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Розподіл балів, які отримують студен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655"/>
        <w:gridCol w:w="1208"/>
        <w:gridCol w:w="466"/>
      </w:tblGrid>
      <w:tr>
        <w:trPr>
          <w:trHeight w:val="520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Т1, Т2, Т3, Т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 xml:space="preserve">Т5, Т6, </w:t>
            </w:r>
          </w:p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Т7, Т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Модуль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Т9, Т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Модуль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Т11, Т12, Т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Модуль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Т14, Т15</w:t>
            </w:r>
          </w:p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Т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Модуль 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Курсовий проек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>
          <w:lang w:val="uk-UA"/>
        </w:rPr>
        <w:t>Т1, Т2 ... Т16 – теми модулів 1-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51:00Z</dcterms:created>
  <dc:creator>Admin</dc:creator>
  <dc:description/>
  <cp:keywords/>
  <dc:language>en-US</dc:language>
  <cp:lastModifiedBy>Admin</cp:lastModifiedBy>
  <dcterms:modified xsi:type="dcterms:W3CDTF">2019-02-13T21:51:00Z</dcterms:modified>
  <cp:revision>1</cp:revision>
  <dc:subject/>
  <dc:title>Розподіл балів, які отримують студенти</dc:title>
</cp:coreProperties>
</file>