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ЗВЕДЕННЯ ТА ГРУПУВАННЯ СТАТИСТИЧНИХ ДАНИХ. ТАБЛИЧНІ ТА ГРАФІЧНІ МЕТОДИ У ПРАВОВІЙ СТАТИСТИЦ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статистичного зведення, його види та техніка проведе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і групування. Види груп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і питання методології статистичних групуван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яди розподілу та їх ви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і табли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і графі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не зведення</w:t>
      </w:r>
      <w:r>
        <w:rPr>
          <w:sz w:val="28"/>
          <w:szCs w:val="28"/>
        </w:rPr>
        <w:t xml:space="preserve"> – це об’єднання статистичних даних про одиниці сукупності, зафіксовані у статистичних формулярах, для їх подальшого узагаль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пособом організації зведення може бути </w:t>
      </w:r>
      <w:r>
        <w:rPr>
          <w:b/>
          <w:sz w:val="28"/>
          <w:szCs w:val="28"/>
        </w:rPr>
        <w:t>централізованим, децентралізованим і зміша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централізованому</w:t>
      </w:r>
      <w:r>
        <w:rPr>
          <w:sz w:val="28"/>
          <w:szCs w:val="28"/>
        </w:rPr>
        <w:t xml:space="preserve"> зведенні всі формуляри (картки, бланки) накопичуються в одному органі і там опрацьовуються. Таким чином забезпечується максимальна уніфікованість процесу обробки первинного матері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децентралізовану</w:t>
      </w:r>
      <w:r>
        <w:rPr>
          <w:sz w:val="28"/>
          <w:szCs w:val="28"/>
        </w:rPr>
        <w:t xml:space="preserve"> зведенні формуляри обробляють окремі одиниці спостереження (органи, установи, які беруть участь у статистичному спостереженні), а до вищого органу подаються таким чином впорядковані д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змішаному</w:t>
      </w:r>
      <w:r>
        <w:rPr>
          <w:sz w:val="28"/>
          <w:szCs w:val="28"/>
        </w:rPr>
        <w:t xml:space="preserve"> зведенні кожна одиниця спостереження подає до вищого органу як відомості про окремі одиниці сукупності, закріплені у статистичних формулярах карткової форми, так і інформацію спискової форми про сукупність у ціл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пособом виконання виділяють </w:t>
      </w:r>
      <w:r>
        <w:rPr>
          <w:b/>
          <w:sz w:val="28"/>
          <w:szCs w:val="28"/>
        </w:rPr>
        <w:t xml:space="preserve">ручне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механізоване</w:t>
      </w:r>
      <w:r>
        <w:rPr>
          <w:sz w:val="28"/>
          <w:szCs w:val="28"/>
        </w:rPr>
        <w:t xml:space="preserve"> звед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ручному </w:t>
      </w:r>
      <w:r>
        <w:rPr>
          <w:sz w:val="28"/>
          <w:szCs w:val="28"/>
        </w:rPr>
        <w:t>зведенні інформація обробляється без застосування спеціальної техні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механізованому</w:t>
      </w:r>
      <w:r>
        <w:rPr>
          <w:sz w:val="28"/>
          <w:szCs w:val="28"/>
        </w:rPr>
        <w:t xml:space="preserve"> зведенні використовують електронно-обчислювальні машини, які значно прискорюють процес опрацювання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дним із основних і найбільш поширених методів оброблення і аналізу первинної статистичної інформації, який застосовується на етапі зведення, є груп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ування забезпечує узагальнення даних, уявлення їх у компактному вигляді; він створює основу для обчислення статистичних показників, використання інших методів статистичного аналізу основних сторін та характерних особливостей досліджуваних правовою статистикою явищ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ування</w:t>
      </w:r>
      <w:r>
        <w:rPr>
          <w:sz w:val="28"/>
          <w:szCs w:val="28"/>
        </w:rPr>
        <w:t xml:space="preserve"> – це розподіл одиниць суспільного явища, що вивчається, за істотними озна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е групування може вирішувати такі завд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являти соціально-значущі типи явищ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ати структуру та структурні зруш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являти та досліджувати взаємозв’язок і залежності між окремими ознаками суспільних я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цих завдань, групування поділяють н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ічні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(варіаційні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тич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4:00Z</dcterms:created>
  <dc:creator>User</dc:creator>
  <dc:description/>
  <cp:keywords/>
  <dc:language>en-US</dc:language>
  <cp:lastModifiedBy>User</cp:lastModifiedBy>
  <dcterms:modified xsi:type="dcterms:W3CDTF">2011-10-02T19:32:00Z</dcterms:modified>
  <cp:revision>4</cp:revision>
  <dc:subject/>
  <dc:title/>
</cp:coreProperties>
</file>