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Абсолютні, відносні та середні величини у правовій статистиці. Теорія ймовірно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і величини та їхні вид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носні величини та їхні вид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 величини та їхні вид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ія ймовірност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uk-UA"/>
        </w:rPr>
        <w:t>Абсолютні величини (показники) є основою, висхідною точкою будь-якого статистичного дослідження, що має як наукові, так і суто практичні цілі. Вони дають уявлення про рівень злочинності, інших правопорушень, а зістав</w:t>
        <w:softHyphen/>
        <w:t>ленні з аналогічними показниками за певні проміжки часу і за певними територіями, дають можливість зрозуміти і про перебіг процесів, що від</w:t>
        <w:softHyphen/>
        <w:t>буваються. Практично, статистична інформація починає формуватися із абсолютних величин, ними вимірюються всі аспекти суспільного життя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"/>
          <w:rFonts w:cs="Times New Roman" w:ascii="Times New Roman" w:hAnsi="Times New Roman"/>
          <w:sz w:val="28"/>
          <w:szCs w:val="28"/>
          <w:lang w:eastAsia="uk-UA"/>
        </w:rPr>
        <w:t>Абсолютні статистичні величи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це кількісні показники, які характери</w:t>
        <w:softHyphen/>
        <w:t>зують розміри (рівні, обсяги) суспільних явищ за певних умов місця і часу. Розміри суспільних явищ можуть бути відображені у вигляді кількості одиниць або у вигляді величини ознаки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бсолютні величини завжди є поіменованими числами, оскільки вони характеризуються певними одиницями виміру (злочин, особа, яка вчинила злочин, гривні тощо). Зазначені в абсолютних величинах ознаки одиниць досліджуваної сукупності єтеж поіменованими числами: скажімо, показники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оділу злочинців за статтю, віком та ін. У статистиці, на відміну від математики, кожна цифра повинна мати реальне значення і відповідати на запитання, за який проміжок часу наведені дані, що вони характеризують і в яких одиницях виміру відображаються? Отже, іменовані числа є вимірни</w:t>
        <w:softHyphen/>
        <w:t>ками ознак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равовій статистиці розрізняють два види вимірників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туральні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шові (вартісні)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7"/>
          <w:rFonts w:cs="Times New Roman" w:ascii="Times New Roman" w:hAnsi="Times New Roman"/>
          <w:sz w:val="28"/>
          <w:szCs w:val="28"/>
          <w:lang w:eastAsia="uk-UA"/>
        </w:rPr>
        <w:t>Натуральні одиниці виміру -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це одиниці, які відповідають природним (фізичним) властивостям певного предмета і відображаються в мірах довжини, площі, об'єму, маси тощо, або кількістю одиниць (штук), кількістю фактів чи подій. Так, одиницею виміру чисельності населення є одна людина, одиницею виміру кількості злочинів є один злочин. До таких одиниць належать кількість виявлених злочинів, зареєстрованих цивільних і адміністра</w:t>
        <w:softHyphen/>
        <w:t>тивних справ та ін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7"/>
          <w:rFonts w:cs="Times New Roman" w:ascii="Times New Roman" w:hAnsi="Times New Roman"/>
          <w:sz w:val="28"/>
          <w:szCs w:val="28"/>
          <w:lang w:eastAsia="uk-UA"/>
        </w:rPr>
        <w:t>Грошові (вартісні) одиниці вимір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казують загальну кількість різноманітних явищ і дають змогу їх зіставити та порівняти. Одиницею вимірювання може бути національна валюта, валюта інших держав (на</w:t>
        <w:softHyphen/>
        <w:t>приклад, матеріальні збитки від учинених злочинів, розмір позову тощо).</w:t>
      </w:r>
    </w:p>
    <w:p>
      <w:pPr>
        <w:pStyle w:val="TextBody"/>
        <w:shd w:fill="auto" w:val="clear"/>
        <w:spacing w:lineRule="auto" w:line="360" w:before="0" w:after="0"/>
        <w:ind w:lef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бсолютні величини поділяються на: індивідуальні; сумарні (підсумкові)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7"/>
          <w:rFonts w:cs="Times New Roman" w:ascii="Times New Roman" w:hAnsi="Times New Roman"/>
          <w:sz w:val="28"/>
          <w:szCs w:val="28"/>
          <w:lang w:eastAsia="uk-UA"/>
        </w:rPr>
        <w:t>Індивідуальні абсолютні величи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характеризують розміри ознак у певних одиниць сукупності. Приміром, вік злочинця, збитки, завдані одним злочином. їх одержують безпосередньо в процесі проведеного статистичного спостереження і фіксують у документах первинного обліку. Індивідуальні абсолютні величи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це основа для групування й усіх видів статистичного аналізу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7"/>
          <w:rFonts w:cs="Times New Roman" w:ascii="Times New Roman" w:hAnsi="Times New Roman"/>
          <w:sz w:val="28"/>
          <w:szCs w:val="28"/>
          <w:lang w:eastAsia="uk-UA"/>
        </w:rPr>
        <w:t>Сумарні (підсумкові) абсолютні величи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бивають величину ознаки певної сукупності й кількість одиниць сукупності. Іх отримують або за допомогою безпосереднього підрахунку кількості одиниць спостережен</w:t>
        <w:softHyphen/>
        <w:t>ня, або у результаті підсумовування значень ознаки тих чи тих одиниць сукупності (для прикладу, загальна кількість зареєстрованих злочинів)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тже, абсолютні величини мають неабияке практичне й теоретичне значення, тому що вони дають змогу охарактеризувати загальну кількість різних правових явищ. їх застосування також дає можливість провести різні види математичного модулювання і прогнозування розвитку правових явищ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воєю чергою, первинні (абсолютні) дані не можуть повністю охаракте</w:t>
        <w:softHyphen/>
        <w:t>ризувати суспільне явище, не дають змоги грунтовно прояснити законо</w:t>
        <w:softHyphen/>
        <w:t>мірності й взаємозв'язки, що зумовлюють ситуацію і тенденції розвитку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сліджуваних явищ: у правовій статистиц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авопорушень, осіб, котрі їх учинили, заходів боротьби з ними. Наприклад, використання лише кількості зареєстрованих злочинів не надає можливості встановити як, відповідно до цього, різнятся ті чи ті території. То ж неминуче виникає потреба довести наведені показники до зіставленого вигляду, що дасть нам якісно вищий рівень дослідницьких можливостей.</w:t>
      </w:r>
    </w:p>
    <w:p>
      <w:pPr>
        <w:pStyle w:val="TextBody"/>
        <w:shd w:fill="auto" w:val="clear"/>
        <w:spacing w:lineRule="auto" w:line="360" w:before="0" w:after="496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бсолютні величини, які доведені до зіставленого вигляду, називаються </w:t>
      </w:r>
      <w:r>
        <w:rPr>
          <w:rStyle w:val="Batang6"/>
          <w:rFonts w:cs="Times New Roman" w:ascii="Times New Roman" w:hAnsi="Times New Roman"/>
          <w:sz w:val="28"/>
          <w:szCs w:val="28"/>
          <w:lang w:eastAsia="uk-UA"/>
        </w:rPr>
        <w:t>узагальнюваними показникам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они поділяються на відносні й середні величини. І саме за їх допомогою можна виявити "невидимі" за абсолют</w:t>
        <w:softHyphen/>
        <w:t>ними величинами зв'язки і співвідношення, які мають глибинний характер і реально зумовлюють те або те явище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Batang6"/>
          <w:rFonts w:cs="Times New Roman" w:ascii="Times New Roman" w:hAnsi="Times New Roman"/>
          <w:sz w:val="28"/>
          <w:szCs w:val="28"/>
          <w:lang w:eastAsia="uk-UA"/>
        </w:rPr>
        <w:t>Відносними статистичними величин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зивають показники, які відображають кількісні співвідношення між явищами суспільного життя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удь-який відносний показник одержують у результаті зіставлення двох величин. Результатом порівняння є відносна величина, яка характеризує міру кількісного співвідношення різнойменних чи однойменних показників. Відносна величина показує у скільки разів одна величина більша або менша за іншу, або яку частину займає одна величина щодо іншої, або скільки одиниць однієї сукуп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ходиться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одиницю іншої сукупності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жна відносна величина є часткою від ділення двох величин. При обчислен</w:t>
        <w:softHyphen/>
        <w:t xml:space="preserve">ні відносних величин варто брати до уваги те, що чисель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це показник, який вивчається. Його називають</w:t>
      </w:r>
      <w:r>
        <w:rPr>
          <w:rStyle w:val="9"/>
          <w:rFonts w:cs="Times New Roman" w:ascii="Times New Roman" w:hAnsi="Times New Roman"/>
          <w:sz w:val="28"/>
          <w:szCs w:val="28"/>
          <w:lang w:eastAsia="uk-UA"/>
        </w:rPr>
        <w:t xml:space="preserve"> звітною величиною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абсолютна величина, з якою здійснюється зіставлення інших величин, називається</w:t>
      </w:r>
      <w:r>
        <w:rPr>
          <w:rStyle w:val="9"/>
          <w:rFonts w:cs="Times New Roman" w:ascii="Times New Roman" w:hAnsi="Times New Roman"/>
          <w:sz w:val="28"/>
          <w:szCs w:val="28"/>
          <w:lang w:eastAsia="uk-UA"/>
        </w:rPr>
        <w:t xml:space="preserve"> баз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або</w:t>
      </w:r>
      <w:r>
        <w:rPr>
          <w:rStyle w:val="9"/>
          <w:rFonts w:cs="Times New Roman" w:ascii="Times New Roman" w:hAnsi="Times New Roman"/>
          <w:sz w:val="28"/>
          <w:szCs w:val="28"/>
          <w:lang w:eastAsia="uk-UA"/>
        </w:rPr>
        <w:t xml:space="preserve"> масшта</w:t>
        <w:softHyphen/>
        <w:t>бом, основою) порівня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и зіставленні двох абсолютних показників у результаті їх ділення, як їх частка, виникає нова величина, що, здебільшого, не є поіменованою, адже існує як похідна, вторинна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носні величини можуть бути в різних одиницях виміру - коефіцієнтах, відсотках, промілях, продециміл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ежно від того, до чого прирівнюється база порівняння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ли ж значення основи (бази) порівняння приймають за одиницю, то відносна величина (наслідок порівняння) є</w:t>
      </w:r>
      <w:r>
        <w:rPr>
          <w:rStyle w:val="Batang6"/>
          <w:rFonts w:cs="Times New Roman" w:ascii="Times New Roman" w:hAnsi="Times New Roman"/>
          <w:sz w:val="28"/>
          <w:szCs w:val="28"/>
          <w:lang w:eastAsia="uk-UA"/>
        </w:rPr>
        <w:t xml:space="preserve"> коефіцієнтом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який показує,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кільки разів досліджуване значення більше або менше, аніж база порів</w:t>
        <w:softHyphen/>
        <w:t>няння. Розрахунок відносних величин у вигляді коефіцієнтів застосовують, якщо порівнювана величина є більшою від тієї, з якою її порівнюють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що значення бази (основи) порівняння береться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 %, </w:t>
      </w:r>
      <w:r>
        <w:rPr>
          <w:rFonts w:cs="Times New Roman" w:ascii="Times New Roman" w:hAnsi="Times New Roman"/>
          <w:sz w:val="28"/>
          <w:szCs w:val="28"/>
          <w:lang w:eastAsia="uk-UA"/>
        </w:rPr>
        <w:t>то результат порівняння (відносну величину) відображають у</w:t>
      </w: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 xml:space="preserve"> відсотк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%).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соткове відображення відносних величин є найпоширенішим у правовій статистиці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ли базу порівняння беруть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0, </w:t>
      </w:r>
      <w:r>
        <w:rPr>
          <w:rFonts w:cs="Times New Roman" w:ascii="Times New Roman" w:hAnsi="Times New Roman"/>
          <w:sz w:val="28"/>
          <w:szCs w:val="28"/>
          <w:lang w:eastAsia="uk-UA"/>
        </w:rPr>
        <w:t>то результат порівняння є у</w:t>
      </w: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 xml:space="preserve"> промі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0/00). </w:t>
      </w:r>
      <w:r>
        <w:rPr>
          <w:rFonts w:cs="Times New Roman" w:ascii="Times New Roman" w:hAnsi="Times New Roman"/>
          <w:sz w:val="28"/>
          <w:szCs w:val="28"/>
          <w:lang w:eastAsia="uk-UA"/>
        </w:rPr>
        <w:t>Скажімо, у проміле показують народжуваність і смертність населен</w:t>
        <w:softHyphen/>
        <w:t xml:space="preserve">ня. У деяких випадках при обчисленні відносних величин базу порівняння беруть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00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диниць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>продеціші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/000)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,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000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елення розраховують кількість зареєстрованих злочинів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оді відносні величини можуть мати й найменування, наприклад, щільність населення, яка характеризує, скільки людей припадає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uk-UA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ні величини мають велике значення у статистиці. Відносні величини дають можливість грунтовно проаналізувати якісний і кількісний боки соціаль</w:t>
        <w:softHyphen/>
        <w:t>них явищ, одержати узагальнену характеристику явища, що вивчається, полегшують читання, розуміння та аналіз статистичних даних, дають змогу провести порівняльний аналіз різних явищ, а також більш грунтовно вивчити їх взаємозалежності (приміром, всебічно оцінити стан злочинності й ефектив</w:t>
        <w:softHyphen/>
        <w:t>ності боротьби з нею). Ось чому ми постійно знаходимо їх у звітах, аналітич</w:t>
        <w:softHyphen/>
        <w:t>них довідках, прогностичних розробках та інших документах, які фіксують основні напрями роботи правоохоронних органів.</w:t>
      </w:r>
    </w:p>
    <w:p>
      <w:pPr>
        <w:pStyle w:val="TextBody"/>
        <w:shd w:fill="auto" w:val="clear"/>
        <w:spacing w:lineRule="auto" w:line="360" w:before="0" w:after="496"/>
        <w:ind w:left="40" w:right="20" w:firstLine="2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основу вірогідності отриманих відносних величин повинна бути по</w:t>
        <w:softHyphen/>
        <w:t>кладена вимога порівняльності показників, зіставлення яких створює зазна</w:t>
        <w:softHyphen/>
        <w:t xml:space="preserve">чені величини: інтервали часу повинні бути однаковими, 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тотожними (скажімо, дослідження показників злочинності в області за різні роки буде коректним за тієї умови, якщо територія області не змінюва</w:t>
        <w:softHyphen/>
        <w:t>лася). При встановленні змін у будь-яких показниках, що зіставляються, треба попередньо зробити необхідні виправлення і взяти до уваги їх під час обчислення відносних величин.</w:t>
      </w:r>
    </w:p>
    <w:p>
      <w:pPr>
        <w:pStyle w:val="TextBody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правовій статистиці найчастіше застосовуються</w:t>
      </w: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 xml:space="preserve"> такі види відносних величин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я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ини, що характеризують динамі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ини інтенсивност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ини розподілу (відносини, що характеризують структуру сукупності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ини координ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360" w:before="0" w:after="236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носини порівняння.</w:t>
      </w:r>
    </w:p>
    <w:p>
      <w:pPr>
        <w:pStyle w:val="TextBody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Batang5"/>
          <w:rFonts w:cs="Times New Roman" w:ascii="Times New Roman" w:hAnsi="Times New Roman"/>
          <w:sz w:val="28"/>
          <w:szCs w:val="28"/>
          <w:lang w:eastAsia="uk-UA"/>
        </w:rPr>
        <w:t>Відносними величинами динамі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зиваються показники, які відобра</w:t>
        <w:softHyphen/>
        <w:t>жають ступінь зміни розмірів явища у часі. Вони характеризують напрям і швидкість зміни явищ у часі, темпи їх розвитку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7"/>
          <w:rFonts w:cs="Times New Roman" w:ascii="Times New Roman" w:hAnsi="Times New Roman"/>
          <w:sz w:val="28"/>
          <w:szCs w:val="28"/>
          <w:lang w:eastAsia="uk-UA"/>
        </w:rPr>
        <w:t>Відносні величини інтенсив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характеризують ступінь поширення чи розвитку явища у певному середовищі. Показники інтенсивності засвідчують про стан злочинності в різних регіонах.</w:t>
      </w:r>
    </w:p>
    <w:p>
      <w:pPr>
        <w:pStyle w:val="TextBody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31" w:leader="none"/>
        </w:tabs>
        <w:spacing w:lineRule="auto" w:line="360" w:before="0" w:after="236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кримінально-правовій статистиці найчастіше використовуються два види показників: коефіцієнт злочинної інтенсивності та коефіцієнт злочинної активності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>Коефіцієнт злочинної інтенсив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казує відношення кількості зареєстрованих за відповідний період злочинів, до загальної кількості населення, яке мешкає у відповідному регіоні, з розрахунку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000, 100 000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елення.</w:t>
      </w:r>
    </w:p>
    <w:p>
      <w:pPr>
        <w:pStyle w:val="31"/>
        <w:shd w:fill="auto" w:val="clear"/>
        <w:spacing w:lineRule="auto" w:line="36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Коефіцієнт злочинної інтенсивності вираховується за формулою:</w:t>
      </w:r>
    </w:p>
    <w:p>
      <w:pPr>
        <w:pStyle w:val="1411"/>
        <w:keepNext w:val="true"/>
        <w:keepLines/>
        <w:shd w:fill="auto" w:val="clear"/>
        <w:spacing w:lineRule="auto" w:line="360" w:before="0" w:after="0"/>
        <w:ind w:left="320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5"/>
      <w:r>
        <w:rPr>
          <w:rStyle w:val="141"/>
          <w:rFonts w:cs="Times New Roman" w:ascii="Times New Roman" w:hAnsi="Times New Roman"/>
          <w:sz w:val="28"/>
          <w:szCs w:val="28"/>
          <w:lang w:val="uk-UA" w:eastAsia="uk-UA"/>
        </w:rPr>
        <w:t xml:space="preserve">З х </w:t>
      </w:r>
      <w:r>
        <w:rPr>
          <w:rStyle w:val="141"/>
          <w:rFonts w:cs="Times New Roman" w:ascii="Times New Roman" w:hAnsi="Times New Roman"/>
          <w:sz w:val="28"/>
          <w:szCs w:val="28"/>
          <w:lang w:val="uk-UA"/>
        </w:rPr>
        <w:t>10000</w:t>
      </w:r>
      <w:bookmarkEnd w:id="0"/>
    </w:p>
    <w:p>
      <w:pPr>
        <w:pStyle w:val="TextBody"/>
        <w:shd w:fill="auto" w:val="clear"/>
        <w:tabs>
          <w:tab w:val="clear" w:pos="708"/>
          <w:tab w:val="left" w:pos="4670" w:leader="hyphen"/>
        </w:tabs>
        <w:spacing w:lineRule="auto" w:line="360" w:before="0" w:after="0"/>
        <w:ind w:left="17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.ін. 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  <w:tab/>
        <w:t>,</w:t>
      </w:r>
    </w:p>
    <w:p>
      <w:pPr>
        <w:pStyle w:val="TextBody"/>
        <w:shd w:fill="auto" w:val="clear"/>
        <w:spacing w:lineRule="auto" w:line="360" w:before="0" w:after="240"/>
        <w:ind w:left="3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.і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ефіцієнт злочинної інтенсивності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ількість вчинених злочинів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000 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диний показник, на який перераховується кількість вчинених злочинів; 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кількість населення в досліджуваному регіоні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92"/>
          <w:rFonts w:cs="Times New Roman" w:ascii="Times New Roman" w:hAnsi="Times New Roman"/>
          <w:sz w:val="28"/>
          <w:szCs w:val="28"/>
          <w:lang w:eastAsia="uk-UA"/>
        </w:rPr>
        <w:t>Коефіцієнт злочинної актив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ображає кількість осіб, котрі вчинили злочин по відношенню до населення регіону віком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ів (вік настання кримінальної відповідальност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shd w:fill="auto" w:val="clear"/>
        <w:spacing w:lineRule="auto" w:line="360" w:before="0" w:after="283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30pt3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Коефіцієнт злочинної активності вираховується за формулою</w:t>
      </w:r>
      <w:r>
        <w:rPr>
          <w:rStyle w:val="30pt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360" w:before="0" w:after="44"/>
        <w:ind w:left="2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х </w:t>
      </w:r>
      <w:r>
        <w:rPr>
          <w:rFonts w:cs="Times New Roman" w:ascii="Times New Roman" w:hAnsi="Times New Roman"/>
          <w:sz w:val="28"/>
          <w:szCs w:val="28"/>
          <w:lang w:val="uk-UA"/>
        </w:rPr>
        <w:t>10000 (100000)</w:t>
      </w:r>
    </w:p>
    <w:p>
      <w:pPr>
        <w:pStyle w:val="TextBody"/>
        <w:shd w:fill="auto" w:val="clear"/>
        <w:tabs>
          <w:tab w:val="clear" w:pos="708"/>
          <w:tab w:val="left" w:pos="3934" w:leader="hyphen"/>
          <w:tab w:val="left" w:pos="4490" w:leader="hyphen"/>
        </w:tabs>
        <w:spacing w:lineRule="auto" w:line="360" w:before="0" w:after="462"/>
        <w:ind w:left="1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. ак. 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  <w:tab/>
        <w:t>-</w:t>
        <w:tab/>
      </w:r>
    </w:p>
    <w:p>
      <w:pPr>
        <w:pStyle w:val="TextBody"/>
        <w:shd w:fill="auto" w:val="clear"/>
        <w:spacing w:lineRule="auto" w:line="36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.а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ефіцієнт злочинної активності; 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ількість осіб, що вчинили злочин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000 - </w:t>
      </w:r>
      <w:r>
        <w:rPr>
          <w:rFonts w:cs="Times New Roman" w:ascii="Times New Roman" w:hAnsi="Times New Roman"/>
          <w:sz w:val="28"/>
          <w:szCs w:val="28"/>
          <w:lang w:eastAsia="uk-UA"/>
        </w:rPr>
        <w:t>єдиний показник, на який перераховується кількість вчинених злочинів;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]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кількість населення в досліджуваному регіоні віком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ів.</w:t>
      </w:r>
    </w:p>
    <w:p>
      <w:pPr>
        <w:pStyle w:val="TextBody"/>
        <w:shd w:fill="auto" w:val="clear"/>
        <w:spacing w:lineRule="auto" w:line="360" w:before="0" w:after="496"/>
        <w:ind w:left="40" w:right="20"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496"/>
        <w:ind w:left="40" w:right="20" w:firstLine="280"/>
        <w:rPr/>
      </w:pPr>
      <w:r>
        <w:rPr>
          <w:rStyle w:val="Batang3"/>
          <w:rFonts w:cs="Times New Roman" w:ascii="Times New Roman" w:hAnsi="Times New Roman"/>
          <w:sz w:val="28"/>
          <w:szCs w:val="28"/>
          <w:lang w:eastAsia="uk-UA"/>
        </w:rPr>
        <w:t>Відносні величини структу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це співвідношення розмірів частини і цілого, вони характеризують склад досліджуваної сукупно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4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Batang3"/>
          <w:rFonts w:cs="Times New Roman" w:ascii="Times New Roman" w:hAnsi="Times New Roman"/>
          <w:sz w:val="28"/>
          <w:szCs w:val="28"/>
          <w:lang w:eastAsia="uk-UA"/>
        </w:rPr>
        <w:t>Відносні величини координ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стосовуються для характеристики співвідношення між певними частинами статистичної сукупності і показують, у скільки разів порівнювана частина більша або менша частини, що взята за базу порівняння. Застосування відносної величини координації дає змогу встановити і проконтролювати дотримання необхідних пропорцій між окремими частинами сукупності.</w:t>
      </w:r>
    </w:p>
    <w:p>
      <w:pPr>
        <w:pStyle w:val="TextBody"/>
        <w:shd w:fill="auto" w:val="clear"/>
        <w:spacing w:lineRule="auto" w:line="360" w:before="0" w:after="0"/>
        <w:ind w:left="20" w:right="40" w:firstLine="3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 w:before="0" w:after="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Batang2"/>
          <w:rFonts w:cs="Times New Roman" w:ascii="Times New Roman" w:hAnsi="Times New Roman"/>
          <w:sz w:val="28"/>
          <w:szCs w:val="28"/>
          <w:lang w:eastAsia="uk-UA"/>
        </w:rPr>
        <w:t>Відносна величина порівня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характеризує співвідношення одно</w:t>
        <w:softHyphen/>
        <w:t>йменних показників, які належать до різних територій, але обов'язково до одного періоду або проміжку часу. Цей показник можна застосовувати для обчислення характеристики зміни явищ у просторі, для порівняння різних територіальних одиниць за певний проміжок часу.</w:t>
      </w:r>
    </w:p>
    <w:p>
      <w:pPr>
        <w:pStyle w:val="TextBody"/>
        <w:shd w:fill="auto" w:val="clear"/>
        <w:spacing w:lineRule="auto" w:line="360" w:before="0" w:after="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Style w:val="Batang1"/>
          <w:rFonts w:cs="Times New Roman" w:ascii="Times New Roman" w:hAnsi="Times New Roman"/>
          <w:sz w:val="28"/>
          <w:szCs w:val="28"/>
          <w:lang w:eastAsia="uk-UA"/>
        </w:rPr>
        <w:t>Середня величи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статистиц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це узагальнюваний показник,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ий характеризує типовий розмір ознаки якісно однорідної сукупності за конкретних умов простору і часу.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числення середніх величин є складником багатьох статистичних методів, а саме: групування рядів динаміки, індексних розрахунків, показників варіації, вибіркового методу та ін. Середня величина-величина абстрактна, тому що характеризує значення ознаки абстрактної одини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й мо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eastAsia="uk-UA"/>
        </w:rPr>
        <w:t>збігатися з жодним із індивідуальних значень ознаки. Абстрагую</w:t>
        <w:softHyphen/>
        <w:t>чись від індивідуальних особливостей певних елементів, можна виявити те загальне, типове, що притаманне всій сукупності за конкретних умов місця і часу, простежити тенденції та закономірності розвитку явищ, їх інтенсивність та характер коливань, дослідити зв'язки і залежності між явищами. Можливість переходу від одиничного до загального, від випадко</w:t>
        <w:softHyphen/>
        <w:t>вого до закономірного пояснює важливість методу середніх величин. Вони завжди іменовані, як і ознака в окремій одиниці сукупності.</w:t>
      </w:r>
    </w:p>
    <w:p>
      <w:pPr>
        <w:pStyle w:val="TextBody"/>
        <w:shd w:fill="auto" w:val="clear"/>
        <w:spacing w:lineRule="auto" w:line="360" w:before="0" w:after="0"/>
        <w:ind w:left="4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ою вимогою наукового застосування середніх величин у стати</w:t>
        <w:softHyphen/>
        <w:t>стиці є використання якісно однорідної сукупності. Саме тому застосування методу середніх велечин у статистиці пов'язують з методом групування. Крім цього, типовий рівень ознаки, що вивчається, проявляється лише у разі узагальнення масових фактів. У разі ж узагальнення масових фактів, випадкові відхилення індивідуальних величин від загальної тенденції взаємо- погашаються у середній величині. Ця вимога щодо обчислення середніх величин пов'язує метод середніх величин із законом великих чисел.</w:t>
      </w:r>
    </w:p>
    <w:p>
      <w:pPr>
        <w:pStyle w:val="TextBody"/>
        <w:shd w:fill="auto" w:val="clear"/>
        <w:spacing w:lineRule="auto" w:line="360" w:before="0" w:after="229"/>
        <w:ind w:left="40" w:right="20" w:firstLine="2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итерієм розрахунку середньої величини є правильний вибір початкової бази обчислень, яка відбиває зміст середньої величини та її зв'язок з іншими показниками. Розрахунок середніх величин повинен бути підпорядкований соціально-економічному змістові явищ, реально відображати істотну характеристику суспільного явища.</w:t>
      </w:r>
    </w:p>
    <w:p>
      <w:pPr>
        <w:pStyle w:val="TextBody"/>
        <w:shd w:fill="auto" w:val="clear"/>
        <w:spacing w:lineRule="auto" w:line="360" w:before="0" w:after="229"/>
        <w:ind w:left="40" w:right="20" w:firstLine="2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ди середніх величин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29"/>
        <w:ind w:left="380"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редня квадратич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29"/>
        <w:ind w:left="380"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редня арифметич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29"/>
        <w:ind w:left="380"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геометрич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29"/>
        <w:ind w:left="380"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гармонійна.</w:t>
      </w:r>
    </w:p>
    <w:p>
      <w:pPr>
        <w:pStyle w:val="TextBody"/>
        <w:shd w:fill="auto" w:val="clear"/>
        <w:spacing w:lineRule="auto" w:line="360" w:before="0" w:after="229"/>
        <w:ind w:right="23"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eastAsia="uk-UA"/>
        </w:rPr>
        <w:t xml:space="preserve">Теорія імовірностей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eastAsia="uk-UA"/>
        </w:rPr>
        <w:t>це розділ математики, в якому вивчаються тільки випадкові явища (події) зі стійкою частотою і встановлюються закономірності при масовому повторенні.</w:t>
      </w:r>
    </w:p>
    <w:p>
      <w:pPr>
        <w:pStyle w:val="TextBody"/>
        <w:shd w:fill="auto" w:val="clear"/>
        <w:spacing w:lineRule="auto" w:line="360" w:before="0" w:after="229"/>
        <w:ind w:right="23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229"/>
        <w:ind w:right="23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стосовувати теорію імовірностей доцільно в умовах, коли дослід</w:t>
        <w:softHyphen/>
        <w:t xml:space="preserve">ник об'єктивно не може побачити розвиток явища чи його причини. Одне з основних понять теорії імовірносте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>це</w:t>
      </w:r>
      <w:r>
        <w:rPr>
          <w:rStyle w:val="2"/>
          <w:sz w:val="28"/>
          <w:szCs w:val="28"/>
          <w:lang w:eastAsia="uk-UA"/>
        </w:rPr>
        <w:t xml:space="preserve"> імовірність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ласич</w:t>
        <w:softHyphen/>
        <w:t>не визначення імовірності таке: імовірність випадкової події дорівнює відношенню кількості випадків, які сприяють події, до загальної кіль</w:t>
        <w:softHyphen/>
        <w:t>кості можливих випадків. Інакше кажучи, для значної кількості ви</w:t>
        <w:softHyphen/>
        <w:t xml:space="preserve">падків імовірність характеризує частоту події. Кількісна міра означає, наскільки у кількісному відношенні (скажімо, у відсотках від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100 %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и в балах від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uk-UA"/>
        </w:rPr>
        <w:t>можливе настання тієї чи іншої події. (Відпо</w:t>
        <w:softHyphen/>
        <w:t xml:space="preserve">відно при значен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стання події є однозначно неможливим; при значен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 %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, —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товірним, а решта значень свідчать про більшу чи меншу імовірність настання події.)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арактерною ознакою поняття імовірності є тріада «кількі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і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визначеність». Сам факт невизначеності говорить про те, що достовірно не відомо: чи матиме місце певна подія. Класичне ви</w:t>
        <w:softHyphen/>
        <w:t>значення імовірності дозволяє обрахувати числове вираження настан</w:t>
        <w:softHyphen/>
        <w:t>ня випадкової події за допомогою відношення кількості випадків, сприяючих події, до загальної кількості можливих випадків. Імовірність характеризує частоту тієї чи іншої події в загальній кількості подій, що дає можливість передбачення.</w:t>
      </w:r>
    </w:p>
    <w:p>
      <w:pPr>
        <w:pStyle w:val="TextBody"/>
        <w:shd w:fill="auto" w:val="clear"/>
        <w:spacing w:lineRule="auto" w:line="360" w:before="0" w:after="229"/>
        <w:ind w:right="23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286"/>
        <w:ind w:left="20" w:right="40" w:firstLine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496"/>
        <w:ind w:left="40" w:righ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80"/>
        </w:tabs>
        <w:ind w:left="55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Palatino Linotype" w:hAnsi="Palatino Linotype" w:cs="Palatino Linotype"/>
      <w:b/>
      <w:bCs/>
      <w:sz w:val="31"/>
      <w:szCs w:val="31"/>
      <w:lang w:bidi="ar-SA"/>
    </w:rPr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sz w:val="16"/>
      <w:szCs w:val="16"/>
      <w:lang w:bidi="ar-SA"/>
    </w:rPr>
  </w:style>
  <w:style w:type="character" w:styleId="Batang">
    <w:name w:val="Основной текст + Batang"/>
    <w:basedOn w:val="Style15"/>
    <w:qFormat/>
    <w:rPr>
      <w:rFonts w:ascii="Batang;바탕" w:hAnsi="Batang;바탕" w:eastAsia="Batang;바탕" w:cs="Batang;바탕"/>
      <w:b/>
      <w:bCs/>
    </w:rPr>
  </w:style>
  <w:style w:type="character" w:styleId="Batang7">
    <w:name w:val="Основной текст + Batang7"/>
    <w:basedOn w:val="Style15"/>
    <w:qFormat/>
    <w:rPr>
      <w:rFonts w:ascii="Batang;바탕" w:hAnsi="Batang;바탕" w:eastAsia="Batang;바탕" w:cs="Batang;바탕"/>
      <w:b/>
      <w:bCs/>
    </w:rPr>
  </w:style>
  <w:style w:type="character" w:styleId="Batang6">
    <w:name w:val="Основной текст + Batang6"/>
    <w:basedOn w:val="Style15"/>
    <w:qFormat/>
    <w:rPr>
      <w:rFonts w:ascii="Batang;바탕" w:hAnsi="Batang;바탕" w:eastAsia="Batang;바탕" w:cs="Batang;바탕"/>
      <w:b/>
      <w:bCs/>
    </w:rPr>
  </w:style>
  <w:style w:type="character" w:styleId="9">
    <w:name w:val="Основной текст + 9"/>
    <w:basedOn w:val="Style15"/>
    <w:qFormat/>
    <w:rPr>
      <w:rFonts w:cs="Palatino Linotype"/>
      <w:i/>
      <w:iCs/>
      <w:spacing w:val="-10"/>
      <w:sz w:val="19"/>
      <w:szCs w:val="19"/>
    </w:rPr>
  </w:style>
  <w:style w:type="character" w:styleId="92">
    <w:name w:val="Основной текст + 92"/>
    <w:basedOn w:val="Style15"/>
    <w:qFormat/>
    <w:rPr>
      <w:rFonts w:cs="Palatino Linotype"/>
      <w:i/>
      <w:iCs/>
      <w:spacing w:val="0"/>
      <w:sz w:val="19"/>
      <w:szCs w:val="19"/>
    </w:rPr>
  </w:style>
  <w:style w:type="character" w:styleId="Batang5">
    <w:name w:val="Основной текст + Batang5"/>
    <w:basedOn w:val="Style15"/>
    <w:qFormat/>
    <w:rPr>
      <w:rFonts w:ascii="Batang;바탕" w:hAnsi="Batang;바탕" w:eastAsia="Batang;바탕" w:cs="Batang;바탕"/>
      <w:b/>
      <w:bCs/>
      <w:spacing w:val="0"/>
    </w:rPr>
  </w:style>
  <w:style w:type="character" w:styleId="3">
    <w:name w:val="Основной текст (3)_"/>
    <w:basedOn w:val="Style14"/>
    <w:qFormat/>
    <w:rPr>
      <w:rFonts w:ascii="Palatino Linotype" w:hAnsi="Palatino Linotype" w:cs="Palatino Linotype"/>
      <w:i/>
      <w:iCs/>
      <w:spacing w:val="-10"/>
      <w:sz w:val="19"/>
      <w:szCs w:val="19"/>
      <w:lang w:bidi="ar-SA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4">
    <w:name w:val="Заголовок №1 (4)_"/>
    <w:basedOn w:val="Style14"/>
    <w:qFormat/>
    <w:rPr>
      <w:rFonts w:ascii="Palatino Linotype" w:hAnsi="Palatino Linotype" w:cs="Palatino Linotype"/>
      <w:sz w:val="16"/>
      <w:szCs w:val="16"/>
      <w:lang w:val="ru-RU" w:bidi="ar-SA"/>
    </w:rPr>
  </w:style>
  <w:style w:type="character" w:styleId="141">
    <w:name w:val="Заголовок №1 (4)"/>
    <w:basedOn w:val="14"/>
    <w:qFormat/>
    <w:rPr/>
  </w:style>
  <w:style w:type="character" w:styleId="30pt3">
    <w:name w:val="Основной текст (3) + Интервал 0 pt3"/>
    <w:basedOn w:val="3"/>
    <w:qFormat/>
    <w:rPr>
      <w:spacing w:val="0"/>
    </w:rPr>
  </w:style>
  <w:style w:type="character" w:styleId="Batang3">
    <w:name w:val="Основной текст + Batang3"/>
    <w:basedOn w:val="Style15"/>
    <w:qFormat/>
    <w:rPr>
      <w:rFonts w:ascii="Batang;바탕" w:hAnsi="Batang;바탕" w:eastAsia="Batang;바탕" w:cs="Batang;바탕"/>
      <w:b/>
      <w:bCs/>
      <w:spacing w:val="0"/>
    </w:rPr>
  </w:style>
  <w:style w:type="character" w:styleId="Batang2">
    <w:name w:val="Основной текст + Batang2"/>
    <w:basedOn w:val="Style15"/>
    <w:qFormat/>
    <w:rPr>
      <w:rFonts w:ascii="Batang;바탕" w:hAnsi="Batang;바탕" w:eastAsia="Batang;바탕" w:cs="Batang;바탕"/>
      <w:b/>
      <w:bCs/>
      <w:spacing w:val="0"/>
    </w:rPr>
  </w:style>
  <w:style w:type="character" w:styleId="Batang1">
    <w:name w:val="Основной текст + Batang1"/>
    <w:basedOn w:val="Style15"/>
    <w:qFormat/>
    <w:rPr>
      <w:rFonts w:ascii="Batang;바탕" w:hAnsi="Batang;바탕" w:eastAsia="Batang;바탕" w:cs="Batang;바탕"/>
      <w:b/>
      <w:bCs/>
      <w:spacing w:val="0"/>
    </w:rPr>
  </w:style>
  <w:style w:type="character" w:styleId="Style16">
    <w:name w:val="Сноска_"/>
    <w:basedOn w:val="Style14"/>
    <w:qFormat/>
    <w:rPr>
      <w:sz w:val="16"/>
      <w:szCs w:val="16"/>
      <w:lang w:bidi="ar-SA"/>
    </w:rPr>
  </w:style>
  <w:style w:type="character" w:styleId="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firstLine="280"/>
      <w:jc w:val="both"/>
    </w:pPr>
    <w:rPr>
      <w:rFonts w:ascii="Palatino Linotype" w:hAnsi="Palatino Linotype" w:cs="Palatino Linotype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 w:before="0" w:after="660"/>
      <w:jc w:val="right"/>
      <w:outlineLvl w:val="0"/>
    </w:pPr>
    <w:rPr>
      <w:rFonts w:ascii="Palatino Linotype" w:hAnsi="Palatino Linotype" w:cs="Palatino Linotype"/>
      <w:b/>
      <w:bCs/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240"/>
      <w:ind w:firstLine="280"/>
      <w:jc w:val="both"/>
    </w:pPr>
    <w:rPr>
      <w:rFonts w:ascii="Palatino Linotype" w:hAnsi="Palatino Linotype" w:cs="Palatino Linotype"/>
      <w:i/>
      <w:iCs/>
      <w:spacing w:val="-10"/>
      <w:sz w:val="19"/>
      <w:szCs w:val="19"/>
      <w:lang w:val="en-US" w:eastAsia="en-US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54" w:before="240" w:after="0"/>
      <w:outlineLvl w:val="0"/>
    </w:pPr>
    <w:rPr>
      <w:rFonts w:ascii="Palatino Linotype" w:hAnsi="Palatino Linotype" w:cs="Palatino Linotype"/>
      <w:sz w:val="16"/>
      <w:szCs w:val="16"/>
      <w:lang w:val="ru-RU"/>
    </w:rPr>
  </w:style>
  <w:style w:type="paragraph" w:styleId="Style17">
    <w:name w:val="Сноска"/>
    <w:basedOn w:val="Normal"/>
    <w:qFormat/>
    <w:pPr>
      <w:shd w:fill="FFFFFF" w:val="clear"/>
      <w:spacing w:lineRule="exact" w:line="202"/>
      <w:ind w:firstLine="34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1:00Z</dcterms:created>
  <dc:creator>User</dc:creator>
  <dc:description/>
  <cp:keywords/>
  <dc:language>en-US</dc:language>
  <cp:lastModifiedBy>User</cp:lastModifiedBy>
  <dcterms:modified xsi:type="dcterms:W3CDTF">2011-10-17T05:37:00Z</dcterms:modified>
  <cp:revision>5</cp:revision>
  <dc:subject/>
  <dc:title/>
</cp:coreProperties>
</file>