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exact" w:line="260" w:before="0" w:after="1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spacing w:before="0" w:after="775"/>
        <w:ind w:left="2340" w:right="1020" w:hanging="0"/>
        <w:rPr>
          <w:sz w:val="28"/>
          <w:szCs w:val="28"/>
        </w:rPr>
      </w:pPr>
      <w:bookmarkStart w:id="0" w:name="bookmark1"/>
      <w:r>
        <w:rPr>
          <w:sz w:val="28"/>
          <w:szCs w:val="28"/>
          <w:lang w:eastAsia="uk-UA"/>
        </w:rPr>
        <w:t>Аналіз показників правової статистики</w:t>
      </w:r>
      <w:bookmarkEnd w:id="0"/>
    </w:p>
    <w:p>
      <w:pPr>
        <w:pStyle w:val="32"/>
        <w:keepNext w:val="true"/>
        <w:keepLines/>
        <w:shd w:fill="auto" w:val="clear"/>
        <w:spacing w:lineRule="exact" w:line="250" w:before="0" w:after="151"/>
        <w:ind w:left="20" w:firstLine="300"/>
        <w:rPr>
          <w:sz w:val="28"/>
          <w:szCs w:val="28"/>
        </w:rPr>
      </w:pPr>
      <w:bookmarkStart w:id="1" w:name="bookmark2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k-UA"/>
        </w:rPr>
        <w:t>Статистичний аналіз та його основні завдання</w:t>
      </w:r>
      <w:bookmarkEnd w:id="1"/>
    </w:p>
    <w:p>
      <w:pPr>
        <w:pStyle w:val="TextBody"/>
        <w:shd w:fill="auto" w:val="clear"/>
        <w:spacing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ісля оброблення отриманих даних і зіставлення таблиць можна розпочати наступний етап дослідженн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якісний аналіз статистичних показників. Ц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завершальний і найвідповідальніший етап. Зібраний та оброблений статистичний матеріал в результаті аналізу може багатогранно охарактеризувати явище, що вивчається. Основна мета статистичного аналізу полягає у виявленні закономірностей, встановленні впливу одного явища на інше, констатації взаємозалежностей та взаємодії різних явищ.</w:t>
      </w:r>
    </w:p>
    <w:p>
      <w:pPr>
        <w:pStyle w:val="TextBody"/>
        <w:shd w:fill="auto" w:val="clear"/>
        <w:spacing w:before="0" w:after="0"/>
        <w:ind w:left="20" w:right="40" w:firstLine="3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Аналіз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науковий метод дослідження об'єкта за допомогою розгляду його певних боків, властивостей і складників.</w:t>
      </w:r>
    </w:p>
    <w:p>
      <w:pPr>
        <w:pStyle w:val="TextBody"/>
        <w:shd w:fill="auto" w:val="clear"/>
        <w:spacing w:before="0" w:after="0"/>
        <w:ind w:left="20" w:right="40" w:firstLine="300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Статистичний аналіз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це процес вивчення і зіставлення отриманих цифрових даних між собою й з іншими даними, їх узагальнення. В аспекті, який ми розглядаємо, аналіз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єдність пізнання та оцінювання. Через систему ознак, характеристик у процесі пізнання дослідник отримує фактичні дані про правопорушення і державні заходи протидіїїм. Оцінювання ж потребує зіставлення розрахованих статистичних показників з низкою інших даних для прийняття правильних управлінських рішень.</w:t>
      </w:r>
    </w:p>
    <w:p>
      <w:pPr>
        <w:pStyle w:val="TextBody"/>
        <w:shd w:fill="auto" w:val="clear"/>
        <w:spacing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Мета аналізу правопорушень -удосконалення державних заходів соціаль</w:t>
        <w:softHyphen/>
        <w:t>ного контролю на підставі виявлених тенденцій і закономірностей, взаємо</w:t>
        <w:softHyphen/>
        <w:t>зв'язків і взаємозалежностей, які кількісно вимірюються.</w:t>
      </w:r>
    </w:p>
    <w:p>
      <w:pPr>
        <w:pStyle w:val="TextBody"/>
        <w:shd w:fill="auto" w:val="clear"/>
        <w:spacing w:lineRule="exact" w:line="259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едмет статистичного аналізу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сукупність якісних та кількісних характеристик явища, що вивчається, в їх єдності й розвитку. Правова статистика не може обмежуватися тільки збиранням інформації про ознаки</w:t>
      </w:r>
    </w:p>
    <w:p>
      <w:pPr>
        <w:pStyle w:val="TextBody"/>
        <w:shd w:fill="auto" w:val="clear"/>
        <w:spacing w:lineRule="exact" w:line="245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их чи тих явищ або створенням "фундаменту з точних безспірних фактів". Дослідник, перебуваючи одночасно й представником відповідної науки (у нашому раз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юридичної), систематизує, аналізує їх і намагається виявити в них причинові та інші зв'язки й закономірності.</w:t>
      </w:r>
    </w:p>
    <w:p>
      <w:pPr>
        <w:pStyle w:val="TextBody"/>
        <w:shd w:fill="auto" w:val="clear"/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Таким чином, до основних завдань статистичного аналізу злочинності належать: визначення її стану, рівня, структури і динаміки; встановлення причин і передумов, які спричиняють скоєння злочинів; вивчення особи злочинців; удосконалення системи заходів боротьби зі злочинністю.</w:t>
      </w:r>
    </w:p>
    <w:p>
      <w:pPr>
        <w:pStyle w:val="TextBody"/>
        <w:shd w:fill="auto" w:val="clear"/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У процесі аналізу використовуються такі джерела інформації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3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окументи первинного обліку й статистичної звітності правоохорон</w:t>
        <w:softHyphen/>
        <w:t>них органів та су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узагальнення кримінальних справ і матеріалів про злочи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ані прокурорських перевірок стану законност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оказники економічної, соціально-демографічної статис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3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результати вивчення громадської думки про злочинність і кримінологіч</w:t>
        <w:softHyphen/>
        <w:t>них досліджен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матеріали про інші правопорушення та показники "моральної" статистики (алкоголізм, наркоманія, проституція та ін.).</w:t>
      </w:r>
    </w:p>
    <w:p>
      <w:pPr>
        <w:pStyle w:val="TextBody"/>
        <w:shd w:fill="auto" w:val="clear"/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авильність висновків щодо аналізу даних правової статистики залежить від знання соціально-правової природи явища, що вивчається, і вмілого використання прийомів аналізу, які розробляються теорією статистики. При аналізі комплексно використовуються матеріали різних галузей статистики й різні методи їхнього оброблення.</w:t>
      </w:r>
    </w:p>
    <w:p>
      <w:pPr>
        <w:pStyle w:val="TextBody"/>
        <w:shd w:fill="auto" w:val="clear"/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авдання статистичного аналізу похідні від основних функцій статистики як способів пізнання масових явищ і процесів, а са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опис стану, структури, поширення, динаміки правопорушень і реаліза</w:t>
        <w:softHyphen/>
        <w:t>ції державних заходів соціального контролю за ними, підтримання режиму законності (описова функці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иявлення статистичних зв'язків, залежностей, співвідношень структури та динаміки правопорушень з факторами, які їх зумовлюють, а також з діяльністю держави і суспільства у цій сфері (пояснювальна функці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тенденцій зміни правопорушень, складання кримінологіч</w:t>
        <w:softHyphen/>
        <w:t>них прогнозів (прогностична функці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иявлення "тривожних" моментів у стані злочинності, позитиву та недоліків у діяльності правоохоронних органів для прийняття на цій основі адекватних управлінських рішень (організаційно-управлінська функція).</w:t>
      </w:r>
    </w:p>
    <w:p>
      <w:pPr>
        <w:pStyle w:val="TextBody"/>
        <w:shd w:fill="auto" w:val="clear"/>
        <w:spacing w:lineRule="exact" w:line="245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тосовно правоохоронних органів і суду, статистичний аналіз повинен показати, як працюють ці органи, що є позитивним і негативним у їхній роботі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'ясування конкретних причин виявлених дефектів і розроблених заходів щодо їх мінімізації- головне завдання аналізу матеріалів правової статистики, але для вирішення цих завдань однієї статистики буде недостатньо. Тут потрібні глибокі знання як теорії кримінології, кримінального, адміністративного, цивіль</w:t>
        <w:softHyphen/>
        <w:t>ного права і процесу, так і практики діяльності правоохоронних органів. Тільки у такому разі можна розраховувати на плідні результати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ля того, щоби висновки і рекомендації, надані на основі статистичного аналізу, мали об'єктивний, науково-достовірний характер, потрібно дотримуватися таких вимог, як: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кількісний аналіз статистичних показників має базуватися на ґрунтов</w:t>
        <w:softHyphen/>
        <w:t>ному знанні основних положень юридичних наук, які вивчають походжен</w:t>
        <w:softHyphen/>
        <w:t>ня того чи того явища, його закономірності та взаємозв'язки;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досліджувана статистична сукупність повинна складатися з досить значної кількості одиниць, зібраних на великій території і за декілька років;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при аналізі статистичного матеріалу потрібно використовувати не лише дані офіційної звітності, але й інші матеріали, отримані в результаті спеціальних обстежень або наукових, зокрема, кримінологічних досліджень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val="ru-RU"/>
        </w:rPr>
        <w:t>г)</w:t>
        <w:tab/>
      </w:r>
      <w:r>
        <w:rPr>
          <w:sz w:val="28"/>
          <w:szCs w:val="28"/>
          <w:lang w:eastAsia="uk-UA"/>
        </w:rPr>
        <w:t>у процесі вивчення правопорушень і пов'язаних з ними проблем, варто брати до уваги матеріали інших галузей статистики (економічної, демографічної, охорони здоров'я тощо)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оведення статистичного аналізу потребує послідовного виконання таких дослідницьких завдан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'ясування мети аналіз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ідбір статистичного матеріалу й критичне оцінювання даних (тобто перевірення їх змістовності, рівня, достовірності, наукової обґрунтованості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истематизація відібраних да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орівняльне оцінювання і забезпечення їх зіставлен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формування узагальнюваних показни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фіксація й обгрунтування суттєвих властивостей, особливостей, зв'язків і закономірностей явищ, що вивчають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ідготовка висновків і практичних рекомендацій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авова статистика виробила певні методи вирішення аналітичних завдань вивчення злочинності як в загальнодержавному, так і регіональному масштабах. У регіональному розрізі (район, місто, область)</w:t>
      </w:r>
      <w:r>
        <w:rPr>
          <w:rStyle w:val="4"/>
          <w:sz w:val="28"/>
          <w:szCs w:val="28"/>
          <w:lang w:eastAsia="uk-UA"/>
        </w:rPr>
        <w:t xml:space="preserve"> таке вивчен</w:t>
        <w:softHyphen/>
        <w:t>ня забезпечує</w:t>
      </w:r>
      <w:r>
        <w:rPr>
          <w:rStyle w:val="4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аналіз рівня, інтенсивності та структури злочинності інших право</w:t>
        <w:softHyphen/>
        <w:t>порушень на досліджуваній території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стану злочинності й правопорушень за лініями певних служб органів внутрішніх спра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злочинів і правопорушень за місцем, часом, способом їх скоєнн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3" w:leader="none"/>
        </w:tabs>
        <w:spacing w:lineRule="exact" w:line="26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територіального поширення злочинності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стану злочинності у певних галузях господарства і державного управлінн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2" w:leader="none"/>
        </w:tabs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зв'язку злочинності з алкоголізмом, наркоманією, проститу</w:t>
        <w:softHyphen/>
        <w:t>цією тощо).</w:t>
      </w:r>
    </w:p>
    <w:p>
      <w:pPr>
        <w:pStyle w:val="TextBody"/>
        <w:shd w:fill="auto" w:val="clear"/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арто зазначити, що аналізуватися повинна не тільки зареєстрована злочинність. Орієнтуватися лише на дані офіційної статистик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означає відходити від реального стану справ. Тут треба брати до уваги латентну злочинність.</w:t>
      </w:r>
    </w:p>
    <w:p>
      <w:pPr>
        <w:pStyle w:val="TextBody"/>
        <w:shd w:fill="auto" w:val="clear"/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отрібно зважати на обставини, які впливають на її динаміку: зміни історичних і соціально-економічних передумов, демографічні процеси, рух населення, зміни кримінального законодавства та ін.</w:t>
      </w:r>
    </w:p>
    <w:p>
      <w:pPr>
        <w:pStyle w:val="TextBody"/>
        <w:shd w:fill="auto" w:val="clear"/>
        <w:spacing w:lineRule="exact" w:line="264" w:before="0" w:after="491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Отже, результати аналізу показників кримінально-правової статистики дають змогу визначитися зі станом злочинності, їїтенденціями, відшукати слабкі місця у системі соціального контролю і намітити способи підвищення ефективності боротьби з нею.</w:t>
      </w:r>
    </w:p>
    <w:p>
      <w:pPr>
        <w:pStyle w:val="1211"/>
        <w:keepNext w:val="true"/>
        <w:keepLines/>
        <w:shd w:fill="auto" w:val="clear"/>
        <w:spacing w:lineRule="exact" w:line="250" w:before="0" w:after="68"/>
        <w:ind w:left="20" w:firstLine="280"/>
        <w:rPr>
          <w:sz w:val="28"/>
          <w:szCs w:val="28"/>
        </w:rPr>
      </w:pPr>
      <w:bookmarkStart w:id="2" w:name="bookmark3"/>
      <w:r>
        <w:rPr>
          <w:rStyle w:val="121"/>
          <w:b w:val="false"/>
          <w:bCs w:val="false"/>
          <w:sz w:val="28"/>
          <w:szCs w:val="28"/>
        </w:rPr>
        <w:t>2.</w:t>
      </w:r>
      <w:r>
        <w:rPr>
          <w:rStyle w:val="1210pt"/>
          <w:b w:val="false"/>
          <w:bCs w:val="false"/>
          <w:sz w:val="28"/>
          <w:szCs w:val="28"/>
        </w:rPr>
        <w:t xml:space="preserve"> </w:t>
      </w:r>
      <w:r>
        <w:rPr>
          <w:rStyle w:val="1210pt"/>
          <w:b w:val="false"/>
          <w:bCs w:val="false"/>
          <w:sz w:val="28"/>
          <w:szCs w:val="28"/>
          <w:lang w:eastAsia="uk-UA"/>
        </w:rPr>
        <w:t>Кількісні</w:t>
      </w:r>
      <w:r>
        <w:rPr>
          <w:rStyle w:val="121"/>
          <w:b w:val="false"/>
          <w:bCs w:val="false"/>
          <w:sz w:val="28"/>
          <w:szCs w:val="28"/>
          <w:lang w:eastAsia="uk-UA"/>
        </w:rPr>
        <w:t xml:space="preserve"> та якісні показники злочинності</w:t>
      </w:r>
      <w:bookmarkEnd w:id="2"/>
    </w:p>
    <w:p>
      <w:pPr>
        <w:pStyle w:val="TextBody"/>
        <w:shd w:fill="auto" w:val="clear"/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лочинність як соціальне явище містить низку рис і ознак, яких немає у тій чи тій антисуспільній поведінці, зокрема й у злочині, як індивідуальному акті поведінки і форми прояву злочинності. У кримінологічних досліджен</w:t>
        <w:softHyphen/>
        <w:t>нях злочинність, як і будь-яке інше соціальне явище, можна оцінювати за допомогою якісних та кількісних критеріїв.</w:t>
      </w:r>
    </w:p>
    <w:p>
      <w:pPr>
        <w:pStyle w:val="211"/>
        <w:shd w:fill="auto" w:val="clear"/>
        <w:ind w:left="20" w:firstLine="280"/>
        <w:rPr>
          <w:sz w:val="28"/>
          <w:szCs w:val="28"/>
        </w:rPr>
      </w:pPr>
      <w:r>
        <w:rPr>
          <w:rStyle w:val="22"/>
          <w:i w:val="false"/>
          <w:iCs w:val="false"/>
          <w:sz w:val="28"/>
          <w:szCs w:val="28"/>
          <w:lang w:eastAsia="uk-UA"/>
        </w:rPr>
        <w:t>Цо показників злочинності належать</w:t>
      </w:r>
      <w:r>
        <w:rPr>
          <w:rStyle w:val="22"/>
          <w:i w:val="false"/>
          <w:iCs w:val="false"/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івень злочинност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її кількісна характеристика, яка вимірюється в абсолютних величинах сумою вчинених злочинів й осіб, котрі їх учинили, за певний проміжок часу на визначеній території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64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 огляду на те, що на будь-якій визначеній території мешкає неодна</w:t>
        <w:softHyphen/>
        <w:t>кова кількість людей, з метою їх зіставлення між собою, застосовують коефіцієнти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и цьому використовуються два види основних коефіцієнтів злочинності:</w:t>
      </w:r>
    </w:p>
    <w:p>
      <w:pPr>
        <w:pStyle w:val="TextBody"/>
        <w:shd w:fill="auto" w:val="clear"/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-перше, коефіцієнт злочинної інтенсивності (див. підрозділ </w:t>
      </w:r>
      <w:r>
        <w:rPr>
          <w:sz w:val="28"/>
          <w:szCs w:val="28"/>
          <w:lang w:val="ru-RU"/>
        </w:rPr>
        <w:t>7.3.2.);</w:t>
      </w:r>
    </w:p>
    <w:p>
      <w:pPr>
        <w:pStyle w:val="TextBody"/>
        <w:shd w:fill="auto" w:val="clear"/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о-друге, коефіцієнт злочинної активності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Ці коефіцієнти вираховуються не тільки на злочинність загалом, але й на кожен вид злочинності, що належить до її структури. Крім цого, зазначені коефіцієнти можуть застосовуватися для виявлення чи порівнян</w:t>
        <w:softHyphen/>
        <w:t>ня кримінальної активності різних категорій населення (чоловіків, жінок, молоді, рецидивістів тощо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инаміка злочинност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показник, який відображає зміну її рівня і структури протягом того чи того тимчасового періоду (рік, три роки, п'ять років, десять років та ін.) (див. підрозділ </w:t>
      </w:r>
      <w:r>
        <w:rPr>
          <w:sz w:val="28"/>
          <w:szCs w:val="28"/>
          <w:lang w:val="ru-RU"/>
        </w:rPr>
        <w:t xml:space="preserve">7.3.1; </w:t>
      </w:r>
      <w:r>
        <w:rPr>
          <w:sz w:val="28"/>
          <w:szCs w:val="28"/>
          <w:lang w:eastAsia="uk-UA"/>
        </w:rPr>
        <w:t xml:space="preserve">тему </w:t>
      </w:r>
      <w:r>
        <w:rPr>
          <w:sz w:val="28"/>
          <w:szCs w:val="28"/>
          <w:lang w:val="ru-RU"/>
        </w:rPr>
        <w:t>8)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а динаміку злочинності, як соціально-правового явища, впливають дві групи факторів. Перша група- це причини й передумови злочинності, демографічна структура населення та інші соціальні процеси та явища, що впливають на злочинність; друг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зміни кримінального законодав</w:t>
        <w:softHyphen/>
        <w:t>ства, що розширюють або звужують сферу злочинного і кримінального, що змінюють класифікацію і кваліфікацію злочинів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rStyle w:val="31"/>
          <w:sz w:val="28"/>
          <w:szCs w:val="28"/>
          <w:lang w:eastAsia="uk-UA"/>
        </w:rPr>
        <w:t>Циференціаііія соціальних</w:t>
      </w:r>
      <w:r>
        <w:rPr>
          <w:sz w:val="28"/>
          <w:szCs w:val="28"/>
          <w:lang w:eastAsia="uk-UA"/>
        </w:rPr>
        <w:t xml:space="preserve"> і</w:t>
      </w:r>
      <w:r>
        <w:rPr>
          <w:rStyle w:val="31"/>
          <w:sz w:val="28"/>
          <w:szCs w:val="28"/>
          <w:lang w:eastAsia="uk-UA"/>
        </w:rPr>
        <w:t xml:space="preserve"> правових факторів,</w:t>
      </w:r>
      <w:r>
        <w:rPr>
          <w:sz w:val="28"/>
          <w:szCs w:val="28"/>
          <w:lang w:eastAsia="uk-UA"/>
        </w:rPr>
        <w:t xml:space="preserve"> що впливають на статистичну криву злочинності, необхідна для об'єктивного оцінювання реальних змін у її динаміці та прогнозі. Зниження чи зростання обсягу злочинності відбуваються унаслідок як реальних соціальних змін рівня і структури злочинності, так і в результаті правових змін у законодавчій характеристиці кола кримінально карних діянь, у повноті реєстрації, в інших юридичних факторах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татистична картина динаміки злочинності також пов'язана з ефектив</w:t>
        <w:softHyphen/>
        <w:t>ністю діяльності своєчасного виявлення та реєстрації вчинених злочинів, їх розкриття і викриття винних, забезпечення невідворотності справедли</w:t>
        <w:softHyphen/>
        <w:t>вого покаранн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труктура злочинност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внутрішня, притаманна їй, ознака, яка розкриває її будову, окремі її складники у загальній її кількості за визначений проміжок часу і на зазначеній території. Варто зауважити, що від структури злочинності залежить і "напрямок головного удару" у боротьбі з нею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уючи структуру злочинності, необхідно: брати до уваги суть і зміст власне соціального явища; розглядати злочинність у всій її різно</w:t>
        <w:softHyphen/>
        <w:t>манітності; зважати на той факт, що злочинність перебуває у безперервному</w:t>
      </w:r>
    </w:p>
    <w:p>
      <w:pPr>
        <w:pStyle w:val="TextBody"/>
        <w:shd w:fill="auto" w:val="clear"/>
        <w:spacing w:lineRule="exact" w:line="245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русі та зміні, які зумовлюють і змінюють її певні аспекти; розкрити зв язки і обумовленості різних видів структури як між собою, так і з іншими базовими та надбудовними суспільними явищами; досліджувати не тільки теоретичну, але і практичну значимість відповідного виду структури, і зважанням на поліпшення боротьби зі злочинністю.</w:t>
      </w:r>
    </w:p>
    <w:p>
      <w:pPr>
        <w:pStyle w:val="TextBody"/>
        <w:shd w:fill="auto" w:val="clear"/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Як зазначає відомий російський кримінолог Н. Ф. </w:t>
      </w:r>
      <w:r>
        <w:rPr>
          <w:sz w:val="28"/>
          <w:szCs w:val="28"/>
          <w:lang w:val="ru-RU"/>
        </w:rPr>
        <w:t xml:space="preserve">Кузнецова, </w:t>
      </w:r>
      <w:r>
        <w:rPr>
          <w:sz w:val="28"/>
          <w:szCs w:val="28"/>
          <w:lang w:eastAsia="uk-UA"/>
        </w:rPr>
        <w:t>основні показники структури злочинності такі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2" w:leader="none"/>
        </w:tabs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піввідношення видів злочинів за їхньою класифікацією, яка надана в Особливій частині КК України</w:t>
      </w:r>
      <w:r>
        <w:rPr>
          <w:sz w:val="28"/>
          <w:szCs w:val="28"/>
          <w:vertAlign w:val="superscript"/>
          <w:lang w:eastAsia="uk-UA"/>
        </w:rPr>
        <w:t>64</w:t>
      </w:r>
      <w:r>
        <w:rPr>
          <w:sz w:val="28"/>
          <w:szCs w:val="28"/>
          <w:lang w:eastAsia="uk-UA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8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итома вага найбільш розповсюджених злочині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01" w:leader="none"/>
        </w:tabs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піввідношення видів злочинів за домінуючою мотиваційною спрямованістю (насильницькі, корисливі, корисливо-насильницькі та необережні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8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злочинності неповнолітні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8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групової злочинності, а всередині її-організованої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3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рецидив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72" w:leader="none"/>
        </w:tabs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"географія" злочинності, тобто розподіл ЇЇ за регіонами і типами населених пункті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3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злочинів, пов'язаних із незаконним обігом зброї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8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кількість злочинів, пов'язаних із незаконним обігом наркотикі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3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"вуличні" злочин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lineRule="exact" w:line="245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транснаціональні злочини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4" w:leader="none"/>
        </w:tabs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характер злочинності обумовлюється кількістю найбільш небезпеч</w:t>
        <w:softHyphen/>
        <w:t>них злочинів у структурі злочинності, а також тим, якою є характеристика осіб, які їх скоїли.</w:t>
      </w:r>
    </w:p>
    <w:p>
      <w:pPr>
        <w:pStyle w:val="TextBody"/>
        <w:shd w:fill="auto" w:val="clear"/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Отже, з огляду на вищенаведене визначення, характер злочинності проявляється через її структуру. Тому можна дійти висновоку, що характер злочинності є одним із важливих показників її структури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8" w:leader="none"/>
        </w:tabs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характеристика злочинності, як негативного соціально-правового явища, була б неповною без розгляду її наслідків, основним критерієм яких є</w:t>
      </w:r>
      <w:r>
        <w:rPr>
          <w:rStyle w:val="23"/>
          <w:sz w:val="28"/>
          <w:szCs w:val="28"/>
          <w:lang w:eastAsia="uk-UA"/>
        </w:rPr>
        <w:t xml:space="preserve"> "ціна злочинності",</w:t>
      </w:r>
      <w:r>
        <w:rPr>
          <w:sz w:val="28"/>
          <w:szCs w:val="28"/>
          <w:lang w:eastAsia="uk-UA"/>
        </w:rPr>
        <w:t xml:space="preserve"> яка складається із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exact" w:line="245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кримінально-правових наслідків злочинів, які є, здебільшого, обов'язковим елементом їх структури (матеріальна, моральна, фізична шкода конкретним громадянам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01" w:leader="none"/>
        </w:tabs>
        <w:spacing w:lineRule="exact" w:line="245" w:before="0" w:after="384"/>
        <w:ind w:left="4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шкода, яка заподіюється злочинами за межами їх структури (прямі та непрямі наслідки);</w:t>
      </w:r>
    </w:p>
    <w:p>
      <w:pPr>
        <w:pStyle w:val="TextBody"/>
        <w:shd w:fill="auto" w:val="clear"/>
        <w:spacing w:lineRule="exact" w:line="250" w:before="0" w:after="0"/>
        <w:ind w:right="4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соціальна реакція на злочинність, боротьба з нею (витрати на утриман</w:t>
        <w:softHyphen/>
        <w:t>ня правоохоронних органів, розроблення законодавства та заходів боротьби зі злочинністю тощо).</w:t>
      </w:r>
    </w:p>
    <w:p>
      <w:pPr>
        <w:pStyle w:val="TextBody"/>
        <w:shd w:fill="auto" w:val="clear"/>
        <w:spacing w:lineRule="exact" w:line="250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На жаль, методика повного виміру реальної "ціни злочинності" на сьогод</w:t>
        <w:softHyphen/>
        <w:t>ні ще недостатньо розроблена. Водночас, такі показники, безумовно, є конче необхідним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географія злочинності, під якою розуміється її розповсюдження за різними регіонами (територіями) держави, області, районів, міст, селищ.</w:t>
      </w:r>
    </w:p>
    <w:p>
      <w:pPr>
        <w:pStyle w:val="TextBody"/>
        <w:shd w:fill="auto" w:val="clear"/>
        <w:spacing w:lineRule="exact" w:line="250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освід роботи правоохоронних органів засвідчує, що нерівномірність у стані, динаміці й структурі розподілу злочинності пояснюється:</w:t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конкретними соціальними умовами того чи того регіону;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економічною його характеристикою;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національним складом і структурою населення;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послабленням соціального контролю за поведінкою людей;</w:t>
      </w:r>
    </w:p>
    <w:p>
      <w:pPr>
        <w:pStyle w:val="TextBody"/>
        <w:shd w:fill="auto" w:val="clear"/>
        <w:spacing w:lineRule="exact" w:line="250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ґ) рівнем культурно-виховної роботи, організації дозвілля і побуту населення;</w:t>
      </w:r>
    </w:p>
    <w:p>
      <w:pPr>
        <w:pStyle w:val="TextBody"/>
        <w:shd w:fill="auto" w:val="clear"/>
        <w:tabs>
          <w:tab w:val="clear" w:pos="708"/>
          <w:tab w:val="left" w:pos="526" w:leader="none"/>
        </w:tabs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  <w:tab/>
        <w:t>рівнем організації роботи у боротьбі зі злочинністю та ін.</w:t>
      </w:r>
    </w:p>
    <w:p>
      <w:pPr>
        <w:pStyle w:val="TextBody"/>
        <w:shd w:fill="auto" w:val="clear"/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'ясування та взяття до уваги територіальної різниці у географії</w:t>
      </w:r>
    </w:p>
    <w:p>
      <w:pPr>
        <w:pStyle w:val="TextBody"/>
        <w:shd w:fill="auto" w:val="clear"/>
        <w:spacing w:lineRule="exact" w:line="25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лочинност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ключ до ефективних заходів щодо запобігання злочинам. У цьому разі стають більш зрозумілими і конкретні причини злочинів, й передумови їх скоєння, що має не тільки пізнавальне значення, але й слугує основою для організації конкретної практичної діяльності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опографія злочинност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безпосереднє місце вчинення злочину (магазини, вокзали, квартири, парки тощо)</w:t>
      </w:r>
      <w:r>
        <w:rPr>
          <w:sz w:val="28"/>
          <w:szCs w:val="28"/>
          <w:vertAlign w:val="superscript"/>
          <w:lang w:eastAsia="uk-UA"/>
        </w:rPr>
        <w:t>65</w:t>
      </w:r>
      <w:r>
        <w:rPr>
          <w:sz w:val="28"/>
          <w:szCs w:val="28"/>
          <w:lang w:eastAsia="uk-UA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exact" w:line="254" w:before="0" w:after="424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тан злочинност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сукупність усіх показників, які характеризують рівень, структуру, динаміку злочинності.</w:t>
      </w:r>
    </w:p>
    <w:p>
      <w:pPr>
        <w:pStyle w:val="1211"/>
        <w:keepNext w:val="true"/>
        <w:keepLines/>
        <w:shd w:fill="auto" w:val="clear"/>
        <w:spacing w:lineRule="exact" w:line="250" w:before="0" w:after="56"/>
        <w:ind w:left="300" w:right="40" w:hanging="0"/>
        <w:jc w:val="left"/>
        <w:rPr>
          <w:sz w:val="28"/>
          <w:szCs w:val="28"/>
        </w:rPr>
      </w:pPr>
      <w:bookmarkStart w:id="3" w:name="bookmark4"/>
      <w:r>
        <w:rPr>
          <w:rStyle w:val="120pt"/>
          <w:b w:val="false"/>
          <w:bCs w:val="false"/>
          <w:sz w:val="28"/>
          <w:szCs w:val="28"/>
          <w:lang w:val="ru-RU"/>
        </w:rPr>
        <w:t xml:space="preserve">3. </w:t>
      </w:r>
      <w:r>
        <w:rPr>
          <w:rStyle w:val="120pt"/>
          <w:b w:val="false"/>
          <w:bCs w:val="false"/>
          <w:sz w:val="28"/>
          <w:szCs w:val="28"/>
          <w:lang w:eastAsia="uk-UA"/>
        </w:rPr>
        <w:t>Організація контролю за процесом розкриття злочинів</w:t>
      </w:r>
      <w:bookmarkEnd w:id="3"/>
    </w:p>
    <w:p>
      <w:pPr>
        <w:pStyle w:val="TextBody"/>
        <w:shd w:fill="auto" w:val="clear"/>
        <w:spacing w:lineRule="exact" w:line="254" w:before="0" w:after="35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 метою контролю за процесом розкриття злочинів та прийняття відпо</w:t>
        <w:softHyphen/>
        <w:t xml:space="preserve">відних заходів передбачено облік злочинів, за якими особам пред'явлено обвинувачення у їх вчиненні. Облік цих злочинів здійснюється на підставі статистичної картки форми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eastAsia="uk-UA"/>
        </w:rPr>
        <w:t xml:space="preserve">Статистична картка форми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eastAsia="uk-UA"/>
        </w:rPr>
        <w:t>заповнюється</w:t>
      </w:r>
      <w:r>
        <w:rPr>
          <w:sz w:val="28"/>
          <w:szCs w:val="28"/>
          <w:lang w:val="ru-RU"/>
        </w:rPr>
        <w:t xml:space="preserve">особою, яка проводить </w:t>
      </w:r>
      <w:r>
        <w:rPr>
          <w:sz w:val="28"/>
          <w:szCs w:val="28"/>
          <w:lang w:eastAsia="uk-UA"/>
        </w:rPr>
        <w:t>розслідування кримінальної справи для пред'яв</w:t>
        <w:softHyphen/>
        <w:t xml:space="preserve">лення обвинувачення, відповідно до ст. </w:t>
      </w:r>
      <w:r>
        <w:rPr>
          <w:sz w:val="28"/>
          <w:szCs w:val="28"/>
          <w:lang w:val="ru-RU"/>
        </w:rPr>
        <w:t xml:space="preserve">140 </w:t>
      </w:r>
      <w:r>
        <w:rPr>
          <w:sz w:val="28"/>
          <w:szCs w:val="28"/>
          <w:lang w:eastAsia="uk-UA"/>
        </w:rPr>
        <w:t>КПК України, особам, стосовно яких винесено постанову про притягнення як обвинуваченого за цим злочином. Картка складається на кожен злочин.</w:t>
      </w:r>
    </w:p>
    <w:p>
      <w:pPr>
        <w:pStyle w:val="TextBody"/>
        <w:shd w:fill="auto" w:val="clear"/>
        <w:spacing w:lineRule="exact" w:line="254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курор (заступник прокурора) підписує картку форми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eastAsia="uk-UA"/>
        </w:rPr>
        <w:t xml:space="preserve">тільки за умови представлення до прокуратури, згідно з вимогами закону, копії постанови про пред'явлення особі обвинувачення, і коли переконався, що справді за зареєстрованим злочином пред'явлено обвинувачення у його вчиненні вказаній у картці особі (особам), відповідно до ст. </w:t>
      </w:r>
      <w:r>
        <w:rPr>
          <w:sz w:val="28"/>
          <w:szCs w:val="28"/>
          <w:lang w:val="ru-RU"/>
        </w:rPr>
        <w:t xml:space="preserve">140 </w:t>
      </w:r>
      <w:r>
        <w:rPr>
          <w:sz w:val="28"/>
          <w:szCs w:val="28"/>
          <w:lang w:eastAsia="uk-UA"/>
        </w:rPr>
        <w:t>КПК України.</w:t>
      </w:r>
    </w:p>
    <w:p>
      <w:pPr>
        <w:pStyle w:val="TextBody"/>
        <w:shd w:fill="auto" w:val="clear"/>
        <w:spacing w:lineRule="exact" w:line="254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разі винесення постанови про притягнення особи як обвинуваченої, місце перебування якої не встановлено, статистична картка форми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eastAsia="uk-UA"/>
        </w:rPr>
        <w:t xml:space="preserve">не складається. При зупиненні досудового слідства у таких кримінальних справах на підставі </w:t>
      </w:r>
      <w:r>
        <w:rPr>
          <w:sz w:val="28"/>
          <w:szCs w:val="28"/>
          <w:lang w:val="ru-RU"/>
        </w:rPr>
        <w:t xml:space="preserve">п. 1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  <w:lang w:val="ru-RU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  <w:lang w:val="ru-RU"/>
        </w:rPr>
        <w:t xml:space="preserve">207) </w:t>
      </w:r>
      <w:r>
        <w:rPr>
          <w:sz w:val="28"/>
          <w:szCs w:val="28"/>
          <w:lang w:eastAsia="uk-UA"/>
        </w:rPr>
        <w:t xml:space="preserve">КПК України особа, яка провадить розслідування, зобов'язана скласти картки форм </w:t>
      </w:r>
      <w:r>
        <w:rPr>
          <w:sz w:val="28"/>
          <w:szCs w:val="28"/>
          <w:lang w:val="ru-RU"/>
        </w:rPr>
        <w:t xml:space="preserve">1.1 </w:t>
      </w:r>
      <w:r>
        <w:rPr>
          <w:rStyle w:val="2pt"/>
          <w:sz w:val="28"/>
          <w:szCs w:val="28"/>
          <w:lang w:eastAsia="uk-UA"/>
        </w:rPr>
        <w:t>ІЗ.</w:t>
      </w:r>
    </w:p>
    <w:p>
      <w:pPr>
        <w:pStyle w:val="TextBody"/>
        <w:shd w:fill="auto" w:val="clear"/>
        <w:spacing w:lineRule="exact" w:line="254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няття з обліку злочинів, за якими особам пред'явлено обвинувачення, здійснюється на підставі карток форм </w:t>
      </w:r>
      <w:r>
        <w:rPr>
          <w:sz w:val="28"/>
          <w:szCs w:val="28"/>
        </w:rPr>
        <w:t xml:space="preserve">1.1,3, </w:t>
      </w:r>
      <w:r>
        <w:rPr>
          <w:sz w:val="28"/>
          <w:szCs w:val="28"/>
          <w:lang w:eastAsia="uk-UA"/>
        </w:rPr>
        <w:t xml:space="preserve">коли вони подаються у разі закриття справи за браком події, складу злочинів або інших підстав, які виключають оцінення діяння як злочинного. За п. З ст. </w:t>
      </w:r>
      <w:r>
        <w:rPr>
          <w:sz w:val="28"/>
          <w:szCs w:val="28"/>
          <w:lang w:val="ru-RU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  <w:lang w:val="ru-RU"/>
        </w:rPr>
        <w:t xml:space="preserve">209), </w:t>
      </w:r>
      <w:r>
        <w:rPr>
          <w:sz w:val="28"/>
          <w:szCs w:val="28"/>
          <w:lang w:eastAsia="uk-UA"/>
        </w:rPr>
        <w:t>КПК України виключає злочин з кількості розкритих.</w:t>
      </w:r>
    </w:p>
    <w:p>
      <w:pPr>
        <w:pStyle w:val="TextBody"/>
        <w:shd w:fill="auto" w:val="clear"/>
        <w:spacing w:lineRule="exact" w:line="254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Ефективність роботи правоохоронних органів з контролю за розкрит</w:t>
        <w:softHyphen/>
        <w:t>тям злочинів визначається кількістю злочинів, за вчинення яких особам пред'явлено обвинувачення у звітному періоді. До злочинів, за вчинення яких особам пред'явлено обвинувачення, беруться до уваги злочини, за якими у звітному періоді, незалежно від року порушення кримінальної справи, представлені заповнені документи первинного обліку про пред'яв</w:t>
        <w:softHyphen/>
        <w:t xml:space="preserve">лення обвинувачення особам, котрі їх вчинили (картка форми </w:t>
      </w:r>
      <w:r>
        <w:rPr>
          <w:sz w:val="28"/>
          <w:szCs w:val="28"/>
          <w:lang w:val="ru-RU"/>
        </w:rPr>
        <w:t>4).</w:t>
      </w:r>
    </w:p>
    <w:p>
      <w:pPr>
        <w:pStyle w:val="TextBody"/>
        <w:shd w:fill="auto" w:val="clear"/>
        <w:spacing w:lineRule="exact" w:line="254" w:before="0" w:after="0"/>
        <w:ind w:left="4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итома вага злочинів, за вчинення яких особам пред'явлено обвинува</w:t>
        <w:softHyphen/>
        <w:t xml:space="preserve">чення у звітному періоді, визначається співвідношенням кількості злочинів, за вчинення яких особам пред'явлено обвинувачення у звітному періоді, помноженого на </w:t>
      </w:r>
      <w:r>
        <w:rPr>
          <w:sz w:val="28"/>
          <w:szCs w:val="28"/>
          <w:lang w:val="ru-RU"/>
        </w:rPr>
        <w:t xml:space="preserve">100, </w:t>
      </w:r>
      <w:r>
        <w:rPr>
          <w:sz w:val="28"/>
          <w:szCs w:val="28"/>
          <w:lang w:eastAsia="uk-UA"/>
        </w:rPr>
        <w:t xml:space="preserve">до суми кількості злочинів, за вчинення яких особам предявлено обвинувачення у звітному періоді, числа злочинів, кримінальні справи за якими зупинені за </w:t>
      </w:r>
      <w:r>
        <w:rPr>
          <w:sz w:val="28"/>
          <w:szCs w:val="28"/>
          <w:lang w:val="ru-RU"/>
        </w:rPr>
        <w:t xml:space="preserve">п. 1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  <w:lang w:val="ru-RU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  <w:lang w:val="ru-RU"/>
        </w:rPr>
        <w:t xml:space="preserve">207), </w:t>
      </w:r>
      <w:r>
        <w:rPr>
          <w:sz w:val="28"/>
          <w:szCs w:val="28"/>
          <w:lang w:eastAsia="uk-UA"/>
        </w:rPr>
        <w:t xml:space="preserve">п. З ст. </w:t>
      </w:r>
      <w:r>
        <w:rPr>
          <w:sz w:val="28"/>
          <w:szCs w:val="28"/>
          <w:lang w:val="ru-RU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  <w:lang w:val="ru-RU"/>
        </w:rPr>
        <w:t xml:space="preserve">209) </w:t>
      </w:r>
      <w:r>
        <w:rPr>
          <w:sz w:val="28"/>
          <w:szCs w:val="28"/>
          <w:lang w:eastAsia="uk-UA"/>
        </w:rPr>
        <w:t>КПК України (коли перебування обвинуваченого невідоме або коли не встанов</w:t>
        <w:softHyphen/>
        <w:t>лена особа, яка вчинила злочин) у звітному періоді та кількості злочинів, у справах за якими з моменту порушення пройшло більше двох місяців, але не представлено документів первинного обліку про пред'явлення</w:t>
      </w:r>
    </w:p>
    <w:p>
      <w:pPr>
        <w:pStyle w:val="TextBody"/>
        <w:shd w:fill="auto" w:val="clear"/>
        <w:spacing w:lineRule="exact" w:line="254" w:before="0" w:after="18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обвинувачення або продовження чи зупинення слідства за нерозшуком або невстановленням осіб, котрі вчинили злочини.</w:t>
      </w:r>
    </w:p>
    <w:p>
      <w:pPr>
        <w:pStyle w:val="42"/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Передумови, за яких злочин вважається розкритим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ані про розкриття злочинів визначаються за наслідками розслідуван</w:t>
        <w:softHyphen/>
        <w:t>ня кримінальних справ. Розкритим вважається злочин, кримінальна справа за яким завершена розслідуванням і за якою прийнято одне з таких рішень: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 xml:space="preserve">прокурором затверджено обвинувальний висновок і кримінальна справа направлена до суду згідно зі ст. </w:t>
      </w:r>
      <w:r>
        <w:rPr>
          <w:sz w:val="28"/>
          <w:szCs w:val="28"/>
          <w:lang w:val="ru-RU"/>
        </w:rPr>
        <w:t xml:space="preserve">232 </w:t>
      </w:r>
      <w:r>
        <w:rPr>
          <w:sz w:val="28"/>
          <w:szCs w:val="28"/>
          <w:lang w:eastAsia="uk-UA"/>
        </w:rPr>
        <w:t>КПК України;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 xml:space="preserve">особа, котра вчинила злочин, встановлена, але за згодою прокурора, на підставі статей </w:t>
      </w:r>
      <w:r>
        <w:rPr>
          <w:sz w:val="28"/>
          <w:szCs w:val="28"/>
          <w:lang w:val="ru-RU"/>
        </w:rPr>
        <w:t xml:space="preserve">7-2,8,9,10 </w:t>
      </w:r>
      <w:r>
        <w:rPr>
          <w:sz w:val="28"/>
          <w:szCs w:val="28"/>
          <w:lang w:eastAsia="uk-UA"/>
        </w:rPr>
        <w:t>КПК України, кримінальна справа направлена до суду для вирішення питання про звільнення цієї особи від кримінальної відповідальності з огляду на дійове каяття, примирення обвинуваченого з потерпілим, із застосуванням до неповнолітнього примусових заходів виховного характеру, з переданням особи на поруки;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 xml:space="preserve">особа, яка вчинила злочин, відома та є достатньо доказів, які вказують на вчинення злочину цією особою, але кримінальна справа щодо цієї особи направлена до суду для вирішення питання про звільнення від кримінальної відповідальності згідно з п.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</w:rPr>
        <w:t xml:space="preserve">11-1 </w:t>
      </w:r>
      <w:r>
        <w:rPr>
          <w:sz w:val="28"/>
          <w:szCs w:val="28"/>
          <w:lang w:eastAsia="uk-UA"/>
        </w:rPr>
        <w:t>КПК України, внаслідок акту амністії, якщо він усуває застосування покарання за вчинене діяння чи з огляду на завершення строків давності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кримінальна справа за згодою прокурора направлена до суду для вирішення питання про звільнення особи від кримінальної відпо</w:t>
        <w:softHyphen/>
        <w:t xml:space="preserve">відальності на підставі ст.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eastAsia="uk-UA"/>
        </w:rPr>
        <w:t>КПК України внаслідок зміни обстановки;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ґ) кримінальна справа закрита на підставі п.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  <w:lang w:eastAsia="uk-UA"/>
        </w:rPr>
        <w:t>КПК України щодо померлого обвинуваченого;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  <w:tab/>
        <w:t xml:space="preserve">прокурором складено обвинувальний висновок і кримінальна справа направлена до суду відповідно до ст. </w:t>
      </w:r>
      <w:r>
        <w:rPr>
          <w:sz w:val="28"/>
          <w:szCs w:val="28"/>
          <w:lang w:val="ru-RU"/>
        </w:rPr>
        <w:t xml:space="preserve">430 </w:t>
      </w:r>
      <w:r>
        <w:rPr>
          <w:sz w:val="28"/>
          <w:szCs w:val="28"/>
          <w:lang w:eastAsia="uk-UA"/>
        </w:rPr>
        <w:t>КПК України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До кількості розкритих злочинів належить злочин, за яким у звітному періоді, незалежно від року порушення кримінальної справи, представ</w:t>
        <w:softHyphen/>
        <w:t xml:space="preserve">лені заповнені документи первинного обліку про наслідки розслідування злочину (картка форми </w:t>
      </w:r>
      <w:r>
        <w:rPr>
          <w:sz w:val="28"/>
          <w:szCs w:val="28"/>
          <w:lang w:val="ru-RU"/>
        </w:rPr>
        <w:t xml:space="preserve">1.1) </w:t>
      </w:r>
      <w:r>
        <w:rPr>
          <w:sz w:val="28"/>
          <w:szCs w:val="28"/>
          <w:lang w:eastAsia="uk-UA"/>
        </w:rPr>
        <w:t xml:space="preserve">і на особу, яка вчинила злочин (картка форми </w:t>
      </w:r>
      <w:r>
        <w:rPr>
          <w:sz w:val="28"/>
          <w:szCs w:val="28"/>
          <w:lang w:val="ru-RU"/>
        </w:rPr>
        <w:t xml:space="preserve">2), </w:t>
      </w:r>
      <w:r>
        <w:rPr>
          <w:sz w:val="28"/>
          <w:szCs w:val="28"/>
          <w:lang w:eastAsia="uk-UA"/>
        </w:rPr>
        <w:t>підписані відповідним прокурором чи його заступником.</w:t>
      </w:r>
    </w:p>
    <w:p>
      <w:pPr>
        <w:pStyle w:val="TextBody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соток розкритих злочинів визначається співвідношенням кількості розкритих злочинів, помноженого на </w:t>
      </w:r>
      <w:r>
        <w:rPr>
          <w:sz w:val="28"/>
          <w:szCs w:val="28"/>
        </w:rPr>
        <w:t xml:space="preserve">100, </w:t>
      </w:r>
      <w:r>
        <w:rPr>
          <w:sz w:val="28"/>
          <w:szCs w:val="28"/>
          <w:lang w:eastAsia="uk-UA"/>
        </w:rPr>
        <w:t>до суми кількості розкритих і нерозкритих злочинів.</w:t>
      </w:r>
    </w:p>
    <w:p>
      <w:pPr>
        <w:pStyle w:val="42"/>
        <w:shd w:fill="auto" w:val="clear"/>
        <w:spacing w:lineRule="exact" w:line="235" w:before="0" w:after="0"/>
        <w:rPr>
          <w:sz w:val="28"/>
          <w:szCs w:val="28"/>
        </w:rPr>
      </w:pPr>
      <w:r>
        <w:rPr>
          <w:rStyle w:val="40p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0pt"/>
          <w:b w:val="false"/>
          <w:bCs w:val="false"/>
          <w:sz w:val="28"/>
          <w:szCs w:val="28"/>
          <w:lang w:eastAsia="uk-UA"/>
        </w:rPr>
        <w:t>Передумови за яких злочин вважається нерозкритим</w:t>
      </w:r>
    </w:p>
    <w:p>
      <w:pPr>
        <w:pStyle w:val="TextBody"/>
        <w:shd w:fill="auto" w:val="clear"/>
        <w:spacing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ерозкритим є злочин, кримінальна справа за яким припинена за </w:t>
      </w:r>
      <w:r>
        <w:rPr>
          <w:sz w:val="28"/>
          <w:szCs w:val="28"/>
          <w:lang w:val="ru-RU"/>
        </w:rPr>
        <w:t xml:space="preserve">п. 1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  <w:lang w:val="ru-RU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  <w:lang w:val="ru-RU"/>
        </w:rPr>
        <w:t xml:space="preserve">207), </w:t>
      </w:r>
      <w:r>
        <w:rPr>
          <w:sz w:val="28"/>
          <w:szCs w:val="28"/>
          <w:lang w:eastAsia="uk-UA"/>
        </w:rPr>
        <w:t xml:space="preserve">п. З ст. </w:t>
      </w:r>
      <w:r>
        <w:rPr>
          <w:sz w:val="28"/>
          <w:szCs w:val="28"/>
          <w:lang w:val="ru-RU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  <w:lang w:val="ru-RU"/>
        </w:rPr>
        <w:t xml:space="preserve">209) </w:t>
      </w:r>
      <w:r>
        <w:rPr>
          <w:sz w:val="28"/>
          <w:szCs w:val="28"/>
          <w:lang w:eastAsia="uk-UA"/>
        </w:rPr>
        <w:t>КПК України (коли перебування обвинуваченого невідоме або коли не встановлена особа, котра вчинила злочин) у звітному періоді. До кількості нерозкритих належать злочини, справи за якими вперше зупинені у відповідному звітному періоді, незалежно від часу порушення кримінальних справ і часу реєстрації таких злочинів.</w:t>
      </w:r>
    </w:p>
    <w:p>
      <w:pPr>
        <w:pStyle w:val="TextBody"/>
        <w:shd w:fill="auto" w:val="clear"/>
        <w:spacing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Окрім цього, до кількості нерозкритих злочинів належать також злочини, у справах за якими, з моменту порушення, пройшло більше двох місяців, але не представлено документів первинного обліку про пред'яв</w:t>
        <w:softHyphen/>
        <w:t>лення обвинувачення або продовження чи зупинення слідства за нероз- шуком або невстановленням осіб, які вчинили злочини, та злочини, за вчинення яких, з моменту пред'явлення обвинувачення, пройшло більше двох місяців, але не представлено документів первинного обліку про прийнят</w:t>
        <w:softHyphen/>
        <w:t>тя рішення за кримінальною справою.</w:t>
      </w:r>
    </w:p>
    <w:p>
      <w:pPr>
        <w:pStyle w:val="TextBody"/>
        <w:shd w:fill="auto" w:val="clear"/>
        <w:spacing w:before="0" w:after="0"/>
        <w:ind w:left="40" w:right="40" w:firstLine="300"/>
        <w:rPr/>
      </w:pPr>
      <w:r>
        <w:rPr>
          <w:sz w:val="28"/>
          <w:szCs w:val="28"/>
          <w:lang w:eastAsia="uk-UA"/>
        </w:rPr>
        <w:t xml:space="preserve">Відомості про нерозкриті злочини рахуються обліково-рєєстраційними підрозділами на підставі статистичних карток про зупинення слідства за </w:t>
      </w:r>
      <w:r>
        <w:rPr>
          <w:sz w:val="28"/>
          <w:szCs w:val="28"/>
        </w:rPr>
        <w:t xml:space="preserve">п. 1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</w:rPr>
        <w:t xml:space="preserve">207), </w:t>
      </w:r>
      <w:r>
        <w:rPr>
          <w:sz w:val="28"/>
          <w:szCs w:val="28"/>
          <w:lang w:eastAsia="uk-UA"/>
        </w:rPr>
        <w:t xml:space="preserve">п. З ст. </w:t>
      </w:r>
      <w:r>
        <w:rPr>
          <w:sz w:val="28"/>
          <w:szCs w:val="28"/>
        </w:rPr>
        <w:t xml:space="preserve">206 </w:t>
      </w:r>
      <w:r>
        <w:rPr>
          <w:sz w:val="28"/>
          <w:szCs w:val="28"/>
          <w:lang w:eastAsia="uk-UA"/>
        </w:rPr>
        <w:t xml:space="preserve">(ст. </w:t>
      </w:r>
      <w:r>
        <w:rPr>
          <w:sz w:val="28"/>
          <w:szCs w:val="28"/>
        </w:rPr>
        <w:t xml:space="preserve">209) </w:t>
      </w:r>
      <w:r>
        <w:rPr>
          <w:sz w:val="28"/>
          <w:szCs w:val="28"/>
          <w:lang w:eastAsia="uk-UA"/>
        </w:rPr>
        <w:t xml:space="preserve">КПК України форм </w:t>
      </w:r>
      <w:r>
        <w:rPr>
          <w:sz w:val="28"/>
          <w:szCs w:val="28"/>
        </w:rPr>
        <w:t xml:space="preserve">1.1, </w:t>
      </w:r>
      <w:r>
        <w:rPr>
          <w:sz w:val="28"/>
          <w:szCs w:val="28"/>
          <w:lang w:eastAsia="uk-UA"/>
        </w:rPr>
        <w:t xml:space="preserve">З з доповненнями даних, зазначених вище.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соток злочинів, що залишились нерозкритими у звітному періоді, визначається співвідношенням кількості нерозкритих злочинів, помноженого на </w:t>
      </w:r>
      <w:r>
        <w:rPr>
          <w:sz w:val="28"/>
          <w:szCs w:val="28"/>
        </w:rPr>
        <w:t xml:space="preserve">100, </w:t>
      </w:r>
      <w:r>
        <w:rPr>
          <w:sz w:val="28"/>
          <w:szCs w:val="28"/>
          <w:lang w:eastAsia="uk-UA"/>
        </w:rPr>
        <w:t>до суми кількості розкритих і нерозкритих злочинів.</w:t>
      </w:r>
    </w:p>
    <w:p>
      <w:pPr>
        <w:pStyle w:val="TextBody"/>
        <w:shd w:fill="auto" w:val="clear"/>
        <w:spacing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йні підрозділи правоохоронних органів зобов'язані щомісяця робити розрахунки звітних показників про розкриті та нерозкриті злочини відповідно до вимог Інструкції.</w:t>
      </w:r>
    </w:p>
    <w:p>
      <w:pPr>
        <w:pStyle w:val="TextBody"/>
        <w:shd w:fill="auto" w:val="clear"/>
        <w:spacing w:before="0" w:after="408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Злочини, у справах яких досудове слідство припинено тоді, коли пере</w:t>
        <w:softHyphen/>
        <w:t>бування обвинуваченого невідоме, або коли не встановлено особу, яка вчинила злочин, знімаються з обліку припинених не в момент віднов</w:t>
        <w:softHyphen/>
        <w:t xml:space="preserve">лення слідства, а лише після завершення розслідування справи та коли до обліково-реєстраційних підрозділів надійшли документи первинного обліку про розкриття злочину (картка форми </w:t>
      </w:r>
      <w:r>
        <w:rPr>
          <w:sz w:val="28"/>
          <w:szCs w:val="28"/>
          <w:lang w:val="ru-RU"/>
        </w:rPr>
        <w:t>1.1,2).</w:t>
      </w:r>
    </w:p>
    <w:p>
      <w:pPr>
        <w:pStyle w:val="1211"/>
        <w:keepNext w:val="true"/>
        <w:keepLines/>
        <w:shd w:fill="auto" w:val="clear"/>
        <w:spacing w:lineRule="exact" w:line="250" w:before="0" w:after="28"/>
        <w:ind w:left="40" w:firstLine="300"/>
        <w:rPr>
          <w:sz w:val="28"/>
          <w:szCs w:val="28"/>
        </w:rPr>
      </w:pPr>
      <w:bookmarkStart w:id="4" w:name="bookmark5"/>
      <w:r>
        <w:rPr>
          <w:rStyle w:val="122"/>
          <w:b w:val="false"/>
          <w:bCs w:val="false"/>
          <w:sz w:val="28"/>
          <w:szCs w:val="28"/>
        </w:rPr>
        <w:t xml:space="preserve">4. </w:t>
      </w:r>
      <w:r>
        <w:rPr>
          <w:rStyle w:val="122"/>
          <w:b w:val="false"/>
          <w:bCs w:val="false"/>
          <w:sz w:val="28"/>
          <w:szCs w:val="28"/>
          <w:lang w:eastAsia="uk-UA"/>
        </w:rPr>
        <w:t>Поняття латентної злочинності</w:t>
      </w:r>
      <w:bookmarkEnd w:id="4"/>
    </w:p>
    <w:p>
      <w:pPr>
        <w:pStyle w:val="TextBody"/>
        <w:shd w:fill="auto" w:val="clear"/>
        <w:spacing w:lineRule="exact" w:line="245"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Розглядаючи злочинність як соціальне явище й оперуючи її кількісними та якісними характеристиками, ми підкреслювали, що для отримання точних відомостей потрібно зважати на статистичну звітність правоохорон</w:t>
        <w:softHyphen/>
        <w:t>них органів.</w:t>
      </w:r>
    </w:p>
    <w:p>
      <w:pPr>
        <w:pStyle w:val="TextBody"/>
        <w:shd w:fill="auto" w:val="clear"/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Водночас кожному практичному працівникові добре відомо, що у статистич</w:t>
        <w:softHyphen/>
        <w:t xml:space="preserve">ну звітність потрапляють не всі скоєні злочини, а тільки частина з них, решт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незареєстрована- і становить латентну злочинність.</w:t>
      </w:r>
    </w:p>
    <w:p>
      <w:pPr>
        <w:pStyle w:val="TextBody"/>
        <w:shd w:fill="auto" w:val="clear"/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Латентна злочинніс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сукупність передбачених кримінальним законодавством діянь, які за різних причин не були взяті до уваги органами внутрішніх справ, прокуратурою, службою безпеки, судом.</w:t>
      </w:r>
    </w:p>
    <w:p>
      <w:pPr>
        <w:pStyle w:val="TextBody"/>
        <w:shd w:fill="auto" w:val="clear"/>
        <w:spacing w:lineRule="exact" w:line="245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успільна небезпека латентної злочинності полягає в тому, щ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66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итання боротьби з латентною злочинністю не беруться до уваги і не плануються, атому не можуть бути ефективни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14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меншується ступінь достовірності прогнозів злочинності, утруднюється визначення напрямів боротьби з не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якщо при розкритих злочинах спричинення матеріальних збитків певною мірою відновлюється, то у разі прихованих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вони не тільки не відновлюють</w:t>
        <w:softHyphen/>
        <w:t>ся, але й немає навіть процесуальних способів для цьог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28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очуття безкарності заохочує осіб, які скоїли тяжкі злочини, продовжу</w:t>
        <w:softHyphen/>
        <w:t>вати власну злочинну діяльність, тобто сприяє зростанню злочинності, зокрема, рецидивної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23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латентна злочинність, оскільки вона все ж "помічається" довколиш</w:t>
        <w:softHyphen/>
        <w:t>німи, руйнує їх моральні та правозаборонні бар'єри; під її впливом деякі члени суспільства стають на злочинний шлях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62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формує хибне враження про фактичні розміри злочинності, її рівень, структуру, динаміку, про величину та характер шкоди, яка завдана злочинніст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28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аважає реалізації принципу невідворотності відповідальності за вчинені злочин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4" w:leader="none"/>
        </w:tabs>
        <w:spacing w:lineRule="exact" w:line="245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ідриває авторитет правоохоронних органів держав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0" w:leader="none"/>
        </w:tabs>
        <w:spacing w:lineRule="exact" w:line="245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нижує активність громадян у боротьбі зі злочинніст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44" w:leader="none"/>
        </w:tabs>
        <w:spacing w:lineRule="exact" w:line="245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изводить до зростання соціального напруження в суспільстві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0" w:leader="none"/>
        </w:tabs>
        <w:spacing w:lineRule="exact" w:line="245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спричиняє процеси самодетермінації злочинності.</w:t>
      </w:r>
    </w:p>
    <w:p>
      <w:pPr>
        <w:pStyle w:val="TextBody"/>
        <w:shd w:fill="auto" w:val="clear"/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У науковій юридичній літературі розрізняють латентність трьох</w:t>
      </w:r>
      <w:r>
        <w:rPr>
          <w:rStyle w:val="23"/>
          <w:sz w:val="28"/>
          <w:szCs w:val="28"/>
          <w:lang w:eastAsia="uk-UA"/>
        </w:rPr>
        <w:t xml:space="preserve"> видів</w:t>
      </w:r>
      <w:r>
        <w:rPr>
          <w:rStyle w:val="23"/>
          <w:sz w:val="28"/>
          <w:szCs w:val="28"/>
        </w:rPr>
        <w:t xml:space="preserve">: </w:t>
      </w:r>
      <w:r>
        <w:rPr>
          <w:sz w:val="28"/>
          <w:szCs w:val="28"/>
          <w:lang w:eastAsia="uk-UA"/>
        </w:rPr>
        <w:t>природну, штучну і пограничн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43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Природна латентніс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сукупність тих випадків, коли факт злочину був, але він не став відомим правоохоронним органам. Наприклад, неповідомлення потерпілих про злочин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Штучна латентність</w:t>
      </w:r>
      <w:r>
        <w:rPr>
          <w:sz w:val="28"/>
          <w:szCs w:val="28"/>
          <w:lang w:eastAsia="uk-UA"/>
        </w:rPr>
        <w:t xml:space="preserve"> наявна тоді, коли факт злочину відомий, але за різних причин правоохоронними органами він не ставиться на облік, щоби створити уявне благополуччя в боротьбі зі злочинністю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43" w:leader="none"/>
        </w:tabs>
        <w:spacing w:lineRule="exact" w:line="245" w:before="0" w:after="0"/>
        <w:ind w:left="20" w:right="40" w:firstLine="280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Погранична </w:t>
      </w:r>
      <w:r>
        <w:rPr>
          <w:rStyle w:val="Style17"/>
          <w:sz w:val="28"/>
          <w:szCs w:val="28"/>
          <w:lang w:eastAsia="uk-UA"/>
        </w:rPr>
        <w:t>латентність</w:t>
      </w:r>
      <w:r>
        <w:rPr>
          <w:sz w:val="28"/>
          <w:szCs w:val="28"/>
          <w:lang w:eastAsia="uk-UA"/>
        </w:rPr>
        <w:t xml:space="preserve"> існує тоді, коли факт злочину відбувся, але потерпілий не усвідомлює цього (приміром, пожежі, кишенькові крадіжки).</w:t>
      </w:r>
    </w:p>
    <w:p>
      <w:pPr>
        <w:pStyle w:val="TextBody"/>
        <w:shd w:fill="auto" w:val="clear"/>
        <w:spacing w:lineRule="exact" w:line="254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актика </w:t>
      </w:r>
      <w:r>
        <w:rPr>
          <w:sz w:val="28"/>
          <w:szCs w:val="28"/>
          <w:lang w:eastAsia="uk-UA"/>
        </w:rPr>
        <w:t xml:space="preserve">діяльності правоохоронних органів дає підстави виокремити </w:t>
      </w:r>
      <w:r>
        <w:rPr>
          <w:rStyle w:val="23"/>
          <w:sz w:val="28"/>
          <w:szCs w:val="28"/>
          <w:lang w:eastAsia="uk-UA"/>
        </w:rPr>
        <w:t>три рівня латентності'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05" w:leader="none"/>
        </w:tabs>
        <w:spacing w:lineRule="exact" w:line="25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низький-очевидно вчинені тяжкі злочини, інформація про які швидко поширюється (вбивства, розбійні напади, пограбування тощо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24" w:leader="none"/>
        </w:tabs>
        <w:spacing w:lineRule="exact" w:line="25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ередній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злочини, вчинення яких не є очевидними, як при низькому рівні латентності. Потерпілі за різних причин не звертаються за захистом до правоохоронних органів, хоча й не приховують факт учиненого злочину (незначна шкода, завдана злочином; брак віри у можливість розкриття злочину правоохоронними органами; злочини проти особи та ін.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29" w:leader="none"/>
        </w:tabs>
        <w:spacing w:lineRule="exact" w:line="254" w:before="0" w:after="484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исок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злочини, про вчинення яких, здебільшого, відомо тільки злочинцю й потерпілому, зокрема, останній зацікавлений у приховуванні факту злочину за різних причин (сором'язливість, наявність хвороби, кори</w:t>
        <w:softHyphen/>
        <w:t xml:space="preserve">сливі мотив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шахрайство, хабарництво, статеві злочини тощо). Ця категорія злочинів через їх неочевидність і практично "нульову" активність з боку потерпілого має найменшу інформативність і найвищу латентність.</w:t>
      </w:r>
    </w:p>
    <w:p>
      <w:pPr>
        <w:pStyle w:val="1211"/>
        <w:keepNext w:val="true"/>
        <w:keepLines/>
        <w:shd w:fill="auto" w:val="clear"/>
        <w:spacing w:lineRule="exact" w:line="250" w:before="0" w:after="71"/>
        <w:ind w:left="20" w:firstLine="300"/>
        <w:rPr>
          <w:sz w:val="28"/>
          <w:szCs w:val="28"/>
        </w:rPr>
      </w:pPr>
      <w:bookmarkStart w:id="5" w:name="bookmark6"/>
      <w:r>
        <w:rPr>
          <w:rStyle w:val="121"/>
          <w:b w:val="false"/>
          <w:bCs w:val="false"/>
          <w:sz w:val="28"/>
          <w:szCs w:val="28"/>
        </w:rPr>
        <w:t xml:space="preserve">5. </w:t>
      </w:r>
      <w:r>
        <w:rPr>
          <w:rStyle w:val="121"/>
          <w:b w:val="false"/>
          <w:bCs w:val="false"/>
          <w:sz w:val="28"/>
          <w:szCs w:val="28"/>
          <w:lang w:eastAsia="uk-UA"/>
        </w:rPr>
        <w:t>Значення кримінологічного прогнозування</w:t>
      </w:r>
      <w:bookmarkEnd w:id="5"/>
    </w:p>
    <w:p>
      <w:pPr>
        <w:pStyle w:val="TextBody"/>
        <w:shd w:fill="auto" w:val="clear"/>
        <w:spacing w:lineRule="exact" w:line="254" w:before="0" w:after="0"/>
        <w:ind w:left="20" w:right="20" w:firstLine="30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 xml:space="preserve">Кримінологічне прогнозування злочинності </w:t>
      </w:r>
      <w:r>
        <w:rPr>
          <w:rStyle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це процес отримання, оброблення й аналізу інформації з метою визначення майбутнього стану злочинності або ймовірності вчинення конкретного злочину</w:t>
      </w:r>
      <w:r>
        <w:rPr>
          <w:sz w:val="28"/>
          <w:szCs w:val="28"/>
          <w:vertAlign w:val="superscript"/>
          <w:lang w:eastAsia="uk-UA"/>
        </w:rPr>
        <w:t>66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254" w:before="0" w:after="0"/>
        <w:ind w:left="20" w:right="20" w:firstLine="30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 xml:space="preserve">Кримінологічний прогноз </w:t>
      </w:r>
      <w:r>
        <w:rPr>
          <w:rStyle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це висновок (ймовірне судження), який отримують у результаті прогнозування, тобто судження про майбутній рівень, структуру і динаміку злочинності, про небезпеку вчинення злочину конкретною особою, а також про детермінанти злочинності та засоби впливу на неї.</w:t>
      </w:r>
    </w:p>
    <w:p>
      <w:pPr>
        <w:pStyle w:val="TextBody"/>
        <w:shd w:fill="auto" w:val="clear"/>
        <w:spacing w:lineRule="exact" w:line="254" w:before="0" w:after="392"/>
        <w:ind w:left="20" w:right="2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ажливою проблемою методології прогнозування є виявлення чинників, які детермінують майбутнє. Майбутнє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стан явищ, процесів, який випливає з сучасного й має корені в минулому. Об'єктивні передумови містять зародки майбутнього у вигляді нових елементів, але визначити їх майбут</w:t>
        <w:softHyphen/>
        <w:t>нє можна тільки на підставі законів розвитку певних об'єктів. Закони постають як зв'язки між явищами, які за певних умов діють незмінно, постійно та певною мірою. Отже, соціальні фактори і процеси, особливо нові, а також закони їх розвитку, є носіями інформації про майбутнє.</w:t>
      </w:r>
    </w:p>
    <w:p>
      <w:pPr>
        <w:pStyle w:val="211"/>
        <w:shd w:fill="auto" w:val="clear"/>
        <w:spacing w:lineRule="exact" w:line="250"/>
        <w:ind w:left="20" w:firstLine="280"/>
        <w:rPr>
          <w:sz w:val="28"/>
          <w:szCs w:val="28"/>
        </w:rPr>
      </w:pPr>
      <w:r>
        <w:rPr>
          <w:rStyle w:val="221"/>
          <w:i w:val="false"/>
          <w:iCs w:val="false"/>
          <w:sz w:val="28"/>
          <w:szCs w:val="28"/>
          <w:lang w:eastAsia="uk-UA"/>
        </w:rPr>
        <w:t>Значення кримінологічного прогнозування полягає в тому, що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огноз злочинності є основою для організації боротьби зі злочин</w:t>
        <w:softHyphen/>
        <w:t>ністю загалом, що здійснюється не тільки державними органами, а й громадськими організаціям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гноз є важливим етапом планомірної боротьби зі злочинністю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тільки на основі прогнозу можна вирішити питання прийняття своєчасних рішень про вплив на злочинність, її види, причини, що її породжують, і передумови, які їй сприяють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огноз сприяє зміцненню і розвитку системи органів, що реалізують заходи боротьби із запобігання злочинності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2" w:leader="none"/>
        </w:tabs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аконодавчо дає змогу вирішувати питання про внесення змін і доповнень до чинного кримінального, кримінально-процесуального та кримінально-виконавчого законодавств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38" w:leader="none"/>
        </w:tabs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прогнозування є науковою основою для складання планів боротьби зі злочинністю та її запобігання</w:t>
      </w:r>
      <w:r>
        <w:rPr>
          <w:sz w:val="28"/>
          <w:szCs w:val="28"/>
          <w:vertAlign w:val="superscript"/>
          <w:lang w:eastAsia="uk-UA"/>
        </w:rPr>
        <w:t>67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ою прогнозування майбутнього, що випереджає відображення, є досвід минулого. Максимальне підвищення надійності кримінологічного прогнозування є одним з основних завдань сучасної науки. Ступінь вірогід</w:t>
        <w:softHyphen/>
        <w:t>ності кримінологічного прогнозу залежить від взяття до уваги комплексу факторів, які використовують у прогнозуванні. У процесі прогнозування необхідно зважати не тільки на статистичні дані про злочинність і осіб, котрі вчинили злочини, а й надані, що характеризують розвиток (зміну) інших соціальних процесів, які в будь-який спосіб упливають на злочин</w:t>
        <w:softHyphen/>
        <w:t>ність. Факторів, що безпосередньо й опосередковано впливають на злочин</w:t>
        <w:softHyphen/>
        <w:t>ність, дуже багато. Прогнозуючи, зокрема, злочинність, варто взяти до уваги такі фактори, як зміну форм власності, підвищення або зниження рівня достатку населення, розшарування населення на багатих і бідних, безробіття, міграцію, стан моралі, ставлення населення до норм права, діяльності правоохоронних органів.</w:t>
      </w:r>
    </w:p>
    <w:p>
      <w:pPr>
        <w:pStyle w:val="TextBody"/>
        <w:shd w:fill="auto" w:val="clear"/>
        <w:spacing w:lineRule="exact" w:line="25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Існують</w:t>
      </w:r>
      <w:r>
        <w:rPr>
          <w:sz w:val="28"/>
          <w:szCs w:val="28"/>
          <w:vertAlign w:val="superscript"/>
          <w:lang w:eastAsia="uk-UA"/>
        </w:rPr>
        <w:t>7</w:t>
      </w:r>
      <w:r>
        <w:rPr>
          <w:sz w:val="28"/>
          <w:szCs w:val="28"/>
          <w:lang w:eastAsia="uk-UA"/>
        </w:rPr>
        <w:t xml:space="preserve"> різні види прогнозів, їх типологія може бути побудована за різноманітними критеріями.</w:t>
      </w:r>
    </w:p>
    <w:p>
      <w:pPr>
        <w:pStyle w:val="TextBody"/>
        <w:shd w:fill="auto" w:val="clear"/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rStyle w:val="13"/>
          <w:sz w:val="28"/>
          <w:szCs w:val="28"/>
          <w:lang w:val="ru-RU"/>
        </w:rPr>
        <w:t xml:space="preserve"> </w:t>
      </w:r>
      <w:r>
        <w:rPr>
          <w:rStyle w:val="13"/>
          <w:sz w:val="28"/>
          <w:szCs w:val="28"/>
          <w:lang w:eastAsia="uk-UA"/>
        </w:rPr>
        <w:t>За територіальною ознакою</w:t>
      </w:r>
      <w:r>
        <w:rPr>
          <w:sz w:val="28"/>
          <w:szCs w:val="28"/>
          <w:lang w:eastAsia="uk-UA"/>
        </w:rPr>
        <w:t xml:space="preserve"> розрізняють прогнозування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06" w:leader="none"/>
        </w:tabs>
        <w:spacing w:lineRule="exact" w:line="25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одержавне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16" w:leader="none"/>
        </w:tabs>
        <w:spacing w:lineRule="exact" w:line="250" w:before="0" w:after="466"/>
        <w:ind w:left="20" w:firstLine="280"/>
        <w:rPr>
          <w:sz w:val="28"/>
          <w:szCs w:val="28"/>
        </w:rPr>
      </w:pPr>
      <w:r>
        <w:rPr>
          <w:sz w:val="28"/>
          <w:szCs w:val="28"/>
          <w:lang w:eastAsia="uk-UA"/>
        </w:rPr>
        <w:t>регіональн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1" w:leader="none"/>
        </w:tabs>
        <w:spacing w:lineRule="exact" w:line="259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на певному підприємстві.</w:t>
      </w:r>
    </w:p>
    <w:p>
      <w:pPr>
        <w:pStyle w:val="TextBody"/>
        <w:shd w:fill="auto" w:val="clear"/>
        <w:spacing w:lineRule="exact" w:line="259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rStyle w:val="13"/>
          <w:sz w:val="28"/>
          <w:szCs w:val="28"/>
          <w:lang w:val="ru-RU"/>
        </w:rPr>
        <w:t xml:space="preserve"> </w:t>
      </w:r>
      <w:r>
        <w:rPr>
          <w:rStyle w:val="13"/>
          <w:sz w:val="28"/>
          <w:szCs w:val="28"/>
          <w:lang w:eastAsia="uk-UA"/>
        </w:rPr>
        <w:t>Залежно від часу,</w:t>
      </w:r>
      <w:r>
        <w:rPr>
          <w:sz w:val="28"/>
          <w:szCs w:val="28"/>
          <w:lang w:eastAsia="uk-UA"/>
        </w:rPr>
        <w:t xml:space="preserve"> на який розраховане прогнозування, розрізняють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17" w:leader="none"/>
        </w:tabs>
        <w:spacing w:lineRule="exact" w:line="259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оточні (оперативні)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50" w:leader="none"/>
        </w:tabs>
        <w:spacing w:lineRule="exact" w:line="259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ороткотермінові </w:t>
      </w:r>
      <w:r>
        <w:rPr>
          <w:sz w:val="28"/>
          <w:szCs w:val="28"/>
          <w:lang w:val="ru-RU"/>
        </w:rPr>
        <w:t xml:space="preserve">(1-2 </w:t>
      </w:r>
      <w:r>
        <w:rPr>
          <w:sz w:val="28"/>
          <w:szCs w:val="28"/>
          <w:lang w:eastAsia="uk-UA"/>
        </w:rPr>
        <w:t>роки)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46" w:leader="none"/>
        </w:tabs>
        <w:spacing w:lineRule="exact" w:line="259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ередньотермінові </w:t>
      </w:r>
      <w:r>
        <w:rPr>
          <w:sz w:val="28"/>
          <w:szCs w:val="28"/>
          <w:lang w:val="ru-RU"/>
        </w:rPr>
        <w:t xml:space="preserve">(3-5 </w:t>
      </w:r>
      <w:r>
        <w:rPr>
          <w:sz w:val="28"/>
          <w:szCs w:val="28"/>
          <w:lang w:eastAsia="uk-UA"/>
        </w:rPr>
        <w:t>роки)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46" w:leader="none"/>
        </w:tabs>
        <w:spacing w:lineRule="exact" w:line="259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овготермінові (більше 5років).</w:t>
      </w:r>
    </w:p>
    <w:p>
      <w:pPr>
        <w:pStyle w:val="TextBody"/>
        <w:shd w:fill="auto" w:val="clear"/>
        <w:spacing w:lineRule="exact" w:line="259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У практичній діяльності застосовуються надкороткотермінові прогнози, що охоплюють досить невеликі проміжки часу (доба, тиждень, місяць чи квартал). Вони одержали назву</w:t>
      </w:r>
      <w:r>
        <w:rPr>
          <w:rStyle w:val="13"/>
          <w:sz w:val="28"/>
          <w:szCs w:val="28"/>
          <w:lang w:eastAsia="uk-UA"/>
        </w:rPr>
        <w:t xml:space="preserve"> оперативних прогнозів.</w:t>
      </w:r>
      <w:r>
        <w:rPr>
          <w:sz w:val="28"/>
          <w:szCs w:val="28"/>
          <w:lang w:eastAsia="uk-UA"/>
        </w:rPr>
        <w:t xml:space="preserve"> Такий прогноз зручний у роботі міських і районних органів внутрішніх справ, особливо з огляду на проведення масових заходів (наприклад, мітинги, свята, спортивні заходи та ін.).</w:t>
      </w:r>
    </w:p>
    <w:p>
      <w:pPr>
        <w:pStyle w:val="TextBody"/>
        <w:shd w:fill="auto" w:val="clear"/>
        <w:spacing w:lineRule="exact" w:line="259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Мета</w:t>
      </w:r>
      <w:r>
        <w:rPr>
          <w:rStyle w:val="13"/>
          <w:sz w:val="28"/>
          <w:szCs w:val="28"/>
          <w:lang w:eastAsia="uk-UA"/>
        </w:rPr>
        <w:t xml:space="preserve"> короткотермінового прогнозування</w:t>
      </w:r>
      <w:r>
        <w:rPr>
          <w:sz w:val="28"/>
          <w:szCs w:val="28"/>
          <w:lang w:eastAsia="uk-UA"/>
        </w:rPr>
        <w:t xml:space="preserve"> полягає у науковому передба</w:t>
        <w:softHyphen/>
        <w:t>ченні тенденцій, закономірностей та конкретних варіантів змін злочинності у майбутньому за основними показниками. На цій основі розробляються короткотермінові прогнози, що визначають спрямованість запобігання злочинності.</w:t>
      </w:r>
    </w:p>
    <w:p>
      <w:pPr>
        <w:pStyle w:val="TextBody"/>
        <w:shd w:fill="auto" w:val="clear"/>
        <w:spacing w:lineRule="exact" w:line="259" w:before="0" w:after="0"/>
        <w:ind w:left="20" w:right="20" w:firstLine="300"/>
        <w:rPr>
          <w:sz w:val="28"/>
          <w:szCs w:val="28"/>
        </w:rPr>
      </w:pPr>
      <w:r>
        <w:rPr>
          <w:rStyle w:val="13"/>
          <w:sz w:val="28"/>
          <w:szCs w:val="28"/>
          <w:lang w:eastAsia="uk-UA"/>
        </w:rPr>
        <w:t>Середньотермінове прогнозування</w:t>
      </w:r>
      <w:r>
        <w:rPr>
          <w:sz w:val="28"/>
          <w:szCs w:val="28"/>
          <w:lang w:eastAsia="uk-UA"/>
        </w:rPr>
        <w:t xml:space="preserve"> передбачає період від двох до п'яти років. На відміну від короткострокових прогнозів, воно спрямоване на більш віддалену перспективу і визначає стратегію боротьби зі злочинністю.</w:t>
      </w:r>
    </w:p>
    <w:p>
      <w:pPr>
        <w:pStyle w:val="TextBody"/>
        <w:shd w:fill="auto" w:val="clear"/>
        <w:spacing w:lineRule="exact" w:line="259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  <w:lang w:eastAsia="uk-UA"/>
        </w:rPr>
        <w:t>Середньотермінові прогнози дають можливість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81" w:leader="none"/>
        </w:tabs>
        <w:spacing w:lineRule="exact" w:line="25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увати суб'єктів боротьби зі злочинністю про можливий уплив програмних великомасштабних економічних і соціальних заходів на злочинність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66" w:leader="none"/>
        </w:tabs>
        <w:spacing w:lineRule="exact" w:line="25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максимально використовувати профілактичний потенціал таких заходів і водночас обмежити небажаний кримінологічно вплив їх негатив</w:t>
        <w:softHyphen/>
        <w:t>них процесів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71" w:leader="none"/>
        </w:tabs>
        <w:spacing w:lineRule="exact" w:line="25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ити, зважаючи на розвиток соціальних процесів, мету і завдання профілактики, її пріоритетні напрями, оцінити в комплексі її можливості та резерви на прогнозований період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exact" w:line="25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завчасно підготувати достатнє ресурсне забезпечення профілактики й інших напрямів боротьби зі злочинністю.</w:t>
      </w:r>
    </w:p>
    <w:p>
      <w:pPr>
        <w:pStyle w:val="TextBody"/>
        <w:shd w:fill="auto" w:val="clear"/>
        <w:spacing w:lineRule="exact" w:line="259" w:before="0" w:after="0"/>
        <w:ind w:left="20" w:right="20" w:firstLine="300"/>
        <w:rPr>
          <w:sz w:val="28"/>
          <w:szCs w:val="28"/>
        </w:rPr>
      </w:pPr>
      <w:r>
        <w:rPr>
          <w:rStyle w:val="13"/>
          <w:sz w:val="28"/>
          <w:szCs w:val="28"/>
          <w:lang w:eastAsia="uk-UA"/>
        </w:rPr>
        <w:t>Довготермінове прогнозування</w:t>
      </w:r>
      <w:r>
        <w:rPr>
          <w:sz w:val="28"/>
          <w:szCs w:val="28"/>
          <w:lang w:eastAsia="uk-UA"/>
        </w:rPr>
        <w:t xml:space="preserve"> планується на термін більше п'яти років і базується на аналізі загальних закономірностей розвитку</w:t>
      </w:r>
    </w:p>
    <w:p>
      <w:pPr>
        <w:pStyle w:val="TextBody"/>
        <w:shd w:fill="auto" w:val="clear"/>
        <w:spacing w:lineRule="exact" w:line="259" w:before="0" w:after="0"/>
        <w:ind w:left="20" w:right="20" w:hanging="0"/>
        <w:rPr>
          <w:sz w:val="28"/>
          <w:szCs w:val="28"/>
        </w:rPr>
      </w:pPr>
      <w:r>
        <w:rPr>
          <w:rStyle w:val="0pt"/>
          <w:sz w:val="28"/>
          <w:szCs w:val="28"/>
          <w:lang w:eastAsia="uk-UA"/>
        </w:rPr>
        <w:t>суспільства загалом, зв'язку рівня і структури злочинності з рівнем соціально-економічного і культурного розвитку суспільства. Зокрема перспективні кримінологічні прогнози на сьогодні можуть лише загалом оцінювати деякі основні тенденції у розвитку злочинності, її причин й передумов, залежності від змін у суспільстві. Такі прогнози, здебільшого, залежать від ступеня точності відображення в загальних соціальних прогнозах тенденцій тих процесів і явищ, що найбільш інтенсивно впливають на зло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612" w:right="1230" w:gutter="0" w:header="0" w:top="1108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i/>
      <w:iCs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b/>
      <w:bCs/>
      <w:spacing w:val="-10"/>
      <w:sz w:val="32"/>
      <w:szCs w:val="32"/>
      <w:lang w:bidi="ar-SA"/>
    </w:rPr>
  </w:style>
  <w:style w:type="character" w:styleId="3">
    <w:name w:val="Заголовок №3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12">
    <w:name w:val="Заголовок №1 (2)_"/>
    <w:basedOn w:val="Style14"/>
    <w:qFormat/>
    <w:rPr>
      <w:b/>
      <w:bCs/>
      <w:sz w:val="25"/>
      <w:szCs w:val="25"/>
      <w:lang w:bidi="ar-SA"/>
    </w:rPr>
  </w:style>
  <w:style w:type="character" w:styleId="121">
    <w:name w:val="Заголовок №1 (2)"/>
    <w:basedOn w:val="12"/>
    <w:qFormat/>
    <w:rPr/>
  </w:style>
  <w:style w:type="character" w:styleId="1210pt">
    <w:name w:val="Заголовок №1 (2) + 10 pt"/>
    <w:basedOn w:val="12"/>
    <w:qFormat/>
    <w:rPr>
      <w:smallCaps/>
      <w:sz w:val="20"/>
      <w:szCs w:val="20"/>
    </w:rPr>
  </w:style>
  <w:style w:type="character" w:styleId="21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22">
    <w:name w:val="Основной текст (2)"/>
    <w:basedOn w:val="21"/>
    <w:qFormat/>
    <w:rPr/>
  </w:style>
  <w:style w:type="character" w:styleId="31">
    <w:name w:val="Основной текст + Курсив3"/>
    <w:basedOn w:val="Style15"/>
    <w:qFormat/>
    <w:rPr>
      <w:i/>
      <w:iCs/>
      <w:spacing w:val="10"/>
    </w:rPr>
  </w:style>
  <w:style w:type="character" w:styleId="23">
    <w:name w:val="Основной текст + Курсив2"/>
    <w:basedOn w:val="Style15"/>
    <w:qFormat/>
    <w:rPr>
      <w:i/>
      <w:iCs/>
    </w:rPr>
  </w:style>
  <w:style w:type="character" w:styleId="120pt">
    <w:name w:val="Заголовок №1 (2) + Интервал 0 pt"/>
    <w:basedOn w:val="12"/>
    <w:qFormat/>
    <w:rPr>
      <w:spacing w:val="-1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41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0pt">
    <w:name w:val="Основной текст (4) + Интервал 0 pt"/>
    <w:basedOn w:val="41"/>
    <w:qFormat/>
    <w:rPr>
      <w:spacing w:val="-10"/>
    </w:rPr>
  </w:style>
  <w:style w:type="character" w:styleId="122">
    <w:name w:val="Заголовок №1 (2)2"/>
    <w:basedOn w:val="12"/>
    <w:qFormat/>
    <w:rPr/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221">
    <w:name w:val="Основной текст (2)2"/>
    <w:basedOn w:val="21"/>
    <w:qFormat/>
    <w:rPr/>
  </w:style>
  <w:style w:type="character" w:styleId="13">
    <w:name w:val="Основной текст + Курсив1"/>
    <w:basedOn w:val="Style15"/>
    <w:qFormat/>
    <w:rPr>
      <w:i/>
      <w:iCs/>
    </w:rPr>
  </w:style>
  <w:style w:type="character" w:styleId="0pt">
    <w:name w:val="Основной текст + Интервал 0 pt"/>
    <w:basedOn w:val="Style15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ind w:firstLine="30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i/>
      <w:iCs/>
      <w:sz w:val="26"/>
      <w:szCs w:val="26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94" w:before="240" w:after="660"/>
      <w:jc w:val="right"/>
      <w:outlineLvl w:val="1"/>
    </w:pPr>
    <w:rPr>
      <w:b/>
      <w:bCs/>
      <w:spacing w:val="-10"/>
      <w:sz w:val="32"/>
      <w:szCs w:val="32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60" w:after="240"/>
      <w:ind w:firstLine="300"/>
      <w:jc w:val="both"/>
      <w:outlineLvl w:val="2"/>
    </w:pPr>
    <w:rPr>
      <w:b/>
      <w:bCs/>
      <w:sz w:val="25"/>
      <w:szCs w:val="25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480" w:after="180"/>
      <w:ind w:firstLine="28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/>
      <w:ind w:firstLine="280"/>
      <w:jc w:val="both"/>
    </w:pPr>
    <w:rPr>
      <w:i/>
      <w:iCs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80" w:after="0"/>
      <w:ind w:firstLine="2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7:00Z</dcterms:created>
  <dc:creator>User</dc:creator>
  <dc:description/>
  <cp:keywords/>
  <dc:language>en-US</dc:language>
  <cp:lastModifiedBy>User</cp:lastModifiedBy>
  <dcterms:modified xsi:type="dcterms:W3CDTF">2011-11-13T11:07:00Z</dcterms:modified>
  <cp:revision>2</cp:revision>
  <dc:subject/>
  <dc:title/>
</cp:coreProperties>
</file>