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лі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ишмарев В. Ф. Очерки по истории языков Испании / В.Ф. Шишмарев. – М.-Л.: Изд-во АН СССР, 1941. – 33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исова Т.Б. и др. Введение в романскую филологию / Т.Б. Алисова, Т.А. Репина, М.А. Таривердиева. - М.: Высшая школа, 2007. – 45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горьев В.П. История испанского языка / В.П. Григорьев. - М.: Либроком, 2009. – 1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романских литературных языков / Отв. ред. Степанов В.Г. / / АН СССР; Ин-т языкознания.  – М. : Наука, 1984. – 3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сильева-Шведе  О.  К.  Об  исторической  специфике  пиренейско-романских языков// Романо-германская филология. – 1990. – Вып. 24.  – С.56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ргиевский М. В. Введение в романское языкознание / М.В. Сергиевский М.: Изд. лит. на ин. яз., 1952. –2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льф  Е.М.,  Нарумов  Б.П.  Формирование  романских  литературных  языков / Е.М. Вольф,  Б.П.  Нарумов .  - М.: Наука, 1984. - 3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Bubnovscaia E. N. Ontología de la historia de la lengua española / E.N.Bubnovscaia, L.N.Vasilieva. – К.: Вища школа, 1991. – 32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Litvinenko E.V. Historia de la lengua española / E.V. Litvinenko. – К.: Вища школа, 1973. – 16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Cano R. Historia de la lengua española / R. Cano. – Barcelona, 2005. – 1167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Lapesa R. Historia de la lengua española / R. Lapesa. – Madrid: Editorial Gredos, 1981. – 64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Menéndez Pidal R. Manual de gramática histórica española. - Madrid: Espasa-Calpe, 1968. – 367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Diccionario Histórico de la lengua española. - Madrid: Espasa-Calpe, 19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омаренко  В.А.  Развитие  аналитических  тенденций  во  временной  системе романских языков. Индикатив / В. А.  Пономаренко. – К.: Наукова думка,1993. – 15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следования по романской и германской филологии. – К.: Изд-во КГУ, 19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рлэтяну Н.Г. Исследования народной латыни и ее отношений с романскими языками / Н.Г. Корлэтяну. –  М.: Наука, 1974. – 299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монтов С.П. Испанский язык. Историко-лингвистический очерк / С.П. Мамонтов. – М.: Эдиториал УРСС, 1996. –19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феровская Е.А. Истоки аналитизма романских языков. Очерки по синтаксису раннесредневековой латыни / Е.А. Реферовская. –  Л.: ЛКИ, 2007. – 15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рбозерова Н.Н. Грамматика и семантика сложного предложения. Вопросы становления синтаксиса испанского языка / Н.Н.  Корбозерова. - Киев: Выща школа, 1989. - 11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твиненко Е. В. Из истории становления синтаксиса испанского языка (явление парцелляции). - К.: Вища школа, 1981. – 1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Гак  А.М.  Некоторые  особенности  галисийского  языка  в  сравнении  с  испанским  и португальским / А.М.  Гак  // Романское языкознание. – Л.: изд-воЛГУ, 1972. – 18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ынников А.Н. Народная латынь / А.Н. Дынников, М.Г. Лопатина. – М.: Изд-во МГУ, 1975. –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онский И. М. Очерки из истории латинского языка. – М.: Изд-во АН СССР, 1953. – 27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es.wikipedia.org/wiki/Idioma_espa%C3%B1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www.monografias.com/trabajos11/lespa/lespa.s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www.materialesdelengua.org/LENGUA/index_lengua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www.elcastellano.org/23abr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www.scribd.com/doc/14759073/Lapesa-Historia-de-la-lengua-espan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ttp://es.wikipedia.org/wiki/Historia_del_idioma_espa%C3%B1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http://redul.wikispaces.com/Historia+de+Espa%C3%B1a+de+2%C2%BA+de+Bachiller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http://video.google.com/videoplay?docid=8097111074556824548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http://www.materialesdelengua.org/LENGUA/historialengua/caza_rae/caza_rae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http://rutracker.org/forum/viewtopic.php?t=2753077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6:00Z</dcterms:created>
  <dc:creator>Антон</dc:creator>
  <dc:description/>
  <dc:language>en-US</dc:language>
  <cp:lastModifiedBy>Антон</cp:lastModifiedBy>
  <dcterms:modified xsi:type="dcterms:W3CDTF">2014-11-25T13:17:00Z</dcterms:modified>
  <cp:revision>1</cp:revision>
  <dc:subject/>
  <dc:title/>
</cp:coreProperties>
</file>