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 курсу «Статистичне моделю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ючі явища та процеси у природі і суспільстві тісно пов’язані між собою. Визначення залежності та взаємозв’язків між ними, причинно-наслідкових відносин на якісному рівні шляхом створення статистичних моделей і наступного кількісного опису дозволяє глибше зрозуміти існуючі закономірності. Статистичне моделювання останнім часом отримало широке розповсюдження у різних галузях знань: механіці, фізиці, економіці, медицині, біології, хімії, суспільних нау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основі статистичних моделей лежить кількісна оцінка масових явищ з врахуванням дії випадкових факторів. Статистичні моделі описують закономірності, що обумовлені одночасною дією на об’єкт дослідження багатьох факторів, що чітко проявляються лише при масових спостереженнях. Їх використання дозволяє обґрунтовано визначати причинно-наслідкові співвідношення між зовнішніми факторами та внутрішніми елементами природних та суспільних явищ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е моделювання ґрунтується на використанні статистичних методів аналізу та обробки результатів спостережень, що створюють передумови для побудови залежностей, що моделюють взаємозв’язки у об’єкті дослідження. Такі залежності моделюються з використанням методів регресійного та кореляційного аналі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ими завданнями даного курсу є оволодіння навичками побудови статистичних моделей для аналізу складних систем у природі та суспільстві. Це дозволяє ефективно досліджувати їх закономірності та тенденції розвитк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0:00Z</dcterms:created>
  <dc:creator>Пользователь</dc:creator>
  <dc:description/>
  <cp:keywords/>
  <dc:language>en-US</dc:language>
  <cp:lastModifiedBy>1</cp:lastModifiedBy>
  <dcterms:modified xsi:type="dcterms:W3CDTF">2020-11-06T14:43:00Z</dcterms:modified>
  <cp:revision>3</cp:revision>
  <dc:subject/>
  <dc:title/>
</cp:coreProperties>
</file>