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426" w:hanging="0"/>
        <w:rPr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Технические и экономические факторы выбора источника энерги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тт можно определить как работу, выполняемую силой в 1 Дж за 1 секунду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кВт-ч - это единица измерения энергии. Один кВт-ч - это энергия, необходимая для выполнения работы мощностью 1кВт в течение одного час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Энергия может существовать в различных видах, включая следующие: Тепловая, Электрическая, Химическая, Механическая, Кинетическая, Потенциальна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Первый закон термодинамики утверждает, что энергия не может быть уничтожена или создана, она может лишь переходить из одного вида в другой.  Поэтому, сжигая газ, чтобы подогреть кастрюлю воды, мы превращаем химическую энергию в тепловую энергию вод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На практике мы используем термин ‘виды энергии’ для обозначения различных источников энергии или топли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Типичным ископаемым топливом, составляющие основу использования энергии являются: уголь, нефть и природный газ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Существуют и другие топлива или источники энергии, например: биомасса, энергия солнца, энергия ветра, энергия волн, гидроресурс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Эти ‘возобновляемые’ источники энергии в настоящее время являются прямым результатом воздействия энергии солнца, тогда как ископаемые топлива получены в процессе длительных  воздействия.  Поэтому ископаемые топлива не считаются возобновляемым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Существует также ядерная энергия, которая в настоящее время доступна только для генерирования больших объемов энергии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Цепь превращений энергии - это путь источника энергии от его исходного состояния до конечного потреблени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ru-RU" w:eastAsia="en-US"/>
        </w:rPr>
        <w:t xml:space="preserve">Первичная </w:t>
      </w:r>
      <w:r>
        <w:rPr>
          <w:sz w:val="24"/>
          <w:szCs w:val="24"/>
          <w:lang w:val="ru-RU"/>
        </w:rPr>
        <w:t xml:space="preserve">энергия- </w:t>
      </w:r>
      <w:r>
        <w:rPr>
          <w:color w:val="000000"/>
          <w:sz w:val="24"/>
          <w:szCs w:val="24"/>
          <w:lang w:val="ru-RU" w:eastAsia="en-US"/>
        </w:rPr>
        <w:t>полезные ископаемые или  возобновляемые источники энергии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Вторичная </w:t>
      </w:r>
      <w:r>
        <w:rPr>
          <w:sz w:val="24"/>
          <w:szCs w:val="24"/>
          <w:lang w:val="ru-RU"/>
        </w:rPr>
        <w:t xml:space="preserve">энергия- </w:t>
      </w:r>
      <w:r>
        <w:rPr>
          <w:color w:val="000000"/>
          <w:sz w:val="24"/>
          <w:szCs w:val="24"/>
          <w:lang w:val="ru-RU" w:eastAsia="en-US"/>
        </w:rPr>
        <w:t xml:space="preserve">первичная </w:t>
      </w:r>
      <w:r>
        <w:rPr>
          <w:sz w:val="24"/>
          <w:szCs w:val="24"/>
          <w:lang w:val="ru-RU"/>
        </w:rPr>
        <w:t>энергия, преобразованая в более полезные вторичные источники энергии, такие как бензин, газ, нефть, тяжелое дизельное топливо и т.п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en-US"/>
        </w:rPr>
        <w:t>Конечная- энергия, доведенная до потребителя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Полезная- энергия, которая в действительности выполняет работу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Во всех точках преобразования будет происходить снижение величины энергии топлив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образование угля в электроэнергию имеет КПД - 37%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вод электроэнергии к точке потребления имеет КПД - 90%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Преобразование электрической энергии в световую имеет КПД - 10%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В промышленности на всех уровнях цепи превращения энергии топливо используется в виде: угля, нефти, природного газа, древесины, и электроэнергии, пара, горячей воды, сжатого воздуха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В промышленности энергия используется для пяти основных задач: нагревание, охлаждение, тяга, освещение, электрохимические процессы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В каждом случае существует ряд способов преобразования первичной и вторичной энергии в конечную и полезную. Наиболее подходящий выбор вида энергии будет определяться КПД этих процессов преобразования и стоимостью топлив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Цена электроэнергии в четыре - восемь раз выше цены других топлив. Это объясняется низким КПД генерирования электроэнергии из первичного топлива и потерями при последующей ее передаче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Цены на другие топлива намного ниже, но для большинства применений потребуется процесс преобразования, прежде чем они могут быть использованы. Потери при таком преобразовании и любое дальнейшее распределение энергии будет означать, что цена полезной энергии будет выше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При сопоставлении цен необходимо преобразовывать цены в общую единицу, обычно - кВт/ч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Когда вы просите поставщиков назвать цены на топливо, необходимо спросить об средней теплотворной способности топлива и указать стоимость за кВт-ч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Наибольшее использование энергии в промышленности связано с генерированием тепла в том или другом виде, которое затем используется в двух областях: отопление помещений и технологический нагр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>
          <w:sz w:val="24"/>
          <w:szCs w:val="24"/>
          <w:lang w:val="ru-RU"/>
        </w:rPr>
        <w:t>Можно выделить два общих заголовка, под которыми следует рассматривать вопросы использования тепоты:1- косвенное использование первичных источников энергии для нагревания с помощью котлов для выработки пара и т.п.; 2- непосредственное использование первичных источников энергии для нагревания, например посредством плавильных пече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Во многих случаях тепло, полученное при сгорании первичного или вторичного топлива, непосредственно не используется. Тепло может быть передано воде или воздуху для распределения и подведения к точке использования либо по соображениям регулирования или накопления. В подобных случаях обычно применяется КОТЕ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Во многих случаях выбор топлива будет определяться ценой и доступностью, тогда как выбор типа котла будет зависеть от капитальных затрат, величины нагрузки и профиля нагрузки, а также от вида необходимого тепла, т.е. горячей воды или пара и т.п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Во многих отраслях промышленности тепло, полученное от первичных или вторичных источников, используется непосредственно, поскольку требуются температуры свыше 300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sz w:val="24"/>
          <w:szCs w:val="24"/>
          <w:lang w:val="ru-RU"/>
        </w:rPr>
        <w:t>C и потребность в котле отпадает: стекловаренная печь, работающая на газе или нефти; вагранки для чугуна, работающие на коксе; электрические сталеплавильные печи и газовые отопительные приборы прямого действ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Выбор топлива обычно определяется требованиями технологического процесса, регулируемостью подачи и другими техническими вопросами, а не просто данными о характеристиках энергии или подробностях ее подвод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Процесс горения требует достаточного количества кислорода и тщательного перемешивания и контакта между топливом и кислородом. По этой причине газ является самым легким, а уголь самым сложным топливом с точки зрения его сжиг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Обычно распределение пара осуществляется при давлении выше, чем необходимо любому пользователю.  Это гарантирует, что конечное давление, необходимое пользователю, будет обеспечено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Общий КПД паровой системы составляет 45% - 50%.  Объекты с длинными распределительными линиями, плохим состоянием изоляции и проблемами с утечкой пара могут иметь значительно меньшие значения КПД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Если анализировать возрастающую стоимость пара, будет очевидным, что наибольшие потери энергии (с точки зрения стоимости),  появляются в результате потерь тепла в паровом конденсате. Минимизация потерь тепла является одним из важных пунктов в энергосбережен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Если рассматривать подачу сжатого воздуха подобно теплоснабжению, подсчитано что приблизительная  стоимость сжатого воздуха $2 за кВ-ч.  Это один из наиболее дорогостоящих источников энергии и поэтому он используется лишь в крайне необходимых случаях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Если предположить, что подача электроэнергии к двигателям компрессора будет 100%, то мы увидим, что компрессоры преобразовывают в сжатый воздух только 10% этой энергии, тогда как 90% энергии рассеивается в виде тепл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Решающим фактором всегда будет стоимость. Однако, важно, чтобы стоимость, которая применяется для принятия решения, была окончательной, а не просто основывавалась на стоимости оборудования и цене топлива.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49:00Z</dcterms:created>
  <dc:creator>Бердышев Николай</dc:creator>
  <dc:description/>
  <dc:language>en-US</dc:language>
  <cp:lastModifiedBy>Бердышев Николай</cp:lastModifiedBy>
  <cp:lastPrinted>2005-10-18T12:58:00Z</cp:lastPrinted>
  <dcterms:modified xsi:type="dcterms:W3CDTF">2005-10-18T10:01:00Z</dcterms:modified>
  <cp:revision>1</cp:revision>
  <dc:subject/>
  <dc:title> Технические и экономические факторы выбора источника энергии</dc:title>
</cp:coreProperties>
</file>