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кін Михайло Олександрови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кандидат </w:t>
      </w:r>
      <w:r>
        <w:rPr>
          <w:b/>
          <w:sz w:val="28"/>
          <w:szCs w:val="28"/>
        </w:rPr>
        <w:t>юридичних</w:t>
      </w:r>
      <w:r>
        <w:rPr>
          <w:b/>
          <w:sz w:val="28"/>
          <w:szCs w:val="28"/>
          <w:lang w:val="ru-RU"/>
        </w:rPr>
        <w:t xml:space="preserve"> наук, доцент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т кафедри кримінального права та правосуддя юридичного факультету Запорізького національного університе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одився 25 вересня 1986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оріжж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03 році закінчив гімназі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 </w:t>
      </w:r>
      <w:r>
        <w:rPr>
          <w:color w:val="212121"/>
          <w:sz w:val="28"/>
          <w:szCs w:val="28"/>
        </w:rPr>
        <w:t>Запорізької міської ради Запорізької області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 поглибленим вивченням іноземних мов (англійської, французької, іспанської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08 році закінчив юридичний факультет Запорізького національного університету, того ж року вступив до аспірантур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з 2010 року працює на посаді викладача кафедри кримінального права та правосуд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ервні 2011 року, достроково, захистив кандидатську дисертацію на тему: «Особливості розслідування злочинів проти особи, що вчиняються на ґрунті расової, національної чи релігійної ворожнечі» (спеціальність 12.00.09 – кримінальний процес та криміналістика; судова експертиза; оперативно-розшукова діяльність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2012 року переведений на посаду старшого викладача кафедри кримінального права та правосуддя юридичного факультету Запорізького національного університе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2016 року переведений на посаду доцента кафедри кримінального права та правосуддя юридичного факультету Запорізького національного університе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 2018 році присвоєно вчене звання доцента по кафедрі </w:t>
      </w:r>
      <w:r>
        <w:rPr>
          <w:sz w:val="28"/>
          <w:szCs w:val="28"/>
        </w:rPr>
        <w:t>кримінального права та правосудд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ересні 2019 року призначений на посаду заступника декана з профорієнтаційної роботи та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 понад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наукових робіт, серед яких: монографії, навчальні посібники, статті у вітчизняних та зарубіжних видан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ові інтереси: проблеми викладання дисциплін кримінально-правового циклу, питання методики розслідування окремих видів злочинів; тенденції розвитку сучасної криміналі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ладає дисципліни: «Криміналістика», «Тактика і методика розслідування окремих видів злочинів», «Техніко-криміналістичне забезпечення оперативно-розшукової діяльнос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 та успішну науково-дослідну працю нагороджений грамотами ректора Запорізького національного університету, Районної адміністрації Запорізької міської ради по Олександрівському району, Міністерства освіти і науки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0:00Z</dcterms:created>
  <dc:creator>Admin</dc:creator>
  <dc:description/>
  <cp:keywords/>
  <dc:language>en-US</dc:language>
  <cp:lastModifiedBy>User</cp:lastModifiedBy>
  <dcterms:modified xsi:type="dcterms:W3CDTF">2020-12-20T17:19:00Z</dcterms:modified>
  <cp:revision>17</cp:revision>
  <dc:subject/>
  <dc:title/>
</cp:coreProperties>
</file>