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Індивідуальне завдання</w:t>
      </w:r>
    </w:p>
    <w:p>
      <w:pPr>
        <w:pStyle w:val="A"/>
        <w:ind w:left="142" w:right="0" w:firstLine="38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писати інтерв’ю з політиком міста чи країни: опублікувати в одному із видань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20 б)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A">
    <w:name w:val="Основной текст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Style16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