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37490</wp:posOffset>
            </wp:positionV>
            <wp:extent cx="192024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Пузанов Василь Михайлович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кандидат з соціальних комунікацій, ст.викладач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cs="Calibri"/>
          <w:lang w:val="uk-UA"/>
        </w:rPr>
        <w:t xml:space="preserve">            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uk-UA" w:eastAsia="uk-UA"/>
        </w:rPr>
        <w:instrText xml:space="preserve"> HYPERLINK "javascript:void(toggle('" \l "cons2'))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uk-UA"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Дисциплін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uk-UA" w:eastAsia="uk-UA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Друга іноземна мова (англійська)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ща освіт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 xml:space="preserve">Класичний приватний університет (Запоріжжя), 2003-2008,Спеціальність: мова і література (англійська та німецька). Кваліфікація: магістр філології, викладач двох іноземних мов і зарубіжної літератури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ласичний приватний університет (Запоріжжя), 2005-2010,Спеціальність: журналістика</w:t>
      </w:r>
    </w:p>
    <w:p>
      <w:pPr>
        <w:pStyle w:val="Normal"/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валіфікація: спеціаліст з журналістик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ласичний приватний університет (Запоріжжя), 2005-2010,Спеціальність: видавнича справа та редагування. Кваліфікація: спеціаліст видавничої справи та редагуванн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ласичний приватний університет (Запоріжжя), 2010-2013, Аспірантура. Спеціальність: журналістик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uk-UA"/>
        </w:rPr>
        <w:t xml:space="preserve">Запорізький національний технічний університет, 2017-2019,Спеціальність: транспортні технології. Кваліфікація: інженер з транспорту, інженер з організації та експлуатації та ремонту, логіст, викладач університетів та вищих навчальних закладів.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исертації:</w:t>
      </w:r>
    </w:p>
    <w:p>
      <w:pPr>
        <w:pStyle w:val="Normal"/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ндидатська дисертація зі спеціальності – 27.00.06  «Прикладні соціально-комунікаційні технології»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«Трейлер фільму як тип рекламного повідомлення: структурно-функціональні особливості та стратегії оптимізації», рік захисту – 2019, Київський національний університет культури і мистецтв Міністерства культури України. </w:t>
      </w:r>
    </w:p>
    <w:p>
      <w:pPr>
        <w:pStyle w:val="Normal"/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свід робот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uk-UA"/>
        </w:rPr>
        <w:t>2009- ЗЦНТЕІ, менеджер по зв’язках з громадськістю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uk-UA"/>
        </w:rPr>
        <w:t>2011-2012 – Класичний приватний університет, викладач:викладання дисциплін «художнє оформлення видань» та «художньо-технічне редагуванн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16-2020 - Запорізький національний технічний університет, старший лаборант кафедри транспортних технологі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14" w:hanging="35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20 - … Запорізький національний університет, старший викладач кафедри теорії та практики перекладу (англійська мова).</w:t>
      </w:r>
    </w:p>
    <w:p>
      <w:pPr>
        <w:pStyle w:val="Normal"/>
        <w:spacing w:lineRule="auto" w:line="240" w:before="0" w:after="280"/>
        <w:ind w:left="7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uk-UA" w:eastAsia="uk-UA"/>
        </w:rPr>
        <w:instrText xml:space="preserve"> HYPERLINK "javascript:void(toggle('" \l "cons5'))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uk-UA"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Наукова робота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uk-UA" w:eastAsia="uk-UA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Коло наукових інтересів: транслятологія, лексикографія, термінознавство, редагування, реклама, соціальні комунікації.  Автор більше ніж 20 наукових публікацій.</w:t>
      </w:r>
    </w:p>
    <w:p>
      <w:pPr>
        <w:pStyle w:val="Normal"/>
        <w:spacing w:lineRule="auto" w:line="240" w:before="0" w:after="280"/>
        <w:ind w:left="71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26:00Z</dcterms:created>
  <dc:creator>Admin</dc:creator>
  <dc:description/>
  <cp:keywords/>
  <dc:language>en-US</dc:language>
  <cp:lastModifiedBy>Василь Пузанов</cp:lastModifiedBy>
  <cp:lastPrinted>2020-06-17T12:09:00Z</cp:lastPrinted>
  <dcterms:modified xsi:type="dcterms:W3CDTF">2021-02-09T02:51:00Z</dcterms:modified>
  <cp:revision>113</cp:revision>
  <dc:subject/>
  <dc:title/>
</cp:coreProperties>
</file>