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917825" cy="3427095"/>
            <wp:effectExtent l="0" t="0" r="0" b="0"/>
            <wp:wrapSquare wrapText="bothSides"/>
            <wp:docPr id="1" name="news-46523-ukr-pozhuev_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s-46523-ukr-pozhuev_f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ж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в Анд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Володимир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 фізико-математичних наук, доце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загальноосвітні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 наукових інтересів: нестаціонарна поведінка складових конструкцій під дією рухомих навантажень, числове обернення інтегральних перетвор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втор близько 65 наукових праць, з яких 17 навчальні та навчально-методичні посібники, 2 монографії та 3 наукові роботи у виданнях, що індексуються базою Scopus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керівництвом Пожуєва А.В. захистилося 2 аспіранти. За плідну наукову та педагогічну роботу неодноразово нагороджувався грамотами академії, нагороджений почесною грамотою облдержадміністрації та Почесною грамотою міністерства освіти і науки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7:00Z</dcterms:created>
  <dc:creator>Aspire-5740g</dc:creator>
  <dc:description/>
  <cp:keywords/>
  <dc:language>en-US</dc:language>
  <cp:lastModifiedBy>Aspire-5740g</cp:lastModifiedBy>
  <dcterms:modified xsi:type="dcterms:W3CDTF">2020-09-03T09:11:00Z</dcterms:modified>
  <cp:revision>1</cp:revision>
  <dc:subject/>
  <dc:title>Пожуєв Андрій Володимирович</dc:title>
</cp:coreProperties>
</file>