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lang w:val="uk-UA"/>
        </w:rPr>
        <w:t>Навчальний предмет</w:t>
      </w:r>
      <w:r>
        <w:rPr>
          <w:b/>
          <w:lang w:val="uk-UA"/>
        </w:rPr>
        <w:t>: Вища математик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 xml:space="preserve">Элемен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y,…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линейного пространства называются линейно зависимыми, если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 xml:space="preserve">Запишите характеристическое уравнение линейного преобразова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>Формула уравнения прямой на плоскости через угловой коэффициен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 xml:space="preserve">Условия перпендикулярности и параллельности прямых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/>
      </w:pPr>
      <w:r>
        <w:rPr>
          <w:sz w:val="28"/>
          <w:szCs w:val="28"/>
        </w:rPr>
        <w:t>Записать канонические уравнения прямой в пространстве, как от них перейти к параметрическ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>Записать уравнения плоскости: а) проходящей через точку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б) в отрезках на ос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 xml:space="preserve">Даны плос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яма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 при каком условии они пересекаю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 xml:space="preserve">Определение кривой второго порядка. Записать каноническое уравнение окружност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центром в точке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>Какая величина называется эксцентриситетом эллипса, в каких пределах может быть его зна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>Дать определение цилиндрическ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 xml:space="preserve">Точка задана декартовыми координатам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 Найти её полярные координаты.</w:t>
      </w:r>
    </w:p>
    <w:p>
      <w:pPr>
        <w:pStyle w:val="Normal"/>
        <w:rPr/>
      </w:pPr>
      <w:r>
        <w:rPr>
          <w:sz w:val="28"/>
          <w:szCs w:val="28"/>
        </w:rPr>
        <w:t>12.</w:t>
        <w:tab/>
        <w:t>Записать уравнение прямой, проходящей через точки А(2;-1) и В(5;2).</w:t>
      </w:r>
    </w:p>
    <w:p>
      <w:pPr>
        <w:pStyle w:val="Normal"/>
        <w:rPr/>
      </w:pPr>
      <w:r>
        <w:rPr>
          <w:sz w:val="28"/>
          <w:szCs w:val="28"/>
        </w:rPr>
        <w:t>13.</w:t>
        <w:tab/>
        <w:t xml:space="preserve">Показать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есть окружность. Найти ее радиус и центр.</w:t>
      </w:r>
    </w:p>
    <w:p>
      <w:pPr>
        <w:pStyle w:val="Normal"/>
        <w:rPr/>
      </w:pPr>
      <w:r>
        <w:rPr>
          <w:sz w:val="28"/>
          <w:szCs w:val="28"/>
        </w:rPr>
        <w:t>14.</w:t>
        <w:tab/>
        <w:t>Какие отрезки на координатных осях отсекает плоскость  3х+9у-5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45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Дано уравнение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Привести его к каноническому виду и определить вид кр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Найти проекцию точки Р(3,1,-1) на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lang w:val="uk-UA"/>
        </w:rPr>
        <w:t>Навчальний предмет</w:t>
      </w:r>
      <w:r>
        <w:rPr>
          <w:b/>
          <w:lang w:val="uk-UA"/>
        </w:rPr>
        <w:t>: Вища математ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/>
      </w:pPr>
      <w:r>
        <w:rPr>
          <w:sz w:val="28"/>
          <w:szCs w:val="28"/>
        </w:rPr>
        <w:t>Дайте определение размерности линейного простр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>Что такое квадратичная форма и ее матр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>Записать уравнение прямой в отрезках на плос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 xml:space="preserve">Формула расстояния от точки М0 (x0, y0) до прям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 xml:space="preserve">Записать уравнение плоскости проходящей через тр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>Записать уравнение прямой, заданной как пересечение двух плоскостей и алгоритм перехода к каноническим уравн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 xml:space="preserve">Даны плос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яма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 при каком условии они не пересекаю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/>
      </w:pPr>
      <w:r>
        <w:rPr>
          <w:sz w:val="28"/>
          <w:szCs w:val="28"/>
        </w:rPr>
        <w:t>Дать определение параболы. Записать каноническое уравнение параболы симметричной относительно оси ОХ с ветвями направленными вл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>Дать определение эксцентриситета гиперболы, в каких пределах может быть его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>Записать каноническое уравнение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>Точка задана полярными координатами   А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. Найти её декартовы коорд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Стороны треугольника заданы уравнениями: (АВ) - 2х+4у+1=0, (АС) – </w:t>
      </w:r>
    </w:p>
    <w:p>
      <w:pPr>
        <w:pStyle w:val="Normal"/>
        <w:rPr/>
      </w:pPr>
      <w:r>
        <w:rPr>
          <w:sz w:val="28"/>
          <w:szCs w:val="28"/>
        </w:rPr>
        <w:t>х-у+2=0,    (ВС) - 3х+4у-12=0. Найти координаты вершин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Найти координаты центра и радиус окружност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14.</w:t>
        <w:tab/>
        <w:t xml:space="preserve">Уравнение прям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-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привести к каноническому в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Определить координаты центров и радиус сфер заданных урав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Составить уравнение плоскости, проходящей через точку М(2,1,-4) перпендикулярно к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lang w:val="uk-UA"/>
        </w:rPr>
        <w:t>Навчальний предмет</w:t>
      </w:r>
      <w:r>
        <w:rPr>
          <w:b/>
          <w:lang w:val="uk-UA"/>
        </w:rPr>
        <w:t>: Вища матема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Что такое бази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ого линейного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собственного вектора линейного преобразования А и собственного числа (характеристического числа) 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Формула угла между прямым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Записать уравнение прямой на плоскости , проходящей через две точк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ть нормальное уравнение плоскости в векторной и координатной форме, как перейти от общего уравнения плоскости к нормальн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равнение прямой, проходящей через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параллельно вектору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>={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}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ны плос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яма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 запишите условия их перпендикулярности, параллельности и формулу для вычисления угла между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Дать определение эллипса. Записать его каноническое урав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ть уравнение асимптот гиперб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верхности вращени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 xml:space="preserve">Записать уравнение лини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в полярных координатах.</w:t>
      </w:r>
    </w:p>
    <w:p>
      <w:pPr>
        <w:pStyle w:val="Normal"/>
        <w:rPr/>
      </w:pPr>
      <w:r>
        <w:rPr>
          <w:sz w:val="28"/>
          <w:szCs w:val="28"/>
        </w:rPr>
        <w:t>12.</w:t>
        <w:tab/>
        <w:t>Найти угол между двумя прямыми    у=2х+1   и   у=3х-1.</w:t>
      </w:r>
    </w:p>
    <w:p>
      <w:pPr>
        <w:pStyle w:val="Normal"/>
        <w:rPr/>
      </w:pPr>
      <w:r>
        <w:rPr>
          <w:sz w:val="28"/>
          <w:szCs w:val="28"/>
        </w:rPr>
        <w:t>13.</w:t>
        <w:tab/>
        <w:t xml:space="preserve"> Найти длины осей, координаты фокусов и эксцентриситет  эллипс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Найти длину перпендикуляра, опущенного из начала координат на плоскость   2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Дано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привести его к каноническому виду и    определить вид кр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Найти точку пересечения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 плоск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1=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lang w:val="uk-UA"/>
        </w:rPr>
        <w:t>Навчальний предмет</w:t>
      </w:r>
      <w:r>
        <w:rPr>
          <w:b/>
          <w:lang w:val="uk-UA"/>
        </w:rPr>
        <w:t>: Вища математик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ая величина называется нормой евклидова простран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сли существует ортогональное преобразование с матрицей В, приводящее квадратичную форму к каноническому вид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то что можно сказать о матрице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общее и параметрическое уравнение прямой на плос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ть формулу угла между двумя прямыми на плоскости, заданными каноническими уравнениями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Формула расстояния  d от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до плоскости  Ах+Ву+Сz+D=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ямая задана каноническими уравнениями в пространстве. Записать условия параллельности и перпендикулярности этих прямых, формулу для вычисления угла между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Даны плос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яма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 при каком условии прямая лежит в плос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Дать определение гиперболы. Записать ее каноническое урав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ть уравнение директрисы параболы. Чему равен эксцентриситет параб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ть формулы перехода от полярных координат к декартовы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1. Записать уравнение лин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в декартовых координат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2 .Даны вершины треугольника АВС,   А(5;-4),    В(4;3),   С(2;-2). Найти длину и уравнение стороны В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3. Действительная полуось гиперболы равна 5, эксцентриситет  е =1,4. Найти уравнение гипербо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4. Найти расстояние от т. А (-1;6;8)  до плоскости  7х-6у+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15=0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5. Поверхность имеет уравнение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16=0, привести к каноническому виду, определить координаты центр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 Составить уравнение прямой, проходящей через точку М(1,-3,6), параллельно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lang w:val="uk-UA"/>
        </w:rPr>
        <w:t>Навчальний предмет</w:t>
      </w:r>
      <w:r>
        <w:rPr>
          <w:b/>
          <w:lang w:val="uk-UA"/>
        </w:rPr>
        <w:t>: Вища математик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апишите условие ортогональности элемент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 евклидова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Что такое канонический вид квадратичной формы. </w:t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Даны прям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Записать условие параллельности и перпендикулярности этих пря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Запишите уравнение прямой на плоскости по точке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лежащей на ней, и угловому коэффициенту – 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Даны плос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запишите условия их перпендикулярности, параллельности и формулу для вычисления угла между ними.</w:t>
      </w:r>
    </w:p>
    <w:p>
      <w:pPr>
        <w:pStyle w:val="Normal"/>
        <w:rPr/>
      </w:pPr>
      <w:r>
        <w:rPr>
          <w:sz w:val="28"/>
          <w:szCs w:val="28"/>
        </w:rPr>
        <w:t>6.</w:t>
        <w:tab/>
        <w:t>Условие принадлежности двух прямых одн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Перечислите случаи взаимного расположения прямой и плоскости.</w:t>
      </w:r>
    </w:p>
    <w:p>
      <w:pPr>
        <w:pStyle w:val="Normal"/>
        <w:rPr/>
      </w:pPr>
      <w:r>
        <w:rPr>
          <w:sz w:val="28"/>
          <w:szCs w:val="28"/>
        </w:rPr>
        <w:t xml:space="preserve">8. </w:t>
        <w:tab/>
        <w:t>Дать определение параболы. Записать каноническое уравнение параболы, симметричной относительно оси ОУ с ветвями направленным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Запишите уравнение гиперболы, центр которой в результате параллельного переноса смещен в точку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и мнимая ось параллельна оси 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пишите формулы перехода от декартовых координат х, у к поля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Записать уравнение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в полярных координатах.</w:t>
      </w:r>
    </w:p>
    <w:p>
      <w:pPr>
        <w:pStyle w:val="Normal"/>
        <w:rPr/>
      </w:pPr>
      <w:r>
        <w:rPr>
          <w:sz w:val="28"/>
          <w:szCs w:val="28"/>
        </w:rPr>
        <w:t>12.  Даны вершины треугольника АВС:   А(5;-4)   В(4;3)   С(2;-2). Написать  уравнение средней линии стороны АВ.</w:t>
      </w:r>
    </w:p>
    <w:p>
      <w:pPr>
        <w:pStyle w:val="Normal"/>
        <w:rPr/>
      </w:pPr>
      <w:r>
        <w:rPr>
          <w:sz w:val="28"/>
          <w:szCs w:val="28"/>
        </w:rPr>
        <w:t xml:space="preserve">13.  Уравнение асимптот гиперболы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расстояние между фокусами 2с=10. Найти уравнение гиперболы.</w:t>
      </w:r>
    </w:p>
    <w:p>
      <w:pPr>
        <w:pStyle w:val="Normal"/>
        <w:rPr/>
      </w:pPr>
      <w:r>
        <w:rPr>
          <w:sz w:val="28"/>
          <w:szCs w:val="28"/>
        </w:rPr>
        <w:t>14.</w:t>
        <w:tab/>
        <w:t>Найти острый угол между двумя плоскостями: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4=0   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5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  <w:t xml:space="preserve">Дано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ривести его к каноническому виду и определить вид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Составить уравнение прямой, проходящей через точку М(-4,3,-5), параллельно двум плоскостя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3=0, 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1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lang w:val="uk-UA"/>
        </w:rPr>
        <w:t>Навчальний предмет</w:t>
      </w:r>
      <w:r>
        <w:rPr>
          <w:b/>
          <w:lang w:val="uk-UA"/>
        </w:rPr>
        <w:t>: Вища математик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6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/>
      </w:pPr>
      <w:r>
        <w:rPr>
          <w:sz w:val="28"/>
          <w:szCs w:val="28"/>
        </w:rPr>
        <w:t xml:space="preserve">Элемен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y,…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линейного пространства называются линейно зависимыми, если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 xml:space="preserve">Запишите характеристическое уравнение линейного преобразова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>Формула уравнения прямой на плоскости через угловой коэффициен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 xml:space="preserve">Условия перпендикулярности и параллельности прямых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>Записать канонические уравнения прямой в пространстве, как от них перейти к параметрическ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/>
      </w:pPr>
      <w:r>
        <w:rPr>
          <w:sz w:val="28"/>
          <w:szCs w:val="28"/>
        </w:rPr>
        <w:t>Записать уравнения плоскости: а) проходящей через точку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б) в отрезках на ос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/>
      </w:pPr>
      <w:r>
        <w:rPr>
          <w:sz w:val="28"/>
          <w:szCs w:val="28"/>
        </w:rPr>
        <w:t xml:space="preserve">Даны плос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яма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 при каком условии они пересекаю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/>
      </w:pPr>
      <w:r>
        <w:rPr>
          <w:sz w:val="28"/>
          <w:szCs w:val="28"/>
        </w:rPr>
        <w:t xml:space="preserve">Определение кривой второго порядка. Записать каноническое уравнение окружност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центром в точке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>Какая величина называется эксцентриситетом эллипса, в каких пределах может быть его зна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>Дать определение цилиндрическ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 xml:space="preserve">Точка задана декартовыми координатам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 Найти её полярные координаты.</w:t>
      </w:r>
    </w:p>
    <w:p>
      <w:pPr>
        <w:pStyle w:val="Normal"/>
        <w:rPr/>
      </w:pPr>
      <w:r>
        <w:rPr>
          <w:sz w:val="28"/>
          <w:szCs w:val="28"/>
        </w:rPr>
        <w:t>12.</w:t>
        <w:tab/>
        <w:t>Записать уравнение прямой, проходящей через точки А(2;-1) и В(5;2).</w:t>
      </w:r>
    </w:p>
    <w:p>
      <w:pPr>
        <w:pStyle w:val="Normal"/>
        <w:rPr/>
      </w:pPr>
      <w:r>
        <w:rPr>
          <w:sz w:val="28"/>
          <w:szCs w:val="28"/>
        </w:rPr>
        <w:t>13.</w:t>
        <w:tab/>
        <w:t xml:space="preserve">Показать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есть окружность. Найти ее радиус и центр.</w:t>
      </w:r>
    </w:p>
    <w:p>
      <w:pPr>
        <w:pStyle w:val="Normal"/>
        <w:rPr/>
      </w:pPr>
      <w:r>
        <w:rPr>
          <w:sz w:val="28"/>
          <w:szCs w:val="28"/>
        </w:rPr>
        <w:t>14.</w:t>
        <w:tab/>
        <w:t>Какие отрезки на координатных осях отсекает плоскость  3х+9у-5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45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Дано уравнение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Привести его к каноническому виду и определить вид кр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Найти проекцию точки Р(3,1,-1) на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lang w:val="uk-UA"/>
        </w:rPr>
        <w:t>Навчальний предмет</w:t>
      </w:r>
      <w:r>
        <w:rPr>
          <w:b/>
          <w:lang w:val="uk-UA"/>
        </w:rPr>
        <w:t>: Вища математ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>Дайте определение размерности линейного простр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>Что такое квадратичная форма и ее матр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>Записать уравнение прямой в отрезках на плос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/>
      </w:pPr>
      <w:r>
        <w:rPr>
          <w:sz w:val="28"/>
          <w:szCs w:val="28"/>
        </w:rPr>
        <w:t xml:space="preserve">Формула расстояния от точки М0 (x0, y0) до прям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 xml:space="preserve">Записать уравнение плоскости проходящей через тр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/>
      </w:pPr>
      <w:r>
        <w:rPr>
          <w:sz w:val="28"/>
          <w:szCs w:val="28"/>
        </w:rPr>
        <w:t>Записать уравнение прямой, заданной как пересечение двух плоскостей и алгоритм перехода к каноническим уравн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/>
      </w:pPr>
      <w:r>
        <w:rPr>
          <w:sz w:val="28"/>
          <w:szCs w:val="28"/>
        </w:rPr>
        <w:t xml:space="preserve">Даны плос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яма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 при каком условии они не пересекаю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>Дать определение параболы. Записать каноническое уравнение параболы симметричной относительно оси ОХ с ветвями направленными вл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/>
      </w:pPr>
      <w:r>
        <w:rPr>
          <w:sz w:val="28"/>
          <w:szCs w:val="28"/>
        </w:rPr>
        <w:t>Дать определение эксцентриситета гиперболы, в каких пределах может быть его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>Записать каноническое уравнение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>Точка задана полярными координатами   А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. Найти её декартовы коорд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Стороны треугольника заданы уравнениями: (АВ) - 2х+4у+1=0, (АС) – </w:t>
      </w:r>
    </w:p>
    <w:p>
      <w:pPr>
        <w:pStyle w:val="Normal"/>
        <w:rPr/>
      </w:pPr>
      <w:r>
        <w:rPr>
          <w:sz w:val="28"/>
          <w:szCs w:val="28"/>
        </w:rPr>
        <w:t>х-у+2=0,    (ВС) - 3х+4у-12=0. Найти координаты вершин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Найти координаты центра и радиус окружност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14.</w:t>
        <w:tab/>
        <w:t xml:space="preserve">Уравнение прям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-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привести к каноническому виду.</w:t>
      </w:r>
    </w:p>
    <w:p>
      <w:pPr>
        <w:pStyle w:val="Normal"/>
        <w:rPr/>
      </w:pPr>
      <w:r>
        <w:rPr>
          <w:sz w:val="28"/>
          <w:szCs w:val="28"/>
        </w:rPr>
        <w:t>15.</w:t>
        <w:tab/>
        <w:t>Определить координаты центров и радиус сфер заданных урав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Составить уравнение плоскости, проходящей через точку М(2,1,-4) перпендикулярно к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lang w:val="uk-UA"/>
        </w:rPr>
        <w:t>Навчальний предмет</w:t>
      </w:r>
      <w:r>
        <w:rPr>
          <w:b/>
          <w:lang w:val="uk-UA"/>
        </w:rPr>
        <w:t>: Вища матема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Что такое бази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ого линейного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собственного вектора линейного преобразования А и собственного числа (характеристического числа) 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Формула угла между прямым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Записать уравнение прямой на плоскости , проходящей через две точк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ть нормальное уравнение плоскости в векторной и координатной форме, как перейти от общего уравнения плоскости к нормальн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равнение прямой, проходящей через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параллельно вектору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>={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}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Даны плос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яма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 запишите условия их перпендикулярности, параллельности и формулу для вычисления угла между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эллипса. Записать его каноническое урав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ть уравнение асимптот гиперб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верхности вращени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 xml:space="preserve">Записать уравнение лини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в полярных координ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Найти угол между двумя прямыми    у=2х+1   и   у=3х-1.</w:t>
      </w:r>
    </w:p>
    <w:p>
      <w:pPr>
        <w:pStyle w:val="Normal"/>
        <w:rPr/>
      </w:pPr>
      <w:r>
        <w:rPr>
          <w:sz w:val="28"/>
          <w:szCs w:val="28"/>
        </w:rPr>
        <w:t>13.</w:t>
        <w:tab/>
        <w:t xml:space="preserve"> Найти длины осей, координаты фокусов и эксцентриситет  эллипс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Найти длину перпендикуляра, опущенного из начала координат на плоскость   2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Дано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привести его к каноническому виду и    определить вид кр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Найти точку пересечения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 плоск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1=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lang w:val="uk-UA"/>
        </w:rPr>
        <w:t>Навчальний предмет</w:t>
      </w:r>
      <w:r>
        <w:rPr>
          <w:b/>
          <w:lang w:val="uk-UA"/>
        </w:rPr>
        <w:t>: Вища математик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ая величина называется нормой евклидова простран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Если существует ортогональное преобразование с матрицей В, приводящее квадратичную форму к каноническому вид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то что можно сказать о матрице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общее и параметрическое уравнение прямой на плос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Записать формулу угла между двумя прямыми на плоскости, заданными каноническими уравнениями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Формула расстояния  d от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до плоскости  Ах+Ву+Сz+D=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ямая задана каноническими уравнениями в пространстве. Записать условия параллельности и перпендикулярности этих прямых, формулу для вычисления угла между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Даны плос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яма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 при каком условии прямая лежит в плос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гиперболы. Записать ее каноническое урав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ть уравнение директрисы параболы. Чему равен эксцентриситет параб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ть формулы перехода от полярных координат к декартовы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1. Записать уравнение лин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в декартовых координата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 .Даны вершины треугольника АВС,   А(5;-4),    В(4;3),   С(2;-2). Найти длину и уравнение стороны В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3. Действительная полуось гиперболы равна 5, эксцентриситет  е =1,4. Найти уравнение гипербо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4. Найти расстояние от т. А (-1;6;8)  до плоскости  7х-6у+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15=0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5. Поверхность имеет уравнение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16=0, привести к каноническому виду, определить координаты центр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 Составить уравнение прямой, проходящей через точку М(1,-3,6), параллельно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lang w:val="uk-UA"/>
        </w:rPr>
        <w:t>Навчальний предмет</w:t>
      </w:r>
      <w:r>
        <w:rPr>
          <w:b/>
          <w:lang w:val="uk-UA"/>
        </w:rPr>
        <w:t>: Вища математик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Запишите условие ортогональности элемент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 евклидова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Что такое канонический вид квадратичной формы. </w:t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Даны прям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Записать условие параллельности и перпендикулярности этих прямых.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Запишите уравнение прямой на плоскости по точке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лежащей на ней, и угловому коэффициенту – k.</w:t>
      </w: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Даны плос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запишите условия их перпендикулярности, параллельности и формулу для вычисления угла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Условие принадлежности двух прямых одн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Перечислите случаи взаимного расположения прямой и плоскости.</w:t>
      </w:r>
    </w:p>
    <w:p>
      <w:pPr>
        <w:pStyle w:val="Normal"/>
        <w:rPr/>
      </w:pPr>
      <w:r>
        <w:rPr>
          <w:sz w:val="28"/>
          <w:szCs w:val="28"/>
        </w:rPr>
        <w:t xml:space="preserve">8. </w:t>
        <w:tab/>
        <w:t>Дать определение параболы. Записать каноническое уравнение параболы, симметричной относительно оси ОУ с ветвями направленными вниз.</w:t>
      </w:r>
    </w:p>
    <w:p>
      <w:pPr>
        <w:pStyle w:val="Normal"/>
        <w:rPr/>
      </w:pPr>
      <w:r>
        <w:rPr>
          <w:sz w:val="28"/>
          <w:szCs w:val="28"/>
        </w:rPr>
        <w:t>9.</w:t>
        <w:tab/>
        <w:t>Запишите уравнение гиперболы, центр которой в результате параллельного переноса смещен в точку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и мнимая ось параллельна оси 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пишите формулы перехода от декартовых координат х, у к поля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Записать уравнение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в полярных координатах.</w:t>
      </w:r>
    </w:p>
    <w:p>
      <w:pPr>
        <w:pStyle w:val="Normal"/>
        <w:rPr/>
      </w:pPr>
      <w:r>
        <w:rPr>
          <w:sz w:val="28"/>
          <w:szCs w:val="28"/>
        </w:rPr>
        <w:t>12.  Даны вершины треугольника АВС:   А(5;-4)   В(4;3)   С(2;-2). Написать  уравнение средней линии стороны АВ.</w:t>
      </w:r>
    </w:p>
    <w:p>
      <w:pPr>
        <w:pStyle w:val="Normal"/>
        <w:rPr/>
      </w:pPr>
      <w:r>
        <w:rPr>
          <w:sz w:val="28"/>
          <w:szCs w:val="28"/>
        </w:rPr>
        <w:t xml:space="preserve">13.  Уравнение асимптот гиперболы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расстояние между фокусами 2с=10. Найти уравнение гиперболы.</w:t>
      </w:r>
    </w:p>
    <w:p>
      <w:pPr>
        <w:pStyle w:val="Normal"/>
        <w:rPr/>
      </w:pPr>
      <w:r>
        <w:rPr>
          <w:sz w:val="28"/>
          <w:szCs w:val="28"/>
        </w:rPr>
        <w:t>14.</w:t>
        <w:tab/>
        <w:t>Найти острый угол между двумя плоскостями: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4=0   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5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  <w:t xml:space="preserve">Дано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ривести его к каноническому виду и определить вид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Составить уравнение прямой, проходящей через точку М(-4,3,-5), параллельно двум плоскостя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3=0, 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1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4:00Z</dcterms:created>
  <dc:creator>Людмила Николаевна</dc:creator>
  <dc:description/>
  <cp:keywords/>
  <dc:language>en-US</dc:language>
  <cp:lastModifiedBy>Aspire-5740g</cp:lastModifiedBy>
  <cp:lastPrinted>2005-01-12T10:15:00Z</cp:lastPrinted>
  <dcterms:modified xsi:type="dcterms:W3CDTF">2020-09-10T14:18:00Z</dcterms:modified>
  <cp:revision>3</cp:revision>
  <dc:subject/>
  <dc:title>Абалмасова Женя</dc:title>
</cp:coreProperties>
</file>