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b/>
          <w:i/>
          <w:sz w:val="28"/>
          <w:szCs w:val="28"/>
          <w:lang w:val="uk-UA"/>
        </w:rPr>
        <w:t>первісною</w:t>
      </w:r>
      <w:r>
        <w:rPr>
          <w:sz w:val="28"/>
          <w:szCs w:val="28"/>
          <w:lang w:val="uk-UA"/>
        </w:rPr>
        <w:t xml:space="preserve">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Якщ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- деяка первісна функці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називається </w:t>
      </w:r>
      <w:r>
        <w:rPr>
          <w:b/>
          <w:i/>
          <w:sz w:val="28"/>
          <w:szCs w:val="28"/>
          <w:lang w:val="uk-UA"/>
        </w:rPr>
        <w:t>невизначеним інтегралом</w:t>
      </w:r>
      <w:r>
        <w:rPr>
          <w:sz w:val="28"/>
          <w:szCs w:val="28"/>
          <w:lang w:val="uk-UA"/>
        </w:rPr>
        <w:t xml:space="preserve"> і позначає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Основні властивості невизначеного інтегра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о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26385</wp:posOffset>
                </wp:positionH>
                <wp:positionV relativeFrom="paragraph">
                  <wp:posOffset>558800</wp:posOffset>
                </wp:positionV>
                <wp:extent cx="635" cy="3548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55pt;margin-top: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Геометрично невизначений інтеграл означає множину інтегральних кривих, які відрізняються на константу 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71470</wp:posOffset>
                </wp:positionH>
                <wp:positionV relativeFrom="paragraph">
                  <wp:posOffset>554355</wp:posOffset>
                </wp:positionV>
                <wp:extent cx="2870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6pt;height:25.75pt;mso-wrap-distance-left:9.05pt;mso-wrap-distance-right:9.05pt;mso-wrap-distance-top:0pt;mso-wrap-distance-bottom:0pt;margin-top:43.6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1225550</wp:posOffset>
                </wp:positionH>
                <wp:positionV relativeFrom="paragraph">
                  <wp:posOffset>195580</wp:posOffset>
                </wp:positionV>
                <wp:extent cx="3210560" cy="516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6.5pt;margin-top:15.4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225550</wp:posOffset>
                </wp:positionH>
                <wp:positionV relativeFrom="paragraph">
                  <wp:posOffset>99060</wp:posOffset>
                </wp:positionV>
                <wp:extent cx="3210560" cy="526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7.8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24935</wp:posOffset>
                </wp:positionH>
                <wp:positionV relativeFrom="paragraph">
                  <wp:posOffset>292100</wp:posOffset>
                </wp:positionV>
                <wp:extent cx="74866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95pt;height:26.6pt;mso-wrap-distance-left:9.05pt;mso-wrap-distance-right:9.05pt;mso-wrap-distance-top:0pt;mso-wrap-distance-bottom:0pt;margin-top:23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848360</wp:posOffset>
                </wp:positionH>
                <wp:positionV relativeFrom="paragraph">
                  <wp:posOffset>270510</wp:posOffset>
                </wp:positionV>
                <wp:extent cx="4343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1225550</wp:posOffset>
                </wp:positionH>
                <wp:positionV relativeFrom="paragraph">
                  <wp:posOffset>12065</wp:posOffset>
                </wp:positionV>
                <wp:extent cx="3210560" cy="537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0.95pt;width:0pt;height:0pt" type="_x0000_t38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225550</wp:posOffset>
                </wp:positionH>
                <wp:positionV relativeFrom="paragraph">
                  <wp:posOffset>242570</wp:posOffset>
                </wp:positionV>
                <wp:extent cx="3210560" cy="506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19.1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78400</wp:posOffset>
                </wp:positionH>
                <wp:positionV relativeFrom="paragraph">
                  <wp:posOffset>59055</wp:posOffset>
                </wp:positionV>
                <wp:extent cx="297180" cy="30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4.2pt;mso-wrap-distance-left:9.05pt;mso-wrap-distance-right:9.05pt;mso-wrap-distance-top:0pt;mso-wrap-distance-bottom:0pt;margin-top:4.6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Правильність результату інтегрування перевіряється диференціюванням обчисленої первісної , тоб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 На основі означення невизначеного інтегралу, правил інтегрування та таблиці похідних елементарних функцій можна скласти таблицю основних невизначених інтеграл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>Таблиця невизначених інтегралі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h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 інтегралів за допомогою таблиці та основних властивостей називається </w:t>
      </w:r>
      <w:r>
        <w:rPr>
          <w:b/>
          <w:i/>
          <w:sz w:val="28"/>
          <w:szCs w:val="28"/>
          <w:lang w:val="uk-UA"/>
        </w:rPr>
        <w:t>табличним інтегрува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икла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інтеграл не являється табличним, то для його обчислення використовують один із методів інтегрування. Розглянемо деякі з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заміни змінно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а). Нехай потрібно обчислити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>. Введемо нову змінну за формуло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/>
      </w:pP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обто обчислення інтеграл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 зводиться до обчислення інтегралу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ий може бути табличним, або простішим  за початковий. Після обчислення інтегралу потрібно повернутися до змінної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б). Нехай потрібно обчислити і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д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чись підстановкою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center"/>
        <w:rPr/>
      </w:pPr>
      <w:r>
        <w:rPr>
          <w:sz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римаємо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інтегрування частина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диференційовані функції, то буде справедлива формула інтегрування частинам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644"/>
        <w:jc w:val="center"/>
        <w:rPr>
          <w:sz w:val="28"/>
          <w:lang w:val="uk-UA"/>
        </w:rPr>
      </w:pPr>
      <w:r>
        <w:rPr>
          <w:sz w:val="28"/>
          <w:bdr w:val="single" w:sz="4" w:space="0" w:color="00000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64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я формула використовується у тих випадках, коли інтеграл у правій частині виявиться простішим за початковий, що можливо при належному виборі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 функцій,які потрібно інтегрувати частина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d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xdx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ормула інтегрування частинами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ласах використовуються стільки разів, яка степінь функції </w:t>
      </w:r>
      <w:r>
        <w:rPr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d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d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бір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  <w:lang w:val="uk-UA"/>
        </w:rPr>
        <w:t xml:space="preserve"> вільний, але формула інтегрування використовується завжди двіч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ування функцій з квадратним тричленом у знаменнику дроб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али тип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 обчислюються за допомогою заміни змінної після виділення повного квадрату у знаменнику дроб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Заміна змінної </w:t>
      </w:r>
      <w:r>
        <w:rPr>
          <w:sz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. Всі інтеграли після перетворення зводяться до табличних інтегралів 9 – 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64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найти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Враховуючи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отримаєм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ування раціонального дробу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644"/>
        <w:jc w:val="both"/>
        <w:rPr/>
      </w:pPr>
      <w:r>
        <w:rPr>
          <w:sz w:val="28"/>
          <w:szCs w:val="28"/>
          <w:lang w:val="uk-UA"/>
        </w:rPr>
        <w:t xml:space="preserve">Раціональний дріб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зивається </w:t>
      </w:r>
      <w:r>
        <w:rPr>
          <w:b/>
          <w:i/>
          <w:sz w:val="28"/>
          <w:szCs w:val="28"/>
          <w:lang w:val="uk-UA"/>
        </w:rPr>
        <w:t>правильним</w:t>
      </w:r>
      <w:r>
        <w:rPr>
          <w:sz w:val="28"/>
          <w:szCs w:val="28"/>
          <w:lang w:val="uk-UA"/>
        </w:rPr>
        <w:t>, якщо</w:t>
      </w:r>
      <w:r>
        <w:rPr>
          <w:sz w:val="28"/>
          <w:lang w:val="uk-UA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uk-UA"/>
        </w:rPr>
        <w:t>неправильним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числення інтегралів з такими функціями використовується наступний алгорит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firstLine="64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лгоритм інтегрування раціонального дроб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зводимо дріб до правильного. Для цього виділяємо цілу частину, тобто ділимо чисельник на знамен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42" w:first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менник розкладаємо на простіші множники, тобт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ладемо правильний дріб на суму простіших дробів вигляд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кількість дробів співпадає з кількістю множників у знаменнику з урахуванням їх степе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Обчислюємо постійні </w:t>
      </w:r>
      <w:r>
        <w:rPr>
          <w:i/>
          <w:sz w:val="28"/>
          <w:szCs w:val="28"/>
          <w:lang w:val="uk-UA"/>
        </w:rPr>
        <w:t>А, В, С,…</w:t>
      </w:r>
      <w:r>
        <w:rPr>
          <w:sz w:val="28"/>
          <w:szCs w:val="28"/>
          <w:lang w:val="uk-UA"/>
        </w:rPr>
        <w:t>за допомогою методу невизначених коефіцієнтів, або методу завдання часткових знач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уєм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нтегрування тригонометричних виразі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алежності від вигляду тригонометричного виразу, інтеграли обчислюються різними метод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ab/>
        <w:t xml:space="preserve">Інтеграли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uk-UA"/>
        </w:rPr>
        <w:t>обчислюються за допомогою наступних підстановок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- непарне число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+1</w:t>
      </w:r>
      <w:r>
        <w:rPr>
          <w:sz w:val="28"/>
          <w:szCs w:val="28"/>
          <w:lang w:val="uk-UA"/>
        </w:rPr>
        <w:t xml:space="preserve"> ,замі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епарне число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+1</w:t>
      </w:r>
      <w:r>
        <w:rPr>
          <w:sz w:val="28"/>
          <w:szCs w:val="28"/>
          <w:lang w:val="uk-UA"/>
        </w:rPr>
        <w:t xml:space="preserve">, замі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– парні числа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lang w:val="uk-UA"/>
        </w:rPr>
        <w:t>. Використовуємо формули зниження степен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ab/>
        <w:t xml:space="preserve">Інтеграли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раціональна функція, обчислюються за допомогою </w:t>
      </w:r>
      <w:r>
        <w:rPr>
          <w:b/>
          <w:i/>
          <w:sz w:val="28"/>
          <w:szCs w:val="28"/>
          <w:lang w:val="uk-UA"/>
        </w:rPr>
        <w:t>універсальної тригонометричної підстановк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center"/>
        <w:rPr>
          <w:sz w:val="28"/>
          <w:lang w:val="uk-UA"/>
        </w:rPr>
      </w:pPr>
      <w:r>
        <w:rPr>
          <w:sz w:val="28"/>
          <w:bdr w:val="single" w:sz="4" w:space="0" w:color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ьому випадк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обчислення інтегралів від добутку синусів та косинусів різних аргументів застосовують тригонометричні формул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Якщо під інтегралом </w:t>
      </w:r>
      <w:r>
        <w:rPr>
          <w:i/>
          <w:sz w:val="28"/>
          <w:szCs w:val="28"/>
          <w:lang w:val="en-US"/>
        </w:rPr>
        <w:t>sinx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sx</w:t>
      </w:r>
      <w:r>
        <w:rPr>
          <w:sz w:val="28"/>
          <w:szCs w:val="28"/>
          <w:lang w:val="uk-UA"/>
        </w:rPr>
        <w:t xml:space="preserve"> знаходяться тільки у парних степенях, тобто розглядається інтеграл тип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зручніше користуватися підстановкою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Інтегрування деяких ірраціональних виразі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для всякої ірраціональної функції можливо знайти первісну, але в деяких випадках це можли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теграли типу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r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одяться до інтегралів від раціональних функцій за допомогою підстановки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bdr w:val="single" w:sz="4" w:space="0" w:color="000000"/>
          <w:lang w:val="uk-UA"/>
        </w:rPr>
        <w:t xml:space="preserve">, де </w:t>
      </w:r>
      <w:r>
        <w:rPr>
          <w:i/>
          <w:sz w:val="28"/>
          <w:szCs w:val="28"/>
          <w:bdr w:val="single" w:sz="4" w:space="0" w:color="000000"/>
          <w:lang w:val="en-US"/>
        </w:rPr>
        <w:t>k</w:t>
      </w:r>
      <w:r>
        <w:rPr>
          <w:i/>
          <w:sz w:val="28"/>
          <w:szCs w:val="28"/>
          <w:bdr w:val="single" w:sz="4" w:space="0" w:color="000000"/>
          <w:lang w:val="uk-UA"/>
        </w:rPr>
        <w:t xml:space="preserve"> = найменшому загальному кратному(НЗК)(</w:t>
      </w:r>
      <w:r>
        <w:rPr>
          <w:i/>
          <w:sz w:val="28"/>
          <w:szCs w:val="28"/>
          <w:bdr w:val="single" w:sz="4" w:space="0" w:color="000000"/>
          <w:lang w:val="en-US"/>
        </w:rPr>
        <w:t>n</w:t>
      </w:r>
      <w:r>
        <w:rPr>
          <w:i/>
          <w:sz w:val="28"/>
          <w:szCs w:val="28"/>
          <w:bdr w:val="single" w:sz="4" w:space="0" w:color="000000"/>
          <w:lang w:val="uk-UA"/>
        </w:rPr>
        <w:t xml:space="preserve">, </w:t>
      </w:r>
      <w:r>
        <w:rPr>
          <w:i/>
          <w:sz w:val="28"/>
          <w:szCs w:val="28"/>
          <w:bdr w:val="single" w:sz="4" w:space="0" w:color="000000"/>
          <w:lang w:val="en-US"/>
        </w:rPr>
        <w:t>r</w:t>
      </w:r>
      <w:r>
        <w:rPr>
          <w:i/>
          <w:sz w:val="28"/>
          <w:szCs w:val="28"/>
          <w:bdr w:val="single" w:sz="4" w:space="0" w:color="000000"/>
          <w:lang w:val="uk-UA"/>
        </w:rPr>
        <w:t>,… 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Аналогічно обчислюються інтеграли вигляду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r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 </w:t>
      </w:r>
      <w:r>
        <w:rPr>
          <w:sz w:val="28"/>
          <w:szCs w:val="28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bdr w:val="single" w:sz="4" w:space="0" w:color="000000"/>
          <w:lang w:val="uk-UA"/>
        </w:rPr>
        <w:t xml:space="preserve">, де </w:t>
      </w:r>
      <w:r>
        <w:rPr>
          <w:i/>
          <w:sz w:val="28"/>
          <w:szCs w:val="28"/>
          <w:bdr w:val="single" w:sz="4" w:space="0" w:color="000000"/>
          <w:lang w:val="en-US"/>
        </w:rPr>
        <w:t>k</w:t>
      </w:r>
      <w:r>
        <w:rPr>
          <w:i/>
          <w:sz w:val="28"/>
          <w:szCs w:val="28"/>
          <w:bdr w:val="single" w:sz="4" w:space="0" w:color="000000"/>
          <w:lang w:val="uk-UA"/>
        </w:rPr>
        <w:t>=НЗК(</w:t>
      </w:r>
      <w:r>
        <w:rPr>
          <w:i/>
          <w:sz w:val="28"/>
          <w:szCs w:val="28"/>
          <w:bdr w:val="single" w:sz="4" w:space="0" w:color="000000"/>
          <w:lang w:val="en-US"/>
        </w:rPr>
        <w:t>n</w:t>
      </w:r>
      <w:r>
        <w:rPr>
          <w:i/>
          <w:sz w:val="28"/>
          <w:szCs w:val="28"/>
          <w:bdr w:val="single" w:sz="4" w:space="0" w:color="000000"/>
          <w:lang w:val="uk-UA"/>
        </w:rPr>
        <w:t xml:space="preserve">, </w:t>
      </w:r>
      <w:r>
        <w:rPr>
          <w:i/>
          <w:sz w:val="28"/>
          <w:szCs w:val="28"/>
          <w:bdr w:val="single" w:sz="4" w:space="0" w:color="000000"/>
          <w:lang w:val="en-US"/>
        </w:rPr>
        <w:t>r</w:t>
      </w:r>
      <w:r>
        <w:rPr>
          <w:i/>
          <w:sz w:val="28"/>
          <w:szCs w:val="28"/>
          <w:bdr w:val="single" w:sz="4" w:space="0" w:color="000000"/>
          <w:lang w:val="uk-UA"/>
        </w:rPr>
        <w:t>,…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оді інтеграли від ірраціональних функцій обчислюються за допомогою тригонометричних підстановок. Це можливо у наступних випадк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підстанов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ерелічені інтеграли 1-3 типу зводяться до інтегралів вигляду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  <w:lang w:val="uk-UA"/>
        </w:rPr>
        <w:t>, обчислення яких було розглянуто раніше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частин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8"/>
          <w:szCs w:val="28"/>
          <w:lang w:val="uk-UA"/>
        </w:rPr>
        <w:t>Практичне заняття №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Невизначений інтегра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 занятт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вчитися користуватися таблицею невизначених інтегралів, знати властивості інтегралів, вміти підбирати заміну змінної і обчислювати інтеграли з її використанням, навчитися інтегрувати части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чне інтегрува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заміни змінно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</w:t>
      </w:r>
      <w:r>
        <w:rPr>
          <w:sz w:val="28"/>
          <w:szCs w:val="28"/>
          <w:lang w:val="uk-UA" w:eastAsia="uk-UA"/>
        </w:rPr>
        <w:t xml:space="preserve">підведення під знак диференціал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інтегрування части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чне інтегр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Задача знаходження невизначених інтегралів від багатьох функцій розв'язується методом зведення до одного з табличних інтегралів. Цього можна досягти шляхом алгебраїчних перетворень і використання основних правил інтегр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uk-UA"/>
        </w:rPr>
        <w:tab/>
        <w:t>Завдання №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d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</m:nary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Завдання 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>, т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>Одним із найважливіших властивостей невизначених інтегралів, на якому необхідно особливо акцентувати увагу, є властивість №5: якщо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№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,то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Так як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заміни змінно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Іноді для перетворення інтеграла до табличного доцільно ввести нову змінн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Після обчислення інтеграла, </w:t>
      </w:r>
      <w:r>
        <w:rPr>
          <w:sz w:val="28"/>
          <w:szCs w:val="28"/>
          <w:u w:val="single"/>
          <w:lang w:val="uk-UA"/>
        </w:rPr>
        <w:t>необхідно п</w:t>
      </w:r>
      <w:r>
        <w:rPr>
          <w:sz w:val="28"/>
          <w:szCs w:val="28"/>
          <w:u w:val="single"/>
          <w:lang w:val="uk-UA" w:eastAsia="uk-UA"/>
        </w:rPr>
        <w:t>овернутися</w:t>
      </w:r>
      <w:r>
        <w:rPr>
          <w:sz w:val="28"/>
          <w:szCs w:val="28"/>
          <w:u w:val="single"/>
          <w:lang w:val="uk-UA"/>
        </w:rPr>
        <w:t xml:space="preserve"> до </w:t>
      </w:r>
      <w:r>
        <w:rPr>
          <w:sz w:val="28"/>
          <w:szCs w:val="28"/>
          <w:u w:val="single"/>
          <w:lang w:val="uk-UA" w:eastAsia="uk-UA"/>
        </w:rPr>
        <w:t>первинної</w:t>
      </w:r>
      <w:r>
        <w:rPr>
          <w:sz w:val="28"/>
          <w:szCs w:val="28"/>
          <w:u w:val="single"/>
          <w:lang w:val="uk-UA"/>
        </w:rPr>
        <w:t xml:space="preserve"> змінної </w:t>
      </w:r>
      <w:r>
        <w:rPr>
          <w:i/>
          <w:sz w:val="28"/>
          <w:szCs w:val="28"/>
          <w:u w:val="single"/>
          <w:lang w:val="uk-UA"/>
        </w:rPr>
        <w:t>х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>Завдання 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числити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8"/>
          <w:szCs w:val="28"/>
          <w:lang w:val="uk-UA" w:eastAsia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підведення під знак диференціал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обчисленні невизначених інтегралів заміну змінних з</w:t>
      </w:r>
      <w:r>
        <w:rPr>
          <w:sz w:val="28"/>
          <w:szCs w:val="28"/>
          <w:lang w:val="uk-UA" w:eastAsia="uk-UA"/>
        </w:rPr>
        <w:t>ручно</w:t>
      </w:r>
      <w:r>
        <w:rPr>
          <w:sz w:val="28"/>
          <w:szCs w:val="28"/>
          <w:lang w:val="uk-UA"/>
        </w:rPr>
        <w:t xml:space="preserve"> виконувати після підведення деякого співмножника підінтегральної функції під знак диференціалу. При цьому доцільно користуватися наступними співвідношенн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40"/>
        <w:gridCol w:w="2116"/>
        <w:gridCol w:w="1552"/>
        <w:gridCol w:w="2596"/>
      </w:tblGrid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інтеграль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а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творен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і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</w:t>
            </w:r>
          </w:p>
        </w:tc>
      </w:tr>
      <w:tr>
        <w:trPr>
          <w:trHeight w:val="4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x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dx</m:t>
                </m:r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x</m:t>
                </m:r>
              </m:oMath>
            </m:oMathPara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  <w:lang w:val="uk-UA"/>
        </w:rPr>
        <w:tab/>
        <w:t>Завдання 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 інтегрування частинам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Одним з основних прийомів інтегрування є метод інтегрування частинами, для якого використовується формул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u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При цьому підінтегральна функція розбивається на два співмножника, один з яких позначаємо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, інший – </w:t>
      </w:r>
      <w:r>
        <w:rPr>
          <w:i/>
          <w:sz w:val="28"/>
          <w:szCs w:val="28"/>
          <w:lang w:val="en-US"/>
        </w:rPr>
        <w:t>dv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обчислення інтегралів частинами доцільно користуватися наступними перетвореннями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12"/>
        <w:gridCol w:w="3900"/>
        <w:gridCol w:w="2579"/>
      </w:tblGrid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інтеграль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а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ібні позначення та перетворенн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</w:t>
            </w:r>
          </w:p>
        </w:tc>
      </w:tr>
      <w:tr>
        <w:trPr>
          <w:trHeight w:val="20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3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dx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rctgxdx</m:t>
                    </m:r>
                  </m:e>
                </m:nary>
              </m:oMath>
            </m:oMathPara>
          </w:p>
        </w:tc>
      </w:tr>
      <w:tr>
        <w:trPr>
          <w:trHeight w:val="25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d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eqArr>
              </m:oMath>
            </m:oMathPara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позначення віль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Так як підінтегральна функція належить до першого класу функцій, які інтегруються частинами, то необхідно виконати наступні перетворенн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48" w:firstLine="360"/>
        <w:jc w:val="both"/>
        <w:rPr/>
      </w:pP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>Підінтегральна функція належить до другого класу функція, які інтегруються частинами, отж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  <w:lang w:val="uk-UA"/>
        </w:rPr>
        <w:tab/>
        <w:t>Завдання №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  <w:t>В даному випадку, підінтегральна функція належить до третього класу функцій, які інтегруються частинами, отже формула повинна застосовуватись двічі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/>
          <m:e/>
        </m:eqAr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ab/>
        <w:tab/>
        <w:t>Отримуємо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відс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завдання з коментар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№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, що підінтегральна функція відноситься до другого класу функцій, введемо наступні познач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етворимо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№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цьому випадку формулу інтегрування частинами використаємо двіч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Інтегрування раціональних дроб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ування виразів з квадратним тричленом у знаменнику др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 раціональних дробів на суму простіши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ування раціональних дроб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 занятт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Навчитися зводити інтеграли з квадратним тричленом в знаменнику дробу до табличних, інтегрувати раціональні дроби шляхом розкладу на простіш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грування виразів з квадратним тричленом у знаменнику дроб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При обчисленні інтегралів вигляд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8"/>
          <w:szCs w:val="28"/>
          <w:lang w:val="uk-UA"/>
        </w:rPr>
        <w:t xml:space="preserve"> потрібно виділити повний квадрат у знаменнику, користуючись формулам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еретворимо знаменник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еретворимо знаменник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eqArr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e/>
                      </m:d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d>
                    </m:e>
                  </m:eqArr>
                  <m:d>
                    <m:dPr>
                      <m:begChr m:val="{"/>
                      <m:endChr m:val="}"/>
                    </m:dPr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ретворимо знаменни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Інтеграли вигляд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 зводяться до суми двох табличних інтегралів за допомогою аналогічних перетворе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Перетворимо знаменни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Розіб’ємо на суму двох інтегралі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раціональних дробів на суму простіш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ри розкладі правильних раціональних дробів на простіші дроб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гляду потрібно представити знаменник у вигляді лінійних та квадратних множник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1.</w:t>
      </w:r>
    </w:p>
    <w:p>
      <w:pPr>
        <w:pStyle w:val="Heading2"/>
        <w:tabs>
          <w:tab w:val="left" w:pos="0" w:leader="none"/>
          <w:tab w:val="left" w:pos="360" w:leader="none"/>
        </w:tabs>
        <w:jc w:val="both"/>
        <w:rPr/>
      </w:pPr>
      <w:r>
        <w:rPr/>
        <w:tab/>
        <w:tab/>
        <w:t>Розкласти дріб на суму простіш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Кількість простіших дробів співпадає з кількістю множників у знаменнику з урахуванням їх степеню. В даному випадку буде чотири дроб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Розкласти дріб на суму простіш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Враховуючи, щ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перетворимо початковий вираз до вигляд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ування раціональних дробів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Користуючись алгоритмом інтегрування раціональних дробів обчислити наступні інтегр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Дріб неправильний, тому що степінь чисельника і знаменника співпадають. Для виділення цілої частини дробу розділимо чисельник на знаменни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  <m:e>
              <m:r>
                <m:t xml:space="preserve"> </m:t>
              </m:r>
              <m:bar>
                <m:barPr>
                  <m:pos m:val="bot"/>
                </m:bar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Розкладемо підінтегральний правильний дріб на суму простіших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рирівняємо чисельники дробів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Знайдемо </w:t>
      </w:r>
      <w:r>
        <w:rPr>
          <w:i/>
          <w:sz w:val="28"/>
          <w:szCs w:val="28"/>
          <w:lang w:val="uk-UA"/>
        </w:rPr>
        <w:t>А, В, С</w:t>
      </w:r>
      <w:r>
        <w:rPr>
          <w:sz w:val="28"/>
          <w:szCs w:val="28"/>
          <w:lang w:val="uk-UA"/>
        </w:rPr>
        <w:t xml:space="preserve"> за допомогою методу</w:t>
      </w:r>
      <w:r>
        <w:rPr>
          <w:color w:val="000000"/>
          <w:sz w:val="28"/>
          <w:szCs w:val="28"/>
          <w:lang w:val="uk-UA"/>
        </w:rPr>
        <w:t xml:space="preserve"> завдання частинних значень </w:t>
      </w:r>
      <w:r>
        <w:rPr>
          <w:i/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Отже останній інтеграл перетвориться до вигляд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Дріб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правильний, його роз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уму простіших буде мати вигляд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Прирівняємо чисельн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Для обчисленн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ристаємо метод невизначених коефіцієнтів. Для цього прирівняємо між собою коефіцієнти при однакових степенях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самостійної роботи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6.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завдання з коментар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Виділимо повний квадра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Ми маємо правильний раціональний дріб. Перетворимо знаменник на співмножники, визначивши корені многочлена. Знайдемо перший корінь </w:t>
      </w:r>
      <w:r>
        <w:rPr>
          <w:i/>
          <w:sz w:val="28"/>
          <w:szCs w:val="28"/>
          <w:lang w:val="uk-UA"/>
        </w:rPr>
        <w:t>х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=1</w:t>
      </w:r>
      <w:r>
        <w:rPr>
          <w:sz w:val="28"/>
          <w:szCs w:val="28"/>
          <w:lang w:val="uk-UA"/>
        </w:rPr>
        <w:t xml:space="preserve"> добором, останні – поділивши многочлен на </w:t>
      </w:r>
      <w:r>
        <w:rPr>
          <w:i/>
          <w:sz w:val="28"/>
          <w:szCs w:val="28"/>
          <w:lang w:val="uk-UA"/>
        </w:rPr>
        <w:t>х-1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  <m:bar>
              <m:barPr>
                <m:pos m:val="bot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e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Тоді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Обчислення виконаємо, користуючись алгоритмом інтегрування раціонального дроб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Прирівнюємо чисельник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оді маєм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Інтегрування тригонометричних виразі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 занятт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Навчитися обчислювати інтеграли від добутку синуса на косинус різних степенів та різних аргументів, вміти користуватися універсальною тригонометричною підстановкою, перетворювати та обчислювати інтеграли за допомогою підстанов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Інтеграли вигляд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а тригонометрична підстан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али вигляд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бчислення інтегралів від тригонометричних виразів доцільно користуватися наступними перетвореннями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4140"/>
        <w:gridCol w:w="2291"/>
      </w:tblGrid>
      <w:tr>
        <w:trPr>
          <w:trHeight w:val="47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інтеграль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аз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ібні позначення та перетворення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</w:t>
            </w:r>
          </w:p>
        </w:tc>
      </w:tr>
      <w:tr>
        <w:trPr>
          <w:trHeight w:val="472" w:hRule="atLeast"/>
        </w:trPr>
        <w:tc>
          <w:tcPr>
            <w:tcW w:w="30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oMath>
            </m:oMathPara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472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374" w:hRule="atLeast"/>
        </w:trPr>
        <w:tc>
          <w:tcPr>
            <w:tcW w:w="30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6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3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4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50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що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uk-UA"/>
              </w:rPr>
              <w:t xml:space="preserve">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теграли вигляд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 №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720" w:hanging="294"/>
        <w:jc w:val="both"/>
        <w:rPr/>
      </w:pPr>
      <w:r>
        <w:rPr>
          <w:sz w:val="28"/>
          <w:szCs w:val="28"/>
          <w:lang w:val="uk-UA"/>
        </w:rPr>
        <w:tab/>
        <w:t xml:space="preserve">Перетворимо інтегра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користовуємо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тожність</m:t>
                      </m:r>
                      <m:r>
                        <m:t xml:space="preserve"> 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ab/>
        <w:tab/>
        <w:t>Використаємо формули зниження степеню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  <w:t>Універсальна тригонометрична підстанов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Використаємо універсальну тригонометричну підстановк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д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числи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 xml:space="preserve">Інтеграли вигляд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Використаємо підстановк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, тод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еретворимо неправильний дріб - поділимо чисельник на знаме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Використаємо підстановк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>Тоді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завдання з коментаре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еретворимо інтегра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икористаємо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тожність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икористаємо формулу зниження степен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икористаємо підстанов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Перетворимо інтегра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Інтегрування деяких ірраціональних функці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 занятт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вчитися правильно підбирати підстановки при інтегруванні ірраціональних функцій і обчислювати інтеграли за їх допомого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нятт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бчислення інтегралів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 інтегралів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>за допомогою тригонометричної підстанов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ля обчислення інтегралів від ірраціональних функцій доцільно користуватися наступними перетвореннями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6"/>
        <w:gridCol w:w="2345"/>
        <w:gridCol w:w="2511"/>
      </w:tblGrid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інтеграль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аз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рібні позначення та перетворенн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</w:t>
            </w:r>
          </w:p>
        </w:tc>
      </w:tr>
      <w:tr>
        <w:trPr>
          <w:trHeight w:val="14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1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</m:rad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ЗК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1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eqAr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1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>
          <w:trHeight w:val="1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t</m:t>
                    </m:r>
                  </m:e>
                </m:eqAr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числення інтегралів тип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У даному випадку маємо корені другого і четвертого порядку, </w:t>
      </w:r>
      <w:r>
        <w:rPr>
          <w:i/>
          <w:sz w:val="28"/>
          <w:szCs w:val="28"/>
          <w:lang w:val="uk-UA"/>
        </w:rPr>
        <w:t>НЗК(2,4)=4</w:t>
      </w:r>
      <w:r>
        <w:rPr>
          <w:sz w:val="28"/>
          <w:szCs w:val="28"/>
          <w:lang w:val="uk-UA"/>
        </w:rPr>
        <w:t>, тому робимо підстановку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Перетворимо інтегра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Враховуючи, що </w:t>
      </w:r>
      <w:r>
        <w:rPr>
          <w:i/>
          <w:sz w:val="28"/>
          <w:szCs w:val="28"/>
          <w:lang w:val="uk-UA"/>
        </w:rPr>
        <w:t>НЗК(2,3)=6</w:t>
      </w:r>
      <w:r>
        <w:rPr>
          <w:sz w:val="28"/>
          <w:szCs w:val="28"/>
          <w:lang w:val="uk-UA"/>
        </w:rPr>
        <w:t>, перетворимо інтегра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Обчислення інтегралів типу </w:t>
      </w:r>
      <w:r>
        <w:rPr>
          <w:b/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  <w:lang w:val="uk-UA"/>
        </w:rPr>
        <w:t>за допомогою тригонометричної підстано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ab/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Ми маємо інтеграл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який обчислюється за допомогою підстанов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, том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8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8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/>
        </m:eqArr>
        <m:eqArr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Після виділення повного квадрату у знаменнику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отримаєм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Тепер ми маємо інтеграл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 xml:space="preserve">, який обчислюється за допомогою підстанов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u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ові завдання з коментарем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вдання №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t xml:space="preserve">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>Ми маємо інтеграл тип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bdr w:val="single" w:sz="4" w:space="0" w:color="000000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ом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t xml:space="preserve">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t xml:space="preserve"> </m:t>
                </m:r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m:t xml:space="preserve"> 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>Завдання №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т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Маємо інтеграл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З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Том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від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uk-UA"/>
        </w:rPr>
        <w:t xml:space="preserve">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числюємо, користуючись формулою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 xml:space="preserve">Врешті маєм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lang w:val="uk-UA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equalWidth="false" w:sep="false">
            <w:col w:w="4748" w:space="70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пита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первісною та невизначеним інтеграло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властивості невизначених інтегралі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формулу інтегрування частин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належать до І класу функцій, що інтегруються частина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належать до ІІ класу функцій, що інтегруються частина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ункції належать до ІІІ класу функцій, що інтегруються частинам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етоду заміни змінної та піднесення під знак диференціал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ріб називається раціональни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ріб називається правильним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бчислюються інтеграли з квадратним тричленом у знаменнику дроб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нтегруються простіші раціональні дроби першого та другого типі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вати алгоритм інтегрування раціонального дроб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сти приклади інтегрування простіших ірраціональних функці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ати методи обчислення інтегралі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універсальну тригонометричну підстановку та формули, що з нею пов’язані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казати метод обчислення інтегралів типу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Сформулювати алгоритм обчислення інтегралів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s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 допомогою якої тригонометричної підстановки обчислюється інтеграл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якої тригонометричної підстановки обчислюється інтеграл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помогою якої тригонометричної підстановки обчислюється інтеграл типу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літератур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993" w:hanging="633"/>
        <w:jc w:val="both"/>
        <w:rPr/>
      </w:pPr>
      <w:r>
        <w:rPr>
          <w:sz w:val="28"/>
          <w:szCs w:val="28"/>
        </w:rPr>
        <w:t>Пискунов Н.С. Дифференциальное и интегральное исчисления: Т.1.-М.: Наука, 1978 г. – 456 с.,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рман А.Ф., Араманович И.Г. Краткий курс математического анализа. – М.: Наука, 1969 г. – 736 с.,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Кузнецов Л.А. Сборник заданий по высшей математике (типовые расчеты) – М.: Высшая школа, 1983 г. – 18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Рябушко А.П. Сборник индивидуальных заданий по высшей математике. В 2ч. ч.2 – Минск: Высшая школа, 1990 г. – 27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Гусак А.А. Задачи и упражнения по высшей математике: В 2ч. ч.1 – Мн.: Высшая школа, 1988 г. – 247 с.,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>Данко П.Е., Попов А.Г., Кожевникова Т.Я. Высшая математика в упражнениях и задачах, ч.1 – М.: Высшая школа, 1980 г. – 320 с., и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caps/>
      <w:shadow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center" w:pos="5103" w:leader="none"/>
        <w:tab w:val="left" w:pos="9639" w:leader="none"/>
        <w:tab w:val="right" w:pos="10075" w:leader="dot"/>
      </w:tabs>
      <w:spacing w:lineRule="auto" w:line="360"/>
      <w:ind w:firstLine="224"/>
    </w:pPr>
    <w:rPr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center" w:pos="5103" w:leader="none"/>
        <w:tab w:val="left" w:pos="9639" w:leader="none"/>
        <w:tab w:val="right" w:pos="10075" w:leader="dot"/>
      </w:tabs>
      <w:spacing w:lineRule="auto" w:line="360"/>
      <w:ind w:firstLine="224"/>
      <w:jc w:val="both"/>
    </w:pPr>
    <w:rPr>
      <w:bCs/>
      <w:sz w:val="28"/>
      <w:lang w:val="uk-UA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8:00Z</dcterms:created>
  <dc:creator>Lexsys</dc:creator>
  <dc:description/>
  <dc:language>en-US</dc:language>
  <cp:lastModifiedBy>azso1709@outlook.com</cp:lastModifiedBy>
  <dcterms:modified xsi:type="dcterms:W3CDTF">2020-03-17T20:38:00Z</dcterms:modified>
  <cp:revision>2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MA</vt:lpwstr>
  </property>
  <property fmtid="{D5CDD505-2E9C-101B-9397-08002B2CF9AE}" pid="3" name="Translated">
    <vt:bool>1</vt:bool>
  </property>
</Properties>
</file>