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кція 4. </w:t>
      </w:r>
      <w:r>
        <w:rPr>
          <w:i/>
          <w:sz w:val="28"/>
          <w:u w:val="single"/>
          <w:lang w:val="uk-UA"/>
        </w:rPr>
        <w:t>Однорідні СЛАР. Фундаментальна система розв’язків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днорідна СЛАР має такий вигляд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L</m:t>
                </m:r>
              </m:e>
              <m:e/>
            </m:d>
          </m:e>
        </m:eqArr>
      </m:oMath>
      <w:r>
        <w:rPr>
          <w:sz w:val="28"/>
          <w:lang w:val="uk-UA"/>
        </w:rPr>
        <w:tab/>
        <w:t>(2.10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Раніше ми уже відзначали, що вона завжди сумісна, оскільки ранг матриці системи дорівнює рангу розширеної матриці і, очевидно, що вона завжди має так званий нульовий або тривіальний розв’язок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Однак, власне кажучи, система (2.10) може мати і нетривіальні розв’язки. У силу загальної теорії однорідна СЛАР має лише тривіальний розв’язок тоді й тільки тоді, коли ранг матриці системи дорівнює числу невідоми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Зокрема, для квадратної систе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для того, щоб система мала тільки тривіальний розв’язок, необхідно і достатньо, щоб визначник системи був відмінний від нуля. Якщо ж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то як і для неоднорідної системи, існує безліч розв’язків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приклад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Оскіль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¹0</m:t>
        </m:r>
      </m:oMath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Базисні невідом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uk-UA"/>
        </w:rPr>
        <w:t xml:space="preserve"> і система заміняється наступною еквівалентною системою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Звідс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 xml:space="preserve"> і безліч розв’язків системи має вигляд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 rSub { size 8{1} } ,c rSub { size 8{2} } ÎR} {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Узагалі, як і в неоднорідному випадку, нетривіальним розв’язком системи (2.10) називається упорядкована система з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при підстановці яких у (2.10) заміс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кожне з рівнянь перетворюється в тотожність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Для стислості надалі розв’язок (2.10) будемо записувати у вигляді матриці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8"/>
          <w:lang w:val="uk-UA"/>
        </w:rPr>
        <w:t xml:space="preserve">і називат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вектором-розв’язком</w:t>
      </w:r>
      <w:r>
        <w:rPr>
          <w:sz w:val="28"/>
          <w:lang w:val="uk-UA"/>
        </w:rPr>
        <w:t xml:space="preserve"> системи (2.10). Очевидно, що матриц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sz w:val="28"/>
          <w:lang w:val="uk-UA"/>
        </w:rPr>
        <w:t xml:space="preserve"> задовольняє матричному рівнянню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  <w:t>(2.11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6</w:t>
      </w:r>
      <w:r>
        <w:rPr>
          <w:sz w:val="28"/>
          <w:lang w:val="uk-UA"/>
        </w:rPr>
        <w:t xml:space="preserve">. Неха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вектори-розв’язки системи (2.10), 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деякі числа, тоді вираз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  <w:tab/>
        <w:t>(2.12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lang w:val="uk-UA"/>
        </w:rPr>
        <w:t xml:space="preserve">називається </w:t>
      </w:r>
      <w:r>
        <w:rPr>
          <w:sz w:val="28"/>
          <w:u w:val="single"/>
          <w:lang w:val="uk-UA"/>
        </w:rPr>
        <w:t>лінійною комбінацією</w:t>
      </w:r>
      <w:r>
        <w:rPr>
          <w:sz w:val="28"/>
          <w:lang w:val="uk-UA"/>
        </w:rPr>
        <w:t xml:space="preserve"> векторів-розв’язк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  <w:t xml:space="preserve">, 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  <w:t xml:space="preserve"> коефіцієнтами цієї комбінації. Якщо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то лінійна комбінація називається </w:t>
      </w:r>
      <w:r>
        <w:rPr>
          <w:sz w:val="28"/>
          <w:u w:val="single"/>
          <w:lang w:val="uk-UA"/>
        </w:rPr>
        <w:t>тривіально</w:t>
      </w:r>
      <w:r>
        <w:rPr>
          <w:sz w:val="28"/>
          <w:lang w:val="uk-UA"/>
        </w:rPr>
        <w:t>ю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7</w:t>
      </w:r>
      <w:r>
        <w:rPr>
          <w:sz w:val="28"/>
          <w:lang w:val="uk-UA"/>
        </w:rPr>
        <w:t xml:space="preserve">. Вектори-розв’язк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  <w:t xml:space="preserve"> називаються </w:t>
      </w:r>
      <w:r>
        <w:rPr>
          <w:sz w:val="28"/>
          <w:u w:val="single"/>
          <w:lang w:val="uk-UA"/>
        </w:rPr>
        <w:t>лінійно-залежними</w:t>
      </w:r>
      <w:r>
        <w:rPr>
          <w:sz w:val="28"/>
          <w:lang w:val="uk-UA"/>
        </w:rPr>
        <w:t xml:space="preserve">, якщо їх нетривіальна лінійна комбінація дорівнює нулю. Очевидно, що в цьому випадку принаймні один з векторів-розв’язків є лінійною комбінацією інших. Якщо ж для векторів-розв’язк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  <w:t xml:space="preserve"> дорівнює нулю тільки їх тривіальна лінійна комбінація, то ці вектори є лінійно незалежни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Теорема 5</w:t>
      </w:r>
      <w:r>
        <w:rPr>
          <w:sz w:val="28"/>
          <w:lang w:val="uk-UA"/>
        </w:rPr>
        <w:t>. Будь-яка лінійна комбінація кінцевого числа векторів-розв’язків однорідної СЛАР є вектором-розв’язком цієї систе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Доведення</w:t>
      </w:r>
      <w:r>
        <w:rPr>
          <w:sz w:val="28"/>
          <w:lang w:val="uk-UA"/>
        </w:rPr>
        <w:t xml:space="preserve">: Нехай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: ital </m:t>
        </m:r>
        <m: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 rSub { size 8{i} } º0 left (i= {overline  {1,n}}  right )} {</m:t>
        </m:r>
      </m:oMath>
      <w:r>
        <w:rPr>
          <w:sz w:val="28"/>
          <w:lang w:val="uk-UA"/>
        </w:rPr>
        <w:t>. Тоді, використовуючи властивості добутку матриць, можемо записат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орема доведен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Теорема 6</w:t>
      </w:r>
      <w:r>
        <w:rPr>
          <w:sz w:val="28"/>
          <w:lang w:val="uk-UA"/>
        </w:rPr>
        <w:t xml:space="preserve">. Нехай для системи (2.10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. Тоді існу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лінійно незалежних векторів-розв’язків даної систем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 і будь-який вектор-розв’язок системи є лінійною комбінацією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Доведення</w:t>
      </w:r>
      <w:r>
        <w:rPr>
          <w:sz w:val="28"/>
          <w:lang w:val="uk-UA"/>
        </w:rPr>
        <w:t xml:space="preserve">. Не порушуючи спільності можна вважати базисними невідомим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, тоді система (2.10) заміниться такою еквівалентною їй системою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LLLLLLLLLLLLLLLL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>Розв’язуючи  цю систему, виразимо базисні невідомі через вільні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LLLLLLLL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8"/>
          <w:lang w:val="uk-UA"/>
        </w:rPr>
        <w:tab/>
        <w:t>(2.13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>Тоді будь-який вектор-розв’язок системи (2.10) можна записати у вигляд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382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lang w:val="uk-UA"/>
        </w:rPr>
        <w:t>,</w:t>
        <w:tab/>
        <w:t>(2.14)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довільні числа, 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 виражаються через ці числа за допомогою формул (2.13). Розглянемо вектори-розв’язки, побудовані за формулами (2.14), (2.13)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lang w:val="uk-UA"/>
        </w:rPr>
        <w:tab/>
        <w:t>(2.15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чевидно, що ці вектори-розв’язки лінійно незалежні, оскільки умов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lang w:val="uk-UA"/>
        </w:rPr>
        <w:t xml:space="preserve">виконується тільки пр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будь-якого вектора-розв’язки (2.14) маємо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обто будь-який розв’язок є лінійною комбінацією розв’язків (2.15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 xml:space="preserve">Можна показати, що максимальне число лінійно незалежних векторів-розв’язків системи (2.10)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дорівню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>. У цьому випадку вводиться поняття фундаментальної системи розв’язків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8</w:t>
      </w:r>
      <w:r>
        <w:rPr>
          <w:sz w:val="28"/>
          <w:lang w:val="uk-UA"/>
        </w:rPr>
        <w:t xml:space="preserve">. </w:t>
      </w:r>
      <w:r>
        <w:rPr>
          <w:sz w:val="28"/>
          <w:u w:val="single"/>
          <w:lang w:val="uk-UA"/>
        </w:rPr>
        <w:t>Фундаментальною системою розв’язків</w:t>
      </w:r>
      <w:r>
        <w:rPr>
          <w:sz w:val="28"/>
          <w:lang w:val="uk-UA"/>
        </w:rPr>
        <w:t xml:space="preserve"> однорідної СЛАР називається сукупність максимального числа лінійно незалежних векторів-розв’язків цієї систе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 xml:space="preserve">У нашому випадку сукупність розв’язків (2.15) є фундаментальною і до того ж </w:t>
      </w:r>
      <w:r>
        <w:rPr>
          <w:sz w:val="28"/>
          <w:u w:val="single"/>
          <w:lang w:val="uk-UA"/>
        </w:rPr>
        <w:t>нормованою</w:t>
      </w:r>
      <w:r>
        <w:rPr>
          <w:sz w:val="28"/>
          <w:lang w:val="uk-UA"/>
        </w:rPr>
        <w:t xml:space="preserve">, оскільк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приймали по черзі значення, які дорівнювали одиниці, а інші вільні невідомі при цьому вважалися рівними нулю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орема доведен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>У розглянутому на початку параграфа прикладі фундаментальна нормована система розв’язків має вигляд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Приклад</w:t>
      </w:r>
      <w:r>
        <w:rPr>
          <w:sz w:val="28"/>
          <w:lang w:val="uk-UA"/>
        </w:rPr>
        <w:t xml:space="preserve">: Побудувати фундаментальну нормовану систему розв’язків такої </w:t>
      </w:r>
      <w:r>
        <w:rPr>
          <w:caps/>
          <w:sz w:val="28"/>
          <w:lang w:val="uk-UA"/>
        </w:rPr>
        <w:t>СЛАР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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caps/>
          <w:sz w:val="28"/>
          <w:u w:val="single"/>
          <w:lang w:val="uk-UA"/>
        </w:rPr>
      </w:pPr>
      <w:r>
        <w:rPr>
          <w:cap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Розв’язання</w:t>
      </w:r>
      <w:r>
        <w:rPr>
          <w:sz w:val="28"/>
          <w:lang w:val="uk-UA"/>
        </w:rPr>
        <w:t>: Визначимо ранг матриці й виділимо базисні невідомі за допомогою елементарних перетворень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 xml:space="preserve">, базисні невідом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і система заміняється наступною еквівалентною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оді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 фундаментальна нормована система розв’язків запишеться так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епер будь-який розв’язок вихідної системи можна записати так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довільні постійні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9</w:t>
      </w:r>
      <w:r>
        <w:rPr>
          <w:sz w:val="28"/>
          <w:lang w:val="uk-UA"/>
        </w:rPr>
        <w:t>. Нехай дана неоднорідна СЛАР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8"/>
          <w:lang w:val="uk-UA"/>
        </w:rPr>
        <w:tab/>
        <w:t>(2.16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истем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8"/>
          <w:lang w:val="uk-UA"/>
        </w:rPr>
        <w:tab/>
        <w:t>(2.17)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lang w:val="uk-UA"/>
        </w:rPr>
        <w:t xml:space="preserve">називається </w:t>
      </w:r>
      <w:r>
        <w:rPr>
          <w:sz w:val="28"/>
          <w:u w:val="single"/>
          <w:lang w:val="uk-UA"/>
        </w:rPr>
        <w:t>зведеною</w:t>
      </w:r>
      <w:r>
        <w:rPr>
          <w:sz w:val="28"/>
          <w:lang w:val="uk-UA"/>
        </w:rPr>
        <w:t xml:space="preserve"> по відношенню до (2.16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double"/>
          <w:lang w:val="uk-UA"/>
        </w:rPr>
        <w:t>Теорема 7</w:t>
      </w:r>
      <w:r>
        <w:rPr>
          <w:sz w:val="28"/>
          <w:lang w:val="uk-UA"/>
        </w:rPr>
        <w:t xml:space="preserve">. Усякий розв’язок неоднорідної системи можна представити у вигляді суми деякого часткового розв’язк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цієї системи і загального розв’язк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зведеної систе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Доведення</w:t>
      </w:r>
      <w:r>
        <w:rPr>
          <w:sz w:val="28"/>
          <w:lang w:val="uk-UA"/>
        </w:rPr>
        <w:t xml:space="preserve">: Оскільк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ºB</m:t>
        </m:r>
      </m:oMath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ºB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орема доведен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2.4. </w:t>
      </w:r>
      <w:r>
        <w:rPr>
          <w:i/>
          <w:sz w:val="28"/>
          <w:u w:val="single"/>
          <w:lang w:val="uk-UA"/>
        </w:rPr>
        <w:t xml:space="preserve">Розв’язання </w:t>
      </w:r>
      <w:r>
        <w:rPr>
          <w:i/>
          <w:caps/>
          <w:sz w:val="28"/>
          <w:u w:val="single"/>
          <w:lang w:val="uk-UA"/>
        </w:rPr>
        <w:t>СЛАР</w:t>
      </w:r>
      <w:r>
        <w:rPr>
          <w:i/>
          <w:sz w:val="28"/>
          <w:u w:val="single"/>
          <w:lang w:val="uk-UA"/>
        </w:rPr>
        <w:t xml:space="preserve"> методом послідовного виключення невідомих (методом Гаусса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 xml:space="preserve">Крім розглянутих вище матричного методу і правила Крамера існують і інші методи розв’язання алгебраїчних систем. Нехай існує систем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рівнянь 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невідомими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L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L</m:t>
                </m:r>
              </m:e>
              <m:e/>
            </m:d>
          </m:e>
        </m:eqArr>
      </m:oMath>
      <w:r>
        <w:rPr>
          <w:sz w:val="28"/>
          <w:lang w:val="uk-UA"/>
        </w:rPr>
        <w:tab/>
        <w:t>(2.18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 xml:space="preserve">Не обмежуючи спільності, вважаємо, 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8"/>
          <w:lang w:val="uk-UA"/>
        </w:rPr>
        <w:t xml:space="preserve"> і, помноживши всі рівняння на </w:t>
      </w: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uk-UA"/>
        </w:rPr>
        <w:t xml:space="preserve">, віднімемо від них перше (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, то це рівняння залишається незмінним). У результаті першого кроку прямого ходу методу Гаусса замість (2.18) одержуємо таку еквівалентну вихідної систему рівнянь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L</m:t>
                </m:r>
              </m:e>
              <m:e/>
            </m:d>
          </m:e>
        </m:eqArr>
      </m:oMath>
      <w:r>
        <w:rPr>
          <w:sz w:val="28"/>
          <w:lang w:val="uk-UA"/>
        </w:rPr>
        <w:tab/>
        <w:t>(2.19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переході від (2.18) до (2.19) і на будь-якому наступному кроці прямого ходу може виникнути одна з таких ситуац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j left (a rSub { size 8{ ital </m:t>
        </m:r>
        <m: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} }  rSup { size 8{ \( 1 \) } } =0Ùb rSub { size 8{i} }  rSup { size 8{ \( 1 \) } } ¹0i= {overline  {2,m}}  right )} {</m:t>
        </m:r>
      </m:oMath>
      <w:r>
        <w:rPr>
          <w:sz w:val="28"/>
          <w:lang w:val="uk-UA"/>
        </w:rPr>
        <w:t>. Тоді система (2.19), а, отже, і (2.18) несумі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j left (a rSub { size 8{ ital </m:t>
        </m:r>
        <m: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} }  rSup { size 8{ \( 1 \) } } =0Ùb rSub { size 8{i} }  rSup { size 8{ \( 1 \) } } =0i= {overline  {2,m}}  right )} {</m:t>
        </m:r>
      </m:oMath>
      <w:r>
        <w:rPr>
          <w:sz w:val="28"/>
          <w:lang w:val="uk-UA"/>
        </w:rPr>
        <w:t xml:space="preserve">. У цьому випад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uk-UA"/>
        </w:rPr>
        <w:t>-е рівняння відкидається й у подальших перетвореннях участі не б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8"/>
          <w:lang w:val="uk-UA"/>
        </w:rPr>
        <w:t xml:space="preserve">. Переходимо до другого кроку, виключаюч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із усіх рівнянь, починаючи з третього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>У результаті виконання кінцевого числа подібного роду кроків прийдемо до трапецієподібної або трикутної системи рівнянь, еквівалентної вихідної, і тим самим завершується прямий хід методу Гаусс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LL</m:t>
                </m:r>
              </m:e>
              <m:e/>
            </m:d>
          </m:e>
        </m:eqArr>
      </m:oMath>
      <w:r>
        <w:rPr>
          <w:sz w:val="28"/>
          <w:lang w:val="uk-UA"/>
        </w:rPr>
        <w:tab/>
        <w:t>(2.20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</m:t>
                </m:r>
              </m:e>
              <m:e/>
            </m:d>
          </m:e>
        </m:eqArr>
      </m:oMath>
      <w:r>
        <w:rPr>
          <w:sz w:val="28"/>
          <w:lang w:val="uk-UA"/>
        </w:rPr>
        <w:tab/>
        <w:t>(2.21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Зауваження 6</w:t>
      </w:r>
      <w:r>
        <w:rPr>
          <w:sz w:val="28"/>
          <w:lang w:val="uk-UA"/>
        </w:rPr>
        <w:t xml:space="preserve">. Якщо в (2.18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, то у випадку сумісної систем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 xml:space="preserve">, може бути тільки в тому випадку, коли серед рівнянь системи наявн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(або більше) лінійно залежних. Тому на прямому ході методу Гаусс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раз або більш буде виникати ситуація, описана в п. 2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Зауваження 7</w:t>
      </w:r>
      <w:r>
        <w:rPr>
          <w:sz w:val="28"/>
          <w:lang w:val="uk-UA"/>
        </w:rPr>
        <w:t xml:space="preserve">. Таким чином, метод Гаусса при його реалізації дозволяє на прямому ходу вирішити питання існування й визначеності розв’язання СЛАР без перевірки теореми Кронекера-Капелл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 xml:space="preserve"> й умови визначеност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lang w:val="uk-UA"/>
        </w:rPr>
        <w:t xml:space="preserve">Знаходженн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з системи (2.20) або (2.21) називається </w:t>
      </w:r>
      <w:r>
        <w:rPr>
          <w:sz w:val="28"/>
          <w:u w:val="single"/>
          <w:lang w:val="uk-UA"/>
        </w:rPr>
        <w:t>зворотним ходом методу Гаусса</w:t>
      </w:r>
      <w:r>
        <w:rPr>
          <w:sz w:val="28"/>
          <w:lang w:val="uk-UA"/>
        </w:rPr>
        <w:t xml:space="preserve">. При цьому система (2.21) має єдиний розв’язок: з останнього рівняння знаходим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як число і підставляємо знайдене значенн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в передостаннє рівняння, визначаєм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як число і т.д. до першого рівняння. Для системи (2.20) з останнього рівняння виражаєм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lang w:val="uk-UA"/>
        </w:rPr>
        <w:t xml:space="preserve"> чере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підставляючи знизу вгору доходимо д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Зауваження 8</w:t>
      </w:r>
      <w:r>
        <w:rPr>
          <w:sz w:val="28"/>
          <w:lang w:val="uk-UA"/>
        </w:rPr>
        <w:t>. На практиці при використанні методу Гаусса має сенс замість перетворень системи здійснювати відповідні перетворення над рядками розширеної матриці, приводячи її до трапецієподібної фор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Приклад</w:t>
      </w:r>
      <w:r>
        <w:rPr>
          <w:sz w:val="28"/>
          <w:lang w:val="uk-UA"/>
        </w:rPr>
        <w:t>: Розв’язати систему методом Гаусс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Розв’язання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e>
            <m:sup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⇒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Еквівалентна система має такий вигляд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134" w:footer="72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42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tiqua;Times New Roman" w:ascii="Antiqua;Times New Roman" w:hAnsi="Antiqua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tiqua;Times New Roman" w:ascii="Antiqua;Times New Roman" w:hAnsi="Antiqu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tiqua;Times New Roman" w:ascii="Antiqua;Times New Roman" w:hAnsi="Antiqu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tiqua;Times New Roman" w:ascii="Antiqua;Times New Roman" w:hAnsi="Antiqua;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rFonts w:cs="Antiqua;Times New Roman" w:ascii="Antiqua;Times New Roman" w:hAnsi="Antiqu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tiqua;Times New Roman" w:ascii="Antiqua;Times New Roman" w:hAnsi="Antiqua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tiqua;Times New Roman" w:ascii="Antiqua;Times New Roman" w:hAnsi="Antiqu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tiqua;Times New Roman" w:ascii="Antiqua;Times New Roman" w:hAnsi="Antiqua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tiqua;Times New Roman" w:ascii="Antiqua;Times New Roman" w:hAnsi="Antiqua;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rFonts w:cs="Antiqua;Times New Roman" w:ascii="Antiqua;Times New Roman" w:hAnsi="Antiqu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6:00Z</dcterms:created>
  <dc:creator>Aspire-5740g</dc:creator>
  <dc:description/>
  <cp:keywords/>
  <dc:language>en-US</dc:language>
  <cp:lastModifiedBy>Aspire-5740g</cp:lastModifiedBy>
  <dcterms:modified xsi:type="dcterms:W3CDTF">2020-09-10T13:36:00Z</dcterms:modified>
  <cp:revision>1</cp:revision>
  <dc:subject/>
  <dc:title>Лекція 4</dc:title>
</cp:coreProperties>
</file>