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екція 6. </w:t>
      </w:r>
      <w:r>
        <w:rPr>
          <w:rFonts w:cs="Times New Roman" w:ascii="Times New Roman" w:hAnsi="Times New Roman"/>
          <w:i/>
          <w:u w:val="single"/>
          <w:lang w:val="uk-UA"/>
        </w:rPr>
        <w:t>Рівняння площини в R</w:t>
      </w:r>
      <w:r>
        <w:rPr>
          <w:rFonts w:cs="Times New Roman" w:ascii="Times New Roman" w:hAnsi="Times New Roman"/>
          <w:i/>
          <w:u w:val="single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u w:val="single"/>
          <w:lang w:val="uk-UA"/>
        </w:rPr>
        <w:t xml:space="preserve"> (векторна і координатна форми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В аналітичній геометрії всяка поверхня розглядається як геометричне місце точок. У такому визначенні полягає властивість, яка притаманна усім її точкам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20</w:t>
      </w:r>
      <w:r>
        <w:rPr>
          <w:rFonts w:cs="Times New Roman" w:ascii="Times New Roman" w:hAnsi="Times New Roman"/>
          <w:lang w:val="uk-UA"/>
        </w:rPr>
        <w:t xml:space="preserve">. Нехай задана прямокутна декартова система координат. Рівняння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F(x,y,z) = 0 </w:t>
        <w:tab/>
        <w:t>(3.16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називається </w:t>
      </w:r>
      <w:r>
        <w:rPr>
          <w:rFonts w:cs="Times New Roman" w:ascii="Times New Roman" w:hAnsi="Times New Roman"/>
          <w:u w:val="single"/>
          <w:lang w:val="uk-UA"/>
        </w:rPr>
        <w:t>рівнянням поверхні</w:t>
      </w:r>
      <w:r>
        <w:rPr>
          <w:rFonts w:cs="Times New Roman" w:ascii="Times New Roman" w:hAnsi="Times New Roman"/>
          <w:lang w:val="uk-UA"/>
        </w:rPr>
        <w:t xml:space="preserve"> S у даній системі, якщо координати всіх точок поверхні S задовольняють цій рівності, а координати точок, що не лежать на S, йому не задовольняють. Прийнято говорити, що рівняння (3.16) визначає поверхню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 уже відзначалося, при такому підході з'являється можливість звести вивчення геометричних властивостей поверхонь до вивчення аналітичних властивостей відповідних їм рівнянь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що система координат обрана, то кожна поверхня в цій системі має своє рівняння. Щоб його скласти (вивести) потрібно виразити геометричне визначення поверхні через координати довільної точки цієї геометричної форми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12.</w:t>
      </w:r>
      <w:r>
        <w:rPr>
          <w:rFonts w:cs="Times New Roman" w:ascii="Times New Roman" w:hAnsi="Times New Roman"/>
          <w:lang w:val="uk-UA"/>
        </w:rPr>
        <w:t xml:space="preserve"> Не всяке рівняння типу (3.16) визначає реально існуючу поверхню . Наприклад, рівнянню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не задовольняє жодна точка простору R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, а рівнянню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задовольняють лише дві точки M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>(0,0,0) і M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(1,1,1), але й у тому, й іншому випадку ми будемо говорити про </w:t>
      </w:r>
      <w:r>
        <w:rPr>
          <w:rFonts w:cs="Times New Roman" w:ascii="Times New Roman" w:hAnsi="Times New Roman"/>
          <w:u w:val="single"/>
          <w:lang w:val="uk-UA"/>
        </w:rPr>
        <w:t>поверхню</w:t>
      </w:r>
      <w:r>
        <w:rPr>
          <w:rFonts w:cs="Times New Roman" w:ascii="Times New Roman" w:hAnsi="Times New Roman"/>
          <w:lang w:val="uk-UA"/>
        </w:rPr>
        <w:t xml:space="preserve"> (хоча б і уявну), що визначається заданим рівнянням, як геометричне місце точок, що задовольняють рівняння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аналітичній геометрії розглядаються дві основні задачі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Дано поверхню як геометричне місце точок. Скласти рівняння цієї поверхні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Дано рівняння між координатами x,y,z. Дослідити форму поверхні, обумовленої цим рівнянням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емо найпростіші </w:t>
      </w:r>
      <w:r>
        <w:rPr>
          <w:rFonts w:cs="Times New Roman" w:ascii="Times New Roman" w:hAnsi="Times New Roman"/>
          <w:u w:val="single"/>
          <w:lang w:val="uk-UA"/>
        </w:rPr>
        <w:t>приклади виводу рівнянь</w:t>
      </w:r>
      <w:r>
        <w:rPr>
          <w:rFonts w:cs="Times New Roman" w:ascii="Times New Roman" w:hAnsi="Times New Roman"/>
          <w:lang w:val="uk-UA"/>
        </w:rPr>
        <w:t xml:space="preserve"> поверхонь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Приклад 1</w:t>
      </w:r>
      <w:r>
        <w:rPr>
          <w:rFonts w:cs="Times New Roman" w:ascii="Times New Roman" w:hAnsi="Times New Roman"/>
          <w:lang w:val="uk-UA"/>
        </w:rPr>
        <w:t>. Записати рівняння сфери з центром у заданій точці A(a,b,c), як геометричного місця точок, що знаходяться від центра на одну й ту ж відстань r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lang w:val="uk-UA"/>
        </w:rPr>
        <w:t xml:space="preserve"> Нехай M довільна точка сфери з поточними координатами x,y,z. Тоді відповідно до геометричного визначення повинна виконуватися така умова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ідси рівняння сфери виводиться очевидним образом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аб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Приклад 2.</w:t>
      </w:r>
      <w:r>
        <w:rPr>
          <w:rFonts w:cs="Times New Roman" w:ascii="Times New Roman" w:hAnsi="Times New Roman"/>
          <w:lang w:val="uk-UA"/>
        </w:rPr>
        <w:t xml:space="preserve"> Знайти рівняння площини, що поділяє навпіл відрізок між точками A(1,2,3),і B(2,-1,4) і перпендикулярної до нього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lang w:val="uk-UA"/>
        </w:rPr>
        <w:t xml:space="preserve"> Очевидно, що ця площина є геометричним місцем точок, рівновіддалених від А і В. Візьмемо на цій площині довільну точку М(x,y,z). Тоді повинна виконуватися умова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М = ВМ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x–6y+2z–7=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З цього прикладу видно, що рівняння шуканої площини є лінійним щодо всіх трьох координат довільної точки площини. Далі ми покажемо, що всяке лінійне щодо трьох змінних рівняння визначає в просторі R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площину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Перейдемо до виводу рівняння площини в загальному випадку. Положення площини в просторі буде однозначно визначене, якщо задано її відстань від деякої точки О, прийнятої за початок координат, і одиничний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перпендикулярний до площини і спрямований від початку О до площин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409575</wp:posOffset>
                </wp:positionV>
                <wp:extent cx="1794510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2826" w:dyaOrig="1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3pt;height:92pt" filled="f" o:ole="">
                                  <v:imagedata r:id="rId3" o:title=""/>
                                </v:shape>
                                <o:OLEObject Type="Embed" ProgID="" ShapeID="ole_rId2" DrawAspect="Content" ObjectID="_15432742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92pt;mso-wrap-distance-left:9pt;mso-wrap-distance-right:9pt;mso-wrap-distance-top:0pt;mso-wrap-distance-bottom:0pt;margin-top:32.25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8789" w:leader="none"/>
                        </w:tabs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2826" w:dyaOrig="1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3pt;height:92pt" filled="f" o:ole="">
                            <v:imagedata r:id="rId5" o:title=""/>
                          </v:shape>
                          <o:OLEObject Type="Embed" ProgID="" ShapeID="ole_rId4" DrawAspect="Content" ObjectID="_12230705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ехай М(x,y,z) довільна точка площини, 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її радіус вектор. Очевидно, що для всіх точок площини виконується умова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</m:t>
          </m:r>
          <m:sSub>
            <m:e>
              <m:r>
                <w:rPr>
                  <w:rFonts w:ascii="Cambria Math" w:hAnsi="Cambria Math"/>
                </w:rPr>
                <m:t xml:space="preserve">ð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Але оскільки згідно з (3.11)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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uk-UA"/>
        </w:rPr>
        <w:t>, то можемо записати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ab/>
        <w:t>(3.17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vertAlign w:val="subscript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Це умова, при якій точк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Times New Roman" w:ascii="Times New Roman" w:hAnsi="Times New Roman"/>
          <w:lang w:val="uk-UA"/>
        </w:rPr>
        <w:t xml:space="preserve"> лежить на даній площині й називається </w:t>
      </w:r>
      <w:r>
        <w:rPr>
          <w:rFonts w:cs="Times New Roman" w:ascii="Times New Roman" w:hAnsi="Times New Roman"/>
          <w:u w:val="single"/>
          <w:lang w:val="uk-UA"/>
        </w:rPr>
        <w:t>нормальним рівнянням площини у векторній формі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Оскільки при обраній прямокутній декартовій системі координат з початком у точці О всякий одиничний вектор можна задавати його напрямними косинусам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uk-UA"/>
        </w:rPr>
        <w:t xml:space="preserve">, 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=(x,y,z), </w:t>
      </w:r>
      <w:r>
        <w:rPr>
          <w:rFonts w:cs="Times New Roman" w:ascii="Times New Roman" w:hAnsi="Times New Roman"/>
          <w:u w:val="single"/>
          <w:lang w:val="uk-UA"/>
        </w:rPr>
        <w:t>нормальне рівняння площини в координатній формі</w:t>
      </w:r>
      <w:r>
        <w:rPr>
          <w:rFonts w:cs="Times New Roman" w:ascii="Times New Roman" w:hAnsi="Times New Roman"/>
          <w:lang w:val="uk-UA"/>
        </w:rPr>
        <w:t xml:space="preserve"> запишеться так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2694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ab/>
        <w:t>(3.18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Цим ми показали, що всяка площина може бути представлена рівнянням першого ступеня. Справедливо і зворотнє. Усяке рівняння першого ступеня між трьома змінними, тобто рівняння такого виду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311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ab/>
        <w:t>(3.19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визначає площину, причому коефіцієнти в (3.19) мають простий геометричний зміст, а саме, A, B, C - проекції нормального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lang w:val="uk-UA"/>
        </w:rPr>
        <w:t xml:space="preserve">=(A,B,C) на координатні осі, а абсолютна величина D, розділена на довжину нормального вектора, тобто н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rFonts w:cs="Times New Roman" w:ascii="Times New Roman" w:hAnsi="Times New Roman"/>
          <w:lang w:val="uk-UA"/>
        </w:rPr>
        <w:t>, дорівнює відстані від початку координат до даної площини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Рівняння (3.19) називається </w:t>
      </w:r>
      <w:r>
        <w:rPr>
          <w:rFonts w:cs="Times New Roman" w:ascii="Times New Roman" w:hAnsi="Times New Roman"/>
          <w:u w:val="single"/>
          <w:lang w:val="uk-UA"/>
        </w:rPr>
        <w:t>загальним рівнянням площини</w:t>
      </w:r>
      <w:r>
        <w:rPr>
          <w:rFonts w:cs="Times New Roman" w:ascii="Times New Roman" w:hAnsi="Times New Roman"/>
          <w:lang w:val="uk-UA"/>
        </w:rPr>
        <w:t>. Щоб привести загальне рівняння (3.19) до нормального вигляду (3.18) потрібно помножити його на так званий нормований множник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чому знак варто взяти протилежний знакові вільного члена D у рівнянні (3.19)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ді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причому, якщо D&lt;0, треба брати верхні знаки, і нижні в протилежному випадку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Приклад.</w:t>
      </w:r>
      <w:r>
        <w:rPr>
          <w:rFonts w:cs="Times New Roman" w:ascii="Times New Roman" w:hAnsi="Times New Roman"/>
          <w:lang w:val="uk-UA"/>
        </w:rPr>
        <w:t xml:space="preserve"> Привести до нормального вигляду рівняння площини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x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2y + 2z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3 = 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Times New Roman" w:ascii="Times New Roman" w:hAnsi="Times New Roman"/>
          <w:lang w:val="uk-UA"/>
        </w:rPr>
        <w:t xml:space="preserve">=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uk-UA"/>
        </w:rPr>
        <w:t xml:space="preserve">;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uk-UA"/>
        </w:rPr>
        <w:t xml:space="preserve">;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uk-UA"/>
        </w:rPr>
        <w:t>; p=1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емо </w:t>
      </w:r>
      <w:r>
        <w:rPr>
          <w:rFonts w:cs="Times New Roman" w:ascii="Times New Roman" w:hAnsi="Times New Roman"/>
          <w:u w:val="single"/>
          <w:lang w:val="uk-UA"/>
        </w:rPr>
        <w:t>окремі випадки</w:t>
      </w:r>
      <w:r>
        <w:rPr>
          <w:rFonts w:cs="Times New Roman" w:ascii="Times New Roman" w:hAnsi="Times New Roman"/>
          <w:lang w:val="uk-UA"/>
        </w:rPr>
        <w:t xml:space="preserve"> загального рівняння площини (3.19)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. Якщо D=0, то точка x=0, y=0, z=0 задовольняє це рівняння, тобто така площина проходить через початок координат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2. Якщо С=0, то площин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 паралельна осі Оz(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 ). Аналогічно при B=0, площина паралельна осі Oy, а при A=0 – осі Ox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3. Якщо D=0, С=0, то площина Ax+By=0 проходить через вісь z. Аналогічно записуються рівняння площин, що проходять через осі x і y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4. Якщо A=0, B=0, то площин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 паралельна площині xy і відтинає на осі z відрізок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lang w:val="uk-UA"/>
        </w:rPr>
        <w:t>. Аналогічно записуються рівняння площин паралельних xz і yz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5. Якщо B=0, C=0, D=0, то рівняння Ax = 0 визначає координатну площину yz. Аналогічним способом записуються рівняння площин xy і xz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Якщо в рівнянні (3.19) жоден з коефіцієнтів не перетворюється в нуль, то ця площина перетинає всі три координатні осі й можна записати так зване </w:t>
      </w:r>
      <w:r>
        <w:rPr>
          <w:rFonts w:cs="Times New Roman" w:ascii="Times New Roman" w:hAnsi="Times New Roman"/>
          <w:u w:val="single"/>
          <w:lang w:val="uk-UA"/>
        </w:rPr>
        <w:t xml:space="preserve">рівняння площини у відрізках на осях 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Координату точки P(a,0,0) перетинання площини з віссю Ox знаходимо з рівнянн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1030" cy="1997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2978" w:dyaOrig="314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8.9pt;height:157.3pt" filled="f" o:ole="">
                                  <v:imagedata r:id="rId7" o:title=""/>
                                </v:shape>
                                <o:OLEObject Type="Embed" ProgID="" ShapeID="ole_rId6" DrawAspect="Content" ObjectID="_45141020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57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8789" w:leader="none"/>
                        </w:tabs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2978" w:dyaOrig="314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8.9pt;height:157.3pt" filled="f" o:ole="">
                            <v:imagedata r:id="rId9" o:title=""/>
                          </v:shape>
                          <o:OLEObject Type="Embed" ProgID="" ShapeID="ole_rId8" DrawAspect="Content" ObjectID="_130671272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Aa+D=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lang w:val="uk-UA"/>
        </w:rPr>
        <w:t xml:space="preserve">;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>Аналогічно для точок Q(0,b,0) і S(0,0,c) , будемо мати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Bb+D=0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Cc+D=0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ставляючи вирази для A,B і С в рівняння (3.19), приводимо його до такого вигляду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аб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uk-UA"/>
        </w:rPr>
        <w:tab/>
        <w:t>(3.20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За допомогою рівняння (3.20) легко уявити собі розташування площини відносно обраної системи координат і це рівняння найбільш зручне для графічного подання площини за допомогою трьох її характерних точок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Приклад.</w:t>
      </w:r>
      <w:r>
        <w:rPr>
          <w:rFonts w:cs="Times New Roman" w:ascii="Times New Roman" w:hAnsi="Times New Roman"/>
          <w:lang w:val="uk-UA"/>
        </w:rPr>
        <w:t xml:space="preserve"> Записати у відрізках на осях таке рівняння площини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uk-UA"/>
        </w:rPr>
        <w:t xml:space="preserve">;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uk-UA"/>
        </w:rPr>
        <w:t xml:space="preserve">;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еважко записати рівняння безлічі </w:t>
      </w:r>
      <w:r>
        <w:rPr>
          <w:rFonts w:cs="Times New Roman" w:ascii="Times New Roman" w:hAnsi="Times New Roman"/>
          <w:u w:val="single"/>
          <w:lang w:val="uk-UA"/>
        </w:rPr>
        <w:t>площин, що проходять через задану точ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lang w:val="uk-UA"/>
        </w:rPr>
        <w:t>. Дійсно, ця точка лежить на площині і тому, підставляючи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в (3.19), одержуємо тотожність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ab/>
        <w:t>(3.21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німаючи (3.21) з (3.19), будемо мати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ab/>
        <w:t>(3.22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Якщо тут A,B,C можуть приймати довільні значення, то зрозуміло, що через одну точку можна провести безліч площин. Якщо ж точок три і при цьому вони не лежать на одній прямій, то в цьому випадку можна одержати рівняння (3.19) із усіма визначеними коефіцієнтами. Для перевірки того, що три точк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uk-UA"/>
        </w:rPr>
        <w:t xml:space="preserve"> не лежать на одній прямій, треба показати, що вектор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 не колінеарні. Якщо ця умова виконана, то оскільки вихідна площина проходить через точк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то її рівняння можна записати у вигляді (3.22). Щоб точк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лежали на цій площині, повинні виконуватися умови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ab/>
        <w:t>(3.23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ab/>
        <w:t>(3.24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емо розглядати рівняння (3.22)((3.24) як систему однорідних рівнянь відносно A,B,C. Тоді з умови існування нетривіальних розв’язків приходимо до такого рівняння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ab/>
        <w:t>(3.25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Розкриваючи цей визначник за елементами першого рядка і приводячи подібні, прийдемо до рівняння типу (3.19) з конкретними коефіцієнтам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Приклад.</w:t>
      </w:r>
      <w:r>
        <w:rPr>
          <w:rFonts w:cs="Times New Roman" w:ascii="Times New Roman" w:hAnsi="Times New Roman"/>
          <w:lang w:val="uk-UA"/>
        </w:rPr>
        <w:t xml:space="preserve"> Записати рівняння площини, що проходить через точки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(1,2,3)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(-1,0,0)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uk-UA"/>
        </w:rPr>
        <w:t>(3,0,1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lang w:val="uk-UA"/>
        </w:rPr>
        <w:t xml:space="preserve"> Перевіримо спочатку, що ці точки не лежать на одній прямій, тому що в протилежному випадку ми одержимо рівняння не однієї площини, а пучка площин, що проходять через таку пряму. Знайдемо координати (проекції) векторі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= (-2,-2,-3)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=(2,-2,-2)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>=(4,0,1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віряємо попарно умову колінеарності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08585</wp:posOffset>
                </wp:positionV>
                <wp:extent cx="135255" cy="211455"/>
                <wp:effectExtent l="1905" t="127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21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8.55pt" to="91.25pt,25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pacing w:val="-66"/>
          <w:lang w:val="uk-UA"/>
        </w:rPr>
        <w:t>||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¹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¹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0605</wp:posOffset>
                </wp:positionH>
                <wp:positionV relativeFrom="paragraph">
                  <wp:posOffset>125095</wp:posOffset>
                </wp:positionV>
                <wp:extent cx="135255" cy="211455"/>
                <wp:effectExtent l="1905" t="127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21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9.85pt" to="91.75pt,26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pacing w:val="-66"/>
          <w:lang w:val="uk-UA"/>
        </w:rPr>
        <w:t>||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¹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¹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нашого випадку рівняння (3.25) запишеться так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сля розкриття визначника і приведення подібних будемо мати таке рівняння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z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21</w:t>
      </w:r>
      <w:r>
        <w:rPr>
          <w:rFonts w:cs="Times New Roman" w:ascii="Times New Roman" w:hAnsi="Times New Roman"/>
          <w:lang w:val="uk-UA"/>
        </w:rPr>
        <w:t xml:space="preserve">. Під кутом між двома площинами розуміють кут між нормальними векторами до цих площин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ристовуючи відповідну формулу параграфа 3.2, будемо мати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num>
            <m:den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</m:e>
              </m:d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Тоді </w:t>
      </w:r>
      <w:r>
        <w:rPr>
          <w:rFonts w:cs="Times New Roman" w:ascii="Times New Roman" w:hAnsi="Times New Roman"/>
          <w:u w:val="single"/>
          <w:lang w:val="uk-UA"/>
        </w:rPr>
        <w:t>умова перпендикулярності</w:t>
      </w:r>
      <w:r>
        <w:rPr>
          <w:rFonts w:cs="Times New Roman" w:ascii="Times New Roman" w:hAnsi="Times New Roman"/>
          <w:lang w:val="uk-UA"/>
        </w:rPr>
        <w:t xml:space="preserve"> двох площин, заданих рівняннями типу (3.19) має вигляд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а </w:t>
      </w:r>
      <w:r>
        <w:rPr>
          <w:rFonts w:cs="Times New Roman" w:ascii="Times New Roman" w:hAnsi="Times New Roman"/>
          <w:u w:val="single"/>
          <w:lang w:val="uk-UA"/>
        </w:rPr>
        <w:t>умова паралельності</w:t>
      </w:r>
      <w:r>
        <w:rPr>
          <w:rFonts w:cs="Times New Roman" w:ascii="Times New Roman" w:hAnsi="Times New Roman"/>
          <w:lang w:val="uk-UA"/>
        </w:rPr>
        <w:t xml:space="preserve"> зводиться до умови паралельності нормальних векторів і запишеться так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поданої теорії неважко одержати в загальному вигляді розв’язання наступних задач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дача 1</w:t>
      </w:r>
      <w:r>
        <w:rPr>
          <w:rFonts w:cs="Times New Roman" w:ascii="Times New Roman" w:hAnsi="Times New Roman"/>
          <w:lang w:val="uk-UA"/>
        </w:rPr>
        <w:t xml:space="preserve">. Скласти рівняння площини, що проходить через задану точк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uk-UA"/>
        </w:rPr>
        <w:t xml:space="preserve"> паралельно даній площині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Розв’язання</w:t>
      </w:r>
      <w:r>
        <w:rPr>
          <w:rFonts w:cs="Times New Roman" w:ascii="Times New Roman" w:hAnsi="Times New Roman"/>
          <w:lang w:val="uk-UA"/>
        </w:rPr>
        <w:t xml:space="preserve">. Запишемо рівняння довільної площини, що проходить через дану точку (3.22)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що ми хочемо, щоб ця площина була паралельна заданій, тоді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таточне рівняння шуканої площини запишеться так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дача 2</w:t>
      </w:r>
      <w:r>
        <w:rPr>
          <w:rFonts w:cs="Times New Roman" w:ascii="Times New Roman" w:hAnsi="Times New Roman"/>
          <w:lang w:val="uk-UA"/>
        </w:rPr>
        <w:t xml:space="preserve">. Скласти рівняння площини, що проходить через дві точк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uk-UA"/>
        </w:rPr>
        <w:t xml:space="preserve"> перпендикулярно даній площин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13</w:t>
      </w:r>
      <w:r>
        <w:rPr>
          <w:rFonts w:cs="Times New Roman" w:ascii="Times New Roman" w:hAnsi="Times New Roman"/>
          <w:lang w:val="uk-UA"/>
        </w:rPr>
        <w:t xml:space="preserve">. Очевидно, що задача має єдину умову тільки в тому випадку, якщо задані точки не лежать на прямій, перпендикулярній площині, оскільки в протилежному випадку ми знову б одержали пучок площин, як показано на малюнку. Тому попередньо треба перевірити, що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 не колінеарній векторов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48255" cy="915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878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4013" w:dyaOrig="144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0.65pt;height:72.1pt" filled="f" o:ole="">
                                  <v:imagedata r:id="rId11" o:title=""/>
                                </v:shape>
                                <o:OLEObject Type="Embed" ProgID="" ShapeID="ole_rId10" DrawAspect="Content" ObjectID="_113963257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7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8789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4013" w:dyaOrig="144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0.65pt;height:72.1pt" filled="f" o:ole="">
                            <v:imagedata r:id="rId13" o:title=""/>
                          </v:shape>
                          <o:OLEObject Type="Embed" ProgID="" ShapeID="ole_rId12" DrawAspect="Content" ObjectID="_60000937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Розв’язання</w:t>
      </w:r>
      <w:r>
        <w:rPr>
          <w:rFonts w:cs="Times New Roman" w:ascii="Times New Roman" w:hAnsi="Times New Roman"/>
          <w:lang w:val="uk-UA"/>
        </w:rPr>
        <w:t xml:space="preserve">. Запишемо згідно з (3.22) рівняння площини, що проходить через точк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ab/>
        <w:t>(3.26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За умови, що ця площина повинна пройти через точку М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>(3.27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пишемо умову перпендикулярності цієї площини заданій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ab/>
        <w:t>(3.28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Система (3.26)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(3.28) однорідна СЛАР відносно A,B,C, з умови нетривіальності розвязків якої одержуємо таке рівняння шуканої площини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дача 3.</w:t>
      </w:r>
      <w:r>
        <w:rPr>
          <w:rFonts w:cs="Times New Roman" w:ascii="Times New Roman" w:hAnsi="Times New Roman"/>
          <w:lang w:val="uk-UA"/>
        </w:rPr>
        <w:t xml:space="preserve"> Знайти відстань від заданої точк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uk-UA"/>
        </w:rPr>
        <w:t xml:space="preserve"> до заданої площин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+By+C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lang w:val="uk-UA"/>
        </w:rPr>
        <w:t xml:space="preserve"> Запишемо рівняння площини в нормальному вигляді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ab/>
        <w:t>(3.29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Опустимо з точк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перпендикуля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на площину, тод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d>
      </m:oMath>
      <w:r>
        <w:rPr>
          <w:rFonts w:cs="Times New Roman" w:ascii="Times New Roman" w:hAnsi="Times New Roman"/>
          <w:lang w:val="uk-UA"/>
        </w:rPr>
        <w:t xml:space="preserve"> є шукана відстань. Оскільки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 перпендикулярний площині, то він колінеарний з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тоді можемо записат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0795</wp:posOffset>
                </wp:positionH>
                <wp:positionV relativeFrom="paragraph">
                  <wp:posOffset>64135</wp:posOffset>
                </wp:positionV>
                <wp:extent cx="3434715" cy="20789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878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5409" w:dyaOrig="327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70.45pt;height:163.7pt" filled="f" o:ole="">
                                  <v:imagedata r:id="rId15" o:title=""/>
                                </v:shape>
                                <o:OLEObject Type="Embed" ProgID="" ShapeID="ole_rId14" DrawAspect="Content" ObjectID="_1389384436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63.7pt;mso-wrap-distance-left:9pt;mso-wrap-distance-right:9pt;mso-wrap-distance-top:0pt;mso-wrap-distance-bottom:0pt;margin-top:5.05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8789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5409" w:dyaOrig="327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70.45pt;height:163.7pt" filled="f" o:ole="">
                            <v:imagedata r:id="rId17" o:title=""/>
                          </v:shape>
                          <o:OLEObject Type="Embed" ProgID="" ShapeID="ole_rId16" DrawAspect="Content" ObjectID="_1722985923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uk-UA"/>
        </w:rPr>
        <w:tab/>
        <w:t>(3.30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Два знаки тут означають, щ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може лежати по різні сторони від площини, а нас цікавить позитивна величина d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Відповідно до правила трикутник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, тоді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uk-UA"/>
        </w:rPr>
        <w:t>,</w:t>
        <w:tab/>
        <w:t>(3.31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Тому що точка М лежить на площині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повинний задовольняти рівняння (3.29). Підставляючи (3.31) у (3.29) будемо мати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Якщ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uk-UA"/>
        </w:rPr>
        <w:t xml:space="preserve">, то одержуємо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lang w:val="uk-UA"/>
        </w:rPr>
        <w:tab/>
        <w:t>(3.32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Приклад</w:t>
      </w:r>
      <w:r>
        <w:rPr>
          <w:rFonts w:cs="Times New Roman" w:ascii="Times New Roman" w:hAnsi="Times New Roman"/>
          <w:lang w:val="uk-UA"/>
        </w:rPr>
        <w:t xml:space="preserve">. Знайти відстань від точки M(1,3,-1) до площин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lang w:val="uk-UA"/>
        </w:rPr>
        <w:t xml:space="preserve"> Згідно з (3.32) будемо мат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7:00Z</dcterms:created>
  <dc:creator>Aspire-5740g</dc:creator>
  <dc:description/>
  <cp:keywords/>
  <dc:language>en-US</dc:language>
  <cp:lastModifiedBy>Aspire-5740g</cp:lastModifiedBy>
  <dcterms:modified xsi:type="dcterms:W3CDTF">2020-09-10T13:39:00Z</dcterms:modified>
  <cp:revision>1</cp:revision>
  <dc:subject/>
  <dc:title>Лекція 6</dc:title>
</cp:coreProperties>
</file>