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Лекція 14. </w:t>
      </w:r>
      <w:r>
        <w:rPr>
          <w:b/>
          <w:sz w:val="28"/>
          <w:szCs w:val="28"/>
          <w:u w:val="single"/>
          <w:lang w:val="uk-UA"/>
        </w:rPr>
        <w:t>Похідні вищих порядків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6</w:t>
      </w:r>
      <w:r>
        <w:rPr>
          <w:sz w:val="28"/>
          <w:szCs w:val="28"/>
          <w:lang w:val="uk-UA"/>
        </w:rPr>
        <w:t xml:space="preserve">. Нехай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похідну у всіх точках інтервал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Якщо функція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иференційова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її похідну називають </w:t>
      </w:r>
      <w:r>
        <w:rPr>
          <w:color w:val="000000"/>
          <w:sz w:val="28"/>
          <w:szCs w:val="28"/>
          <w:u w:val="single"/>
          <w:lang w:val="uk-UA"/>
        </w:rPr>
        <w:t>похідній другого порядку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позначають одним з наступних способів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rSub { size 8{0} }  \) 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 rSup { size 8{ \( 2 \) } }  \( x rSub { size 8{0} }  \) 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  {d rSup { size 8{2} } f \( x rSub { size 8{0} }  \) }  over  { ital </m:t>
          </m:r>
          <m: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2} } } } 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 rSub { size 8{ ital </m:t>
          </m:r>
          <m:r>
            <w:rPr>
              <w:rFonts w:ascii="Cambria Math" w:hAnsi="Cambria Math"/>
            </w:rPr>
            <m:t xml:space="preserve">xx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6</w:t>
      </w:r>
      <w:r>
        <w:rPr>
          <w:color w:val="000000"/>
          <w:sz w:val="28"/>
          <w:szCs w:val="28"/>
          <w:lang w:val="uk-UA"/>
        </w:rPr>
        <w:t xml:space="preserve">. Із самого визначення випливає, що обчислення другої похідної зводиться до послідовного  знаходження двох похідних, які тепер ми будемо називати </w:t>
      </w:r>
      <w:r>
        <w:rPr>
          <w:color w:val="000000"/>
          <w:sz w:val="28"/>
          <w:szCs w:val="28"/>
          <w:u w:val="single"/>
          <w:lang w:val="uk-UA"/>
        </w:rPr>
        <w:t xml:space="preserve"> похідними першого порядку</w:t>
      </w:r>
      <w:r>
        <w:rPr>
          <w:sz w:val="28"/>
          <w:szCs w:val="28"/>
          <w:lang w:val="uk-UA"/>
        </w:rPr>
        <w:t xml:space="preserve"> й ніяких спеціальних правил для </w:t>
      </w:r>
      <w:r>
        <w:rPr>
          <w:color w:val="000000"/>
          <w:sz w:val="28"/>
          <w:szCs w:val="28"/>
          <w:lang w:val="uk-UA"/>
        </w:rPr>
        <w:t>обчислення похідної другого порядку не потрібно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15</w:t>
      </w:r>
      <w:r>
        <w:rPr>
          <w:color w:val="000000"/>
          <w:sz w:val="28"/>
          <w:szCs w:val="28"/>
          <w:lang w:val="uk-UA"/>
        </w:rPr>
        <w:t xml:space="preserve"> Обчислити другу похідну функції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</w:t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lineRule="atLeast" w:line="240"/>
        <w:ind w:left="144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\( y' \) '= \( </m:t>
          </m:r>
          <m: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 \) '=2</m:t>
          </m:r>
          <m: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} {</m:t>
          </m:r>
        </m:oMath>
      </m:oMathPara>
    </w:p>
    <w:p>
      <w:pPr>
        <w:pStyle w:val="Normal"/>
        <w:widowControl w:val="false"/>
        <w:spacing w:lineRule="atLeast" w:line="240"/>
        <w:ind w:left="144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7</w:t>
      </w:r>
      <w:r>
        <w:rPr>
          <w:color w:val="000000"/>
          <w:sz w:val="28"/>
          <w:szCs w:val="28"/>
          <w:lang w:val="uk-UA"/>
        </w:rPr>
        <w:t xml:space="preserve">. Іноді для симетрії в запису формули будемо саму функцію називати похідною нульового порядку й записувати наступну тотож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Як приклади розглянемо обчислення другої похідної для параметрично заданої, неявної, складної й оберненої функції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хай функція задана </w:t>
      </w:r>
      <w:r>
        <w:rPr>
          <w:color w:val="000000"/>
          <w:sz w:val="28"/>
          <w:szCs w:val="28"/>
          <w:u w:val="single"/>
          <w:lang w:val="uk-UA"/>
        </w:rPr>
        <w:t>параметрично</w:t>
      </w:r>
      <w:r>
        <w:rPr>
          <w:color w:val="000000"/>
          <w:sz w:val="28"/>
          <w:szCs w:val="28"/>
          <w:lang w:val="uk-UA"/>
        </w:rPr>
        <w:t xml:space="preserve"> рівняннями (3.44) і виконані умови, при яких справедлива формула (3.46). Ми вже відзначали, що  згідно (3.46) можна записати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хай крім зазначених раніше умов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диференційовані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тобто в цій точці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color w:val="000000"/>
          <w:sz w:val="28"/>
          <w:szCs w:val="28"/>
          <w:lang w:val="uk-UA"/>
        </w:rPr>
        <w:t>. Тоді за визначенням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\( y rSub { size 8{x} }  rSup { size 8{'} }  \)  rSub { size 8{x} }  rSup { size 8{'} } } {</m:t>
            </m:r>
          </m:sup>
        </m:sSubSup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правилом диференціювання складної функції, має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x rSub { size 8{t} }  rSup { size 8{'} } -y rSub { size 8{t} }  rSup { size 8{'} } x rSub { size 8{ ital </m:t>
                  </m:r>
                  <m:r>
                    <w:rPr>
                      <w:rFonts w:ascii="Cambria Math" w:hAnsi="Cambria Math"/>
                    </w:rPr>
                    <m:t xml:space="preserve">t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rSup { size 8{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Таким чином, при відомих похідних п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uk-UA"/>
        </w:rPr>
        <w:t xml:space="preserve"> шукана друга похідна п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обчислюється за формулою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y rSub { size 8{ ital </m:t>
            </m:r>
            <m:r>
              <w:rPr>
                <w:rFonts w:ascii="Cambria Math" w:hAnsi="Cambria Math"/>
              </w:rPr>
              <m:t xml:space="preserve">t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 \( x rSub { size 8{t} }  rSup { size 8{'} }  \)  rSup { size 8{3} } } } } {</m:t>
            </m:r>
          </m:sup>
        </m:sSubSup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50)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38</w:t>
      </w:r>
      <w:r>
        <w:rPr>
          <w:color w:val="000000"/>
          <w:sz w:val="28"/>
          <w:szCs w:val="28"/>
          <w:lang w:val="uk-UA"/>
        </w:rPr>
        <w:t>. Формулою (3.50) можна користуватися  при розв’язанні задач, але можна в кожному конкретному випадку, не запам'ятовуючи (3.50), повторити міркування, які привели до цієї ф</w:t>
      </w:r>
      <w:r>
        <w:rPr>
          <w:sz w:val="28"/>
          <w:szCs w:val="28"/>
          <w:lang w:val="uk-UA"/>
        </w:rPr>
        <w:t>ормул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16.</w:t>
      </w:r>
      <w:r>
        <w:rPr>
          <w:sz w:val="28"/>
          <w:szCs w:val="28"/>
          <w:lang w:val="uk-UA"/>
        </w:rPr>
        <w:t xml:space="preserve"> Обчислити другу похідну функції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Оскільки на інтервал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строго зростає, то можна застосувати</w:t>
      </w:r>
      <w:r>
        <w:rPr>
          <w:sz w:val="28"/>
          <w:szCs w:val="28"/>
          <w:lang w:val="uk-UA"/>
        </w:rPr>
        <w:t xml:space="preserve"> формулу (3.46)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= \( y rSub { size 8{x} }  rSup { size 8{'} }  \)  rSub { size 8{t} }  rSup { size 8{'} }  {  {1}  over  {x rSub { size 8{t} }  rSup { size 8{'} } } } =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{  {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2} } t}  over  {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} } = {  {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3} } t}  over  {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} } } {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Якщо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другу похідну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 другу похідну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існує друга похідна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кладної функ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що обчислюється в такий спосіб. Згідно (3.36) можемо запис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відси, з огляду на те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є складною функцією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тобто при обчислен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треба користуватися (3.36), одержуємо наступний</w:t>
      </w:r>
      <w:r>
        <w:rPr>
          <w:sz w:val="28"/>
          <w:szCs w:val="28"/>
          <w:lang w:val="uk-UA"/>
        </w:rPr>
        <w:t xml:space="preserve"> ланцюжок форму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= \( z rSub { size 8{x} }  rSup { size 8{'} }  \)  rSub { size 8{x} }  rSup { size 8{'} } = \( z rSub { size 8{y} }  rSup { size 8{'} } y rSub { size 8{x} }  rSup { size 8{'} }  \)  rSub { size 8{x} }  rSup { size 8{'} } = \( z rSub { size 8{y} }  rSup { size 8{'} }  \)  rSub { size 8{x} }  rSup { size 8{'} } y rSub { size 8{x} }  rSup { size 8{'} } +z rSub { size 8{y} }  rSup { size 8{'} }  \( y rSub { size 8{x} }  rSup { size 8{'} }  \)  rSub { size 8{x} }  rSup { size 8{'} } =z rSub { size 8{ ital </m:t>
              </m:r>
              <m:r>
                <w:rPr>
                  <w:rFonts w:ascii="Cambria Math" w:hAnsi="Cambria Math"/>
                </w:rPr>
                <m:t xml:space="preserve">y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Sup { size 8{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{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таточно приходимо до наступної формул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z rSub { size 8{ ital </m:t>
            </m:r>
            <m:r>
              <w:rPr>
                <w:rFonts w:ascii="Cambria Math" w:hAnsi="Cambria Math"/>
              </w:rPr>
              <m:t xml:space="preserve">y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54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39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Цією формулою можна безпосередньо користуватися при розв’язанні задач, однак, результат отримується легше, якщо послідовно два рази обчислити першу похідну за правилом диференціювання  складної функції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Другу похідну  </w:t>
      </w:r>
      <w:r>
        <w:rPr>
          <w:color w:val="000000"/>
          <w:sz w:val="28"/>
          <w:szCs w:val="28"/>
          <w:u w:val="single"/>
          <w:lang w:val="uk-UA"/>
        </w:rPr>
        <w:t>неявної функції</w:t>
      </w:r>
      <w:r>
        <w:rPr>
          <w:color w:val="000000"/>
          <w:sz w:val="28"/>
          <w:szCs w:val="28"/>
          <w:lang w:val="uk-UA"/>
        </w:rPr>
        <w:t xml:space="preserve"> в найпростіших випадках часто вдається знайти за допомогою диференціювання тотожності, що виходить при обчисленні першої похідної. П</w:t>
      </w:r>
      <w:r>
        <w:rPr>
          <w:sz w:val="28"/>
          <w:szCs w:val="28"/>
          <w:lang w:val="uk-UA"/>
        </w:rPr>
        <w:t>ояснимо цю ідею на прикладі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17.</w:t>
      </w:r>
      <w:r>
        <w:rPr>
          <w:sz w:val="28"/>
          <w:szCs w:val="28"/>
          <w:lang w:val="uk-UA"/>
        </w:rPr>
        <w:t xml:space="preserve"> 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  <w:lang w:val="uk-UA"/>
        </w:rPr>
        <w:t>, якщ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Диференціюючи задану тотожність, одержує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станню тотожність ще раз диференціюємо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ідставляючи сюди виписаний вище вираз дл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  <w:lang w:val="uk-UA"/>
        </w:rPr>
        <w:t>, після перетворень одержує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кільки з вихідного рівняння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то остаточно будемо мат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емо ще обчислення другої похідної від </w:t>
      </w:r>
      <w:r>
        <w:rPr>
          <w:color w:val="000000"/>
          <w:sz w:val="28"/>
          <w:szCs w:val="28"/>
          <w:u w:val="single"/>
          <w:lang w:val="uk-UA"/>
        </w:rPr>
        <w:t>оберненої функції</w:t>
      </w:r>
      <w:r>
        <w:rPr>
          <w:color w:val="000000"/>
          <w:sz w:val="28"/>
          <w:szCs w:val="28"/>
          <w:lang w:val="uk-UA"/>
        </w:rPr>
        <w:t xml:space="preserve">. Нехай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а й строго монотонна в деяк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нехай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x rSub { size 8{0} }  \) } {</m:t>
        </m:r>
      </m:oMath>
      <w:r>
        <w:rPr>
          <w:color w:val="000000"/>
          <w:sz w:val="28"/>
          <w:szCs w:val="28"/>
          <w:lang w:val="uk-UA"/>
        </w:rPr>
        <w:t xml:space="preserve">, причо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. Тоді й обернена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другу похідну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причому вона може бути виражена через значення похі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x rSub { size 8{0} }  \) } {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йсно, згідно (3.29) можемо записати тотожність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Обчислюючи похідну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від обох частин цієї тотожності й застосовуючи до правої частини правило диференціювання складної </w:t>
      </w:r>
      <w:r>
        <w:rPr>
          <w:color w:val="000000"/>
          <w:sz w:val="28"/>
          <w:szCs w:val="28"/>
          <w:lang w:val="uk-UA"/>
        </w:rPr>
        <w:t>функції, одержи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 \( y rSub { size 8{x} }  rSup { size 8{'} }  \)  rSup { size 8{2} } } }  {  {1}  over  {y rSub { size 8{x} }  rSup { size 8{'} } } } } {</m:t>
            </m:r>
          </m:sup>
        </m:sSubSup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статочно приходимо до наступної формул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 \( y rSub { size 8{x} }  rSup { size 8{'} }  \)  rSup { size 8{3} } } } } {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52)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7</w:t>
      </w:r>
      <w:r>
        <w:rPr>
          <w:color w:val="000000"/>
          <w:sz w:val="28"/>
          <w:szCs w:val="28"/>
          <w:lang w:val="uk-UA"/>
        </w:rPr>
        <w:t xml:space="preserve">. Похідну від другої похідної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азивають </w:t>
      </w:r>
      <w:r>
        <w:rPr>
          <w:color w:val="000000"/>
          <w:sz w:val="28"/>
          <w:szCs w:val="28"/>
          <w:u w:val="single"/>
          <w:lang w:val="uk-UA"/>
        </w:rPr>
        <w:t>третьою похідною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u w:val="single"/>
          <w:lang w:val="uk-UA"/>
        </w:rPr>
        <w:t>похідною третього порядку</w:t>
      </w:r>
      <w:r>
        <w:rPr>
          <w:color w:val="000000"/>
          <w:sz w:val="28"/>
          <w:szCs w:val="28"/>
          <w:lang w:val="uk-UA"/>
        </w:rPr>
        <w:t xml:space="preserve"> й познача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Аналогічно визначаються похідні будь-якого порядку. Нехай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на інтервал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охід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...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Якщо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снує похідн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цю похідну називають похідн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го порядку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ою похідною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познача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 За визначенням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53)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значення 8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Функцію, що має в кожній точці множин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 xml:space="preserve"> похідні д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порядку включно, назива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аз диференційованою на множи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обчисленні похідних будь-якого порядку часто використовуються наступні основні формули, які легко перевіряються за допомогою методу математичної</w:t>
      </w:r>
      <w:r>
        <w:rPr>
          <w:sz w:val="28"/>
          <w:szCs w:val="28"/>
          <w:lang w:val="uk-UA"/>
        </w:rPr>
        <w:t xml:space="preserve"> індукції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ab/>
        <w:tab/>
        <w:t>(3.54)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окрема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ÎN</m:t>
        </m:r>
      </m:oMath>
      <w:r>
        <w:rPr>
          <w:sz w:val="28"/>
          <w:szCs w:val="28"/>
          <w:lang w:val="uk-UA"/>
        </w:rPr>
        <w:t>, т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Якщо 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то справедлива формула (3.54), у якій необхідно заміни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</m:oMath>
      <w:r>
        <w:rPr>
          <w:sz w:val="28"/>
          <w:szCs w:val="28"/>
          <w:lang w:val="uk-UA"/>
        </w:rPr>
        <w:tab/>
        <w:tab/>
        <w:tab/>
        <w:tab/>
        <w:tab/>
        <w:t>(3.55)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Зокрема з (3.55) випливає, щ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56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>(3.57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3.58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3.59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>(3.60)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18.</w:t>
      </w:r>
      <w:r>
        <w:rPr>
          <w:sz w:val="28"/>
          <w:szCs w:val="28"/>
          <w:lang w:val="uk-UA"/>
        </w:rPr>
        <w:t xml:space="preserve"> 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uk-UA"/>
        </w:rPr>
        <w:t>, якщ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Скористаємося відомим із тригонометрії виразом для синуса потрійного кута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відси можемо  запис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стосовуючи тепер формули (3.60) і (3.58), одержуємо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19.</w:t>
      </w:r>
      <w:r>
        <w:rPr>
          <w:color w:val="000000"/>
          <w:sz w:val="28"/>
          <w:szCs w:val="28"/>
          <w:lang w:val="uk-UA"/>
        </w:rPr>
        <w:t xml:space="preserve"> Обчислити похідн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>-го порядку</w:t>
      </w:r>
      <w:r>
        <w:rPr>
          <w:sz w:val="28"/>
          <w:szCs w:val="28"/>
          <w:lang w:val="uk-UA"/>
        </w:rPr>
        <w:t xml:space="preserve"> для функції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Якщо розкласти знаменник на множник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то неважко бачити, що наша раціональна функція може бути представлена як різниця найпростіших дробів у вигляді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використанням формул (3.60) і (3.56) знаходимо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3.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формула Лейбніца)</w:t>
      </w:r>
      <w:r>
        <w:rPr>
          <w:color w:val="000000"/>
          <w:sz w:val="28"/>
          <w:szCs w:val="28"/>
          <w:lang w:val="uk-UA"/>
        </w:rPr>
        <w:t xml:space="preserve"> Якщо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ють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похід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го порядку, т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також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 раз </w:t>
      </w:r>
      <w:r>
        <w:rPr>
          <w:color w:val="000000"/>
          <w:sz w:val="28"/>
          <w:szCs w:val="28"/>
          <w:u w:val="single"/>
          <w:lang w:val="uk-UA"/>
        </w:rPr>
        <w:t xml:space="preserve">диференційована </w:t>
      </w:r>
      <w:r>
        <w:rPr>
          <w:color w:val="000000"/>
          <w:sz w:val="28"/>
          <w:szCs w:val="28"/>
          <w:lang w:val="uk-UA"/>
        </w:rPr>
        <w:t>в цій точці, причому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3.61)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000000"/>
          <w:sz w:val="28"/>
          <w:szCs w:val="28"/>
          <w:lang w:val="uk-UA"/>
        </w:rPr>
        <w:t xml:space="preserve"> - число сполучень і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 елементів п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чому за визначенням покладається, що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ведення</w:t>
      </w:r>
      <w:r>
        <w:rPr>
          <w:sz w:val="28"/>
          <w:szCs w:val="28"/>
          <w:lang w:val="uk-UA"/>
        </w:rPr>
        <w:t xml:space="preserve">. Проведемо міркування методом повної математичної індукції.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згідно теоремі 3.3 (формула (3.24)) будемо мат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  <w:lang w:val="uk-UA"/>
        </w:rPr>
        <w:t xml:space="preserve">збігається з (3.61), якщо врахувати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хай формула Лейбніца вірна для похід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го порядку. Доведемо справедливість цієї формули для похід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-го порядку, припускаючи , що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. Оскільки за припущення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8"/>
          <w:lang w:val="uk-UA"/>
        </w:rPr>
        <w:t xml:space="preserve"> мають</w:t>
      </w:r>
      <w:r>
        <w:rPr>
          <w:sz w:val="28"/>
          <w:szCs w:val="28"/>
          <w:lang w:val="uk-UA"/>
        </w:rPr>
        <w:t xml:space="preserve"> похідні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у включно в деяк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то в силу індуктивного припущення рівність (3.61) справедлива в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. Диференціюючи цю рівність і з огляду на те, що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ємо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color w:val="000000"/>
          <w:sz w:val="28"/>
          <w:szCs w:val="28"/>
          <w:lang w:val="uk-UA"/>
        </w:rPr>
        <w:tab/>
        <w:tab/>
        <w:tab/>
        <w:t>(3.62)</w:t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еретворимо суми в (3.62), виділяючи  в першій сумі останній доданок, а в другій  - перший й  зрушуючи потім у першій сумі індекс підсумовування на одиницю. Тоді з врахуванням того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, будемо м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spacing w:lineRule="atLeast" w:line="240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пер формулу (3.62) можна переписати так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Якщо скористатися властивістю коефіцієнтів бінома Ньютона, який необхідно перевірити </w:t>
      </w:r>
      <w:r>
        <w:rPr>
          <w:color w:val="000000"/>
          <w:sz w:val="28"/>
          <w:szCs w:val="28"/>
          <w:u w:val="single"/>
          <w:lang w:val="uk-UA"/>
        </w:rPr>
        <w:t>самостійно</w:t>
      </w:r>
      <w:r>
        <w:rPr>
          <w:color w:val="000000"/>
          <w:sz w:val="28"/>
          <w:szCs w:val="28"/>
          <w:lang w:val="uk-UA"/>
        </w:rPr>
        <w:t xml:space="preserve"> прямою підстановкою розгорнутих виразів в обидві частини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 остаточно одержуєм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8"/>
          <w:szCs w:val="28"/>
          <w:lang w:val="uk-UA"/>
        </w:rPr>
        <w:tab/>
        <w:tab/>
        <w:tab/>
        <w:tab/>
        <w:tab/>
        <w:tab/>
        <w:t>(3.63)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орівнюючи (3.63) з (3.61) бачимо, що формула Лейбніца справедлива для похідн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  <w:lang w:val="uk-UA"/>
        </w:rPr>
        <w:t>-го порядку й тим самим теорема доведен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20.</w:t>
      </w:r>
      <w:r>
        <w:rPr>
          <w:color w:val="000000"/>
          <w:sz w:val="28"/>
          <w:szCs w:val="28"/>
          <w:lang w:val="uk-UA"/>
        </w:rPr>
        <w:t xml:space="preserve"> Обчисли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  <w:lang w:val="uk-UA"/>
        </w:rPr>
        <w:t xml:space="preserve"> для функції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>. Використовуючи</w:t>
      </w:r>
      <w:r>
        <w:rPr>
          <w:sz w:val="28"/>
          <w:szCs w:val="28"/>
          <w:lang w:val="uk-UA"/>
        </w:rPr>
        <w:t xml:space="preserve"> відому формулу тригонометрії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пишемо задану функцію у вигляді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За </w:t>
      </w:r>
      <w:r>
        <w:rPr>
          <w:color w:val="000000"/>
          <w:sz w:val="28"/>
          <w:szCs w:val="28"/>
          <w:lang w:val="uk-UA"/>
        </w:rPr>
        <w:t>формулою Лейбніца, з огляду</w:t>
      </w:r>
      <w:r>
        <w:rPr>
          <w:sz w:val="28"/>
          <w:szCs w:val="28"/>
          <w:lang w:val="uk-UA"/>
        </w:rPr>
        <w:t xml:space="preserve"> на те, що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а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мо мати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9.</w:t>
      </w:r>
      <w:r>
        <w:rPr>
          <w:b/>
          <w:sz w:val="28"/>
          <w:szCs w:val="28"/>
          <w:u w:val="single"/>
          <w:lang w:val="uk-UA"/>
        </w:rPr>
        <w:t xml:space="preserve"> Диференціали вищих порядків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Нехай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 xml:space="preserve">диференційована </w:t>
      </w:r>
      <w:r>
        <w:rPr>
          <w:color w:val="000000"/>
          <w:sz w:val="28"/>
          <w:szCs w:val="28"/>
          <w:lang w:val="uk-UA"/>
        </w:rPr>
        <w:t xml:space="preserve">на інтервал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Тоді її диференціа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що називають також </w:t>
      </w:r>
      <w:r>
        <w:rPr>
          <w:color w:val="000000"/>
          <w:sz w:val="28"/>
          <w:szCs w:val="28"/>
          <w:u w:val="single"/>
          <w:lang w:val="uk-UA"/>
        </w:rPr>
        <w:t>першим диференціалом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залежить від двох змінних, а саме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. Нагадаємо, що при введенні поняття диференціала ми вважали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-довільний приріст незалежного змінного, котрий ми вважали не залежним від вибору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диференціа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уважати довільним, але не змінним при переході від однієї точки інтервалу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о іншої, то уведений нами перший диференціа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є функцією тільки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9</w:t>
      </w:r>
      <w:r>
        <w:rPr>
          <w:color w:val="000000"/>
          <w:sz w:val="28"/>
          <w:szCs w:val="28"/>
          <w:lang w:val="uk-UA"/>
        </w:rPr>
        <w:t xml:space="preserve">. Диференціал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  <w:lang w:val="uk-UA"/>
        </w:rPr>
        <w:t xml:space="preserve">, називається </w:t>
      </w:r>
      <w:r>
        <w:rPr>
          <w:color w:val="000000"/>
          <w:sz w:val="28"/>
          <w:szCs w:val="28"/>
          <w:u w:val="single"/>
          <w:lang w:val="uk-UA"/>
        </w:rPr>
        <w:t>другим диференціалом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u w:val="single"/>
          <w:lang w:val="uk-UA"/>
        </w:rPr>
        <w:t>диференціалом другого порядку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й позначаєтьс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. При цьому передбачається, що при обчислен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(якщо він існує)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незалежного змінного обраний таким же,  як і при обчислен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хай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другу похідну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. Тоді</w:t>
      </w:r>
      <w:r>
        <w:rPr>
          <w:sz w:val="28"/>
          <w:szCs w:val="28"/>
          <w:lang w:val="uk-UA"/>
        </w:rPr>
        <w:t xml:space="preserve"> відповідно до визначення можемо записат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f</m:t>
        </m:r>
        <m:r>
          <m:rPr>
            <m:lit/>
            <m:nor/>
          </m:rPr>
          <w:rPr>
            <w:rFonts w:ascii="Cambria Math" w:hAnsi="Cambria Math"/>
          </w:rPr>
          <m:t xml:space="preserve"> \( x \)  ital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 ital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rSup { size 8{2} } =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64)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уваження 40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гідно з визначення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му що відповідно до визначення передбачалося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  <w:lang w:val="uk-UA"/>
        </w:rPr>
        <w:t xml:space="preserve">, але тод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Аналогічно, припускаючи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похідну </w:t>
      </w:r>
      <w:r>
        <w:rPr>
          <w:i/>
          <w:color w:val="000000"/>
          <w:sz w:val="28"/>
          <w:szCs w:val="28"/>
          <w:lang w:val="uk-UA"/>
        </w:rPr>
        <w:t>n-го</w:t>
      </w:r>
      <w:r>
        <w:rPr>
          <w:color w:val="000000"/>
          <w:sz w:val="28"/>
          <w:szCs w:val="28"/>
          <w:lang w:val="uk-UA"/>
        </w:rPr>
        <w:t xml:space="preserve"> порядку, визначимо </w:t>
      </w:r>
      <w:r>
        <w:rPr>
          <w:i/>
          <w:color w:val="000000"/>
          <w:sz w:val="28"/>
          <w:szCs w:val="28"/>
          <w:lang w:val="uk-UA"/>
        </w:rPr>
        <w:t>n-й</w:t>
      </w:r>
      <w:r>
        <w:rPr>
          <w:color w:val="000000"/>
          <w:sz w:val="28"/>
          <w:szCs w:val="28"/>
          <w:lang w:val="uk-UA"/>
        </w:rPr>
        <w:t xml:space="preserve"> диференціал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як диференціал від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>, тобто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рипускаючи, що приріст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незалежного змінного при обчисленні першого й всіх наступних диференціалів вибирається тим самим, методом математичної індукції легко доводиться формула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65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Із цієї формули, зокрема, випливає, щ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тобто </w:t>
      </w:r>
      <w:r>
        <w:rPr>
          <w:color w:val="000000"/>
          <w:sz w:val="28"/>
          <w:szCs w:val="28"/>
          <w:lang w:val="uk-UA"/>
        </w:rPr>
        <w:t xml:space="preserve">похідна </w:t>
      </w:r>
      <w:r>
        <w:rPr>
          <w:i/>
          <w:color w:val="000000"/>
          <w:sz w:val="28"/>
          <w:szCs w:val="28"/>
          <w:lang w:val="uk-UA"/>
        </w:rPr>
        <w:t>n</w:t>
      </w:r>
      <w:r>
        <w:rPr>
          <w:color w:val="000000"/>
          <w:sz w:val="28"/>
          <w:szCs w:val="28"/>
          <w:lang w:val="uk-UA"/>
        </w:rPr>
        <w:t xml:space="preserve">-го порядку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дорівнює відношенню диференціа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го порядку цієї функції д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>-го ступеня диференціала незалежного змінного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значимо деякі властивості диференціалів вищих порядків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Це властивість випливає з (3.65) і (3.60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Це властивість треба з (3.65) і формули Лейбніца (3.61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41</w:t>
      </w:r>
      <w:r>
        <w:rPr>
          <w:color w:val="000000"/>
          <w:sz w:val="28"/>
          <w:szCs w:val="28"/>
          <w:lang w:val="uk-UA"/>
        </w:rPr>
        <w:t xml:space="preserve">. Уже диференціал другого порядку не володіє, на відміну від першого диференціала, властивістю інваріантості форми, тобто формула (3.64) змінюється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є </w:t>
      </w:r>
      <w:r>
        <w:rPr>
          <w:color w:val="000000"/>
          <w:sz w:val="28"/>
          <w:szCs w:val="28"/>
          <w:u w:val="single"/>
          <w:lang w:val="uk-UA"/>
        </w:rPr>
        <w:t xml:space="preserve">диференційованою </w:t>
      </w:r>
      <w:r>
        <w:rPr>
          <w:color w:val="000000"/>
          <w:sz w:val="28"/>
          <w:szCs w:val="28"/>
          <w:lang w:val="uk-UA"/>
        </w:rPr>
        <w:t>функцією від деякого іншого змінного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ми не маємо права при обчисленні другого диференціала вважа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 xml:space="preserve"> величиною постійною, тому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не є незалежною змінною. Тому будемо мати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>(3.66)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орівнюючи (3.66) з (3.64) дійдемо висновку, що при замі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на функцію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змінюється вид другого диференціала, у ньому з'являється другий доданок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кщо ж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 xml:space="preserve">, 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й у випадку, ко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- лінійна функція незалежного змінного, інваріантість форми другого диференціала зберігає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0" w:bottom="1418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0:00Z</dcterms:created>
  <dc:creator>Aspire-5740g</dc:creator>
  <dc:description/>
  <cp:keywords/>
  <dc:language>en-US</dc:language>
  <cp:lastModifiedBy>Aspire-5740g</cp:lastModifiedBy>
  <dcterms:modified xsi:type="dcterms:W3CDTF">2020-09-10T13:50:00Z</dcterms:modified>
  <cp:revision>1</cp:revision>
  <dc:subject/>
  <dc:title>Лекція 14</dc:title>
</cp:coreProperties>
</file>