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итання до залі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ії над матриц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ернена матриц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бчислення визначникі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4. Формули Крамер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5. Метод Гаусс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6. Матричний метод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7. Теорема Кронекера – Капеллі. Визначені та невизначені, сумісні та несумісні системи.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ії над векторами. Кут між вектора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Умови ортогональності, колінеарності та компланарності векторів. Площа трикутника. Об’єм пірамід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0. Рівняння прямої на площині. Кут між прями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1. Криві другого порядк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2. Рівняння площини. Кут між площина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3. Рівняння прямої у просторі. Взаємне розташування прямої і площ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. Границя послідов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Границя фун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Перша та друга важливі границі. Дослідження функції на неперервніст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17. Похідна складної функції. Похідна функції, що задана неявно та параметрично. Логарифмічне диференціюванн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8. Диференціал функції та його геометричний зміс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19. Похідні вищих порядків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0. Необхідні та достатні умови зростання та спадання функції. Екстремум функції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1. Точки перегину. Асимптоти графіка функції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2.. Область визначення функції багатьох змінних. Частинні похідні першого та вищих порядк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3. Диференціювання складної функції від однієї та декількох незалежних змінни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 Диференціювання неявних функці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5. Необхідні та достатні мови екстремуму. Знаходження екстремуму функції двох незалежних змін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5:00Z</dcterms:created>
  <dc:creator>Aspire-5740g</dc:creator>
  <dc:description/>
  <cp:keywords/>
  <dc:language>en-US</dc:language>
  <cp:lastModifiedBy>Aspire-5740g</cp:lastModifiedBy>
  <dcterms:modified xsi:type="dcterms:W3CDTF">2020-09-10T14:09:00Z</dcterms:modified>
  <cp:revision>1</cp:revision>
  <dc:subject/>
  <dc:title>Питання до заліку</dc:title>
</cp:coreProperties>
</file>