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  <w:t>Види і зміст поточних контрольних захо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15"/>
        <w:gridCol w:w="2448"/>
        <w:gridCol w:w="1965"/>
        <w:gridCol w:w="1433"/>
      </w:tblGrid>
      <w:tr>
        <w:trPr>
          <w:trHeight w:val="8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містового моду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точного контрольного заход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оточного контрольного заход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б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9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Скласти податковий календар для умовного підприємства на 4 кварта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текстового фай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вибір податків - 2 б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е визначення граничного терміну подання звіту і сплати податку – 3 бал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розв’язати задачу з розрахунку податкових різниц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текстового фай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розрахунок – 3 б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е заповнення звіту -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б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скласти звіт з ПДФО і ЄС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заповненої форми,</w:t>
            </w:r>
            <w:r>
              <w:rPr>
                <w:sz w:val="22"/>
                <w:szCs w:val="22"/>
                <w:lang w:val="ru-RU"/>
              </w:rPr>
              <w:t xml:space="preserve"> до </w:t>
            </w:r>
            <w:r>
              <w:rPr>
                <w:sz w:val="22"/>
                <w:szCs w:val="22"/>
              </w:rPr>
              <w:t>звіту додається податковий розраху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ий розрахунок – 3 б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ьне заповнення звіту -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0,5 бал</w:t>
            </w:r>
            <w:r>
              <w:rPr>
                <w:b/>
              </w:rPr>
              <w:t xml:space="preserve"> </w:t>
            </w:r>
            <w:r>
              <w:rPr/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скласти звіт з єдиного податку для умовного підприєм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заповненої деклар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розрахунок – 3 б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е заповнення звіту -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розв’язати задачу з нарахування ПД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текстового фай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розрахунок – 3 б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е заповнення звіту -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розв’язати задачу з нарахування акцизного податк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: робота приймається у вигляді текстового файл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вибір методу розрахунку – 3 б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розрахунок –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,5 бала</w:t>
            </w:r>
            <w:r>
              <w:rPr>
                <w:b/>
              </w:rPr>
              <w:t xml:space="preserve"> </w:t>
            </w:r>
            <w:r>
              <w:rPr/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скласти звіт з рентної плати для умовного підприємств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заповненої деклар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ильний розрахунок – 3 бала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авильне заповнення звіту -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Теоретичне завдання - тест 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питань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5 бал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кожну правильну відповід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не завдання - скласти звіт з місцевого податку або збор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виконання та оформлення: робота приймається у вигляді заповненої деклар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ий розрахунок – 3 бал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е заповнення звіту - 2 бал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за ЗМ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,5</w:t>
            </w:r>
          </w:p>
        </w:tc>
      </w:tr>
      <w:tr>
        <w:trPr>
          <w:trHeight w:val="35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ього конт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заході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4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зподіл балів за контрольними заходами п</w:t>
      </w:r>
      <w:r>
        <w:rPr/>
        <w:t>ідсумкового семестрового контро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8"/>
        <w:gridCol w:w="3435"/>
        <w:gridCol w:w="2131"/>
        <w:gridCol w:w="964"/>
      </w:tblGrid>
      <w:tr>
        <w:trPr>
          <w:trHeight w:val="3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 підсумкових контрольних заході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підсумкового контрольного зах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ії оцінюва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балів</w:t>
            </w:r>
          </w:p>
        </w:tc>
      </w:tr>
      <w:tr>
        <w:trPr>
          <w:trHeight w:val="1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лі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</w:rPr>
            </w:pPr>
            <w:r>
              <w:rPr/>
              <w:t xml:space="preserve">Теоретичне завдання: тест </w:t>
            </w:r>
            <w:r>
              <w:rPr>
                <w:sz w:val="22"/>
                <w:szCs w:val="22"/>
              </w:rPr>
              <w:t xml:space="preserve">в системі </w:t>
            </w:r>
            <w:r>
              <w:rPr>
                <w:sz w:val="22"/>
                <w:szCs w:val="22"/>
                <w:lang w:val="en-US"/>
              </w:rPr>
              <w:t>moodle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 питань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ал за кожну правильну відповід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 xml:space="preserve">Практичне завдання: розв’язання завданн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ахунок податку на прибуток або ПД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ий вибір методу розрахунку – 10 балів;</w:t>
            </w:r>
          </w:p>
          <w:p>
            <w:pPr>
              <w:pStyle w:val="Normal"/>
              <w:rPr/>
            </w:pPr>
            <w:r>
              <w:rPr/>
              <w:t>правильний розрахунок – 10 балів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49" w:hRule="atLeast"/>
        </w:trPr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 за підсумковий семестровий контро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firstLine="658"/>
      <w:outlineLvl w:val="2"/>
    </w:pPr>
    <w:rPr>
      <w:rFonts w:ascii="Arial" w:hAnsi="Arial" w:eastAsia="Times New Roman" w:cs="Arial"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i/>
      <w:i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Feofanovs</dc:creator>
  <dc:description/>
  <dc:language>en-US</dc:language>
  <cp:lastModifiedBy>Feofanovs</cp:lastModifiedBy>
  <dcterms:modified xsi:type="dcterms:W3CDTF">2021-10-22T07:42:00Z</dcterms:modified>
  <cp:revision>1</cp:revision>
  <dc:subject/>
  <dc:title/>
</cp:coreProperties>
</file>