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т буде силабус із дисципліни Традиційний і новий репортаж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7:00Z</dcterms:created>
  <dc:creator>Мирка</dc:creator>
  <dc:description/>
  <cp:keywords/>
  <dc:language>en-US</dc:language>
  <cp:lastModifiedBy>Мирка</cp:lastModifiedBy>
  <dcterms:modified xsi:type="dcterms:W3CDTF">2021-12-09T11:27:00Z</dcterms:modified>
  <cp:revision>1</cp:revision>
  <dc:subject/>
  <dc:title>Тут буде силабус із дисципліни Традиційний і новий репортаж</dc:title>
</cp:coreProperties>
</file>