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Лебідь Наталія Михайлівна</w:t>
      </w:r>
    </w:p>
    <w:p>
      <w:pPr>
        <w:pStyle w:val="Style15"/>
        <w:shd w:fill="FFFFFF" w:val="clear"/>
        <w:spacing w:before="0" w:after="28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80"/>
        <w:rPr>
          <w:b/>
          <w:b/>
          <w:caps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240474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цент кафедри видавничої справи та редагування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 2014 році з відзнакою закінчила магістратуру Запорізького національного університету за спеціальністю «Мова та література (англійська)», у 2015 році з відзнакою закінчила магістратуру та здобула ступінь магістра за спеціальністю «Медіа-комунікації». З 2014 року була аспіранткою кафедри видавничої справи та редагування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 2018 році достроково захистила кандидатську дисертацію у Київському НПУ імені М.П.Драгоманова. Автор понад 15 наукових публікацій, 5 навчально-методичних посібників.</w:t>
      </w:r>
    </w:p>
    <w:p>
      <w:pPr>
        <w:pStyle w:val="Style15"/>
        <w:shd w:fill="FFFFFF" w:val="clear"/>
        <w:spacing w:before="0" w:after="280"/>
        <w:rPr/>
      </w:pPr>
      <w:r>
        <w:rPr>
          <w:sz w:val="28"/>
          <w:szCs w:val="28"/>
        </w:rPr>
        <w:t>У 2017 році пройшла програму підвищення кваліфікації (120 годин) Інтенсивного тренінгового інституту з методології медіадосліджень (за підтримки Ради міжнародних досліджень і обмінів IREX) та тренінгу «Активні громадяни» (за сприяння British Council). 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нінг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ах</w:t>
      </w:r>
      <w:r>
        <w:rPr>
          <w:sz w:val="28"/>
          <w:szCs w:val="28"/>
          <w:lang w:val="en-US"/>
        </w:rPr>
        <w:t xml:space="preserve"> Active Citizens Local Training (2017) 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English for Media Literacy (2018)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Cпівавтор колективної монографій «Медіакультура та інформаційна безпека в Європі та світі» (2017). У 2019 підвищила рівень володіння англійською мовою самостійно до рівня С1 (автономний рівень) відповідно до Загальноєвропейських рекомендацій з мовної освіти.</w:t>
      </w:r>
    </w:p>
    <w:p>
      <w:pPr>
        <w:pStyle w:val="Style15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 2020 році взяла участь у науково-педагогічному стажування «Проблеми та процес реформування освіти в галузі соціальних комунікацій в Україні та країнах ЄС» у м. Влоцлавек, Республіка Поль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2:00Z</dcterms:created>
  <dc:creator>Microsoft Office</dc:creator>
  <dc:description/>
  <cp:keywords/>
  <dc:language>en-US</dc:language>
  <cp:lastModifiedBy>Microsoft Office</cp:lastModifiedBy>
  <dcterms:modified xsi:type="dcterms:W3CDTF">2021-12-10T07:32:00Z</dcterms:modified>
  <cp:revision>2</cp:revision>
  <dc:subject/>
  <dc:title>ЛЕБІДЬ НАТАЛІЯ МИХАЙЛІВНА</dc:title>
</cp:coreProperties>
</file>