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Інформаційні ресурс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peakukraine.net/ https://www.stopfake.org http://rid.ck.ua/ https://www.facebook.com/emovaua/ https://edera.gitbook.io/laifhaki-z-ukra-ns-ko-movi/ https://webpen.com.ua/ http://www.mova.info/ https://languagetool.org/uk/ https://slovotvir.org.ua/ http://ukrainskamova.com/ http://abbrs.info/ http://slovopedia.org.ua/ http://stalivyrazy.org.ua/ https://r2u.org.ua/ https://soloveiko.io/perevirka-tekstu/ https://ukr-mova.in.ua/perevirka-tekstu https://onlinecorrector.com.ua/uk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2:00Z</dcterms:created>
  <dc:creator>Microsoft Office</dc:creator>
  <dc:description/>
  <cp:keywords/>
  <dc:language>en-US</dc:language>
  <cp:lastModifiedBy>Microsoft Office</cp:lastModifiedBy>
  <dcterms:modified xsi:type="dcterms:W3CDTF">2021-12-10T08:03:00Z</dcterms:modified>
  <cp:revision>1</cp:revision>
  <dc:subject/>
  <dc:title>Інформаційні ресурси </dc:title>
</cp:coreProperties>
</file>