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ідручники та посібн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Жадько В. О. Журналістика та основи редакторської майстерності : навч. посібник. – Київ : Знання, 2012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Cs/>
        </w:rPr>
        <w:t xml:space="preserve">Завгородня Л. В. </w:t>
      </w:r>
      <w:r>
        <w:rPr/>
        <w:t>Основи літературного редагування та коректури : навч. посіб. Черкаси : Брама – Україна, 2010. 164 с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Іванченко Р. Г. Літературне редагування. – Репр. вид. – К. , 2003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Капелюшний А. О. Стилістика. Редагування журналістських текстів. - Львів, 2003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Капелюшний А. О. Редагування в засобах масової інформації : навчальний посібник. – 2-ге вид. випр. та допов. – Львів : ПАІС, 2009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Карпенко В. О. Основи редакторської майстерності. Теорія, методика, практика: підручник. – Київ : Університет Україна, 2007. – 431 с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Партико З. В. Галузеве редагування в засобах масової інформації : конспект лекцій. Л. : Афіша, 2007. – 102 c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Партико З. В. Загальне редагування: нормативні основи : навч. посібник. – 2-ге вид., перероб. і доп. – Львів : Афіша, 2011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ru-RU"/>
        </w:rPr>
      </w:pPr>
      <w:r>
        <w:rPr/>
        <w:t>Тимошик М. Книга для автора, редактора, видавця : практ. посібник [2-ге вид., стереотипне]. – Київ : Наша культура і наука, 2006. – 560 с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lang w:val="en-US"/>
        </w:rPr>
      </w:pPr>
      <w:r>
        <w:rPr/>
        <w:t>Антонова С. и др. Редакторская подготовка изданий. URL :</w:t>
      </w:r>
      <w:r>
        <w:rPr>
          <w:iCs/>
          <w:color w:val="0000FF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www.hi-edu.ru/e-books/xbook082/01/</w:t>
        </w:r>
      </w:hyperlink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Осипова Н. Редагування рекламних текстів з урахуванням професій їхніх авторів. URL :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journ.lnu.edu.ua/vypusk7/n9-2/tele-and_radio_journalism-9-2-45.pd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-edu.ru/e-books/xbook082/01/" TargetMode="External"/><Relationship Id="rId3" Type="http://schemas.openxmlformats.org/officeDocument/2006/relationships/hyperlink" Target="http://journ.lnu.edu.ua/vypusk7/n9-2/tele-and_radio_journalism-9-2-4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5:00Z</dcterms:created>
  <dc:creator>Microsoft Office</dc:creator>
  <dc:description/>
  <cp:keywords/>
  <dc:language>en-US</dc:language>
  <cp:lastModifiedBy>Microsoft Office</cp:lastModifiedBy>
  <dcterms:modified xsi:type="dcterms:W3CDTF">2021-12-10T08:13:00Z</dcterms:modified>
  <cp:revision>1</cp:revision>
  <dc:subject/>
  <dc:title>Підручники та посібники</dc:title>
</cp:coreProperties>
</file>