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t>Запорізький національний університет”</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ністерства науки і освіти Україн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40"/>
          <w:szCs w:val="24"/>
          <w:lang w:val="uk-UA" w:eastAsia="ru-RU"/>
        </w:rPr>
      </w:pPr>
      <w:r>
        <w:rPr>
          <w:rFonts w:eastAsia="Times New Roman" w:cs="Times New Roman" w:ascii="Times New Roman" w:hAnsi="Times New Roman"/>
          <w:sz w:val="40"/>
          <w:szCs w:val="24"/>
          <w:lang w:val="uk-UA" w:eastAsia="ru-RU"/>
        </w:rPr>
        <w:t>В.В. Березенко</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sz w:val="72"/>
          <w:szCs w:val="24"/>
          <w:lang w:val="uk-UA" w:eastAsia="ru-RU"/>
        </w:rPr>
      </w:pPr>
      <w:r>
        <w:rPr>
          <w:rFonts w:eastAsia="Times New Roman" w:cs="Times New Roman" w:ascii="Times New Roman" w:hAnsi="Times New Roman"/>
          <w:b/>
          <w:sz w:val="72"/>
          <w:szCs w:val="24"/>
          <w:lang w:val="uk-UA" w:eastAsia="ru-RU"/>
        </w:rPr>
        <w:t>Теорія PR</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вчально-методичний посібник</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студентів освітньо-кваліфікаційного рівня “бакалавр”</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пряму підготовки “Реклама і зв’язки з громадськістю”</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6379"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ено</w:t>
      </w:r>
    </w:p>
    <w:p>
      <w:pPr>
        <w:pStyle w:val="Normal"/>
        <w:spacing w:lineRule="auto" w:line="240" w:before="0" w:after="0"/>
        <w:ind w:left="6379"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ченою радою ЗНУ</w:t>
      </w:r>
    </w:p>
    <w:p>
      <w:pPr>
        <w:pStyle w:val="Normal"/>
        <w:spacing w:lineRule="auto" w:line="240" w:before="0" w:after="0"/>
        <w:ind w:left="6379"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токол № ____--від_______</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оріжж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15</w:t>
      </w:r>
      <w:r>
        <w:br w:type="page"/>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К: 316.77:659(075.8)</w:t>
      </w:r>
    </w:p>
    <w:p>
      <w:pPr>
        <w:pStyle w:val="Normal"/>
        <w:spacing w:lineRule="auto" w:line="240" w:before="0" w:after="0"/>
        <w:ind w:left="540" w:hanging="0"/>
        <w:jc w:val="both"/>
        <w:rPr>
          <w:rFonts w:ascii="Times New Roman" w:hAnsi="Times New Roman" w:eastAsia="Times New Roman" w:cs="Times New Roman"/>
          <w:color w:val="FF0000"/>
          <w:sz w:val="28"/>
          <w:szCs w:val="24"/>
          <w:lang w:val="uk-UA" w:eastAsia="ru-RU"/>
        </w:rPr>
      </w:pPr>
      <w:r>
        <w:rPr>
          <w:rFonts w:eastAsia="Times New Roman" w:cs="Times New Roman" w:ascii="Times New Roman" w:hAnsi="Times New Roman"/>
          <w:color w:val="FF0000"/>
          <w:sz w:val="28"/>
          <w:szCs w:val="24"/>
          <w:lang w:val="uk-UA" w:eastAsia="ru-RU"/>
        </w:rPr>
        <w:t>ББК:Ч 114.13+С562.7+Ч62.77я73</w:t>
      </w:r>
    </w:p>
    <w:p>
      <w:pPr>
        <w:pStyle w:val="Normal"/>
        <w:spacing w:lineRule="auto" w:line="240" w:before="0" w:after="0"/>
        <w:ind w:left="54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 484</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8"/>
          <w:szCs w:val="24"/>
          <w:lang w:val="uk-UA" w:eastAsia="ru-RU"/>
        </w:rPr>
        <w:t xml:space="preserve">Березенко В.В. Теорія PR: Навчально-методичний посібник для студентів освітньо-кваліфікаційного рівня “бакалавр” напряму підготовки “Реклама і зв’язки з громадськістю”. – Запоріжжя: ЗНУ, 2015. – </w:t>
      </w:r>
      <w:r>
        <w:rPr>
          <w:rFonts w:eastAsia="Times New Roman" w:cs="Times New Roman" w:ascii="Times New Roman" w:hAnsi="Times New Roman"/>
          <w:color w:val="FF0000"/>
          <w:sz w:val="28"/>
          <w:szCs w:val="24"/>
          <w:lang w:val="uk-UA" w:eastAsia="ru-RU"/>
        </w:rPr>
        <w:t>139</w:t>
      </w:r>
      <w:r>
        <w:rPr>
          <w:rFonts w:eastAsia="Times New Roman" w:cs="Times New Roman" w:ascii="Times New Roman" w:hAnsi="Times New Roman"/>
          <w:sz w:val="28"/>
          <w:szCs w:val="24"/>
          <w:lang w:val="uk-UA" w:eastAsia="ru-RU"/>
        </w:rPr>
        <w:t xml:space="preserve"> с.</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У навчально-методичному посібнику систематизовано матеріал, що допоможе студентам опанувати теоретичні засади курсу “Теорія PR”, виробити практичні навички всебічного аналізу діяльності по зв’язках з громадськістю. Посібник містить найважливіші ключові тези, на які варто звернути увагу при опрацюванні певної теми, питання для самоконтролю, теми рефератів, завдання для самостійної роботи, термінологічний словник, рекомендовану літературу до курсу. Головна його проблематика стосується галузі паблік рилейшнз як виду масової комунікації, її завдань, функцій, методів впливу на цільові групи громадськості.</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lang w:val="uk-UA" w:eastAsia="ru-RU"/>
        </w:rPr>
        <w:tab/>
        <w:t>Призначений для студентів, що навчаються за напрямом</w:t>
      </w:r>
      <w:r>
        <w:rPr>
          <w:rFonts w:eastAsia="Times New Roman" w:cs="Times New Roman" w:ascii="Times New Roman" w:hAnsi="Times New Roman"/>
          <w:sz w:val="28"/>
          <w:szCs w:val="28"/>
          <w:lang w:val="uk-UA" w:eastAsia="ru-RU"/>
        </w:rPr>
        <w:t xml:space="preserve"> “Реклама і зв’язки з громадськістю</w:t>
      </w:r>
      <w:r>
        <w:rPr>
          <w:rFonts w:eastAsia="Times New Roman" w:cs="Times New Roman" w:ascii="Times New Roman" w:hAnsi="Times New Roman"/>
          <w:sz w:val="28"/>
          <w:lang w:val="uk-UA" w:eastAsia="ru-RU"/>
        </w:rPr>
        <w:t>”, а також для всіх тих, кого цікавить проблематика сучасних паблік рилейшнз.</w:t>
      </w:r>
    </w:p>
    <w:p>
      <w:pPr>
        <w:pStyle w:val="Normal"/>
        <w:spacing w:lineRule="auto" w:line="24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цензент В.М. Манакін</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альний за випуск В.В. Березенко</w:t>
      </w:r>
      <w:r>
        <w:br w:type="page"/>
      </w:r>
    </w:p>
    <w:p>
      <w:pPr>
        <w:pStyle w:val="Normal"/>
        <w:ind w:right="-87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8" w:type="dxa"/>
        <w:jc w:val="left"/>
        <w:tblInd w:w="-108" w:type="dxa"/>
        <w:tblLayout w:type="fixed"/>
        <w:tblCellMar>
          <w:top w:w="0" w:type="dxa"/>
          <w:left w:w="108" w:type="dxa"/>
          <w:bottom w:w="0" w:type="dxa"/>
          <w:right w:w="108" w:type="dxa"/>
        </w:tblCellMar>
      </w:tblPr>
      <w:tblGrid>
        <w:gridCol w:w="9180"/>
        <w:gridCol w:w="858"/>
      </w:tblGrid>
      <w:tr>
        <w:trPr/>
        <w:tc>
          <w:tcPr>
            <w:tcW w:w="9180" w:type="dxa"/>
            <w:tcBorders/>
          </w:tcPr>
          <w:p>
            <w:pPr>
              <w:pStyle w:val="Style19"/>
              <w:jc w:val="both"/>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tc>
      </w:tr>
      <w:tr>
        <w:trPr/>
        <w:tc>
          <w:tcPr>
            <w:tcW w:w="9180" w:type="dxa"/>
            <w:tcBorders/>
          </w:tcPr>
          <w:p>
            <w:pPr>
              <w:pStyle w:val="Style19"/>
              <w:jc w:val="both"/>
              <w:rPr>
                <w:rFonts w:ascii="Times New Roman" w:hAnsi="Times New Roman" w:cs="Times New Roman"/>
                <w:bCs/>
                <w:sz w:val="28"/>
                <w:szCs w:val="28"/>
                <w:lang w:val="uk-UA"/>
              </w:rPr>
            </w:pPr>
            <w:r>
              <w:rPr>
                <w:rFonts w:cs="Times New Roman" w:ascii="Times New Roman" w:hAnsi="Times New Roman"/>
                <w:b/>
                <w:bCs/>
                <w:sz w:val="28"/>
                <w:szCs w:val="28"/>
                <w:lang w:val="uk-UA"/>
              </w:rPr>
              <w:t>ТЕМА 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ОРІЯ ТА ПРАКТИКА ЗВ’ЯЗКІВ З ГРОМАДСЬКІСТЮ:</w:t>
            </w:r>
          </w:p>
          <w:p>
            <w:pPr>
              <w:pStyle w:val="Style19"/>
              <w:jc w:val="both"/>
              <w:rPr>
                <w:rFonts w:ascii="Times New Roman" w:hAnsi="Times New Roman" w:cs="Times New Roman"/>
                <w:sz w:val="28"/>
                <w:szCs w:val="28"/>
                <w:lang w:val="uk-UA"/>
              </w:rPr>
            </w:pPr>
            <w:r>
              <w:rPr>
                <w:rFonts w:cs="Times New Roman" w:ascii="Times New Roman" w:hAnsi="Times New Roman"/>
                <w:bCs/>
                <w:sz w:val="28"/>
                <w:szCs w:val="28"/>
                <w:lang w:val="uk-UA"/>
              </w:rPr>
              <w:t>ПРЕДМЕТ, ПРИНЦИПИ ТА ФУНКЦІЇ……………………………………</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180" w:type="dxa"/>
            <w:tcBorders/>
          </w:tcPr>
          <w:p>
            <w:pPr>
              <w:pStyle w:val="Style19"/>
              <w:jc w:val="both"/>
              <w:rPr/>
            </w:pPr>
            <w:r>
              <w:rPr>
                <w:rFonts w:cs="Times New Roman" w:ascii="Times New Roman" w:hAnsi="Times New Roman"/>
                <w:b/>
                <w:bCs/>
                <w:sz w:val="28"/>
                <w:szCs w:val="28"/>
                <w:lang w:val="uk-UA"/>
              </w:rPr>
              <w:t>ТЕМА 2.</w:t>
            </w:r>
            <w:r>
              <w:rPr>
                <w:rFonts w:cs="Times New Roman" w:ascii="Times New Roman" w:hAnsi="Times New Roman"/>
                <w:sz w:val="28"/>
                <w:szCs w:val="28"/>
                <w:lang w:val="uk-UA"/>
              </w:rPr>
              <w:t xml:space="preserve"> ІСТОРІЯ ВИНИКНЕННЯ ТА СУЧАСНИЙ ЕТАП РОЗВИТКУ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ТЕОРІЇ PR ……………………………………………………………………..</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180" w:type="dxa"/>
            <w:tcBorders/>
          </w:tcPr>
          <w:p>
            <w:pPr>
              <w:pStyle w:val="Style19"/>
              <w:jc w:val="both"/>
              <w:rPr/>
            </w:pPr>
            <w:r>
              <w:rPr>
                <w:rFonts w:cs="Times New Roman" w:ascii="Times New Roman" w:hAnsi="Times New Roman"/>
                <w:b/>
                <w:bCs/>
                <w:sz w:val="28"/>
                <w:szCs w:val="28"/>
                <w:lang w:val="uk-UA"/>
              </w:rPr>
              <w:t>ТЕМА 3.</w:t>
            </w:r>
            <w:r>
              <w:rPr>
                <w:rFonts w:cs="Times New Roman" w:ascii="Times New Roman" w:hAnsi="Times New Roman"/>
                <w:sz w:val="28"/>
                <w:szCs w:val="28"/>
                <w:lang w:val="uk-UA"/>
              </w:rPr>
              <w:t xml:space="preserve"> РЕГУЛЮВАННЯ ДІЯЛЬНОСТІ У СФЕРІ ЗВ’ЯЗКІВ З ГРОМАДСЬКІСТЮ…………………………………………………………..</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180" w:type="dxa"/>
            <w:tcBorders/>
          </w:tcPr>
          <w:p>
            <w:pPr>
              <w:pStyle w:val="Style19"/>
              <w:jc w:val="both"/>
              <w:rPr/>
            </w:pPr>
            <w:r>
              <w:rPr>
                <w:rFonts w:cs="Times New Roman" w:ascii="Times New Roman" w:hAnsi="Times New Roman"/>
                <w:b/>
                <w:bCs/>
                <w:sz w:val="28"/>
                <w:szCs w:val="28"/>
                <w:lang w:val="uk-UA"/>
              </w:rPr>
              <w:t>ТЕМА 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УТНІСТЬ І ЗМІСТ ТЕОРІЇ ЗВ’ЯЗКІВ З ГРОМАДСЬКІСТЮ… </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9180" w:type="dxa"/>
            <w:tcBorders/>
          </w:tcPr>
          <w:p>
            <w:pPr>
              <w:pStyle w:val="Style19"/>
              <w:jc w:val="both"/>
              <w:rPr/>
            </w:pPr>
            <w:r>
              <w:rPr>
                <w:rFonts w:cs="Times New Roman" w:ascii="Times New Roman" w:hAnsi="Times New Roman"/>
                <w:b/>
                <w:bCs/>
                <w:sz w:val="28"/>
                <w:szCs w:val="28"/>
                <w:lang w:val="uk-UA"/>
              </w:rPr>
              <w:t>ТЕМА 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РГАНІЗАЦІЯ СПЕЦІАЛЬНИХ PR-ЗАХОДІВ………………..</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180" w:type="dxa"/>
            <w:tcBorders/>
          </w:tcPr>
          <w:p>
            <w:pPr>
              <w:pStyle w:val="Style19"/>
              <w:jc w:val="both"/>
              <w:rPr/>
            </w:pPr>
            <w:r>
              <w:rPr>
                <w:rFonts w:cs="Times New Roman" w:ascii="Times New Roman" w:hAnsi="Times New Roman"/>
                <w:b/>
                <w:bCs/>
                <w:sz w:val="28"/>
                <w:szCs w:val="28"/>
                <w:lang w:val="uk-UA"/>
              </w:rPr>
              <w:t>ТЕМА 6.</w:t>
            </w:r>
            <w:r>
              <w:rPr>
                <w:rFonts w:cs="Times New Roman" w:ascii="Times New Roman" w:hAnsi="Times New Roman"/>
                <w:sz w:val="28"/>
                <w:szCs w:val="28"/>
                <w:lang w:val="uk-UA"/>
              </w:rPr>
              <w:t xml:space="preserve"> НАУКОВІ ЗАСАДИ РОБОТИ ЗІ СТВОРЕННЯ ІМІДЖУ…….</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c>
          <w:tcPr>
            <w:tcW w:w="9180" w:type="dxa"/>
            <w:tcBorders/>
          </w:tcPr>
          <w:p>
            <w:pPr>
              <w:pStyle w:val="Style19"/>
              <w:jc w:val="both"/>
              <w:rPr/>
            </w:pPr>
            <w:r>
              <w:rPr>
                <w:rFonts w:cs="Times New Roman" w:ascii="Times New Roman" w:hAnsi="Times New Roman"/>
                <w:b/>
                <w:bCs/>
                <w:sz w:val="28"/>
                <w:szCs w:val="28"/>
                <w:lang w:val="uk-UA"/>
              </w:rPr>
              <w:t>ТЕМА 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ІНФОРМАЦІНО-КОМУНІКАТИВНЕ PR-ЗАБЕЗПЕЧЕНН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У КРИЗОВИХ СИТУАЦІЯХ………………………………………………..</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c>
          <w:tcPr>
            <w:tcW w:w="9180" w:type="dxa"/>
            <w:tcBorders/>
          </w:tcPr>
          <w:p>
            <w:pPr>
              <w:pStyle w:val="Style19"/>
              <w:jc w:val="both"/>
              <w:rPr/>
            </w:pPr>
            <w:r>
              <w:rPr>
                <w:rFonts w:cs="Times New Roman" w:ascii="Times New Roman" w:hAnsi="Times New Roman"/>
                <w:b/>
                <w:bCs/>
                <w:sz w:val="28"/>
                <w:szCs w:val="28"/>
                <w:lang w:val="uk-UA"/>
              </w:rPr>
              <w:t>ТЕМА 8.</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РГАНІЗАЦІЯ ЗВЯЗКУ ІЗ ЗАСОБАМИ МАСОВОЇ ІНФОРМАЦІЇ В КОНТЕКСТІ PR-ДІЯЛЬНОСТІ………………………….</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06</w:t>
            </w:r>
          </w:p>
        </w:tc>
      </w:tr>
      <w:tr>
        <w:trPr/>
        <w:tc>
          <w:tcPr>
            <w:tcW w:w="9180" w:type="dxa"/>
            <w:tcBorders/>
          </w:tcPr>
          <w:p>
            <w:pPr>
              <w:pStyle w:val="Style19"/>
              <w:jc w:val="both"/>
              <w:rPr/>
            </w:pPr>
            <w:r>
              <w:rPr>
                <w:rFonts w:cs="Times New Roman" w:ascii="Times New Roman" w:hAnsi="Times New Roman"/>
                <w:b/>
                <w:bCs/>
                <w:sz w:val="28"/>
                <w:szCs w:val="28"/>
                <w:lang w:val="uk-UA"/>
              </w:rPr>
              <w:t>ЛІТЕРАТУРА</w:t>
            </w:r>
            <w:r>
              <w:rPr>
                <w:rFonts w:cs="Times New Roman" w:ascii="Times New Roman" w:hAnsi="Times New Roman"/>
                <w:b/>
                <w:sz w:val="28"/>
                <w:szCs w:val="28"/>
                <w:lang w:val="uk-UA"/>
              </w:rPr>
              <w:t>…………………………………………………………………</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22</w:t>
            </w:r>
          </w:p>
        </w:tc>
      </w:tr>
      <w:tr>
        <w:trPr/>
        <w:tc>
          <w:tcPr>
            <w:tcW w:w="9180" w:type="dxa"/>
            <w:tcBorders/>
          </w:tcPr>
          <w:p>
            <w:pPr>
              <w:pStyle w:val="Style19"/>
              <w:jc w:val="both"/>
              <w:rPr>
                <w:rFonts w:ascii="Times New Roman" w:hAnsi="Times New Roman" w:cs="Times New Roman"/>
                <w:b/>
                <w:b/>
                <w:sz w:val="28"/>
                <w:szCs w:val="28"/>
                <w:lang w:val="uk-UA"/>
              </w:rPr>
            </w:pPr>
            <w:r>
              <w:rPr>
                <w:rFonts w:cs="Times New Roman" w:ascii="Times New Roman" w:hAnsi="Times New Roman"/>
                <w:b/>
                <w:bCs/>
                <w:sz w:val="28"/>
                <w:szCs w:val="28"/>
                <w:lang w:val="uk-UA"/>
              </w:rPr>
              <w:t>ТЕРМІНОЛОГІЧНИЙ СЛОВНИК..........................................................</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9180" w:type="dxa"/>
            <w:tcBorders/>
          </w:tcPr>
          <w:p>
            <w:pPr>
              <w:pStyle w:val="Style19"/>
              <w:jc w:val="both"/>
              <w:rPr/>
            </w:pPr>
            <w:r>
              <w:rPr>
                <w:rFonts w:cs="Times New Roman" w:ascii="Times New Roman" w:hAnsi="Times New Roman"/>
                <w:b/>
                <w:bCs/>
                <w:sz w:val="28"/>
                <w:szCs w:val="28"/>
                <w:lang w:val="uk-UA"/>
              </w:rPr>
              <w:t>ДОДАТОК А</w:t>
            </w:r>
            <w:r>
              <w:rPr>
                <w:rFonts w:cs="Times New Roman" w:ascii="Times New Roman" w:hAnsi="Times New Roman"/>
                <w:b/>
                <w:sz w:val="28"/>
                <w:szCs w:val="28"/>
                <w:lang w:val="uk-UA"/>
              </w:rPr>
              <w:t xml:space="preserve"> ………………………………………………………………… </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2</w:t>
            </w:r>
          </w:p>
        </w:tc>
      </w:tr>
      <w:tr>
        <w:trPr/>
        <w:tc>
          <w:tcPr>
            <w:tcW w:w="9180" w:type="dxa"/>
            <w:tcBorders/>
          </w:tcPr>
          <w:p>
            <w:pPr>
              <w:pStyle w:val="Style19"/>
              <w:jc w:val="both"/>
              <w:rPr/>
            </w:pPr>
            <w:r>
              <w:rPr>
                <w:rFonts w:cs="Times New Roman" w:ascii="Times New Roman" w:hAnsi="Times New Roman"/>
                <w:b/>
                <w:bCs/>
                <w:sz w:val="28"/>
                <w:szCs w:val="28"/>
                <w:lang w:val="uk-UA"/>
              </w:rPr>
              <w:t>ДОДАТОК Б</w:t>
            </w:r>
            <w:r>
              <w:rPr>
                <w:rFonts w:cs="Times New Roman" w:ascii="Times New Roman" w:hAnsi="Times New Roman"/>
                <w:b/>
                <w:sz w:val="28"/>
                <w:szCs w:val="28"/>
                <w:lang w:val="uk-UA"/>
              </w:rPr>
              <w:t xml:space="preserve"> ………………………………………………………………….</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4</w:t>
            </w:r>
          </w:p>
        </w:tc>
      </w:tr>
      <w:tr>
        <w:trPr/>
        <w:tc>
          <w:tcPr>
            <w:tcW w:w="9180" w:type="dxa"/>
            <w:tcBorders/>
          </w:tcPr>
          <w:p>
            <w:pPr>
              <w:pStyle w:val="Style19"/>
              <w:jc w:val="both"/>
              <w:rPr/>
            </w:pPr>
            <w:r>
              <w:rPr>
                <w:rFonts w:cs="Times New Roman" w:ascii="Times New Roman" w:hAnsi="Times New Roman"/>
                <w:b/>
                <w:bCs/>
                <w:sz w:val="28"/>
                <w:szCs w:val="28"/>
                <w:lang w:val="uk-UA"/>
              </w:rPr>
              <w:t>ДОДАТОК В</w:t>
            </w:r>
            <w:r>
              <w:rPr>
                <w:rFonts w:cs="Times New Roman" w:ascii="Times New Roman" w:hAnsi="Times New Roman"/>
                <w:b/>
                <w:sz w:val="28"/>
                <w:szCs w:val="28"/>
                <w:lang w:val="uk-UA"/>
              </w:rPr>
              <w:t xml:space="preserve"> ………………………………………………………………….</w:t>
            </w:r>
          </w:p>
        </w:tc>
        <w:tc>
          <w:tcPr>
            <w:tcW w:w="858" w:type="dxa"/>
            <w:tcBorders/>
            <w:vAlign w:val="bottom"/>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6</w:t>
            </w:r>
          </w:p>
        </w:tc>
      </w:tr>
    </w:tbl>
    <w:p>
      <w:pPr>
        <w:pStyle w:val="Normal"/>
        <w:spacing w:lineRule="auto" w:line="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w:br w:type="page"/>
      </w:r>
    </w:p>
    <w:p>
      <w:pPr>
        <w:pStyle w:val="Normal"/>
        <w:spacing w:lineRule="auto" w:line="240" w:before="0" w:after="0"/>
        <w:jc w:val="center"/>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b/>
          <w:bCs/>
          <w:caps/>
          <w:sz w:val="28"/>
          <w:szCs w:val="24"/>
          <w:lang w:val="uk-UA" w:eastAsia="ru-RU"/>
        </w:rPr>
        <w:t>Вступ</w:t>
      </w:r>
    </w:p>
    <w:p>
      <w:pPr>
        <w:pStyle w:val="Normal"/>
        <w:spacing w:lineRule="auto" w:line="240" w:before="0" w:after="0"/>
        <w:jc w:val="center"/>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b/>
          <w:bCs/>
          <w:caps/>
          <w:sz w:val="28"/>
          <w:szCs w:val="24"/>
          <w:lang w:val="uk-UA" w:eastAsia="ru-RU"/>
        </w:rPr>
      </w:r>
    </w:p>
    <w:p>
      <w:pPr>
        <w:pStyle w:val="Normal"/>
        <w:spacing w:lineRule="auto" w:line="240" w:before="0" w:after="0"/>
        <w:ind w:firstLine="567"/>
        <w:jc w:val="both"/>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sz w:val="28"/>
          <w:szCs w:val="28"/>
          <w:lang w:val="uk-UA" w:eastAsia="ru-RU"/>
        </w:rPr>
        <w:t>Паблік рилейшнз є багатогранною діяльністю, яка об’єднує безліч напрямів, прийомів і інструментів. Це і наука, що має свої непорушні закони, методологію, принципи і прийоми, і одночасне мистецтво. PR – це заплановані, тривалі зусилля, спрямовані на створення й підтримку доброзичливих відносин і взаєморозуміння між організацією та громадськістю. Паблік рилейшнз функціонує у всіх сферах життя суспільства, оскільки , його принципи відображають найважливіші людські прагнення: бути всім зрозумілим, відкритим для широкого співробітництва в атмосфері взаємної доброзичливості.</w:t>
      </w:r>
    </w:p>
    <w:p>
      <w:pPr>
        <w:pStyle w:val="Normal"/>
        <w:spacing w:lineRule="auto" w:line="240" w:before="0" w:after="0"/>
        <w:ind w:firstLine="567"/>
        <w:jc w:val="both"/>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sz w:val="28"/>
          <w:lang w:val="uk-UA" w:eastAsia="ru-RU"/>
        </w:rPr>
        <w:t>Навчально-методичний посібник “</w:t>
      </w:r>
      <w:r>
        <w:rPr>
          <w:rFonts w:eastAsia="Times New Roman" w:cs="Times New Roman" w:ascii="Times New Roman" w:hAnsi="Times New Roman"/>
          <w:sz w:val="28"/>
          <w:szCs w:val="16"/>
          <w:lang w:val="uk-UA" w:eastAsia="ru-RU"/>
        </w:rPr>
        <w:t xml:space="preserve">Теорія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sz w:val="28"/>
          <w:lang w:val="uk-UA" w:eastAsia="ru-RU"/>
        </w:rPr>
        <w:t>” складений відповідно до освітньо-професійної програми підготовки бакалавра напряму (спеціальності) “</w:t>
      </w:r>
      <w:r>
        <w:rPr>
          <w:rFonts w:eastAsia="Times New Roman" w:cs="Times New Roman" w:ascii="Times New Roman" w:hAnsi="Times New Roman"/>
          <w:sz w:val="28"/>
          <w:szCs w:val="28"/>
          <w:lang w:val="uk-UA" w:eastAsia="ru-RU"/>
        </w:rPr>
        <w:t>6.030302 – реклама і зв’язки з громадськістю</w:t>
      </w:r>
      <w:r>
        <w:rPr>
          <w:rFonts w:eastAsia="Times New Roman" w:cs="Times New Roman" w:ascii="Times New Roman" w:hAnsi="Times New Roman"/>
          <w:sz w:val="28"/>
          <w:lang w:val="uk-UA" w:eastAsia="ru-RU"/>
        </w:rPr>
        <w:t>”.</w:t>
      </w:r>
    </w:p>
    <w:p>
      <w:pPr>
        <w:pStyle w:val="Normal"/>
        <w:spacing w:lineRule="auto" w:line="240" w:before="0" w:after="0"/>
        <w:ind w:firstLine="567"/>
        <w:jc w:val="both"/>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sz w:val="28"/>
          <w:szCs w:val="24"/>
          <w:lang w:val="uk-UA" w:eastAsia="ru-RU"/>
        </w:rPr>
        <w:t xml:space="preserve">Предметом вивчення даної навчальної дисципліни є теоретичні засади паблік рилейшнз як соціальнокомунікаційної сфери суспільної діяльності. </w:t>
      </w:r>
    </w:p>
    <w:p>
      <w:pPr>
        <w:pStyle w:val="Normal"/>
        <w:spacing w:lineRule="auto" w:line="240" w:before="0" w:after="0"/>
        <w:ind w:firstLine="567"/>
        <w:jc w:val="both"/>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sz w:val="28"/>
          <w:szCs w:val="24"/>
          <w:lang w:val="uk-UA" w:eastAsia="ru-RU"/>
        </w:rPr>
        <w:t>У навчально-методичному посібнику систематизовано матеріал, що допоможе студентам опанувати теоретичні засади курсу “Теорія PR”, виробити практичні навички всебічного аналізу діяльності по зв’язках з  громадськістю. Посібник містить найважливіші ключові тези, на які варто звернути увагу при опрацюванні певної теми, питання для самоконтролю, теми рефератів, завдання для самостійної роботи, термінологічний словник, рекомендовану літературу до курсу. Головна його проблематика стосується галузі паблік рилейшнз як виду масової комунікації,її завдань, функцій, методів впливу на цільові групи громадськості.</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i/>
          <w:iCs/>
          <w:sz w:val="28"/>
          <w:lang w:val="uk-UA" w:eastAsia="ru-RU"/>
        </w:rPr>
        <w:t>Міждисциплінарні зв’язки</w:t>
      </w:r>
      <w:r>
        <w:rPr>
          <w:rFonts w:eastAsia="Times New Roman" w:cs="Times New Roman" w:ascii="Times New Roman" w:hAnsi="Times New Roman"/>
          <w:sz w:val="28"/>
          <w:lang w:val="uk-UA" w:eastAsia="ru-RU"/>
        </w:rPr>
        <w:t>: к</w:t>
      </w:r>
      <w:r>
        <w:rPr>
          <w:rFonts w:eastAsia="Times New Roman" w:cs="Times New Roman" w:ascii="Times New Roman" w:hAnsi="Times New Roman"/>
          <w:sz w:val="28"/>
          <w:szCs w:val="24"/>
          <w:lang w:val="uk-UA" w:eastAsia="ru-RU"/>
        </w:rPr>
        <w:t>урс “Теорія PR” вводить в систему понять паблік рилейшнз і є тісно пов’язаним із дисциплінами циклу  професійної та практичної підготовки, а саме:</w:t>
      </w:r>
      <w:r>
        <w:rPr>
          <w:rFonts w:eastAsia="Times New Roman" w:cs="Times New Roman" w:ascii="Times New Roman" w:hAnsi="Times New Roman"/>
          <w:caps/>
          <w:sz w:val="28"/>
          <w:szCs w:val="24"/>
          <w:lang w:val="uk-UA" w:eastAsia="ru-RU"/>
        </w:rPr>
        <w:t xml:space="preserve"> “т</w:t>
      </w:r>
      <w:r>
        <w:rPr>
          <w:rFonts w:eastAsia="Times New Roman" w:cs="Times New Roman" w:ascii="Times New Roman" w:hAnsi="Times New Roman"/>
          <w:sz w:val="28"/>
          <w:szCs w:val="24"/>
          <w:lang w:val="uk-UA" w:eastAsia="ru-RU"/>
        </w:rPr>
        <w:t>еорія</w:t>
      </w:r>
      <w:r>
        <w:rPr>
          <w:rFonts w:eastAsia="Times New Roman" w:cs="Times New Roman" w:ascii="Times New Roman" w:hAnsi="Times New Roman"/>
          <w:smallCaps/>
          <w:sz w:val="28"/>
          <w:szCs w:val="24"/>
          <w:lang w:val="uk-UA" w:eastAsia="ru-RU"/>
        </w:rPr>
        <w:t xml:space="preserve">  </w:t>
      </w:r>
      <w:r>
        <w:rPr>
          <w:rFonts w:eastAsia="Times New Roman" w:cs="Times New Roman" w:ascii="Times New Roman" w:hAnsi="Times New Roman"/>
          <w:sz w:val="28"/>
          <w:szCs w:val="24"/>
          <w:lang w:val="uk-UA" w:eastAsia="ru-RU"/>
        </w:rPr>
        <w:t>масової комунікації”, “Соціологія масової комунікації”, “Правові основи масової комунікації”, “Організація роботи PR-агенції”. Зорієнтуватись в основах спеціальності, виробити критерії оцінки професійної діяльності, сформувати знання, вміння і навички допоможуть їм також філософські, психологічні, економічні та естетичні пізнання.</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lang w:val="uk-UA" w:eastAsia="ru-RU"/>
        </w:rPr>
        <w:t>Мета та завдання даного навчально-методичного посібника полягають у наступному: о</w:t>
      </w:r>
      <w:r>
        <w:rPr>
          <w:rFonts w:eastAsia="Times New Roman" w:cs="Times New Roman" w:ascii="Times New Roman" w:hAnsi="Times New Roman"/>
          <w:sz w:val="28"/>
          <w:szCs w:val="28"/>
          <w:lang w:val="uk-UA" w:eastAsia="ru-RU"/>
        </w:rPr>
        <w:t>знайомити студентів із принципами і законами функціонування сучасних паблік рилейшнз; познайомити з історією виникнення паблік рилейшинз як сфери соціальних комунікацій; навчити студентів професійно аналізувати PR-діяльність сучасних підприємств, установ і організацій; навчити майбутніх PR-спеціалістів і рекламістів навичок, необхідних для роботи в сфері паблік рилейшнз; орієнтувати студентів у виборі теми для наукового вивчення у рамках курсових робіт та дипломного проекту.</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За підсумками  вивчення курсу студент повинен </w:t>
      </w:r>
      <w:r>
        <w:rPr>
          <w:rFonts w:eastAsia="Times New Roman" w:cs="Times New Roman" w:ascii="Times New Roman" w:hAnsi="Times New Roman"/>
          <w:bCs/>
          <w:i/>
          <w:iCs/>
          <w:sz w:val="28"/>
          <w:szCs w:val="28"/>
          <w:lang w:val="uk-UA" w:eastAsia="ru-RU"/>
        </w:rPr>
        <w:t>знати:</w:t>
      </w:r>
    </w:p>
    <w:p>
      <w:pPr>
        <w:pStyle w:val="Normal"/>
        <w:numPr>
          <w:ilvl w:val="0"/>
          <w:numId w:val="5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торію та основні етапи розвитку методів, прийомів та стратегій зв’язків громадськістю; </w:t>
      </w:r>
    </w:p>
    <w:p>
      <w:pPr>
        <w:pStyle w:val="Normal"/>
        <w:numPr>
          <w:ilvl w:val="0"/>
          <w:numId w:val="5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олюцію інститутів, що здійснювали PR-діяльність;</w:t>
      </w:r>
    </w:p>
    <w:p>
      <w:pPr>
        <w:pStyle w:val="Normal"/>
        <w:numPr>
          <w:ilvl w:val="0"/>
          <w:numId w:val="5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ифіку розвитку теоретичної складової PR-діяльності;</w:t>
      </w:r>
    </w:p>
    <w:p>
      <w:pPr>
        <w:pStyle w:val="Normal"/>
        <w:numPr>
          <w:ilvl w:val="0"/>
          <w:numId w:val="5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ірності розвитку зв’язків з громадськістю в різних країнах та регіонах світу;</w:t>
      </w:r>
    </w:p>
    <w:p>
      <w:pPr>
        <w:pStyle w:val="Normal"/>
        <w:numPr>
          <w:ilvl w:val="0"/>
          <w:numId w:val="5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олюцію підходів до вивчення та використання PR в Україні.</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Cs/>
          <w:i/>
          <w:iCs/>
          <w:sz w:val="28"/>
          <w:szCs w:val="28"/>
          <w:lang w:val="uk-UA" w:eastAsia="ru-RU"/>
        </w:rPr>
        <w:t>міти</w:t>
      </w:r>
      <w:r>
        <w:rPr>
          <w:rFonts w:eastAsia="Times New Roman" w:cs="Times New Roman" w:ascii="Times New Roman" w:hAnsi="Times New Roman"/>
          <w:b/>
          <w:sz w:val="28"/>
          <w:szCs w:val="28"/>
          <w:lang w:val="uk-UA" w:eastAsia="ru-RU"/>
        </w:rPr>
        <w:t>:</w:t>
      </w:r>
    </w:p>
    <w:p>
      <w:pPr>
        <w:pStyle w:val="Normal"/>
        <w:numPr>
          <w:ilvl w:val="0"/>
          <w:numId w:val="70"/>
        </w:numPr>
        <w:tabs>
          <w:tab w:val="clear" w:pos="708"/>
          <w:tab w:val="left" w:pos="5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овано аналізувати еволюцію комунікаційної діяльності на тлі історії людськості;</w:t>
      </w:r>
    </w:p>
    <w:p>
      <w:pPr>
        <w:pStyle w:val="Normal"/>
        <w:numPr>
          <w:ilvl w:val="0"/>
          <w:numId w:val="70"/>
        </w:numPr>
        <w:tabs>
          <w:tab w:val="clear" w:pos="708"/>
          <w:tab w:val="left" w:pos="5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еалізовувати на практиці навички визначення закономірностей розвитку практичної PR-діяльності; </w:t>
      </w:r>
    </w:p>
    <w:p>
      <w:pPr>
        <w:pStyle w:val="Normal"/>
        <w:numPr>
          <w:ilvl w:val="0"/>
          <w:numId w:val="70"/>
        </w:numPr>
        <w:tabs>
          <w:tab w:val="clear" w:pos="708"/>
          <w:tab w:val="left" w:pos="5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ляти та аналізувати причини змін у підходах PR, враховуючи різні варіанти:</w:t>
      </w:r>
    </w:p>
    <w:p>
      <w:pPr>
        <w:pStyle w:val="Normal"/>
        <w:numPr>
          <w:ilvl w:val="0"/>
          <w:numId w:val="70"/>
        </w:numPr>
        <w:tabs>
          <w:tab w:val="clear" w:pos="708"/>
          <w:tab w:val="left" w:pos="5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сторичного розвитку різних країн та регіонів світу;</w:t>
      </w:r>
    </w:p>
    <w:p>
      <w:pPr>
        <w:pStyle w:val="Normal"/>
        <w:numPr>
          <w:ilvl w:val="0"/>
          <w:numId w:val="70"/>
        </w:numPr>
        <w:tabs>
          <w:tab w:val="clear" w:pos="708"/>
          <w:tab w:val="left" w:pos="5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истуватися теоретичним та практичним інструментарієм в процесі створення та аналізу PR-матеріалу;</w:t>
      </w:r>
    </w:p>
    <w:p>
      <w:pPr>
        <w:pStyle w:val="Normal"/>
        <w:numPr>
          <w:ilvl w:val="0"/>
          <w:numId w:val="70"/>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овувати надбанні знання в сфері професійної діяльності.</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lang w:val="uk-UA" w:eastAsia="ru-RU"/>
        </w:rPr>
        <w:t>Навчально-методичний посібник “</w:t>
      </w:r>
      <w:r>
        <w:rPr>
          <w:rFonts w:eastAsia="Times New Roman" w:cs="Times New Roman" w:ascii="Times New Roman" w:hAnsi="Times New Roman"/>
          <w:sz w:val="28"/>
          <w:szCs w:val="16"/>
          <w:lang w:val="uk-UA" w:eastAsia="ru-RU"/>
        </w:rPr>
        <w:t xml:space="preserve">Теорія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sz w:val="28"/>
          <w:lang w:val="uk-UA" w:eastAsia="ru-RU"/>
        </w:rPr>
        <w:t>” рекомендується для студентів, що навчаються за напрямом</w:t>
      </w:r>
      <w:r>
        <w:rPr>
          <w:rFonts w:eastAsia="Times New Roman" w:cs="Times New Roman" w:ascii="Times New Roman" w:hAnsi="Times New Roman"/>
          <w:sz w:val="28"/>
          <w:szCs w:val="28"/>
          <w:lang w:val="uk-UA" w:eastAsia="ru-RU"/>
        </w:rPr>
        <w:t xml:space="preserve"> “Реклама і зв’язки з громадськістю</w:t>
      </w:r>
      <w:r>
        <w:rPr>
          <w:rFonts w:eastAsia="Times New Roman" w:cs="Times New Roman" w:ascii="Times New Roman" w:hAnsi="Times New Roman"/>
          <w:sz w:val="28"/>
          <w:lang w:val="uk-UA" w:eastAsia="ru-RU"/>
        </w:rPr>
        <w:t>”, а також для всіх тих, кого цікавить проблематика сучасних паблік рилейшнз.</w:t>
      </w:r>
    </w:p>
    <w:p>
      <w:pPr>
        <w:pStyle w:val="Normal"/>
        <w:tabs>
          <w:tab w:val="clear" w:pos="708"/>
          <w:tab w:val="left" w:pos="0" w:leader="none"/>
        </w:tabs>
        <w:spacing w:lineRule="auto" w:line="240" w:before="0" w:after="0"/>
        <w:ind w:left="720" w:right="-694" w:firstLine="18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r>
        <w:br w:type="page"/>
      </w:r>
    </w:p>
    <w:p>
      <w:pPr>
        <w:pStyle w:val="Normal"/>
        <w:tabs>
          <w:tab w:val="clear" w:pos="708"/>
          <w:tab w:val="left" w:pos="0" w:leader="none"/>
        </w:tabs>
        <w:spacing w:lineRule="auto" w:line="240" w:before="0" w:after="0"/>
        <w:ind w:left="-360" w:right="-694" w:firstLine="360"/>
        <w:jc w:val="center"/>
        <w:rPr>
          <w:rFonts w:ascii="Times New Roman" w:hAnsi="Times New Roman" w:eastAsia="Times New Roman" w:cs="Times New Roman"/>
          <w:b/>
          <w:b/>
          <w:sz w:val="28"/>
          <w:u w:val="single"/>
          <w:lang w:val="uk-UA" w:eastAsia="ru-RU"/>
        </w:rPr>
      </w:pPr>
      <w:r>
        <w:rPr>
          <w:rFonts w:eastAsia="Times New Roman" w:cs="Times New Roman" w:ascii="Times New Roman" w:hAnsi="Times New Roman"/>
          <w:b/>
          <w:bCs/>
          <w:sz w:val="28"/>
          <w:szCs w:val="28"/>
          <w:lang w:val="uk-UA" w:eastAsia="ru-RU"/>
        </w:rPr>
        <w:t>ТЕМА 1</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ОРІЯ ТА ПРАКТИКА ЗВ’ЯЗКІВ З ГРОМАДСЬКІСТЮ:</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РЕДМЕТ, ПРИНЦИПИ ТА ФУНКЦІЇ</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eastAsia="Times New Roman" w:cs="Times New Roman"/>
          <w:b/>
          <w:b/>
          <w:bCs/>
          <w:sz w:val="28"/>
          <w:lang w:val="uk-UA" w:eastAsia="uk-UA"/>
        </w:rPr>
      </w:pPr>
      <w:r>
        <w:rPr>
          <w:rFonts w:eastAsia="Times New Roman" w:cs="Times New Roman" w:ascii="Times New Roman" w:hAnsi="Times New Roman"/>
          <w:b/>
          <w:bCs/>
          <w:sz w:val="28"/>
          <w:lang w:val="uk-UA" w:eastAsia="uk-UA"/>
        </w:rPr>
        <w:t>Теоретичні засади визначення поняття “паблік рилейшнз” (“зв'язки з громадськістю”).</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lang w:val="uk-UA" w:eastAsia="uk-UA"/>
        </w:rPr>
        <w:t xml:space="preserve">Предмет, цілі і завдання </w:t>
      </w:r>
      <w:r>
        <w:rPr>
          <w:rFonts w:eastAsia="Times New Roman" w:cs="Times New Roman" w:ascii="Times New Roman" w:hAnsi="Times New Roman"/>
          <w:b/>
          <w:bCs/>
          <w:sz w:val="28"/>
          <w:szCs w:val="28"/>
          <w:lang w:val="uk-UA" w:eastAsia="uk-UA"/>
        </w:rPr>
        <w:t>PR</w:t>
      </w:r>
      <w:r>
        <w:rPr>
          <w:rFonts w:eastAsia="Times New Roman" w:cs="Times New Roman" w:ascii="Times New Roman" w:hAnsi="Times New Roman"/>
          <w:b/>
          <w:bCs/>
          <w:sz w:val="28"/>
          <w:lang w:val="uk-UA" w:eastAsia="uk-UA"/>
        </w:rPr>
        <w:t xml:space="preserve">-діяльності. </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eastAsia="Times New Roman" w:cs="Times New Roman"/>
          <w:b/>
          <w:b/>
          <w:bCs/>
          <w:sz w:val="28"/>
          <w:lang w:val="uk-UA" w:eastAsia="uk-UA"/>
        </w:rPr>
      </w:pPr>
      <w:r>
        <w:rPr>
          <w:rFonts w:eastAsia="Times New Roman" w:cs="Times New Roman" w:ascii="Times New Roman" w:hAnsi="Times New Roman"/>
          <w:b/>
          <w:bCs/>
          <w:sz w:val="28"/>
          <w:lang w:val="uk-UA" w:eastAsia="uk-UA"/>
        </w:rPr>
        <w:t xml:space="preserve">Принципи  та функції </w:t>
      </w:r>
      <w:r>
        <w:rPr>
          <w:rFonts w:eastAsia="Times New Roman" w:cs="Times New Roman" w:ascii="Times New Roman" w:hAnsi="Times New Roman"/>
          <w:b/>
          <w:bCs/>
          <w:sz w:val="28"/>
          <w:szCs w:val="28"/>
          <w:lang w:val="uk-UA" w:eastAsia="uk-UA"/>
        </w:rPr>
        <w:t>PR.</w:t>
      </w:r>
      <w:r>
        <w:rPr>
          <w:rFonts w:eastAsia="Times New Roman" w:cs="Times New Roman" w:ascii="Times New Roman" w:hAnsi="Times New Roman"/>
          <w:sz w:val="28"/>
          <w:lang w:val="uk-UA" w:eastAsia="uk-UA"/>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z w:val="28"/>
          <w:lang w:val="uk-UA" w:eastAsia="uk-UA"/>
        </w:rPr>
      </w:pPr>
      <w:r>
        <w:rPr>
          <w:rFonts w:eastAsia="Times New Roman" w:cs="Times New Roman" w:ascii="Times New Roman" w:hAnsi="Times New Roman"/>
          <w:b/>
          <w:bCs/>
          <w:sz w:val="28"/>
          <w:lang w:val="uk-UA" w:eastAsia="uk-UA"/>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8"/>
          <w:lang w:val="uk-UA" w:eastAsia="uk-UA"/>
        </w:rPr>
        <w:t>Ключові слова:</w:t>
      </w:r>
      <w:r>
        <w:rPr>
          <w:rFonts w:eastAsia="Times New Roman" w:cs="Times New Roman" w:ascii="Times New Roman" w:hAnsi="Times New Roman"/>
          <w:sz w:val="28"/>
          <w:lang w:val="uk-UA" w:eastAsia="uk-UA"/>
        </w:rPr>
        <w:t xml:space="preserve"> </w:t>
      </w:r>
      <w:r>
        <w:rPr>
          <w:rFonts w:eastAsia="Times New Roman" w:cs="Times New Roman" w:ascii="Times New Roman" w:hAnsi="Times New Roman"/>
          <w:i/>
          <w:iCs/>
          <w:sz w:val="28"/>
          <w:szCs w:val="28"/>
          <w:lang w:val="uk-UA" w:eastAsia="uk-UA"/>
        </w:rPr>
        <w:t xml:space="preserve">PR </w:t>
      </w:r>
      <w:r>
        <w:rPr>
          <w:rFonts w:eastAsia="Times New Roman" w:cs="Times New Roman" w:ascii="Times New Roman" w:hAnsi="Times New Roman"/>
          <w:i/>
          <w:iCs/>
          <w:sz w:val="28"/>
          <w:lang w:val="uk-UA" w:eastAsia="uk-UA"/>
        </w:rPr>
        <w:t xml:space="preserve">(зв'язки з громадськістю), теорія </w:t>
      </w:r>
      <w:r>
        <w:rPr>
          <w:rFonts w:eastAsia="Times New Roman" w:cs="Times New Roman" w:ascii="Times New Roman" w:hAnsi="Times New Roman"/>
          <w:i/>
          <w:iCs/>
          <w:sz w:val="28"/>
          <w:szCs w:val="28"/>
          <w:lang w:val="uk-UA" w:eastAsia="uk-UA"/>
        </w:rPr>
        <w:t>PR,</w:t>
      </w:r>
      <w:r>
        <w:rPr>
          <w:rFonts w:eastAsia="Times New Roman" w:cs="Times New Roman" w:ascii="Times New Roman" w:hAnsi="Times New Roman"/>
          <w:i/>
          <w:iCs/>
          <w:sz w:val="28"/>
          <w:lang w:val="uk-UA" w:eastAsia="uk-UA"/>
        </w:rPr>
        <w:t xml:space="preserve"> інформація, комунікація, функція, </w:t>
      </w:r>
      <w:r>
        <w:rPr>
          <w:rFonts w:eastAsia="Times New Roman" w:cs="Times New Roman" w:ascii="Times New Roman" w:hAnsi="Times New Roman"/>
          <w:i/>
          <w:iCs/>
          <w:sz w:val="28"/>
          <w:szCs w:val="28"/>
          <w:lang w:val="uk-UA" w:eastAsia="uk-UA"/>
        </w:rPr>
        <w:t>PR</w:t>
      </w:r>
      <w:r>
        <w:rPr>
          <w:rFonts w:eastAsia="Times New Roman" w:cs="Times New Roman" w:ascii="Times New Roman" w:hAnsi="Times New Roman"/>
          <w:i/>
          <w:iCs/>
          <w:sz w:val="28"/>
          <w:lang w:val="uk-UA" w:eastAsia="uk-UA"/>
        </w:rPr>
        <w:t xml:space="preserve">-принципи, </w:t>
      </w:r>
      <w:r>
        <w:rPr>
          <w:rFonts w:eastAsia="Times New Roman" w:cs="Times New Roman" w:ascii="Times New Roman" w:hAnsi="Times New Roman"/>
          <w:i/>
          <w:iCs/>
          <w:sz w:val="28"/>
          <w:szCs w:val="28"/>
          <w:lang w:val="uk-UA" w:eastAsia="uk-UA"/>
        </w:rPr>
        <w:t>PR</w:t>
      </w:r>
      <w:r>
        <w:rPr>
          <w:rFonts w:eastAsia="Times New Roman" w:cs="Times New Roman" w:ascii="Times New Roman" w:hAnsi="Times New Roman"/>
          <w:i/>
          <w:iCs/>
          <w:sz w:val="28"/>
          <w:lang w:val="uk-UA" w:eastAsia="uk-UA"/>
        </w:rPr>
        <w:t xml:space="preserve">-діяльність, </w:t>
      </w:r>
      <w:r>
        <w:rPr>
          <w:rFonts w:eastAsia="Times New Roman" w:cs="Times New Roman" w:ascii="Times New Roman" w:hAnsi="Times New Roman"/>
          <w:i/>
          <w:iCs/>
          <w:sz w:val="28"/>
          <w:szCs w:val="28"/>
          <w:lang w:val="uk-UA" w:eastAsia="uk-UA"/>
        </w:rPr>
        <w:t>PR</w:t>
      </w:r>
      <w:r>
        <w:rPr>
          <w:rFonts w:eastAsia="Times New Roman" w:cs="Times New Roman" w:ascii="Times New Roman" w:hAnsi="Times New Roman"/>
          <w:i/>
          <w:iCs/>
          <w:sz w:val="28"/>
          <w:lang w:val="uk-UA" w:eastAsia="uk-UA"/>
        </w:rPr>
        <w:t>-завдання.</w:t>
      </w:r>
    </w:p>
    <w:p>
      <w:pPr>
        <w:pStyle w:val="Normal"/>
        <w:spacing w:lineRule="auto" w:line="240" w:before="0" w:after="0"/>
        <w:ind w:left="-540" w:hanging="0"/>
        <w:jc w:val="both"/>
        <w:rPr>
          <w:rFonts w:ascii="Times New Roman" w:hAnsi="Times New Roman" w:eastAsia="Times New Roman" w:cs="Times New Roman"/>
          <w:b/>
          <w:b/>
          <w:bCs/>
          <w:i/>
          <w:i/>
          <w:iCs/>
          <w:sz w:val="28"/>
          <w:lang w:val="uk-UA" w:eastAsia="uk-UA"/>
        </w:rPr>
      </w:pPr>
      <w:r>
        <w:rPr>
          <w:rFonts w:eastAsia="Times New Roman" w:cs="Times New Roman" w:ascii="Times New Roman" w:hAnsi="Times New Roman"/>
          <w:b/>
          <w:bCs/>
          <w:i/>
          <w:iCs/>
          <w:sz w:val="28"/>
          <w:lang w:val="uk-UA" w:eastAsia="uk-UA"/>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numPr>
          <w:ilvl w:val="0"/>
          <w:numId w:val="57"/>
        </w:numPr>
        <w:spacing w:lineRule="auto" w:line="240" w:before="0" w:after="0"/>
        <w:jc w:val="center"/>
        <w:rPr>
          <w:rFonts w:ascii="Times New Roman" w:hAnsi="Times New Roman" w:eastAsia="Times New Roman" w:cs="Times New Roman"/>
          <w:b/>
          <w:b/>
          <w:bCs/>
          <w:sz w:val="28"/>
          <w:lang w:val="uk-UA" w:eastAsia="uk-UA"/>
        </w:rPr>
      </w:pPr>
      <w:r>
        <w:rPr>
          <w:rFonts w:eastAsia="Times New Roman" w:cs="Times New Roman" w:ascii="Times New Roman" w:hAnsi="Times New Roman"/>
          <w:b/>
          <w:bCs/>
          <w:sz w:val="28"/>
          <w:lang w:val="uk-UA" w:eastAsia="uk-UA"/>
        </w:rPr>
        <w:t xml:space="preserve">Теоретичні засади визначення </w:t>
      </w:r>
    </w:p>
    <w:p>
      <w:pPr>
        <w:pStyle w:val="Normal"/>
        <w:spacing w:lineRule="auto" w:line="240" w:before="0" w:after="0"/>
        <w:ind w:left="-540" w:hanging="0"/>
        <w:jc w:val="center"/>
        <w:rPr>
          <w:rFonts w:ascii="Times New Roman" w:hAnsi="Times New Roman" w:eastAsia="Times New Roman" w:cs="Times New Roman"/>
          <w:b/>
          <w:b/>
          <w:bCs/>
          <w:sz w:val="28"/>
          <w:lang w:val="uk-UA" w:eastAsia="uk-UA"/>
        </w:rPr>
      </w:pPr>
      <w:r>
        <w:rPr>
          <w:rFonts w:eastAsia="Times New Roman" w:cs="Times New Roman" w:ascii="Times New Roman" w:hAnsi="Times New Roman"/>
          <w:b/>
          <w:bCs/>
          <w:sz w:val="28"/>
          <w:lang w:val="uk-UA" w:eastAsia="uk-UA"/>
        </w:rPr>
        <w:t>поняття “паблік рилейшнз” (“зв'язки з громадськістю”)</w:t>
      </w:r>
    </w:p>
    <w:p>
      <w:pPr>
        <w:pStyle w:val="Normal"/>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В Україні паблік рилейшнз як самостійна науково-практична галузь почала формуватися протягом останніх двадцяти років, тобто з моменту оновлення в нашій державі демократичного шляху розвитку. Підставами наукового знання про PR (зв’язки з громадськістю) є дослідження соціальнокомунікаційних процесів, які, у свою чергу, мають  теоретичне підґрунтя у сфері філософії і соціології, передовсім у філософії комунікації і соціології комунікації.</w:t>
      </w: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 універсального визначення паблік рилейшнз апріорі припускає синтез в єдиній дефініції найбільш переконливих підходів і думок. Слово або словосполучення, що служить для однозначного і точного позначення спеціального, наукового поняття в певній системі спеціальних понять, вважається терміном. Термін “паблік рилейшнз”, (“PR”, “зв’язки з громадськістю”) відображає зазначений феномен в узагальненій формі, фіксуючи його загальні і специфічні ознаки. Як і будь-який термін, “паблік рилейшнз” має зміст, або значення (семантику), і форму, або звуковий комплекс (вимову, написання). Якість самої дефініції “паблік рилейшнз” залежить від того, наскільки в її структурі відображається ступінь сформованості знань щодо об’єкту, який аналізується. </w:t>
      </w:r>
    </w:p>
    <w:p>
      <w:pPr>
        <w:pStyle w:val="Normal"/>
        <w:spacing w:lineRule="auto" w:line="240" w:before="0" w:after="0"/>
        <w:ind w:firstLine="567"/>
        <w:jc w:val="both"/>
        <w:rPr/>
      </w:pPr>
      <w:r>
        <w:rPr>
          <w:rFonts w:cs="Times New Roman" w:ascii="Times New Roman" w:hAnsi="Times New Roman"/>
          <w:sz w:val="28"/>
          <w:szCs w:val="28"/>
          <w:lang w:val="uk-UA"/>
        </w:rPr>
        <w:t>Ф. Буарі метафорично зазначає, що ці  слова використовувалися для опису стількох речей, на них витратили так багато чорнила і вони викликали таку кількість суперечок, що легко зрозуміти, чому так важко скласти про них чітке уявлення і чому вони викликають стільки питань. Вельми важко позбавити PR тієї строкатої клаптикової ковдри Арлекіна, в яку їх звикла рядити погано інформована публіка</w:t>
      </w:r>
      <w:r>
        <w:rPr>
          <w:rFonts w:eastAsia="TT715Bo00;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блема визначення PR (зв’язків з громадськістю) залишається дискусійною і потребує подальшого пошуку шляхів її вирішення. Першим кроком до розв’язання цієї проблеми ми вважаємо виділення основних наукових підходів, що покладені в основу розуміння феномену PR.</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учасної наукової літератури з паблік рилейшнз дозволяє виділити такі підходи до визначення цього феномену. </w:t>
      </w:r>
    </w:p>
    <w:p>
      <w:pPr>
        <w:pStyle w:val="Normal"/>
        <w:spacing w:lineRule="auto" w:line="240" w:before="0" w:after="0"/>
        <w:ind w:firstLine="567"/>
        <w:jc w:val="both"/>
        <w:rPr/>
      </w:pPr>
      <w:r>
        <w:rPr>
          <w:rFonts w:cs="Times New Roman" w:ascii="Times New Roman" w:hAnsi="Times New Roman"/>
          <w:b/>
          <w:bCs/>
          <w:sz w:val="28"/>
          <w:szCs w:val="28"/>
          <w:lang w:val="uk-UA"/>
        </w:rPr>
        <w:t>По-перше, PR в сучасному науковому дискурсі розглядається як певний феномен культури, багатовимірне ментальне утворення, що кодує знання про соціально та культурно значущу сферу людської діяльності.</w:t>
      </w:r>
      <w:r>
        <w:rPr>
          <w:rFonts w:cs="Times New Roman" w:ascii="Times New Roman" w:hAnsi="Times New Roman"/>
          <w:sz w:val="28"/>
          <w:szCs w:val="28"/>
          <w:lang w:val="uk-UA"/>
        </w:rPr>
        <w:t xml:space="preserve"> За визначенням сучасних британських дослідників К. Ботана і В. Газлетона, паблік рилейшнз є певною культурою, в першу чергу, частиною культури взаємовідносин у суспільстві, це культурна практика сама по собі. Є. Кузнецовою зв’язки з громадськістю визначаються як такий феномен культури, який виступає в якості інтегратора всіх сегментів системи культури суспільства, тобто виконують культуроутворюючу роль, а українська дослідниця Л. Мендісабаль зв’язки з громадськістю розглядає як фактор культурної політики української держа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ді, якщо розглядати зв’язки з громадськістю в цьому ракурсі, то ми побачимо, що “пріоритет культури” при визначенні PR зумовлений низкою причин.</w:t>
      </w:r>
    </w:p>
    <w:p>
      <w:pPr>
        <w:pStyle w:val="Normal"/>
        <w:spacing w:lineRule="auto" w:line="240" w:before="0" w:after="0"/>
        <w:ind w:firstLine="567"/>
        <w:jc w:val="both"/>
        <w:rPr/>
      </w:pPr>
      <w:r>
        <w:rPr>
          <w:rFonts w:cs="Times New Roman" w:ascii="Times New Roman" w:hAnsi="Times New Roman"/>
          <w:i/>
          <w:iCs/>
          <w:sz w:val="28"/>
          <w:szCs w:val="28"/>
          <w:lang w:val="uk-UA"/>
        </w:rPr>
        <w:t>Причина перша</w:t>
      </w:r>
      <w:r>
        <w:rPr>
          <w:rFonts w:cs="Times New Roman" w:ascii="Times New Roman" w:hAnsi="Times New Roman"/>
          <w:sz w:val="28"/>
          <w:szCs w:val="28"/>
          <w:lang w:val="uk-UA"/>
        </w:rPr>
        <w:t xml:space="preserve">: PR є досягненням загальної культури як рівня цивілізованості людського суспільства загалом, вони виникли в результаті технічного прогресу і є його наслідком, оскільки культура, як сукупність досягнень у виробничому, громадському й розумовому плані в різних сферах (науці, освіті, мистецтві, та ін.) включає елементи технократичних перетворень. Отже, PR можна вважати культурною практикою. Додамо, що у межах певного соціуму, який є результатом діяльності організованої на конкретному етапі історичного розвитку сукупності індивідів, що об’єдналися на підставі характерних саме для них відносин, PR може розглядатися як професійна субкультура. Cхему інтеграції PR в систему загальної культури російська дослідниця А. Ігнаткіна визначає наступним чином: </w:t>
      </w:r>
      <w:r>
        <w:rPr>
          <w:rFonts w:cs="Times New Roman" w:ascii="Times New Roman" w:hAnsi="Times New Roman"/>
          <w:i/>
          <w:iCs/>
          <w:sz w:val="28"/>
          <w:szCs w:val="28"/>
          <w:lang w:val="uk-UA"/>
        </w:rPr>
        <w:t>виробник (професійна організація, що спрямована на розвиток PR-діяльності) ↔ концепт PR як продукт ↔ споживач</w:t>
      </w:r>
      <w:r>
        <w:rPr>
          <w:rFonts w:cs="Times New Roman" w:ascii="Times New Roman" w:hAnsi="Times New Roman"/>
          <w:sz w:val="28"/>
          <w:szCs w:val="28"/>
          <w:lang w:val="uk-UA"/>
        </w:rPr>
        <w:t xml:space="preserve"> (національно-культурне співтовариство) та концепт PR як концепт сприйняття. Пройшовши останню стадію інтеграції в систему загальної культури, PR включається в структурні схеми спілкування і в розумові категорії, що характеризують, в першу чергу, соціальну комунікацію.</w:t>
      </w:r>
    </w:p>
    <w:p>
      <w:pPr>
        <w:pStyle w:val="Normal"/>
        <w:spacing w:lineRule="auto" w:line="240" w:before="0" w:after="0"/>
        <w:ind w:firstLine="567"/>
        <w:jc w:val="both"/>
        <w:rPr/>
      </w:pPr>
      <w:r>
        <w:rPr>
          <w:rFonts w:cs="Times New Roman" w:ascii="Times New Roman" w:hAnsi="Times New Roman"/>
          <w:i/>
          <w:iCs/>
          <w:sz w:val="28"/>
          <w:szCs w:val="28"/>
          <w:lang w:val="uk-UA"/>
        </w:rPr>
        <w:t>Причина друга:</w:t>
      </w:r>
      <w:r>
        <w:rPr>
          <w:rFonts w:cs="Times New Roman" w:ascii="Times New Roman" w:hAnsi="Times New Roman"/>
          <w:sz w:val="28"/>
          <w:szCs w:val="28"/>
          <w:lang w:val="uk-UA"/>
        </w:rPr>
        <w:t xml:space="preserve"> процеси “громадських зв’язків” перебувають під сильним впливом різноманітних соціокультурних тенденцій, зумовлених становленням сучасного соціуму. За лексикологічною проблемою визначення термінології в сфері зв’язків з громадськістю стоїть, як слушно зазначає О. Кисельова, проблема соціокультурна, яка зумовлена постійним розвитком і уточненням знання про PR в цілому і самобутністю українського інституту громадських зв’язків зокрема. Отже, пріоритет культурологічного підходу при визначенні PR зумовлений його міжкультурною значимістю: PR був занесений до українського інформаційного простору з американського та європейського когнітивного простору в процесі комунікації між американською, європейською та українською культурами і став частиною національної комунікаційн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ки з громадськістю мають реалізовувати свій культуроутворюючий потенціал у субкультурі певних соціальних спільнот завдяки продукуванню, відтворенню і трансляції цінностей цих спільнот, культивування відкритості, інтегративності й стійкості відносин, розвитку здатності моделювати суспільний настрій. Крім того, спираючись на основні положення концепції соціальної дії Т. Парсонса, можна розглядати зв’язки з громадськістю на соцієтальному рівні (на рівні організаційних аспектів життєдіяльності суспільства) в кількох аспектах: як елемент, що виконує функцію відтворення культурних зразків у культурі, яка їх виробляє; як механізм соціокультурної презентації світоглядних уявлень і цінностей у зовнішньому середовищі, як спосіб формування публічного дискурсу. Щоправда для українського бізнесу культурна складова моделі поки не набула характеру значущого елемента. Цим, на нашу думку, пояснюється різниця в осмисленні зв’язків з громадськістю в контексті субкультури бізнес-спільноти або політичної спільноти за кордоном і в Україні, де, на відміну від більшості країн Європи, Азії та Америки, мало застосовується підхід до зв’язків з громадськістю як до соціокультурної комунікації між владою і суспільством, між бізнесом і суспільством, що ґрунтується на спільних цінност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утності зв’язків з громадськістю як поширеного в сучасному світі феномену ускладнюється, якщо усвідомити той факт, що цей феномен набуває певних ознак, адаптуючись у різних культурах і, відповідно, мовах. І хоча сам термін “PR” був запроваджений американськими фахівцями в галузі суспільних комунікацій, згодом відбулася його адаптація і в інших країнах світу. Надалі це поняття та його функції модифікуються і набувають у інших культурах певних рис, відмінних від американської. Розглядаючи різні аспекти міжкультурної комунікації як феномену сучасного світу, багато авторів приділяють пильну увагу так званому “конфлікту культур” при сприйнятті однієї культурою артефактів іншої культури.  Так, наприклад, зв’язки з громадськістю в Японії розуміються як “зв’язки з пресою”, в японській мові немає терміна для позначення цього феномену, немає відповідного терміна і в німецькій мові, у Румунії термін “зв’язків з громадськістю” нерідко плутається з позначенням “інформаційна довідка”, – послуги, яка надається покупцям в якості сервісної довідки. Але відсутність відповідного терміну не означає, що там не поширена сама практика PR, що є сферою соціальнокомунікаційної діяльності. Такий стан справ з визначенням самого феномену PR та змістом цієї діяльності призводить до того, що недооцінка важливості визначення паблік рилейшнз певною мірою позначаються на тому, що і функції і професійна практика різняться залежно від регіону в світових масштабах. “Конфлікт культур” із самого початку відчувався при сприйнятті українською культурою PR як артефакту іншої культури. Це було характерно для українського суспільства в 90-ті рр. ХХ ст., тобто в момент входження його в життя нашої країни.</w:t>
      </w:r>
    </w:p>
    <w:p>
      <w:pPr>
        <w:pStyle w:val="Normal"/>
        <w:spacing w:lineRule="auto" w:line="240" w:before="0" w:after="0"/>
        <w:ind w:firstLine="567"/>
        <w:jc w:val="both"/>
        <w:rPr/>
      </w:pPr>
      <w:r>
        <w:rPr>
          <w:rFonts w:cs="Times New Roman" w:ascii="Times New Roman" w:hAnsi="Times New Roman"/>
          <w:b/>
          <w:bCs/>
          <w:sz w:val="28"/>
          <w:szCs w:val="28"/>
          <w:lang w:val="uk-UA"/>
        </w:rPr>
        <w:t>По-друге, один з підходів до визначення феномену паблік рилейшнз містить таку складову, як комунікаційний менеджмент або управління комунікаціями.</w:t>
      </w:r>
      <w:r>
        <w:rPr>
          <w:rFonts w:cs="Times New Roman" w:ascii="Times New Roman" w:hAnsi="Times New Roman"/>
          <w:sz w:val="28"/>
          <w:szCs w:val="28"/>
          <w:lang w:val="uk-UA"/>
        </w:rPr>
        <w:t xml:space="preserve"> При цьому “управління” або “менеджмент” слід розуміти широко, як управління інформаційно-комунікаційними потоками, управління (сортування) бажаних / небажаних складових інформаційно-комунікаційних потоків, а також керування інформацією через її виробництво (визначення потреби в якійсь інформації, складання цієї інформації в несуперечливе повідомлення або серію повідомлень, просування створеного інформаційного продукту, визначення результату комунікативної акції за допомогою встановлення наявності або відсутності бажаних змін в поведінці тих, на кого ця інформація була спрямована). Інакше кажучи, фахівець з PR працює з повідомленням на всіх етапах і на всіх ланках комунікаційного ланцюга, забезпечуючи його максимальну ефектив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авторитетні американські дослідники сучасності в галузі PR Дж. Грюніг (J. Grunig) і Т. Хант (Т. Hunt) вважають, що більшість визначень паблік рилейшнз включають такі два елементи як комунікація і менеджмент. Вони визначають PR як управління комунікацією між організацією та громадськістю. Отже, PR – це функція менеджменту, яка вивчає і оцінює ставлення громадськості, ідентифікує політику й дії індивіда чи організації з інтересами громадськості і реалізує програму дій для здобуття суспільного сприйняття і розум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ий дослідник Б. Борисов пропонує власне, синтезоване визначення PR, де паблік рилейшнз – це створення системного інформаційного простору в управлінських цілях з метою формування сприятливих моделей соціальної поведінки, розтлумачених індивідами як самостійні й раціонально обґрунтовані акти; з метою створення і підтримки репутації суб’єктів як державної, так і приватної сфер діяльності. PR – стратегічний корпоративний менеджмент. Це визначення є одним з тих, що найбільш повно розкривають сутність PR як соціально комунікаційного феномену, хоча і є складним за своєю конструкц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більш вдалих, на думку практиків PR, є визначення, надане групою науковців – С. Катліпа (S. Cutlip), А. Сентера (A. Center) і Г. Брума (G. Broom), де громадські зв’язки розглядаються як управлінська функція, за допомогою якої встановлюються і підтримуються корисні стосунки як для організації, так і для її громадськості. Однак, якщо аналізувати це визначення з точки зору науки про соціальні комунікації, в ньому відсутня комунікативна складова, адже “взаємокорисні стосунки” не завжди передбачають комунікативний зв’язок. Хоча його лаконічність та прагматична направленість, безумовно, імпонують переважної більшості кризисних менеджерів та маркетологів, які розглядають PR лише як взаємокорисну співпрацю (іноді навіть без “взаєм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ходу до розуміння паблік рилейшнз як менеджменту комунікацій дотримується і певне коло українських дослідників. Так, наприклад, В. Мойсеєв, який стояв біля витоків формування української  школи PR, пропонує визначення зазначеного феномену, згідно до якого PR розглядається як різновид соціально-психологічного менеджменту, заснованого на точній і вичерпній інформації, що стала результатом аналізу тенденцій розвитку країни (або регіону чи галузі діяльності) в політичній, економічній, соціальній і психологічній сферах. Діяльність в сфері PR, на думку дослідника, має бути заснована на дотриманні громадських інтересів та етичних норм. Їх завдання – планомірна реалізація інформаційних та соціально-технологічних заходів по встановленню усвідомлених, гармонійних і взаємовигідних зв’язків між суб’єктами і об’єктами соціальної діяльності, між ними і громадськістю (її групами), владою заради впливу на громадську думку і прийняття рішень у процесі соціального управління і досягнення обопільної довіри і вигоди. Український дослідник В. Королько також розглядає паблік рилейшнз як управлінську функцію, що покликана оцінювати ставлення публіки, ідентифікувати політику і дії приватної особи або організації стосовно до громадських інтересів і виконану програму діяльності, спрямовану на досягнення розуміння і сприйняття її масами. Перш за все як сферу управління комунікаційною діяльністю, розглядає PR і представник наукової школи Києво-Могилянської академії С. Квіт. Він надає зв’язкам з громадськістю статус і науки, і мистецтва, визначаючи основний зміст цієї галузі наступним чином:  зв’язки з громадськістю спрямовані на формування ефективної системи інформаційних потоків соціального суб’єкта, що забезпечують оптимізацію його взаємодії з громадськістю, від якої залежить успішна життєдіяльність даного суб’єкта. Українська дослідниця Л. Єгорова вважає, що PR – феномен сучасного суспільства, товариства “просунутих” інформаційних технологій, призначення якого шляхом гармонізації відносин між різними соціальними інститутами одночасно контролювати і управляти інформаційними потоками. Отже, розуміння паблік рилешнз як сфери управління комунікаційними потоками дійсно відображає сутність даної діяльності. Воно і є найбільш поширеним, оскільки відповідає потребам соціуму у створенні ефективної системи обміну інформацією, що забезпечує оптимізацію громадських з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аблік рилейшнз як менеджменту комунікацій – найбільш поширена тенденція до розуміння їх сутності, особливо серед практиків PR.</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третє, </w:t>
      </w:r>
      <w:r>
        <w:rPr>
          <w:rFonts w:cs="Times New Roman" w:ascii="Times New Roman" w:hAnsi="Times New Roman"/>
          <w:sz w:val="28"/>
          <w:szCs w:val="28"/>
          <w:lang w:val="uk-UA"/>
        </w:rPr>
        <w:t>на думку сучасного американського дослідника феномену паблік рилейшнз У. Стефенсона (W. Stephenson),</w:t>
      </w:r>
      <w:r>
        <w:rPr>
          <w:rFonts w:cs="Times New Roman" w:ascii="Times New Roman" w:hAnsi="Times New Roman"/>
          <w:b/>
          <w:bCs/>
          <w:sz w:val="28"/>
          <w:szCs w:val="28"/>
          <w:lang w:val="uk-UA"/>
        </w:rPr>
        <w:t xml:space="preserve"> в основу розуміння PR має бути покладена перша й універсальна потреба людської істоти – потреба спілкування (комунікації).</w:t>
      </w:r>
      <w:r>
        <w:rPr>
          <w:rFonts w:cs="Times New Roman" w:ascii="Times New Roman" w:hAnsi="Times New Roman"/>
          <w:sz w:val="28"/>
          <w:szCs w:val="28"/>
          <w:lang w:val="uk-UA"/>
        </w:rPr>
        <w:t xml:space="preserve"> Така потреба виникає в людини з моменту народження, бо дихання – це вже одна з його форм. Все людське буття ґрунтується на потребі “встановлювати відносини” (“open up relations”), мати щось спільне, розподіляти щось між собою. Цю думку підтримує і Дж. Гордон (Joye C. Gordon), визначаючи пріоритетність комунікативного підходу при визначенні сутності PR. Сучасні французькі дослідники зв’язків з громадськістю Ж. Шомелі та Д. Уісман також вважають, що PR – це набір способів, які застосовуються суб’єктами для моделювання людського спілкування. Розуміння феномену PR доповнюється визначенням, запропонованим російською дослідницею М. Шиліною, яка стверджує, що система зв’язків з громадськістю – це динамічна, системна єдність базисних, технологічних, креативних суб’єктів, які пов’язані комунікацією різного рівня та функціонують у публічному просторі з метою гармонізації соціальної комунікації. Комунікаційна сутність феномену паблік рилейшнз є його першою і головною ідентифікаційною ознакою, і саме ця його сутність дозволяє віднести PR до явищ соціально комунікаційного характеру.</w:t>
      </w:r>
    </w:p>
    <w:p>
      <w:pPr>
        <w:pStyle w:val="Normal"/>
        <w:spacing w:lineRule="auto" w:line="240" w:before="0" w:after="0"/>
        <w:ind w:firstLine="567"/>
        <w:jc w:val="both"/>
        <w:rPr/>
      </w:pPr>
      <w:r>
        <w:rPr>
          <w:rFonts w:cs="Times New Roman" w:ascii="Times New Roman" w:hAnsi="Times New Roman"/>
          <w:b/>
          <w:bCs/>
          <w:sz w:val="28"/>
          <w:szCs w:val="28"/>
          <w:lang w:val="uk-UA"/>
        </w:rPr>
        <w:t>По-четверте, розроблені на сьогодні підходи до розуміння зв’язків з громадськістю розглядають PR і як соціальну технологію.</w:t>
      </w:r>
      <w:r>
        <w:rPr>
          <w:rFonts w:cs="Times New Roman" w:ascii="Times New Roman" w:hAnsi="Times New Roman"/>
          <w:sz w:val="28"/>
          <w:szCs w:val="28"/>
          <w:lang w:val="uk-UA"/>
        </w:rPr>
        <w:t xml:space="preserve"> Український дослідник інформаційних процесів в структурі світових комунікаційних систем А. Чічановський зазначає, що PR є самостійним видом діяльності, за своєю суттю це технологія управління інформаційними ресурсами для досягнення мети організації. PR-технології застосовуються в усіх сферах життєдіяльності цивілізації, а зростання значущості PR у ХХІ ст. зумовлене процесом формування інформаційного середовища, яке робить організацію дедалі залежною від думки й поведінки суспільства. Успіх діяльності організацій визначається ступенем позитивного ставлення до неї – Goodwill (прихильність), який набув статусу нематеріального ресурсу, що має оціночну вартість і відображається в балансах організації. А отже, PR-діяльність переходить до розряду стратегічних ресурсів цивілізації. Російський дослідник А. Трунов також розглядає паблік рилейшнз як специфічну базисну, цивілізаційну технологію, що була сформована в епоху переходу до індустріального суспільства, за допомогою якої суб’єкти соціокультурних взаємодій здійснюють свій інформаційний вплив на свідомість і поведінку людини й соціальних груп шляхом налагодження ефективних публічних дискурсів в процесі соціального управління та духовного виробництва. Багато в чому з ними погоджується і український вчений О. Холод, який вважає, що досить впливовою і дієвою слід вважати технологію соціальних зв’язків (паблік рилейшнз), про яку вже написано багато праць і здійснено безліч досліджень. Згадана технологія соціальних зв’язків здійснюється завдяки цілеспрямованому систематичному налагоджуванню зв’язків із громадськістю при використанні правдивої інформації, яку керівництво організації постійно пропонує народу, споживачам чи то власної продукції, чи то послуг. Визначення PR як соціально комунікаційної технології розкриває технологічність даного процесу і відображає основну функцію зазначеного явища – функцію встановлення зв’язків з громадськістю. </w:t>
      </w:r>
    </w:p>
    <w:p>
      <w:pPr>
        <w:pStyle w:val="Normal"/>
        <w:spacing w:lineRule="auto" w:line="240" w:before="0" w:after="0"/>
        <w:ind w:firstLine="567"/>
        <w:jc w:val="both"/>
        <w:rPr/>
      </w:pPr>
      <w:r>
        <w:rPr>
          <w:rFonts w:cs="Times New Roman" w:ascii="Times New Roman" w:hAnsi="Times New Roman"/>
          <w:b/>
          <w:bCs/>
          <w:sz w:val="28"/>
          <w:szCs w:val="28"/>
          <w:lang w:val="uk-UA"/>
        </w:rPr>
        <w:t>По-п’яте, при визначенні феномену паблік рилейшнз слід враховувати й той факт, що у зв’язку з безперервним зростанням в ХХІ ст. соціальної значущості PR, в ньому починають виділятися все нові напрямки, які формують окремі, галузеві сфери соціальної діяльності</w:t>
      </w:r>
      <w:r>
        <w:rPr>
          <w:rFonts w:cs="Times New Roman" w:ascii="Times New Roman" w:hAnsi="Times New Roman"/>
          <w:sz w:val="28"/>
          <w:szCs w:val="28"/>
          <w:lang w:val="uk-UA"/>
        </w:rPr>
        <w:t>: “crisis management”– управління кризовими ситуаціями; “corporate affairs” – управління процесом створення та підтримки корпоративного іміджу; “image making” – створення образу особистості; “media relations” –  встановлення відносин зі ЗМІ; “public affairs” – зв’язки з громадськими організаціями, органами державної влади, державними установами; “investor relations” – встановлення взаємин з інвесторами; “public involvement”– громадська експертиза; “employee communications” – побудова відносин керівництва компанії з її персоналом; “special events”– подієва комунікація, організація презентаційних заходів; “message management” – управління процесом створення адекватних для сприйняття цільовою аудиторією повідомлень тощо. Наслідки цієї спеціалізації відбиваються у визначеннях позначеного феномену, особливо, коли йдеться про ці галузеві його види.</w:t>
      </w:r>
    </w:p>
    <w:p>
      <w:pPr>
        <w:pStyle w:val="Normal"/>
        <w:spacing w:lineRule="auto" w:line="240" w:before="0" w:after="0"/>
        <w:ind w:firstLine="567"/>
        <w:jc w:val="both"/>
        <w:rPr/>
      </w:pPr>
      <w:r>
        <w:rPr>
          <w:rFonts w:cs="Times New Roman" w:ascii="Times New Roman" w:hAnsi="Times New Roman"/>
          <w:b/>
          <w:bCs/>
          <w:sz w:val="28"/>
          <w:szCs w:val="28"/>
          <w:lang w:val="uk-UA"/>
        </w:rPr>
        <w:t>По-шосте, поняття PR має багатоаспектну структуру – універсальний, етимологічний, національний та професійний пласти, що зумовлені його сутнісними характеристиками.</w:t>
      </w:r>
      <w:r>
        <w:rPr>
          <w:rFonts w:cs="Times New Roman" w:ascii="Times New Roman" w:hAnsi="Times New Roman"/>
          <w:sz w:val="28"/>
          <w:szCs w:val="28"/>
          <w:lang w:val="uk-UA"/>
        </w:rPr>
        <w:t xml:space="preserve"> Універсальні характеристики, що стосуються змісту та структурної організації терміна в національних моделях PR, наприклад, американський PR, британський PR, французький PR, болгарський PR, чеський PR, російський PR і, нарешті, український PR зумовлені генетичним зв’язком терміна “PR” з універсальною категорією людської свідомості – концептом переконання. Універсальний шар у структурі концепту PR представлений єдиним для всіх національних культур квантом буденного знання, закріпленого за номінацією “паблік рилейшнз. І в американській, і в європейській, і в українській професійній сфері PR відбивається у свідомості реципієнта як узагальнене сприйняття стратегії довіри, переконання, налагодження взаємовідносин, узгодження інтересів. </w:t>
      </w:r>
    </w:p>
    <w:p>
      <w:pPr>
        <w:pStyle w:val="Normal"/>
        <w:spacing w:lineRule="auto" w:line="240" w:before="0" w:after="0"/>
        <w:ind w:firstLine="567"/>
        <w:jc w:val="both"/>
        <w:rPr/>
      </w:pPr>
      <w:r>
        <w:rPr>
          <w:rFonts w:cs="Times New Roman" w:ascii="Times New Roman" w:hAnsi="Times New Roman"/>
          <w:b/>
          <w:bCs/>
          <w:sz w:val="28"/>
          <w:szCs w:val="28"/>
          <w:lang w:val="uk-UA"/>
        </w:rPr>
        <w:t>По-сьоме, існує певна група дослідників, які вважають за необхідне при з’ясуванні сутності паблік рилейшнз спиратися на такі поняття, як “репутація” або “довіра”.</w:t>
      </w:r>
      <w:r>
        <w:rPr>
          <w:rFonts w:cs="Times New Roman" w:ascii="Times New Roman" w:hAnsi="Times New Roman"/>
          <w:sz w:val="28"/>
          <w:szCs w:val="28"/>
          <w:lang w:val="uk-UA"/>
        </w:rPr>
        <w:t xml:space="preserve"> Інститут зв’язків з громадськістю Великої Британії (Chartered Institute of Public Relations – CIPR) пропонує визначати PR як постійні і спрямовані дії, що направлені на підтримку доброї волі, гарної репутації та взаєморозуміння між організацією та громадськістю. Вони обслуговують такі соціальні інститути, як підприємництво, профспілки, фонди, урядові установи, доброчинні асоціації, освітні і релігійні організації, допомагають їх керівникам приймати ефективні рішення і діяти більш цілеспрямовано. А підтримку серед фахівців на Близькому Сході отримало визначення Асоціації зв’язків з громадськістю країн Близького Сходу (Middle East Public Relations Association – MEPRA): PR опікуються репутацією задля здобуття обізнаності та підтримки з боку громадськості, впливу на її погляди та поведі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є ще один, на перший погляд, досить простий і очевидний спосіб вирішення проблеми визначення паблік рилейшнз, про який свого часу писав Ш. Гаррісон: вислів “зв’язки з громадськістю” повинен тлумачитися тільки в тому значенні, яке закладено в слова, що його складають: зв’язки з громадськістю. Але цей феномен є надто складним, щоб бути представленим єдиним визначенням і в такий сп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ошук оптимального визначення феномену паблік рилейшнз залишається актуальною проблемою сучасної науки про зв’язки з громадськістю і потребує свого ви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bCs/>
          <w:sz w:val="28"/>
          <w:lang w:val="uk-UA"/>
        </w:rPr>
        <w:t xml:space="preserve">2. Предмет, цілі і завдання </w:t>
      </w:r>
      <w:r>
        <w:rPr>
          <w:rFonts w:cs="Times New Roman" w:ascii="Times New Roman" w:hAnsi="Times New Roman"/>
          <w:b/>
          <w:bCs/>
          <w:sz w:val="28"/>
          <w:szCs w:val="28"/>
          <w:lang w:val="uk-UA"/>
        </w:rPr>
        <w:t>PR</w:t>
      </w:r>
      <w:r>
        <w:rPr>
          <w:rFonts w:cs="Times New Roman" w:ascii="Times New Roman" w:hAnsi="Times New Roman"/>
          <w:b/>
          <w:bCs/>
          <w:sz w:val="28"/>
          <w:lang w:val="uk-UA"/>
        </w:rPr>
        <w:t>-діяльності</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ом паблік рилейшнз – є комунікації, обмін інформацією. Визначення </w:t>
      </w:r>
      <w:r>
        <w:rPr>
          <w:rFonts w:cs="Times New Roman" w:ascii="Times New Roman" w:hAnsi="Times New Roman"/>
          <w:b/>
          <w:bCs/>
          <w:i/>
          <w:iCs/>
          <w:sz w:val="28"/>
          <w:szCs w:val="28"/>
          <w:lang w:val="uk-UA"/>
        </w:rPr>
        <w:t>предмет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аблік рилейшнз дозволило  англійському ученому Р. Гейвуду описати PR як мистецтво формувати індивідуальність організації. Більш того, він вважав найбільш задовільним узгоджене з менеджментом практичне визначення зв’язків з громадськістю як управління корпоративною репутацією. Таким чином, існує підхід, в межах якого спільна </w:t>
      </w:r>
      <w:r>
        <w:rPr>
          <w:rFonts w:cs="Times New Roman" w:ascii="Times New Roman" w:hAnsi="Times New Roman"/>
          <w:b/>
          <w:bCs/>
          <w:i/>
          <w:iCs/>
          <w:sz w:val="28"/>
          <w:szCs w:val="28"/>
          <w:lang w:val="uk-UA"/>
        </w:rPr>
        <w:t>ціль</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аблік рилейшнз – встановлювати та підтримувати атмосферу розуміння і довіри, які, в свою чергу, є базовими константами досягнення узгодженості в діях. Такий підхід до розуміння сутності паблік рилейшнз найбільш поширений в бізнесовій сфері, а під час виборчих процесів – і в сфері політичній, адже сам по собі репутаційний капітал, який створюється також і за допомогою зв’язків з громадськістю, є важливою складовою загального капіталу організації і має певну вартість. </w:t>
      </w:r>
    </w:p>
    <w:p>
      <w:pPr>
        <w:pStyle w:val="Normal"/>
        <w:spacing w:lineRule="auto" w:line="240" w:before="0" w:after="0"/>
        <w:ind w:firstLine="567"/>
        <w:jc w:val="both"/>
        <w:rPr/>
      </w:pPr>
      <w:r>
        <w:rPr>
          <w:rFonts w:cs="Times New Roman" w:ascii="Times New Roman" w:hAnsi="Times New Roman"/>
          <w:sz w:val="28"/>
          <w:szCs w:val="28"/>
          <w:lang w:val="uk-UA"/>
        </w:rPr>
        <w:t xml:space="preserve">В основу розуміння PR покладена потреба в створенні довірливих відносин, взаєморозуміння між суб’єктами PR-комунікації: створення клімату довіри в середовищі, з яким суб’єктам PR доводиться взаємодіяти, і зазвичай в суспільстві як такому. Цю думку також підтверджує Ф. Буарі, який в PR бачить діалогову модель знаходження суспільного консенсусу і пропонує розглядати їх як менеджмент в сфері комунікацій соціуму. Саме завдяки діалоговому характеру паблік рилейшнз, як стверджує інший французький фахівець Л. Матра (L. Matra), досягається </w:t>
      </w:r>
      <w:r>
        <w:rPr>
          <w:rFonts w:cs="Times New Roman" w:ascii="Times New Roman" w:hAnsi="Times New Roman"/>
          <w:b/>
          <w:bCs/>
          <w:i/>
          <w:iCs/>
          <w:sz w:val="28"/>
          <w:szCs w:val="28"/>
          <w:lang w:val="uk-UA"/>
        </w:rPr>
        <w:t xml:space="preserve">головна ціль  паблік рилейшнз </w:t>
      </w:r>
      <w:r>
        <w:rPr>
          <w:rFonts w:cs="Times New Roman" w:ascii="Times New Roman" w:hAnsi="Times New Roman"/>
          <w:sz w:val="28"/>
          <w:szCs w:val="28"/>
          <w:lang w:val="uk-UA"/>
        </w:rPr>
        <w:t>– сприйняття громадськістю “викладених” та “посланих інформаційних потоків.</w:t>
      </w:r>
    </w:p>
    <w:p>
      <w:pPr>
        <w:pStyle w:val="Normal"/>
        <w:spacing w:lineRule="auto" w:line="240" w:before="0" w:after="0"/>
        <w:ind w:firstLine="567"/>
        <w:jc w:val="both"/>
        <w:rPr/>
      </w:pPr>
      <w:r>
        <w:rPr>
          <w:rFonts w:cs="Times New Roman" w:ascii="Times New Roman" w:hAnsi="Times New Roman"/>
          <w:sz w:val="28"/>
          <w:szCs w:val="28"/>
          <w:lang w:val="uk-UA"/>
        </w:rPr>
        <w:t xml:space="preserve">Дана думка домінує і в офіційній заяві від 6 листопада 1982 року Товариства громадських відносин Америки (Public Relations Society of America – PRSA), де підкреслюється, що </w:t>
      </w:r>
      <w:r>
        <w:rPr>
          <w:rFonts w:cs="Times New Roman" w:ascii="Times New Roman" w:hAnsi="Times New Roman"/>
          <w:b/>
          <w:bCs/>
          <w:i/>
          <w:iCs/>
          <w:sz w:val="28"/>
          <w:szCs w:val="28"/>
          <w:lang w:val="uk-UA"/>
        </w:rPr>
        <w:t>ціль PR</w:t>
      </w:r>
      <w:r>
        <w:rPr>
          <w:rFonts w:cs="Times New Roman" w:ascii="Times New Roman" w:hAnsi="Times New Roman"/>
          <w:sz w:val="28"/>
          <w:szCs w:val="28"/>
          <w:lang w:val="uk-UA"/>
        </w:rPr>
        <w:t xml:space="preserve"> –  сприяти встановленню у сучасному складному плюралістичному суспільстві взаєморозуміння між окремими групами та організаціями, забезпечуючи гармонізацію приватної та громадської діяльності. Вони обслуговують такі  соціальні інститути, як підприємництво, профспілки, фонди, урядові установи, доброчинні асоціації, освітні і релігійні організації, допомагають їх керівникам приймати ефективні рішення і діяти більш цілеспрямовано. Отже, створення клімату довіри між зазначеними суб’єктами сприятиме пошуку консенсусу при прийняті важливих для обох сторін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поширеними з цього погляду є визначення Британського інституту зв’язків з громадськістю (IPR), яке було запропоноване в 1948 р. і уточнене в 1987 р. В ньому сутність діяльності в галузі паблік рилейшнз пов’язується з планованими й здійснюваними зусиллями, що спрямовуються на встановлення й підтримку доброзичливих відносин між організацією та її громадськістю. Потреба в створенні клімату довіри закладена і в визначенні, наведеному в словнику Н. Уебстера (Webster's International Dictionary), згідно з яким PR розуміються як сприяння становленню взаєморозуміння і доброзичливості між особою, організацією та іншими людьми, групами людей і суспільством загалом за допомогою розповсюдження роз’яснювального матеріалу, розвитку обміну інформацією та оцінювання громадської реакції на не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ий дослідник С. Білоус також стверджує, що зв’язки з громадськістю це наука і мистецтво організації та здійснення зв’язків суб’єктами управління економічною, соціальною, політичною і духовно-культурною діяльністю з громадськістю, досягнення взаєморозуміння і доброзичливості між особистістю, закладом та іншими людьми, групами людей або суспільством загалом за допомогою поширення пояснювального матеріалу, розвитку обміну інформацією. Таким чином, створення довірливих відносини – основа розуміння сутності аналізованого феномену, на яку звертають увагу сучасні і українські, і закордонні науков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осягнення та підтримка взаєморозуміння між організацією і її публікою, на якому робить акцент певна група науковців і української, і британської, і російської школи паблік рилейшнз у наведених визначеннях PR, може викликати певні сумніви, оскільки у сфері PR використовуються також і методи, мета яких – створення атмосфери інформаційного вакууму або навіть нерозуміння задля провокування інтересу до організації та інформаційного попиту щодо її дій. Так, наприклад, С. Пономарьов констатує, що метою PR іноді буває просто інформування, і не лише публіки, якою цікавиться організація, але й тих, хто просто зверне увагу на цю інформацію. Уявити при цьому портрет реципієнта, а тим більше розуміти їх фахівцеві, що розповсюджує інформацію про організацію, не завжди вдається. Цей факт значно ускладнює комунікаційний процес, метою якого є PR, адже ситуації, в яких закладено лише інформування як спосіб зв’язку з громадськістю, не повністю відображають їх сутність, хоча за певних обставин має місце в практиці PR. Але інформування має представляти лише певний крок у встановленні зв’язків з громадськістю. Наприклад, це можливо в ситуації запровадження кризових PR-комунікацій, коли спочатку – інформування про проблему, а наступні кроки, які стають можливими лише за умов довірливих взаємовідносин, – обговорення з громадою проблеми та прийняття спільних рішень щодо її подол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усвідомлювати той факт, що інформація – це лише частина комунікацій, а комунікації – це лише частина PR. Отже, визначення паблік рилейшнз, що описують їх як організовані двосторонні контакти між організацією та аудиторіями, які стають визначальними для успіху цієї організації, визначення, що спрямовані тільки на досягнення взаємного розуміння, засвідчують інформаційний характер PR-діяльності, але не саму їх сутність, адже інформація може змінити знання, але не обов’язково думки й ставлення. Тому те, що компанія говорить про себе, так само важливо, як і те, що вона робить. Ефективні зв’язки з громадськістю – це набагато більше, ніж просто контакти: це щось більш фундаментальне для організ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еорії паблік рилейшнз виділяють основні та додаткові цілі. </w:t>
      </w:r>
    </w:p>
    <w:p>
      <w:pPr>
        <w:pStyle w:val="Normal"/>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i/>
          <w:iCs/>
          <w:sz w:val="28"/>
          <w:szCs w:val="28"/>
          <w:lang w:val="uk-UA"/>
        </w:rPr>
        <w:t>Основні цілі</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PR:</w:t>
      </w:r>
    </w:p>
    <w:p>
      <w:pPr>
        <w:pStyle w:val="Normal"/>
        <w:numPr>
          <w:ilvl w:val="0"/>
          <w:numId w:val="7"/>
        </w:numPr>
        <w:spacing w:lineRule="auto" w:line="240" w:before="0" w:after="0"/>
        <w:jc w:val="both"/>
        <w:rPr/>
      </w:pPr>
      <w:r>
        <w:rPr>
          <w:rFonts w:cs="Times New Roman" w:ascii="Times New Roman" w:hAnsi="Times New Roman"/>
          <w:b/>
          <w:bCs/>
          <w:i/>
          <w:iCs/>
          <w:sz w:val="28"/>
          <w:szCs w:val="28"/>
          <w:lang w:val="uk-UA"/>
        </w:rPr>
        <w:t>Позиціонування</w:t>
      </w:r>
      <w:r>
        <w:rPr>
          <w:rFonts w:cs="Times New Roman" w:ascii="Times New Roman" w:hAnsi="Times New Roman"/>
          <w:sz w:val="28"/>
          <w:szCs w:val="28"/>
          <w:lang w:val="uk-UA"/>
        </w:rPr>
        <w:t xml:space="preserve"> об’єкту PR (від англ. position – положення, знаходження) – створення і підтримка (відтворення) зрозумілого, сприятливого і керованого іміджу.</w:t>
      </w:r>
    </w:p>
    <w:p>
      <w:pPr>
        <w:pStyle w:val="Normal"/>
        <w:numPr>
          <w:ilvl w:val="0"/>
          <w:numId w:val="7"/>
        </w:numPr>
        <w:spacing w:lineRule="auto" w:line="240" w:before="0" w:after="0"/>
        <w:jc w:val="both"/>
        <w:rPr/>
      </w:pPr>
      <w:r>
        <w:rPr>
          <w:rFonts w:cs="Times New Roman" w:ascii="Times New Roman" w:hAnsi="Times New Roman"/>
          <w:b/>
          <w:bCs/>
          <w:i/>
          <w:iCs/>
          <w:sz w:val="28"/>
          <w:szCs w:val="28"/>
          <w:lang w:val="uk-UA"/>
        </w:rPr>
        <w:t>Підвищення іміджу</w:t>
      </w:r>
      <w:r>
        <w:rPr>
          <w:rFonts w:cs="Times New Roman" w:ascii="Times New Roman" w:hAnsi="Times New Roman"/>
          <w:sz w:val="28"/>
          <w:szCs w:val="28"/>
          <w:lang w:val="uk-UA"/>
        </w:rPr>
        <w:t xml:space="preserve"> – після кваліфіковано виконаного позиціонування можна перейти до підвищення (піднесенню) іміджу, використовуючи ранги показників іміджу і ранжируючи їх по ступеню значущості. </w:t>
      </w:r>
    </w:p>
    <w:p>
      <w:pPr>
        <w:pStyle w:val="Normal"/>
        <w:numPr>
          <w:ilvl w:val="0"/>
          <w:numId w:val="7"/>
        </w:numPr>
        <w:spacing w:lineRule="auto" w:line="240" w:before="0" w:after="0"/>
        <w:jc w:val="both"/>
        <w:rPr/>
      </w:pPr>
      <w:r>
        <w:rPr>
          <w:rFonts w:cs="Times New Roman" w:ascii="Times New Roman" w:hAnsi="Times New Roman"/>
          <w:b/>
          <w:bCs/>
          <w:i/>
          <w:iCs/>
          <w:sz w:val="28"/>
          <w:szCs w:val="28"/>
          <w:lang w:val="uk-UA"/>
        </w:rPr>
        <w:t>Відбудова від конкурентів</w:t>
      </w:r>
      <w:r>
        <w:rPr>
          <w:rFonts w:cs="Times New Roman" w:ascii="Times New Roman" w:hAnsi="Times New Roman"/>
          <w:sz w:val="28"/>
          <w:szCs w:val="28"/>
          <w:lang w:val="uk-UA"/>
        </w:rPr>
        <w:t xml:space="preserve"> – як правило, це комбінація піднесення одного іміджу при зниженні іншого (або позиціонування свого об’єкту PR на тлі конкурентів). Відбудова може бути явною і прихованою (наприклад, навіщо пити погану каву, якщо можна пити хороший чай). </w:t>
      </w:r>
    </w:p>
    <w:p>
      <w:pPr>
        <w:pStyle w:val="Normal"/>
        <w:numPr>
          <w:ilvl w:val="0"/>
          <w:numId w:val="7"/>
        </w:numPr>
        <w:spacing w:lineRule="auto" w:line="240" w:before="0" w:after="0"/>
        <w:jc w:val="both"/>
        <w:rPr/>
      </w:pPr>
      <w:r>
        <w:rPr>
          <w:rFonts w:cs="Times New Roman" w:ascii="Times New Roman" w:hAnsi="Times New Roman"/>
          <w:b/>
          <w:bCs/>
          <w:i/>
          <w:iCs/>
          <w:sz w:val="28"/>
          <w:szCs w:val="28"/>
          <w:lang w:val="uk-UA"/>
        </w:rPr>
        <w:t>Антиреклама, тобто зниження іміджу</w:t>
      </w:r>
      <w:r>
        <w:rPr>
          <w:rFonts w:cs="Times New Roman" w:ascii="Times New Roman" w:hAnsi="Times New Roman"/>
          <w:sz w:val="28"/>
          <w:szCs w:val="28"/>
          <w:lang w:val="uk-UA"/>
        </w:rPr>
        <w:t xml:space="preserve">. Знижувати імідж легше, ніж прославляти, тобто позиціонувати достоїнства. Мета антиреклами – зменшити притоку клієнтів в тому випадку, якщо фірма не в змозі всіх задовольнити, а кривдити відмовою не бажано. В цьому випадку слід роз’яснювати клієнтам існуючі проблеми. </w:t>
      </w:r>
    </w:p>
    <w:p>
      <w:pPr>
        <w:pStyle w:val="Normal"/>
        <w:numPr>
          <w:ilvl w:val="0"/>
          <w:numId w:val="7"/>
        </w:numPr>
        <w:spacing w:lineRule="auto" w:line="240" w:before="0" w:after="0"/>
        <w:jc w:val="both"/>
        <w:rPr/>
      </w:pPr>
      <w:r>
        <w:rPr>
          <w:rFonts w:cs="Times New Roman" w:ascii="Times New Roman" w:hAnsi="Times New Roman"/>
          <w:b/>
          <w:bCs/>
          <w:i/>
          <w:iCs/>
          <w:sz w:val="28"/>
          <w:szCs w:val="28"/>
          <w:lang w:val="uk-UA"/>
        </w:rPr>
        <w:t>Контрреклама</w:t>
      </w:r>
      <w:r>
        <w:rPr>
          <w:rFonts w:cs="Times New Roman" w:ascii="Times New Roman" w:hAnsi="Times New Roman"/>
          <w:sz w:val="28"/>
          <w:szCs w:val="28"/>
          <w:lang w:val="uk-UA"/>
        </w:rPr>
        <w:t xml:space="preserve"> (або “відмивання”) – відновлення випадково пониженого іміджу. Спростування недобросовісною (неетичною, свідомо помилковою) і іншої реклами конкурентів. Контрреклама розповсюджується з метою ліквідації негативних наслідків недобросовісної реклами, усунення суперечностей. Контрреклама обов′язково повинна бути дана вчасно, тоді вона ефективна удвічі. </w:t>
      </w:r>
    </w:p>
    <w:p>
      <w:pPr>
        <w:pStyle w:val="Normal"/>
        <w:spacing w:lineRule="auto" w:line="240" w:before="0" w:after="0"/>
        <w:ind w:firstLine="708"/>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даткові цілі PR:</w:t>
      </w:r>
    </w:p>
    <w:p>
      <w:pPr>
        <w:pStyle w:val="Normal"/>
        <w:numPr>
          <w:ilvl w:val="0"/>
          <w:numId w:val="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впливу зовнішнього середовища на діяльність фірми: відстежування змін в державній політиці, міжнародному положенні, громадській думці, настрої мас – потенційних користувачів. </w:t>
      </w:r>
    </w:p>
    <w:p>
      <w:pPr>
        <w:pStyle w:val="Normal"/>
        <w:numPr>
          <w:ilvl w:val="0"/>
          <w:numId w:val="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демографічних, культурно-етичних і інших чинників.</w:t>
      </w:r>
    </w:p>
    <w:p>
      <w:pPr>
        <w:pStyle w:val="Normal"/>
        <w:numPr>
          <w:ilvl w:val="0"/>
          <w:numId w:val="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бар’єри недовіри” до фірми і її продукції шляхом впливу на стереотипи і свідомість людей.</w:t>
      </w:r>
    </w:p>
    <w:p>
      <w:pPr>
        <w:pStyle w:val="Normal"/>
        <w:numPr>
          <w:ilvl w:val="0"/>
          <w:numId w:val="82"/>
        </w:numPr>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Пошук, вивчення і виявлення спонсорів і інвесторів.</w:t>
      </w:r>
    </w:p>
    <w:p>
      <w:pPr>
        <w:pStyle w:val="Normal"/>
        <w:numPr>
          <w:ilvl w:val="0"/>
          <w:numId w:val="8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дання інформації про підприємство, його становище, товари та послуги фірми.</w:t>
      </w:r>
    </w:p>
    <w:p>
      <w:pPr>
        <w:pStyle w:val="Normal"/>
        <w:numPr>
          <w:ilvl w:val="0"/>
          <w:numId w:val="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Регулювання позиції фірми на ринку з урахуванням громадської думки</w:t>
      </w:r>
      <w:r>
        <w:rPr>
          <w:rFonts w:cs="Times New Roman" w:ascii="Times New Roman" w:hAnsi="Times New Roman"/>
          <w:color w:val="339966"/>
          <w:sz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Один із практиків сучасного PR С. Блек пропонує такий перелік </w:t>
      </w:r>
      <w:r>
        <w:rPr>
          <w:rFonts w:cs="Times New Roman" w:ascii="Times New Roman" w:hAnsi="Times New Roman"/>
          <w:b/>
          <w:bCs/>
          <w:i/>
          <w:iCs/>
          <w:sz w:val="28"/>
          <w:szCs w:val="28"/>
          <w:lang w:val="uk-UA"/>
        </w:rPr>
        <w:t xml:space="preserve">завдань у </w:t>
      </w:r>
      <w:r>
        <w:rPr>
          <w:rFonts w:cs="Times New Roman" w:ascii="Times New Roman" w:hAnsi="Times New Roman"/>
          <w:sz w:val="28"/>
          <w:szCs w:val="28"/>
          <w:lang w:val="uk-UA"/>
        </w:rPr>
        <w:t>галузі PR:</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ти підприємців щодо законів поведінки людин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можливі тенденції та прогнозувати їхні наслідк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ати суспільну думку, громадські очікування та рекомендувати відповідні заходи для формування цієї думки й задоволення суспільних сподівань;</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вати та підтримувати двостороннє спілкування, що базується на правді та повній інформованості;</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ти конфліктам та непорозумінням або припиняти такі;</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взаємної поваги та соціальної відповідальності;</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монізувати особисті та суспільні інтерес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доброзичливих відносин із персоналом, постачальниками та споживачам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увати виробничі відносин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кваліфікованих робітників та зменшувати плинність кадрів;</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увати прибутковість;</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ламувати товари та послуги (щодо цього є певні сумнів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громадський імідж.</w:t>
      </w:r>
      <w:r>
        <w:br w:type="page"/>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bCs/>
          <w:sz w:val="28"/>
          <w:lang w:val="uk-UA"/>
        </w:rPr>
        <w:t xml:space="preserve">3. Принципи  та функції </w:t>
      </w:r>
      <w:r>
        <w:rPr>
          <w:rFonts w:cs="Times New Roman" w:ascii="Times New Roman" w:hAnsi="Times New Roman"/>
          <w:b/>
          <w:bCs/>
          <w:sz w:val="28"/>
          <w:szCs w:val="28"/>
          <w:lang w:val="uk-UA"/>
        </w:rPr>
        <w:t>P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і в інших науках, паблік рилейшнз виконує певні функції. На узагальненому рівні виділяють дві головні функції паблік рилейшнз: зовнішню та внутрішню.</w:t>
      </w:r>
    </w:p>
    <w:p>
      <w:pPr>
        <w:pStyle w:val="Normal"/>
        <w:spacing w:lineRule="auto" w:line="240" w:before="0" w:after="0"/>
        <w:ind w:firstLine="567"/>
        <w:jc w:val="both"/>
        <w:rPr/>
      </w:pPr>
      <w:r>
        <w:rPr>
          <w:rFonts w:cs="Times New Roman" w:ascii="Times New Roman" w:hAnsi="Times New Roman"/>
          <w:b/>
          <w:bCs/>
          <w:sz w:val="28"/>
          <w:szCs w:val="28"/>
          <w:lang w:val="uk-UA"/>
        </w:rPr>
        <w:t>Зовнішня функція</w:t>
      </w:r>
      <w:r>
        <w:rPr>
          <w:rFonts w:cs="Times New Roman" w:ascii="Times New Roman" w:hAnsi="Times New Roman"/>
          <w:sz w:val="28"/>
          <w:szCs w:val="28"/>
          <w:lang w:val="uk-UA"/>
        </w:rPr>
        <w:t xml:space="preserve"> спрямована на створення і підтримку позитивного іміджу організації, особи чи країни в цілому серед шарів і груп громадськості. Також вона спрямована на інформування діяльності організації та її продукції, та на негативне відношення до діяльності організації. Зазвичай негативні новини в засобах масової інформації набувають швидкого, чи навіть моментального поширення, саме такі новини потрібно прагнути нейтралізувати. </w:t>
      </w:r>
    </w:p>
    <w:p>
      <w:pPr>
        <w:pStyle w:val="Normal"/>
        <w:spacing w:lineRule="auto" w:line="240" w:before="0" w:after="0"/>
        <w:ind w:firstLine="567"/>
        <w:jc w:val="both"/>
        <w:rPr/>
      </w:pPr>
      <w:r>
        <w:rPr>
          <w:rFonts w:cs="Times New Roman" w:ascii="Times New Roman" w:hAnsi="Times New Roman"/>
          <w:b/>
          <w:bCs/>
          <w:sz w:val="28"/>
          <w:szCs w:val="28"/>
          <w:lang w:val="uk-UA"/>
        </w:rPr>
        <w:t>Внутрішня функція</w:t>
      </w:r>
      <w:r>
        <w:rPr>
          <w:rFonts w:cs="Times New Roman" w:ascii="Times New Roman" w:hAnsi="Times New Roman"/>
          <w:sz w:val="28"/>
          <w:szCs w:val="28"/>
          <w:lang w:val="uk-UA"/>
        </w:rPr>
        <w:t xml:space="preserve"> спрямована на створення і підтримку корпоративної соціальної відповідальності усередині організації. Йдеться мова про формування та закріплення корпоративного духу, про формування високої репутації організації серед її персоналу, формування корпоративного іміджу та доброзичливого клімату усередині організації, створення у співробітників організації відчуття відповідальності і зацікавленості в справах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ї функції паблік рилейшнз виконують в різних сферах людської діяльності таких як: громадські та урядові стосунки, міжнародні та міжнаціональні відносини, стосунки в промисловості і фінансах, засоби масової інформації.</w:t>
      </w:r>
    </w:p>
    <w:p>
      <w:pPr>
        <w:pStyle w:val="Normal"/>
        <w:spacing w:lineRule="auto" w:line="240" w:before="0" w:after="0"/>
        <w:ind w:firstLine="567"/>
        <w:jc w:val="both"/>
        <w:rPr/>
      </w:pPr>
      <w:r>
        <w:rPr>
          <w:rFonts w:cs="Times New Roman" w:ascii="Times New Roman" w:hAnsi="Times New Roman"/>
          <w:sz w:val="28"/>
          <w:szCs w:val="28"/>
          <w:lang w:val="uk-UA"/>
        </w:rPr>
        <w:t xml:space="preserve">За іншою класифікацією і на внутрішньому, і на зовнішньому рівнях паблік рилейшнз виконують </w:t>
      </w:r>
      <w:r>
        <w:rPr>
          <w:rFonts w:cs="Times New Roman" w:ascii="Times New Roman" w:hAnsi="Times New Roman"/>
          <w:b/>
          <w:bCs/>
          <w:sz w:val="28"/>
          <w:szCs w:val="28"/>
          <w:lang w:val="uk-UA"/>
        </w:rPr>
        <w:t>три основні функції</w:t>
      </w:r>
      <w:r>
        <w:rPr>
          <w:rFonts w:cs="Times New Roman" w:ascii="Times New Roman" w:hAnsi="Times New Roman"/>
          <w:sz w:val="28"/>
          <w:szCs w:val="28"/>
          <w:lang w:val="uk-UA"/>
        </w:rPr>
        <w:t>:</w:t>
      </w:r>
    </w:p>
    <w:p>
      <w:pPr>
        <w:pStyle w:val="Normal"/>
        <w:numPr>
          <w:ilvl w:val="0"/>
          <w:numId w:val="18"/>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онтроль думки і поведінки громадськості з метою задоволення потреб і інтересів передусім організації, від імені якої проводяться PR-акції.</w:t>
      </w:r>
    </w:p>
    <w:p>
      <w:pPr>
        <w:pStyle w:val="Normal"/>
        <w:numPr>
          <w:ilvl w:val="0"/>
          <w:numId w:val="18"/>
        </w:numPr>
        <w:tabs>
          <w:tab w:val="clear" w:pos="708"/>
          <w:tab w:val="left" w:pos="900" w:leader="none"/>
          <w:tab w:val="left" w:pos="1080" w:leader="none"/>
        </w:tabs>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Реагування на громадськість, тобто організація враховує події, проблеми або поведінку інших і відповідним чином реагує на них. </w:t>
      </w:r>
    </w:p>
    <w:p>
      <w:pPr>
        <w:pStyle w:val="Normal"/>
        <w:numPr>
          <w:ilvl w:val="0"/>
          <w:numId w:val="18"/>
        </w:numPr>
        <w:tabs>
          <w:tab w:val="clear" w:pos="708"/>
          <w:tab w:val="left" w:pos="900" w:leader="none"/>
          <w:tab w:val="left" w:pos="1080" w:leader="none"/>
        </w:tabs>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осягнення взаємовигідних стосунків між усіма пов’язаними з організацією групами громадськості шляхом сприяння плідній взаємодії з ними.</w:t>
      </w:r>
    </w:p>
    <w:p>
      <w:pPr>
        <w:pStyle w:val="Normal"/>
        <w:spacing w:lineRule="auto" w:line="240" w:before="0" w:after="0"/>
        <w:ind w:firstLine="567"/>
        <w:jc w:val="both"/>
        <w:rPr/>
      </w:pPr>
      <w:r>
        <w:rPr>
          <w:rFonts w:cs="Times New Roman" w:ascii="Times New Roman" w:hAnsi="Times New Roman"/>
          <w:b/>
          <w:bCs/>
          <w:sz w:val="28"/>
          <w:szCs w:val="28"/>
          <w:lang w:val="uk-UA"/>
        </w:rPr>
        <w:t>По відношенню до базисного суб’єкта</w:t>
      </w:r>
      <w:r>
        <w:rPr>
          <w:rFonts w:cs="Times New Roman" w:ascii="Times New Roman" w:hAnsi="Times New Roman"/>
          <w:sz w:val="28"/>
          <w:szCs w:val="28"/>
          <w:lang w:val="uk-UA"/>
        </w:rPr>
        <w:t xml:space="preserve"> – організації – паблік рилейшнз виконують наступні фун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ормування лояльного (дружнього) ставлення засобів масової інформації до компанії. ЗМІ є дуже впливовою силою. Кількість ЗМІ, друкованих і електронних, є досить значною. Складно працювати з усіма. Але, напевно, можна виділити пріоритетні ЗМІ (за ознаками тиражу, глядацької аудиторії) – з погляду на ту увагу, яку цільова аудиторія компанії може приділяти цим ЗМІ. Для компанії важливо, що ставлення представників ЗМІ до певних подій, які прямо або опосередковано пов'язані з компанією, проходило через “фільтр” тієї позиції, яка сформувалася у журналіста щодо його ставлення до компанії. З погляду моралі та етики, напевно, не виникає особливих питань, коли позиція компанії у свідомості журналіста відбиває об'єктивні показники діяльності компанії, коли він є незаангажованим, коли те, яку він має позицію, не є відображенням його відповідної матеріальної зацікавленості. Коли все навпаки, то виникає зовсім інша моральна ситуац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ення відомості компанії (товарів, торгових марок), формування та розвиток її іміджу. Компанія повинна бути відомою насамперед для споживачів. Відомість компанії полягає не тільки в тому, що споживачі знають про те, що вона існує (найчастіше існування, назва компанії асоціюється у споживачів із її торговельними марками). Хоча це теж важливо: відоме є, як правило, більш притягальним моментом, ніж невідоме. Але відомість може мати значення і на рівні позиції компанії (її торговельних марок, товарів) у свідомості споживача, іншими словами, на рівні її іміджу. Останнє є більш важливим, бо позитивний імідж компанії підвищує готовність споживача до сприйняття інформації від компанії, до практичного відгуку на неї. У цьому плані РК можна порівняти з роботою, яка пов'язана зі створенням фундаменту, а рекламу з тими елементами (конструкцією), які на ньому вибудовуються. Фундамент і конструкція взаємопов'язані: конструкція не буде міцною без надійного фундаменту, фундамент може деформуватися, якщо його перевантажити конструкцією;</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sz w:val="28"/>
          <w:szCs w:val="28"/>
          <w:lang w:val="uk-UA"/>
        </w:rPr>
        <w:t>3) підготовка “громадської думки” до прийняття певного рішення. Цю думку можуть представляти депутати різних рівнів влади, представники виконавчих органів влади на центральному, регіональному та місцевих рівнях, місцеві мешканці, профспілки, трудовий колектив, громадські організації та ін. Треба визнати, що досить часто такі РК-акції мають проблеми морально-етичного характеру. Так, можна багато пообіцяти місцевим мешканцям для того, щоб вони погодилися на забудову земельної ділянки (розміщення кафе), яка є, скажімо, частиною території скверу. Або можна у місцевих газетах багато писати про те, як, наприклад, розміщення аквапарку в якомусь курортному місті сприятиме припливу туристів (дерева, які при цьому потрібно зрізати, можна назвати старими, такими, що навіть створюють небезпеку для людей, знесення гори мотивувати укріпленням узбережжя). При цьому автори PR-компанії, її замовники прекрасно усвідомлюють те, що “так треба говорити”, що це необхідний елемент досягнення їх бізнес-мети.</w:t>
      </w:r>
    </w:p>
    <w:p>
      <w:pPr>
        <w:pStyle w:val="Normal"/>
        <w:spacing w:lineRule="auto" w:line="240" w:before="0" w:after="0"/>
        <w:ind w:firstLine="567"/>
        <w:jc w:val="both"/>
        <w:rPr/>
      </w:pPr>
      <w:r>
        <w:rPr>
          <w:rFonts w:cs="Times New Roman" w:ascii="Times New Roman" w:hAnsi="Times New Roman"/>
          <w:sz w:val="28"/>
          <w:szCs w:val="28"/>
          <w:lang w:val="uk-UA"/>
        </w:rPr>
        <w:t xml:space="preserve">Американський вчений Р. Гарлоу (Rex F. Harlow) дав визначення PR, яке згодом увійшло майже в усі світові та українські наукові та практичні дослідження. На його думку,  PR виконують </w:t>
      </w:r>
      <w:r>
        <w:rPr>
          <w:rFonts w:cs="Times New Roman" w:ascii="Times New Roman" w:hAnsi="Times New Roman"/>
          <w:i/>
          <w:iCs/>
          <w:sz w:val="28"/>
          <w:szCs w:val="28"/>
          <w:lang w:val="uk-UA"/>
        </w:rPr>
        <w:t>управлінську функцію</w:t>
      </w:r>
      <w:r>
        <w:rPr>
          <w:rFonts w:cs="Times New Roman" w:ascii="Times New Roman" w:hAnsi="Times New Roman"/>
          <w:sz w:val="28"/>
          <w:szCs w:val="28"/>
          <w:lang w:val="uk-UA"/>
        </w:rPr>
        <w:t>, яка сприяє взаєморозумінню, допомагаючи організації встановлювати і підтримувати двосторонню лінійну комунікацію з її громадськістю; включає в себе управління проблемними питаннями; інформує керівництво організації про громадську думку і допомагає реагувати на неї; визначає служіння інтересам громадськості як головний обов’язок організації; інформує топ-менеджерів організації про зміни і допомагає ефективно реагувати на них, тобто виступає як “система раннього сповіщення” про небажані тенденції і базується на відкритому, заснованому на етичних нормах спілкуванні як головному засобі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и ці функції, паблік рилейшнз сприяють усвідомленню усіма інститутами суспільства – державними і громадськими, політичними і господарськими, благодійними і суто комерційними – соціальній відповідальності перед суспільством, нинішніми і майбутніми поколіннями людей.</w:t>
      </w:r>
    </w:p>
    <w:p>
      <w:pPr>
        <w:pStyle w:val="Normal"/>
        <w:spacing w:lineRule="auto" w:line="240" w:before="0" w:after="0"/>
        <w:ind w:firstLine="567"/>
        <w:jc w:val="both"/>
        <w:rPr/>
      </w:pPr>
      <w:r>
        <w:rPr>
          <w:rFonts w:cs="Times New Roman" w:ascii="Times New Roman" w:hAnsi="Times New Roman"/>
          <w:b/>
          <w:bCs/>
          <w:sz w:val="28"/>
          <w:szCs w:val="28"/>
          <w:lang w:val="uk-UA"/>
        </w:rPr>
        <w:t>Основні принципи паблік рилейшнз</w:t>
      </w:r>
      <w:r>
        <w:rPr>
          <w:rFonts w:cs="Times New Roman" w:ascii="Times New Roman" w:hAnsi="Times New Roman"/>
          <w:sz w:val="28"/>
          <w:szCs w:val="28"/>
          <w:lang w:val="uk-UA"/>
        </w:rPr>
        <w:t xml:space="preserve"> автори американського підручника Це PR. Реалії паблік рилейшнз ”Д. Ньюсом, А. Скотт, Дж. Турк визначили наступним чин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аблік рилейшнз мають справу з реальною, а не уявною дійсністю, з фактами, а не фікцією. Тому основою їх успішної політики є абсолютна правдивість, ретельне планування і виконання програм, головною метою яких виступає задоволення громадських інтере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аблік рилейшнз – професія, орієнтована на таке надання послуг, де основне значення мають інтереси громадськості, а не власна вигода. Інакше кажучи, паблік рилейшнз — це абсолютно віддане служіння громадськ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скільки фахівці з паблік рилейшнз зобов’язані звертатися до громадськості і шукати у неї підтримки програм і політики організації, головним критерієм вибору цих програм і напрямів політики має бути громадський інтерес. Тому вони повинні бути мужніми, щоб не побоятися сказати “ні” своєму клієнтові або відмовитися від виконання програми, що вводить громадськість в ом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раховуючи те, що PR фахівець звертається до різних груп громадськості через засоби масової інформації, що є за своїм характером громадськими каналами комунікації, він зобов’язаний зберігати чистоту цих каналів. Він ніколи не повинен навмисно або ненавмисно вводити в оману засоби масової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находячись між організацією і громадськістю, що оточує її,  фахівці з паблік рилешнз зобов’язані бути ефективними комунікаторами, передавати інформацію в обох напрямах до тих пір, поки не буде досягнуте взаєморозум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Щоб сприяти комунікації в обох напрямах і бути ефективними комунікаторами, працівники паблік рилейшнз повинні добре знати думки і настрої різних груп громадськості, широко застосовуючи наукові методи вивчення громадської думки. Система паблік рилейшнз не може задовольнятися домисл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Щоб глибше зрозуміти організації проблеми, що хвилюють громадськість, і відшукати кращі шляхи виходу на них, працівники паблік рилейшнз не повинні сподіватися виключно на інтуїцію, вони зобов’язані спиратися на виводи таких соціальних наук, як психологія, соціологія, соціальна психологія, широко користуватися їх методологією вивченняv громадської думки, процесів комунікації і семан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Оскільки науковими дослідженнями паблік рилейшнз займаються багато фахівців, практики цієї сфери повинні постійно притягати, а також адаптувати до своїх умов розробки суміжних дисциплін, включаючи теорію пізнання, психологію людини, соціологічні, політологічні, економічні і історичні теорії. Словом, до сфери паблік рилейшнз потрібний міждисциплінарний підхі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Працівники паблік рилейшнз зобов’язані роз’яснювати громадськості суть проблем завчасно, ще до того, як вони переростуть в кризу. Це означає, що PR фахівці покликані бити тривогу і давати своєчасно поради, щоб люди не виявилися захопленими зненаць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іяльність працівників паблік рилейшнз слід оцінювати на підставі єдиного критерію – етики поведінки. Особові риси фахівця визначаються виключно тим, якою репутацією він користу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ці принципи, можна стверджувати, що основним в діяльності системи паблік рилейшнз є, по-перше, забезпечення взаємної користі організації і громадськості, а також абсолютна чесність і відвертість тих, хто займається цим видом управлінської діяльності. По-друге, особливе значення для паблік рилейшнз має відкритість інформації. Відомий англійський фахівець Сем Блек взагалі вважає цей принцип визначальним. На його думку, паблік рилейшнз – це мистецтво і наука досягнення гармонії за допомогою взаєморозуміння, заснованого на правді і повній інформованості. І, по-третє, істотною для паблік рилейшнз є опора на об’єктивні закономірності функціонування масової свідомості, стосунків між людьми, організаціями і громадськістю, рішуча відмова від суб’єктивізм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паблік рилейшнз:</w:t>
      </w:r>
    </w:p>
    <w:p>
      <w:pPr>
        <w:pStyle w:val="Normal"/>
        <w:spacing w:lineRule="auto" w:line="240" w:before="0" w:after="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crisis management” –</w:t>
      </w:r>
      <w:r>
        <w:rPr>
          <w:rFonts w:cs="Times New Roman" w:ascii="Times New Roman" w:hAnsi="Times New Roman"/>
          <w:sz w:val="28"/>
          <w:szCs w:val="28"/>
          <w:lang w:val="uk-UA"/>
        </w:rPr>
        <w:t xml:space="preserve">  управління кризовими ситуаціями; </w:t>
      </w:r>
    </w:p>
    <w:p>
      <w:pPr>
        <w:pStyle w:val="Normal"/>
        <w:spacing w:lineRule="auto" w:line="240" w:before="0" w:after="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corporate affairs”</w:t>
      </w:r>
      <w:r>
        <w:rPr>
          <w:rFonts w:cs="Times New Roman" w:ascii="Times New Roman" w:hAnsi="Times New Roman"/>
          <w:sz w:val="28"/>
          <w:szCs w:val="28"/>
          <w:lang w:val="uk-UA"/>
        </w:rPr>
        <w:t xml:space="preserve"> – управління процесом створення та підтримки корпоративного іміджу; </w:t>
      </w:r>
    </w:p>
    <w:p>
      <w:pPr>
        <w:pStyle w:val="Normal"/>
        <w:spacing w:lineRule="auto" w:line="240" w:before="0" w:after="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image making”</w:t>
      </w:r>
      <w:r>
        <w:rPr>
          <w:rFonts w:cs="Times New Roman" w:ascii="Times New Roman" w:hAnsi="Times New Roman"/>
          <w:sz w:val="28"/>
          <w:szCs w:val="28"/>
          <w:lang w:val="uk-UA"/>
        </w:rPr>
        <w:t xml:space="preserve"> – створення образу особистості; </w:t>
      </w:r>
    </w:p>
    <w:p>
      <w:pPr>
        <w:pStyle w:val="Normal"/>
        <w:spacing w:lineRule="auto" w:line="240" w:before="0" w:after="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media relations”</w:t>
      </w:r>
      <w:r>
        <w:rPr>
          <w:rFonts w:cs="Times New Roman" w:ascii="Times New Roman" w:hAnsi="Times New Roman"/>
          <w:sz w:val="28"/>
          <w:szCs w:val="28"/>
          <w:lang w:val="uk-UA"/>
        </w:rPr>
        <w:t xml:space="preserve"> – встановлення відносин зі ЗМ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
          <w:bCs/>
          <w:sz w:val="28"/>
          <w:szCs w:val="28"/>
          <w:lang w:val="uk-UA"/>
        </w:rPr>
        <w:t>public affairs”</w:t>
      </w:r>
      <w:r>
        <w:rPr>
          <w:rFonts w:cs="Times New Roman" w:ascii="Times New Roman" w:hAnsi="Times New Roman"/>
          <w:sz w:val="28"/>
          <w:szCs w:val="28"/>
          <w:lang w:val="uk-UA"/>
        </w:rPr>
        <w:t xml:space="preserve"> – зв’язки з громадськими організаціями, органами державної влади, державними установами; </w:t>
      </w:r>
    </w:p>
    <w:p>
      <w:pPr>
        <w:pStyle w:val="Normal"/>
        <w:spacing w:lineRule="auto" w:line="240" w:before="0" w:after="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investor relations”</w:t>
      </w:r>
      <w:r>
        <w:rPr>
          <w:rFonts w:cs="Times New Roman" w:ascii="Times New Roman" w:hAnsi="Times New Roman"/>
          <w:sz w:val="28"/>
          <w:szCs w:val="28"/>
          <w:lang w:val="uk-UA"/>
        </w:rPr>
        <w:t xml:space="preserve"> – встановлення взаємин з інвесторами; </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public involvement”–</w:t>
      </w:r>
      <w:r>
        <w:rPr>
          <w:rFonts w:cs="Times New Roman" w:ascii="Times New Roman" w:hAnsi="Times New Roman"/>
          <w:sz w:val="28"/>
          <w:szCs w:val="28"/>
          <w:lang w:val="uk-UA"/>
        </w:rPr>
        <w:t xml:space="preserve"> громадська експертиза;</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
          <w:bCs/>
          <w:sz w:val="28"/>
          <w:szCs w:val="28"/>
          <w:lang w:val="uk-UA"/>
        </w:rPr>
        <w:t>employee communications”</w:t>
      </w:r>
      <w:r>
        <w:rPr>
          <w:rFonts w:cs="Times New Roman" w:ascii="Times New Roman" w:hAnsi="Times New Roman"/>
          <w:sz w:val="28"/>
          <w:szCs w:val="28"/>
          <w:lang w:val="uk-UA"/>
        </w:rPr>
        <w:t xml:space="preserve"> – побудова відносин керівництва компанії з її персоналом; </w:t>
      </w:r>
    </w:p>
    <w:p>
      <w:pPr>
        <w:pStyle w:val="Normal"/>
        <w:spacing w:lineRule="auto" w:line="240" w:before="0" w:after="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special events” –</w:t>
      </w:r>
      <w:r>
        <w:rPr>
          <w:rFonts w:cs="Times New Roman" w:ascii="Times New Roman" w:hAnsi="Times New Roman"/>
          <w:sz w:val="28"/>
          <w:szCs w:val="28"/>
          <w:lang w:val="uk-UA"/>
        </w:rPr>
        <w:t xml:space="preserve"> подієва комунікація, організація презентаційних заходів; </w:t>
      </w:r>
      <w:r>
        <w:rPr>
          <w:rFonts w:cs="Times New Roman" w:ascii="Times New Roman" w:hAnsi="Times New Roman"/>
          <w:b/>
          <w:bCs/>
          <w:sz w:val="28"/>
          <w:szCs w:val="28"/>
          <w:lang w:val="uk-UA"/>
        </w:rPr>
        <w:t>“message management”</w:t>
      </w:r>
      <w:r>
        <w:rPr>
          <w:rFonts w:cs="Times New Roman" w:ascii="Times New Roman" w:hAnsi="Times New Roman"/>
          <w:sz w:val="28"/>
          <w:szCs w:val="28"/>
          <w:lang w:val="uk-UA"/>
        </w:rPr>
        <w:t xml:space="preserve"> – управління процесом створення адекватних для сприйняття цільовою аудиторією повідомлень.</w:t>
      </w:r>
    </w:p>
    <w:p>
      <w:pPr>
        <w:pStyle w:val="Normal"/>
        <w:spacing w:lineRule="auto" w:line="240" w:before="0" w:after="0"/>
        <w:jc w:val="center"/>
        <w:rPr/>
      </w:pPr>
      <w:r>
        <w:rPr>
          <w:rFonts w:eastAsia="Wingdings" w:cs="Wingdings" w:ascii="Wingdings" w:hAnsi="Wingdings"/>
          <w:b/>
          <w:sz w:val="56"/>
          <w:lang w:val="uk-UA"/>
        </w:rPr>
        <w:t></w:t>
      </w:r>
      <w:r>
        <w:rPr>
          <w:rFonts w:eastAsia="Arial" w:cs="Arial" w:ascii="Arial" w:hAnsi="Arial"/>
          <w:b/>
          <w:sz w:val="56"/>
          <w:lang w:val="uk-UA"/>
        </w:rPr>
        <w:t xml:space="preserve"> </w:t>
      </w:r>
      <w:r>
        <w:rPr>
          <w:rFonts w:cs="Times New Roman" w:ascii="Times New Roman" w:hAnsi="Times New Roman"/>
          <w:b/>
          <w:bCs/>
          <w:i/>
          <w:iCs/>
          <w:sz w:val="28"/>
          <w:szCs w:val="28"/>
          <w:u w:val="single"/>
          <w:lang w:val="uk-UA"/>
        </w:rPr>
        <w:t>Питання для самоконтролю</w:t>
      </w:r>
    </w:p>
    <w:p>
      <w:pPr>
        <w:pStyle w:val="Normal"/>
        <w:numPr>
          <w:ilvl w:val="1"/>
          <w:numId w:val="16"/>
        </w:numPr>
        <w:tabs>
          <w:tab w:val="clear" w:pos="708"/>
          <w:tab w:val="left" w:pos="1080" w:leader="none"/>
        </w:tabs>
        <w:spacing w:lineRule="auto" w:line="240" w:before="0" w:after="0"/>
        <w:ind w:left="540" w:hanging="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о яких висновків можна прийти, проаналізувавши різні визначення паблік рілейшнз? </w:t>
      </w:r>
    </w:p>
    <w:p>
      <w:pPr>
        <w:pStyle w:val="Normal"/>
        <w:numPr>
          <w:ilvl w:val="1"/>
          <w:numId w:val="16"/>
        </w:numPr>
        <w:tabs>
          <w:tab w:val="clear" w:pos="708"/>
          <w:tab w:val="left" w:pos="108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Що є особливо важливим щодо визначення поняття “паблік рілейшнз” в Мексиканській заяві Міжнародної Асамблеї асоціацій PR? </w:t>
      </w:r>
    </w:p>
    <w:p>
      <w:pPr>
        <w:pStyle w:val="Normal"/>
        <w:numPr>
          <w:ilvl w:val="1"/>
          <w:numId w:val="16"/>
        </w:numPr>
        <w:tabs>
          <w:tab w:val="clear" w:pos="708"/>
          <w:tab w:val="left" w:pos="1080" w:leader="none"/>
        </w:tabs>
        <w:spacing w:lineRule="auto" w:line="240" w:before="0" w:after="0"/>
        <w:ind w:left="540" w:hanging="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 чому проявляється комунікаційний характер діяльності системи PR?</w:t>
      </w:r>
    </w:p>
    <w:p>
      <w:pPr>
        <w:pStyle w:val="Normal"/>
        <w:tabs>
          <w:tab w:val="clear" w:pos="708"/>
          <w:tab w:val="left" w:pos="1080" w:leader="none"/>
        </w:tabs>
        <w:spacing w:lineRule="auto" w:line="240" w:before="0" w:after="0"/>
        <w:ind w:left="54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tabs>
          <w:tab w:val="clear" w:pos="708"/>
          <w:tab w:val="left" w:pos="1080" w:leader="none"/>
        </w:tabs>
        <w:spacing w:lineRule="auto" w:line="240" w:before="0" w:after="0"/>
        <w:ind w:hanging="540"/>
        <w:jc w:val="center"/>
        <w:rPr>
          <w:rFonts w:ascii="Times New Roman" w:hAnsi="Times New Roman" w:eastAsia="Times New Roman" w:cs="Times New Roman"/>
          <w:b/>
          <w:b/>
          <w:sz w:val="28"/>
          <w:szCs w:val="20"/>
          <w:u w:val="single"/>
          <w:lang w:val="uk-UA" w:eastAsia="ru-RU"/>
        </w:rPr>
      </w:pPr>
      <w:r>
        <w:rPr>
          <w:rFonts w:eastAsia="Webdings" w:cs="Webdings" w:ascii="Webdings" w:hAnsi="Webdings"/>
          <w:b/>
          <w:sz w:val="56"/>
          <w:szCs w:val="20"/>
          <w:lang w:val="uk-UA" w:eastAsia="ru-RU"/>
        </w:rPr>
        <w:t></w:t>
      </w:r>
      <w:r>
        <w:rPr>
          <w:rFonts w:eastAsia="Arial" w:cs="Arial" w:ascii="Arial" w:hAnsi="Arial"/>
          <w:b/>
          <w:sz w:val="56"/>
          <w:szCs w:val="20"/>
          <w:lang w:val="uk-UA" w:eastAsia="ru-RU"/>
        </w:rPr>
        <w:t xml:space="preserve"> </w:t>
      </w:r>
      <w:r>
        <w:rPr>
          <w:rFonts w:eastAsia="Times New Roman" w:cs="Times New Roman" w:ascii="Times New Roman" w:hAnsi="Times New Roman"/>
          <w:b/>
          <w:i/>
          <w:iCs/>
          <w:sz w:val="28"/>
          <w:szCs w:val="20"/>
          <w:u w:val="single"/>
          <w:lang w:val="uk-UA" w:eastAsia="ru-RU"/>
        </w:rPr>
        <w:t>Теми рефератів:</w:t>
      </w:r>
    </w:p>
    <w:p>
      <w:pPr>
        <w:pStyle w:val="Normal"/>
        <w:widowControl w:val="false"/>
        <w:numPr>
          <w:ilvl w:val="0"/>
          <w:numId w:val="32"/>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Основні підходи до визначення паблік рилейшнз на сучасному етапі їх розвитку.</w:t>
      </w:r>
    </w:p>
    <w:p>
      <w:pPr>
        <w:pStyle w:val="Normal"/>
        <w:widowControl w:val="false"/>
        <w:numPr>
          <w:ilvl w:val="0"/>
          <w:numId w:val="32"/>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Основіні завдання  та принципи PR.</w:t>
      </w:r>
    </w:p>
    <w:p>
      <w:pPr>
        <w:pStyle w:val="Normal"/>
        <w:widowControl w:val="false"/>
        <w:numPr>
          <w:ilvl w:val="0"/>
          <w:numId w:val="32"/>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0"/>
          <w:lang w:val="uk-UA" w:eastAsia="ru-RU"/>
        </w:rPr>
        <w:t>Види паблік рилейшнз, їх специфіка.</w:t>
      </w:r>
    </w:p>
    <w:p>
      <w:pPr>
        <w:pStyle w:val="Normal"/>
        <w:tabs>
          <w:tab w:val="clear" w:pos="708"/>
          <w:tab w:val="left" w:pos="1080" w:leader="none"/>
        </w:tabs>
        <w:spacing w:lineRule="auto" w:line="240" w:before="0" w:after="0"/>
        <w:ind w:hanging="540"/>
        <w:jc w:val="center"/>
        <w:rPr/>
      </w:pPr>
      <w:r>
        <w:rPr>
          <w:rFonts w:eastAsia="Wingdings" w:cs="Wingdings" w:ascii="Wingdings" w:hAnsi="Wingdings"/>
          <w:b/>
          <w:sz w:val="40"/>
          <w:szCs w:val="40"/>
          <w:lang w:val="uk-UA"/>
        </w:rPr>
        <w:t></w:t>
      </w:r>
      <w:r>
        <w:rPr>
          <w:rFonts w:eastAsia="Arial" w:cs="Arial" w:ascii="Arial" w:hAnsi="Arial"/>
          <w:b/>
          <w:sz w:val="40"/>
          <w:szCs w:val="40"/>
          <w:lang w:val="uk-UA"/>
        </w:rPr>
        <w:t xml:space="preserve"> </w:t>
      </w:r>
      <w:r>
        <w:rPr>
          <w:rFonts w:cs="Times New Roman" w:ascii="Times New Roman" w:hAnsi="Times New Roman"/>
          <w:b/>
          <w:bCs/>
          <w:i/>
          <w:iCs/>
          <w:sz w:val="28"/>
          <w:szCs w:val="28"/>
          <w:u w:val="single"/>
          <w:lang w:val="uk-UA"/>
        </w:rPr>
        <w:t>Завданнядля самостійної роботи</w:t>
      </w:r>
    </w:p>
    <w:p>
      <w:pPr>
        <w:pStyle w:val="Normal"/>
        <w:tabs>
          <w:tab w:val="clear" w:pos="708"/>
          <w:tab w:val="left" w:pos="1080" w:leader="none"/>
        </w:tabs>
        <w:spacing w:lineRule="auto" w:line="240" w:before="0" w:after="0"/>
        <w:ind w:hanging="54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уковці та практики налічують близько 1000 різних формулювань визначень зв'язків з громадськістю (паблік рилейшнз). Підстави для їх систематизації можуть бути самими різними. Спираючись на навчальну літературу, випишіть приклади визначень паблік рилейшнз на кожен з перерахованих нижче підходів до розуміння природи зв'язків з громадськістю. Не забудьте вказати автора визначення та джерело.</w:t>
      </w:r>
    </w:p>
    <w:p>
      <w:pPr>
        <w:pStyle w:val="Normal"/>
        <w:tabs>
          <w:tab w:val="clear" w:pos="708"/>
          <w:tab w:val="left" w:pos="1080" w:leader="none"/>
        </w:tabs>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оретичні підходи</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до розуміння сутності </w:t>
            </w:r>
            <w:r>
              <w:rPr>
                <w:rFonts w:eastAsia="Times New Roman" w:cs="Times New Roman" w:ascii="Times New Roman" w:hAnsi="Times New Roman"/>
                <w:b/>
                <w:bCs/>
                <w:i/>
                <w:iCs/>
                <w:sz w:val="28"/>
                <w:szCs w:val="28"/>
                <w:lang w:val="uk-UA" w:eastAsia="ru-RU"/>
              </w:rPr>
              <w:t>P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
                <w:bCs/>
                <w:i/>
                <w:iCs/>
                <w:sz w:val="24"/>
                <w:szCs w:val="24"/>
                <w:lang w:val="uk-UA" w:eastAsia="ru-RU"/>
              </w:rPr>
              <w:t xml:space="preserve">Приклад визначення </w:t>
            </w:r>
            <w:r>
              <w:rPr>
                <w:rFonts w:eastAsia="Times New Roman" w:cs="Times New Roman" w:ascii="Times New Roman" w:hAnsi="Times New Roman"/>
                <w:b/>
                <w:bCs/>
                <w:i/>
                <w:iCs/>
                <w:sz w:val="28"/>
                <w:szCs w:val="28"/>
                <w:lang w:val="uk-UA" w:eastAsia="ru-RU"/>
              </w:rPr>
              <w:t>P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руістичний» підхід</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ромісний» підхід</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гматичний» підхід</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нкціонально-технологічний» підхід</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lang w:val="uk-UA"/>
        </w:rPr>
        <w:t>Фахівці вважають, що головне завдання позиціонування – зробити об’єкт зрозумілим та відомим для громадськості. Як Ви зпозиціонували б наш інститут? Запропонуйте певні гасла, які б більш правильно його зпозиціонували</w:t>
      </w: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ВИНИКНЕННЯ ТА СУЧАСНИЙ ЕТАП РОЗВИТКУ </w:t>
      </w:r>
    </w:p>
    <w:p>
      <w:pPr>
        <w:pStyle w:val="Normal"/>
        <w:spacing w:lineRule="auto" w:line="240" w:before="0" w:after="0"/>
        <w:jc w:val="center"/>
        <w:rPr/>
      </w:pPr>
      <w:r>
        <w:rPr>
          <w:rFonts w:cs="Times New Roman" w:ascii="Times New Roman" w:hAnsi="Times New Roman"/>
          <w:b/>
          <w:sz w:val="28"/>
          <w:szCs w:val="28"/>
          <w:lang w:val="uk-UA"/>
        </w:rPr>
        <w:t xml:space="preserve">ТЕОРІЇ </w:t>
      </w:r>
      <w:r>
        <w:rPr>
          <w:rFonts w:cs="Times New Roman" w:ascii="Times New Roman" w:hAnsi="Times New Roman"/>
          <w:b/>
          <w:bCs/>
          <w:sz w:val="28"/>
          <w:lang w:val="uk-UA"/>
        </w:rPr>
        <w:t>PR</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numPr>
          <w:ilvl w:val="0"/>
          <w:numId w:val="4"/>
        </w:numPr>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Соціальні, економічні та політичні причини виникнення та розвитку  теорії зв'язків з громадськістю.</w:t>
      </w:r>
    </w:p>
    <w:p>
      <w:pPr>
        <w:pStyle w:val="Normal"/>
        <w:numPr>
          <w:ilvl w:val="0"/>
          <w:numId w:val="4"/>
        </w:numPr>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8"/>
          <w:lang w:val="uk-UA" w:eastAsia="ru-RU"/>
        </w:rPr>
        <w:t>Історичні корені PR.</w:t>
      </w:r>
    </w:p>
    <w:p>
      <w:pPr>
        <w:pStyle w:val="Normal"/>
        <w:numPr>
          <w:ilvl w:val="0"/>
          <w:numId w:val="4"/>
        </w:numPr>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Етапи становлення теорії </w:t>
      </w:r>
      <w:r>
        <w:rPr>
          <w:rFonts w:eastAsia="Times New Roman" w:cs="Times New Roman" w:ascii="Times New Roman" w:hAnsi="Times New Roman"/>
          <w:b/>
          <w:bCs/>
          <w:sz w:val="28"/>
          <w:szCs w:val="28"/>
          <w:lang w:val="uk-UA" w:eastAsia="ru-RU"/>
        </w:rPr>
        <w:t>PR</w:t>
      </w:r>
      <w:r>
        <w:rPr>
          <w:rFonts w:eastAsia="Times New Roman" w:cs="Times New Roman" w:ascii="Times New Roman" w:hAnsi="Times New Roman"/>
          <w:b/>
          <w:bCs/>
          <w:sz w:val="28"/>
          <w:szCs w:val="24"/>
          <w:lang w:val="uk-UA" w:eastAsia="ru-RU"/>
        </w:rPr>
        <w:t xml:space="preserve"> в Україні.</w:t>
      </w:r>
      <w:r>
        <w:rPr>
          <w:rFonts w:eastAsia="Times New Roman" w:cs="Times New Roman" w:ascii="Times New Roman" w:hAnsi="Times New Roman"/>
          <w:color w:val="993366"/>
          <w:sz w:val="24"/>
          <w:szCs w:val="24"/>
          <w:lang w:val="uk-UA" w:eastAsia="ru-RU"/>
        </w:rPr>
        <w:t xml:space="preserve"> </w:t>
      </w:r>
    </w:p>
    <w:p>
      <w:pPr>
        <w:pStyle w:val="Normal"/>
        <w:spacing w:lineRule="auto" w:line="240" w:before="0" w:after="0"/>
        <w:ind w:left="540" w:hanging="24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left="360" w:hanging="60"/>
        <w:jc w:val="both"/>
        <w:rPr/>
      </w:pPr>
      <w:r>
        <w:rPr>
          <w:rFonts w:eastAsia="Times New Roman" w:cs="Times New Roman" w:ascii="Times New Roman" w:hAnsi="Times New Roman"/>
          <w:b/>
          <w:bCs/>
          <w:sz w:val="28"/>
          <w:szCs w:val="24"/>
          <w:lang w:val="uk-UA" w:eastAsia="ru-RU"/>
        </w:rPr>
        <w:t>Ключові слов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iCs/>
          <w:sz w:val="28"/>
          <w:szCs w:val="28"/>
          <w:lang w:val="uk-UA" w:eastAsia="ru-RU"/>
        </w:rPr>
        <w:t xml:space="preserve">PR </w:t>
      </w:r>
      <w:r>
        <w:rPr>
          <w:rFonts w:eastAsia="Times New Roman" w:cs="Times New Roman" w:ascii="Times New Roman" w:hAnsi="Times New Roman"/>
          <w:i/>
          <w:iCs/>
          <w:sz w:val="28"/>
          <w:szCs w:val="24"/>
          <w:lang w:val="uk-UA" w:eastAsia="ru-RU"/>
        </w:rPr>
        <w:t xml:space="preserve">(“зв'язки з громадськістю”), теорія </w:t>
      </w:r>
      <w:r>
        <w:rPr>
          <w:rFonts w:eastAsia="Times New Roman" w:cs="Times New Roman" w:ascii="Times New Roman" w:hAnsi="Times New Roman"/>
          <w:i/>
          <w:iCs/>
          <w:sz w:val="28"/>
          <w:szCs w:val="28"/>
          <w:lang w:val="uk-UA" w:eastAsia="ru-RU"/>
        </w:rPr>
        <w:t>PR, концепція,  еволюція  теорії PR, ,  історичний процес, громадськість, PR</w:t>
      </w:r>
      <w:r>
        <w:rPr>
          <w:rFonts w:eastAsia="Times New Roman" w:cs="Times New Roman" w:ascii="Times New Roman" w:hAnsi="Times New Roman"/>
          <w:i/>
          <w:iCs/>
          <w:sz w:val="28"/>
          <w:szCs w:val="24"/>
          <w:lang w:val="uk-UA" w:eastAsia="ru-RU"/>
        </w:rPr>
        <w:t>-діяльність</w:t>
      </w:r>
      <w:r>
        <w:rPr>
          <w:rFonts w:eastAsia="Times New Roman" w:cs="Times New Roman" w:ascii="Times New Roman" w:hAnsi="Times New Roman"/>
          <w:i/>
          <w:iCs/>
          <w:sz w:val="24"/>
          <w:szCs w:val="24"/>
          <w:lang w:val="uk-UA" w:eastAsia="ru-RU"/>
        </w:rPr>
        <w:t>.</w:t>
      </w:r>
    </w:p>
    <w:p>
      <w:pPr>
        <w:pStyle w:val="Normal"/>
        <w:spacing w:lineRule="auto" w:line="240" w:before="0" w:after="0"/>
        <w:ind w:left="-54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numPr>
          <w:ilvl w:val="0"/>
          <w:numId w:val="27"/>
        </w:numPr>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Соціальні, економічні та політичні причини</w:t>
      </w:r>
    </w:p>
    <w:p>
      <w:pPr>
        <w:pStyle w:val="Normal"/>
        <w:spacing w:lineRule="auto" w:line="240" w:before="0" w:after="0"/>
        <w:ind w:left="-540" w:hanging="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виникнення та розвитку теорії  зв'язків з громадськістю</w:t>
      </w:r>
    </w:p>
    <w:p>
      <w:pPr>
        <w:pStyle w:val="Normal"/>
        <w:spacing w:lineRule="auto" w:line="240" w:before="0" w:after="0"/>
        <w:ind w:left="-540" w:hanging="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ня теорії  зв’язків з громадськістю в системі наук про соціальні комунікації детермінується об’єктивними процесами, що постійно відбуваються в розвитку сучасного соціуму. Ці процеси знаходять своє відображення в системі знань суспільних наук, а їх сутність полягає в безперервному прирості знань, їх інтеграції та диференціації, а також у взаємодії цих тенденцій. Виникнення і становлення зв’язків з громадськістю як наукової галузі стало інтегральним результатом цих проце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науковий дискурс зв’язків з громадськістю як окремий предметний напрям у системі наукових дисциплін соціальнокомунікаційної спрямованості почав своє формування у 90-х рр. минулого століття, коли Україна стала на шлях оновлення демократичного розвитку і з’явилася можливість активного впровадження громадських з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ими причинами та умовами розвитку PR-практики та наукового знання про PR в різних країнах світу в кінці ХХ-го – на початку ХХІ століть слід вважат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у суспільством стійкої структури і перетворення його в “пульсуючу агломерацію” різних соціальних об’єднань з постійно мінливими кордонами, що зажадало подальшого вдосконалення вже наявних ресурсів соціального управління і конструювання нових, що володіють особливою гнучкістю;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комунікативний переворот” в науці і філософії, що намітився з середини ХХ-го століття і завдяки якому через призму комунікації стало розглядатися не тільки соціальне управління, але і вся соціальність в цілом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формацію домінуючого типу капіталу, який представляє собою складну констеляцію інтелектуальних ресурсів, престижу, публічного впливу, репутації, популярності, що забезпечує високу конкурентоспроможність індивідуального і колективного суб’єкта у всіх сферах життєдіяльності суспільства – політиці, економіці, культурі та ін;</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олюцію засобів масової комунікації, що дозволяють здійснювати глобальне управління процесом комунікації в режимі реального часу, понад усіма державними кордонами, формувати не лише корпоративну, але і національну або транснаціональну громадську думк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ву масиву загальнонаукових та спеціально-наукових концепцій, що стосуються проблем соціального управління за допомогою комунікативних технологій, а також проблем конструювання соціальної реальності, що з’явилися в ХХ-му столітт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формацію інформаційних процесів під впливом глобалізації і формування інформаційного суспільства;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у соціального і політичного середовища посткомуністичних країн і появу “нових демократій”. Цей процес став вирішальним для формування та розвитку PR-шкіл, насамперед в тих пострадянських країнах, де був певний досвід наукового аналізу комунікаційних процесів та їх ролі у суспільстві. Тому До наукового простору України сфера прикладних соціальнокомунікаційних процесів і ситуацій потрапила лише у 90-х рр. ХХ ст. з об’єктивних причин, в той час як в провідних країнах світу досліджувалася упродовж багатьох десятиріч;</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потенціалу теоретичних знань в галузі соціальних наук та підвищення їх праксеологічного рівня. Цей визначальний процес ми пов’язуємо із виникненням в зазначений референтний період суперечності між, з одного боку, обсягом теоретичних знань про сутність PR, які були накопичені як зарубіжними, так і вітчизняною науковими школами, і, з іншого боку, ускладненням процесів їх прогнозування та верифікації. Внаслідок цього виникла потреба в соціальнокомунікаційному дискурсі досліджень взаємодії соціальних суб’єктів системи суспільного устрою. Одночасно відбулося і зростання практичної складової науки про зв’язки з громадськістю, оскільки нові соціально-економічні й політичні реалії вимагали їх адекватного та оперативного комунікаційного супров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о основних чинників, що складалися поступово і визначили появу науки про зв’язки з громадськістю в Україні, ми зараховуємо: </w:t>
      </w:r>
    </w:p>
    <w:p>
      <w:pPr>
        <w:pStyle w:val="Normal"/>
        <w:numPr>
          <w:ilvl w:val="0"/>
          <w:numId w:val="63"/>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процес наукового пізнання світу й суспільства; </w:t>
      </w:r>
    </w:p>
    <w:p>
      <w:pPr>
        <w:pStyle w:val="Normal"/>
        <w:numPr>
          <w:ilvl w:val="0"/>
          <w:numId w:val="63"/>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постійні пошуки пізнання суспільних подій і процесів за допомогою ненаукових засобів;</w:t>
      </w:r>
    </w:p>
    <w:p>
      <w:pPr>
        <w:pStyle w:val="Normal"/>
        <w:numPr>
          <w:ilvl w:val="0"/>
          <w:numId w:val="63"/>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нагальну суспільну потребу в науковому осмисленні соціальних комунікацій, її раціональній організації, ефективному управлінні комунікаційними процесами з тим, щоб відійти від інтуїтивного розуміння проблем громадських зв’язків і замінити або доповнити їх вивчення науково-об’єктивними підходами і трактуваннями;</w:t>
      </w:r>
    </w:p>
    <w:p>
      <w:pPr>
        <w:pStyle w:val="Normal"/>
        <w:numPr>
          <w:ilvl w:val="0"/>
          <w:numId w:val="63"/>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розвиток самого знання про паблік рилейшнз, що відбувається у контексті руйнування синтезу наукового та емпіричного рівнів його осмислення на початковому етапі, і, як наслідок, диференціацію досліджень паблік рилейшнз і появу низки спеціалізованих дослідницьких напрямків.</w:t>
      </w:r>
      <w:r>
        <w:br w:type="page"/>
      </w:r>
    </w:p>
    <w:p>
      <w:pPr>
        <w:pStyle w:val="Normal"/>
        <w:spacing w:lineRule="auto" w:line="240" w:before="0" w:after="0"/>
        <w:ind w:firstLine="36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8"/>
          <w:lang w:val="uk-UA" w:eastAsia="ru-RU"/>
        </w:rPr>
        <w:t>2. Історичні корені PR</w:t>
      </w:r>
    </w:p>
    <w:p>
      <w:pPr>
        <w:pStyle w:val="Normal"/>
        <w:spacing w:lineRule="auto" w:line="240" w:before="0" w:after="0"/>
        <w:ind w:first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ібратися в суті сучасної системи зв'язків з громадськістю, зрозуміти її принципи та соціальні функції практично неможливо, не зробивши екскурсу в історію становлення паблік рилейшнз на американському континенті, не вивчивши досвіду, накопиченого суспільством, з самого початку прагнув скинути кайдани станових і політичних традицій Старого Світу. Основи професії паблік рілейшнз зароджувалися тут одночасно з боротьбою американських патріотів за незалежність і встановленням республіканських демократичних форм правління на відміну від європейських, монархічних.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цевиною американської революції в її людському вимірі з'явилися апеляція до громадської думки та вплив на нього, цілеспрямоване використання каналів комунікації та прагнення залучити на свою сторону кожного індивіда. Колоністи та їхні лідери спочатку прагнули переконати в необхідності позбутися від колоніальної залежності не тільки рядових емігрантів і біженців з Англії та інших країн Європи, але навіть монархів старого континент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оча професія паблік рілейшнз як особлива і окрема від інших у ті часи ще не сформувалася, проте тактика і прийоми цього ремесла стихійно, але неухильно розвивалися. Лідери борців Америки за незалежність не упускали жодного випадку, щоб підхльоснути наступальні дії, заручившись підтримкою своїх нових політичних планів з боку громадськості. Для цього використовувалися різноманітні пропагандистські засоби: прес-бюлетені, газети, зустрічі з героями визвольного руху, гасла, символи, риторика, паблісіті, не кажучи вже про мітинги, парадах, виставках, поезії, піснях, коміксах, салютах та ін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то підкреслити, що, незважаючи на окремі факти штучного нагнітання емоцій навколо деяких подій, основоположниками принципів, якими і сьогодні користуються в сфері паблік рілейшнз, є Самуель Адама і його соратники по керівництву боротьбою Америки за незалежність. Завдяки їх творчим знахідкам, новим підходам до мобілізації громадської думки була продемонстрована ефективність цілого ряду прийомів і методів зв'язків з громадськістю, що увійшли до арсеналу сучасних паблік рілейшнз: </w:t>
      </w:r>
    </w:p>
    <w:p>
      <w:pPr>
        <w:pStyle w:val="Normal"/>
        <w:numPr>
          <w:ilvl w:val="0"/>
          <w:numId w:val="5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ість створення організації, здатної очолити кампанію і згуртувати людей (такими організаціями були бостонська група “Сини свободи”, заснована в 1766 році; “Кореспондентські комітети”, що зародилися в Бостоні в 1775 році); </w:t>
      </w:r>
    </w:p>
    <w:p>
      <w:pPr>
        <w:pStyle w:val="Normal"/>
        <w:numPr>
          <w:ilvl w:val="0"/>
          <w:numId w:val="5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символіки, що надає емоційний вплив (наприклад, “Древо свободи”); </w:t>
      </w:r>
    </w:p>
    <w:p>
      <w:pPr>
        <w:pStyle w:val="Normal"/>
        <w:numPr>
          <w:ilvl w:val="0"/>
          <w:numId w:val="5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гасел, підносить складні проблеми у вигляді простих, легко запам'ятовуються стереотипів (наприклад, гасло: “Свобода або смерть”); </w:t>
      </w:r>
    </w:p>
    <w:p>
      <w:pPr>
        <w:pStyle w:val="Normal"/>
        <w:numPr>
          <w:ilvl w:val="0"/>
          <w:numId w:val="5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я подій, що привертають увагу громадськості, провокують дискусії і тим самим структурируючих громадську думку (наприклад, згадане вже “Бостонське чаювання”); </w:t>
      </w:r>
    </w:p>
    <w:p>
      <w:pPr>
        <w:pStyle w:val="Normal"/>
        <w:numPr>
          <w:ilvl w:val="0"/>
          <w:numId w:val="5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передження опонента в інтерпретації того, що сталося, щоб викладена первинна оцінка події була сприйнята як єдино правильна (“Бостонська бойня”); </w:t>
      </w:r>
    </w:p>
    <w:p>
      <w:pPr>
        <w:pStyle w:val="Normal"/>
        <w:numPr>
          <w:ilvl w:val="0"/>
          <w:numId w:val="5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ість постійного і безперервного використання в ході кампанії всіх можливих, каналів впливу на громадську думку і пропаганди нових ідей і переконань.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і підходи до зв'язків з громадськістю, до більш ефективному спілкуванню з населенням виявилися набагато результативніше дій метрополії, вважаю не стільки на пропагандистську роботу, скільки на існуюче в той час колоніальне право і тиск військової сили. Не випадково в умовах війни Америки за незалежність емоційно забарвлені політичні баталії виявилися більш плідними, ніж битви з використанням вогнепальної збро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им важливим етапом у розвитку інструментарію паблік рілейшнз в США став період створення американської конституції. Боротьба навколо неї, як відомо, розгорнулася між федералістами та їхніми супротивниками. Вона велася на сторінках преси у вигляді статей, памфлетів і творів інших літературних жанрів з метою переконати публіку в необхідності ратифікації конституції. Американські політичні лідери Олександр Гамільтон, Джеймс Медісон і Джон Джей, взявши спільний псевдонім Пабліус, писали і розсилали в провідні редакції газет полум'яні відозви на підтримку конституції. Всі ці листи (а їх було 85) згодом були видані як єдиний документ під назвою “Листи федераліста”. Вони і в наш час використовуються для інтерпретації положень американської конституц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ваючи зміст цих пропагандистських зусиль засновників американської демократії як одного з прикладів найбільш вдалих зв'язків з громадськістю, американський історик Аллан Невінс писав, що досягнення загальнонаціонального схвалення конституції стало по суті справою паблік рілейшнз, і Гамільтон, з його гострим інстинктивним розумінням ситуації, піклуючись про конституцію, враховував мовчазну покірність мислячих людей, тому він і ділився з ними своїми думками.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сля прийняття конституції боротьба навколо неї не вщухла, особливо з питань прав особистості, захисту її від посягань урядових установ. Підготовлені Медісон перші десять поправок до конституції під загальною назвою “Білль про права” були схвалені в 1791 році. Ці поправки мали надзвичайне значення для становлення паблік рілейшнз як професійної системи. Американські історики стверджують навіть, що “Білль про права», на підставі якого громадянину гарантувалися політичні права і свободи, можна вважати своєрідною ратифікацією практики паблік рилейшнз. У цьому криється велика істина. Ось чому сміливо можна зробити висновок: тільки в суспільстві, де особистість користується всією гамою громадянських прав і свобод, де людина сприймається як індивідуальність, на вчинки якої можна вплинути лише заохоченням, переконанням, особистою зацікавленістю, а не наказом або підпорядкуванням тотальної волі держави або колективу , тільки там і тоді виникає історична потреба в новій атмосфері відносин між людьми, між державою і громадянами, між організацією і громадськістю, тобто об'єктивна необхідність у розвитку професійного інституту паблік рілейшнз.</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7"/>
        </w:numPr>
        <w:spacing w:lineRule="auto" w:line="240" w:before="0" w:after="0"/>
        <w:jc w:val="center"/>
        <w:rPr/>
      </w:pPr>
      <w:r>
        <w:rPr>
          <w:rFonts w:eastAsia="Times New Roman" w:cs="Times New Roman" w:ascii="Times New Roman" w:hAnsi="Times New Roman"/>
          <w:b/>
          <w:bCs/>
          <w:sz w:val="28"/>
          <w:szCs w:val="24"/>
          <w:lang w:val="uk-UA" w:eastAsia="ru-RU"/>
        </w:rPr>
        <w:t xml:space="preserve">Етапи становлення теорії </w:t>
      </w:r>
      <w:r>
        <w:rPr>
          <w:rFonts w:eastAsia="Times New Roman" w:cs="Times New Roman" w:ascii="Times New Roman" w:hAnsi="Times New Roman"/>
          <w:b/>
          <w:bCs/>
          <w:sz w:val="28"/>
          <w:szCs w:val="28"/>
          <w:lang w:val="uk-UA" w:eastAsia="ru-RU"/>
        </w:rPr>
        <w:t>PR</w:t>
      </w:r>
      <w:r>
        <w:rPr>
          <w:rFonts w:eastAsia="Times New Roman" w:cs="Times New Roman" w:ascii="Times New Roman" w:hAnsi="Times New Roman"/>
          <w:b/>
          <w:bCs/>
          <w:sz w:val="28"/>
          <w:szCs w:val="24"/>
          <w:lang w:val="uk-UA" w:eastAsia="ru-RU"/>
        </w:rPr>
        <w:t xml:space="preserve"> в Україні</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знань про зв’язки з громадськістю, соціальнокомунікаційні процеси й соціальні інститути наука про зв’язки з громадськістю як теоретична наукова дисципліна почала формуватися після оновлення Україною своєї незалежності та становлення на демократичний шлях св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аналізувавши розвиток PR як галузі знань в Україні протягом названого часу, а саме в період з 1991 по 2012 р.р., ми виділили такі етапи їх становлення:</w:t>
      </w:r>
    </w:p>
    <w:p>
      <w:pPr>
        <w:pStyle w:val="Normal"/>
        <w:spacing w:lineRule="auto" w:line="240" w:before="0" w:after="0"/>
        <w:ind w:firstLine="567"/>
        <w:jc w:val="both"/>
        <w:rPr/>
      </w:pPr>
      <w:r>
        <w:rPr>
          <w:rFonts w:cs="Times New Roman" w:ascii="Times New Roman" w:hAnsi="Times New Roman"/>
          <w:b/>
          <w:sz w:val="28"/>
          <w:szCs w:val="28"/>
          <w:lang w:val="uk-UA"/>
        </w:rPr>
        <w:t>І етап – 1991–1996 рр.</w:t>
      </w:r>
      <w:r>
        <w:rPr>
          <w:rFonts w:cs="Times New Roman" w:ascii="Times New Roman" w:hAnsi="Times New Roman"/>
          <w:sz w:val="28"/>
          <w:szCs w:val="28"/>
          <w:lang w:val="uk-UA"/>
        </w:rPr>
        <w:t xml:space="preserve"> – початок конституювання нової наукової дисципліни – “паблік рилейшнз”, яке відбувалося на тлі функціонування неструктурованих та неінституалізованих об’єктів та суб’єктів PR-комунікаційної практики, що переважно використовувала односпрямовані комунікаційні моделі та вузькі, часом точкові аудиторії; характеризувався відсутністю методології, теоретичних концепцій, параметрів дослідження українських зв’язків з громадськістю, а також відсутністю наукового визначення системи координат функціонування зв’язків з громадськістю в Україні та оцінки вже наявних PR-практик</w:t>
      </w:r>
    </w:p>
    <w:p>
      <w:pPr>
        <w:pStyle w:val="Normal"/>
        <w:spacing w:lineRule="auto" w:line="240" w:before="0" w:after="0"/>
        <w:ind w:firstLine="567"/>
        <w:jc w:val="both"/>
        <w:rPr/>
      </w:pPr>
      <w:r>
        <w:rPr>
          <w:rFonts w:cs="Times New Roman" w:ascii="Times New Roman" w:hAnsi="Times New Roman"/>
          <w:b/>
          <w:sz w:val="28"/>
          <w:szCs w:val="28"/>
          <w:lang w:val="uk-UA"/>
        </w:rPr>
        <w:t>ІІ етап – 1997–2001 рр. –</w:t>
      </w:r>
      <w:r>
        <w:rPr>
          <w:rFonts w:cs="Times New Roman" w:ascii="Times New Roman" w:hAnsi="Times New Roman"/>
          <w:sz w:val="28"/>
          <w:szCs w:val="28"/>
          <w:lang w:val="uk-UA"/>
        </w:rPr>
        <w:t xml:space="preserve"> етап первинної інституалізація науки про зв’язки з громадськістю, який характеризувався такими рисами: накопиченням емпіричного матеріалу, ускладненням і трансформацією PR-практик (професійна діяльність набуває інструментально-технологічного характеру, з’являються перші ознаки інституційної діяльності, істотно розширюється суб’єктно-об’єктна сфера, моделі PR-комунікації, що превалюють в цей період, можна визначити як односторонні або двосторонні асиметричні), а також формуванням засад зв’язків з громадськістю, що вимагали нового рівня і нових параметрів наукового осмислення; тим, що методологія, теоретичні концепції, параметри оцінки українських зв’язків з громадськістю, інституційної діяльності на поточному етапі ще не були вироблені, що суттєво ускладнювало якість будь-якого дослідження у сфері зв’язків з громадськістю, оскільки були відсутні відправні точки для аналізу певної проблеми; не була вибудувана система координат функціонування зв’язків з громадськістю в Україні, оцінка вже наявних даних та їх інтеграція в загальний контекст розвитку світової науки в цьому зв’язку були також ускладнені.</w:t>
      </w:r>
    </w:p>
    <w:p>
      <w:pPr>
        <w:pStyle w:val="Normal"/>
        <w:spacing w:lineRule="auto" w:line="240" w:before="0" w:after="0"/>
        <w:ind w:firstLine="567"/>
        <w:jc w:val="both"/>
        <w:rPr/>
      </w:pPr>
      <w:r>
        <w:rPr>
          <w:rFonts w:cs="Times New Roman" w:ascii="Times New Roman" w:hAnsi="Times New Roman"/>
          <w:b/>
          <w:sz w:val="28"/>
          <w:szCs w:val="28"/>
          <w:lang w:val="uk-UA"/>
        </w:rPr>
        <w:t>ІІІ етап – 2002-2006 рр.</w:t>
      </w:r>
      <w:r>
        <w:rPr>
          <w:rFonts w:cs="Times New Roman" w:ascii="Times New Roman" w:hAnsi="Times New Roman"/>
          <w:sz w:val="28"/>
          <w:szCs w:val="28"/>
          <w:lang w:val="uk-UA"/>
        </w:rPr>
        <w:t xml:space="preserve"> – етап розвитку наукового знання про зв’язки з громадськістю в Україні характеризується розширенням спектру методів і верифікаційних процедур, які застосовуються в наукових дослідженнях; започаткуванням процесу вибудови теорії паблік рилейшнз; визначенням праксеологічної спрямованості науки про зв’язки з громадськістю; наявністю інституалізаційних процесів як в сфері практичної діяльності, так і в сфері наукового знання про паблік рилейшнз.</w:t>
      </w:r>
    </w:p>
    <w:p>
      <w:pPr>
        <w:pStyle w:val="Normal"/>
        <w:spacing w:lineRule="auto" w:line="240" w:before="0" w:after="0"/>
        <w:ind w:firstLine="567"/>
        <w:jc w:val="both"/>
        <w:rPr/>
      </w:pPr>
      <w:r>
        <w:rPr>
          <w:rFonts w:cs="Times New Roman" w:ascii="Times New Roman" w:hAnsi="Times New Roman"/>
          <w:b/>
          <w:sz w:val="28"/>
          <w:szCs w:val="28"/>
          <w:lang w:val="uk-UA"/>
        </w:rPr>
        <w:t>IV етап – з 2007 року</w:t>
      </w:r>
      <w:r>
        <w:rPr>
          <w:rFonts w:cs="Times New Roman" w:ascii="Times New Roman" w:hAnsi="Times New Roman"/>
          <w:sz w:val="28"/>
          <w:szCs w:val="28"/>
          <w:lang w:val="uk-UA"/>
        </w:rPr>
        <w:t xml:space="preserve"> по теперешній час – етап відокремлення нового напряму досліджень – соціальних комунікацій – сприяє поглибленню й узагальненню теоретичного знання про PR, досягненню ним проектно-конструктивного рівня впливу на стан соціально-комунікаційних відносин у суспільстві; досягнення інституціонального рівня функціонування, репрезентованого в соціальній практиці українського соціуму паблік рилейшнз стають предметом цілеспрямованого вивчення з боку наукової спільноти, про що свідчить стрімке зростання кількості досліджень зазначеного феномену; розвиток самого знання про паблік рилейшнз, диференціації його на ряд спеціалізованих дисциплін і дослідницьких напрямків; формування теорії і методології зв’язків з громадськістю, параметрів визначення інституційної діяльності, вибудовування системи координат функціонування зв’язків з громадськістю в Україні та оцінки вже наявних да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а характеристика окреслених етапів формування наукового знання про паблік рилейшнз в Україні може бути представлена таким чин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етап (1991–1996 р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цього етапу розвитку наукового знання про зв’язки з громадськістю в Україні не можлива без розуміння того, що йому передував радянський період, для якого був характерний певний ухил у бік визначення PR як засобу пропаганди та агіт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ово, що в Радянському Союзі саме в період застою затверджується поняття пропаганди. У міру зростання некерованості радянського суспільства (правляча еліта не могла більше забезпечити зростання виробництва за допомогою економічних стимулів) непомірно велика роль стала приділятися прямому ідеологічному примусу. При цьому розуміння паблік рилейшнз як пропаганди та агітаційної комунікації відбувалося на тлі розгромної критики і повного заперечення результатів і висновків західних вчених щодо сутності PR.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PR-комунікація” в демократичних країнах передбачає діалогічність, орієнтовану на різноманіття спілкування, зв’язків у суспільстві, виходить з плюралізму думок в той час, як пропагандистська модель суспільних зв’язків була свого часу запрограмована на ідеологічну автократію, на вертикальний ідейно-психологічний вплив. Тому дослідники радянської доби займалися, в основному, вивченням пропагандистського потенціалу громадських зв’язків з метою формування у трудящих мас соціалістичного й комуністичного світогля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однобокість, підпорядкованість класово-партійним інтересам заважала комунікаційним дослідженням розвиватися вглиб і вшир, перетворювала їх переважно на гостро критичний рознос західних теорій і гіпотез. “Більшість наших дослідників працювало, в основному, в рамках заданого ідеологічним апаратом підходу, який фактично припускав поділ суспільства на “вихователів” і “тих, кого виховують”. Комунікаційні дослідження були спрямовані на обслуговування ідеології, яка панувала в суспільстві й протиставлялася західним, тобто наука загалом виконувала соціальне замовлення і була націлена на відстоювання переваг радянської системи. Будь-яка спроба проаналізувати й подати в позитивному світлі зарубіжний досвід у галузі вивчення суспільних зв’язків сприймалася з підозрою. Лише деякі вчені визнавали, що “можна говорити про величезне прогресивне значення масових комунікацій: вони збільшують можливість співучасті людей у різних подіях, роблять досягнення науки і культури більш доступними для мас. Під ідеологічним нальотом нерідко переховувався глибокий аналіз соціальних, психологічних та культурологічних аспектів явищ і процесів масової комунікації, наприклад, в працях Г. Ашина, Кара-Мурзu, однак загалом радянська система виявилася не здатною по-справжньому осмислити, використати особливість комунікацій з громадськістю, віддавши перевагу духовному ізоляціоні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тільки після того, як в дев’яності роки двадцятого століття українська наука отримала можливість розвиватися в загальносвітовому руслі, у сфері дослідження громадських зв’язків почалося певне пожвав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в Україні PR як галузі професійної та наукової діяльності була викликана об’єктивними умовами розвитку суспільних відносин, соціально-економічних і ринкових механізмів,  становлення соціальних інститутів, що притаманні  громадянському суспільству. У зв’язку з цим в Україні суспільна свідомість стала оперувати поняттями “індивідуальність”, “особистість”, що зумовило підвищену увагу до іміджу суб’єктів політичних та соціально-економічних відносин і привело до появи окремої сфери соціальних практик – зв’язків з громадськістю (або PR).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укового уявлення про феномен PR відбувалося на тлі розвитку практичної діяльності зі зв’язків з громадськістю в українському суспільстві. Найбільш значущими подіями цього періоду слід вважати так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91–1996 рр. – переломний період в економіці й політиці нашої держави визначає формування перших практик зв’язків з громадськістю; можна говорити про появу перших проектів у цій сфері. Як зазначає переважна більшість українських дослідників феномену PR, PR-практика зародилася в Україні приблизно в 1990 р., коли почали з’являтися в державних структурах перші відділи роботи з громадськістю, а міжнародні PR-агентства почали відкривати свої перші представництва в м. Києві. Загальне уявлення про паблік рилейшнз в Україні почало формуватися в 90-ті рр. ХХ ст., тобто саме тоді, коли на українському ринку з’явилися іноземні компанії та представництва відомих брендів. Західні фахівці, які концентрували зусилля на захопленні ринків і зміцненні своїх позицій на нових територіях, традиційно приділяли велику увагу просуванню інформації про власні бренди. Вони намагалися ввести й нормативні стандарти на якість обслуговування та оцінку PR-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з 90-х років починають закладатися інституаційні ознаки PR в Україні: у 1992 р. було організовано перший в Україні семінар з паблік рилейшнз. Влітку 1993 р. було зареєстроване в Києві підприємство “ІнГа-К”, яке вперше на той час запропонувало послуги  в сфері паблік рилейшнз. Майже одночасно розпочали практичну PR-діяльність Київський міжнародний гуманітарний центр “Розрада” та Одеська телестудія соціально-економічних програм “Браво”, яка спеціалізувалася на розробці іміджу політичних партій, їх лідерів, а також іміджу організацій, фірм, корпорацій тощо. А вже у 1996 р. у виставці “Світ реклами-96” було представлено 45 організацій, що на території України надавали послуги з паблік рилейшнз. Цікаво, що майже через рік у журналі “А &amp; РR Digest” була надрукована інформація про безпорадність зарубіжних спеціалістів з паблік рилейшнз в умовах українських реалій, а власних професіоналів у цій галузі ще бракувал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в цей період були закладені основи трансформації взаємовідносин владних структур і громадськості, які стало можливим реалізувати за допомогою використання професійного інструментарію PR. Трансформації потребувала і нова владна формація, яка могла існувати лише за умов демонтажу соціалістичних ідеологічних стереотипів. Процеси трансформації супроводжувалися значним ослабленням цензури в ЗМІ, зі спробами певної деідеологізації зовнішньополітичної пропаганди, форсованим вивченням і простим копіюванням закордонного досвіду PR.</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91–1996 рр. – етап початкового знання про паблік рилейшнз, який, поза всяким сумнівом, слід назвати “блековським”: саме тоді, в 1991 р., з’являється перший переклад невідомої європейському читачеві праці С. Блека [69; 70], який досі традиційно цитується у всіх роботах з PR.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Українська наука про зв’язки з громадськістю зростає на західних зразках, і, перш за все, на американських, хоча вона цілком могла б бути вписаною в рамки європейських традицій наукової рефлексії PR-діяльності, яка б надала, за зауваженням французького вченого Ф. Буарі, професії, що народилася в США, етичного вимі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цього часу можна віднести формування більш глибокого розуміння зв’язків з громадськістю відповідно до нових ринкових умов. Ідеологічна доктрина, що була притаманна “зв’язкам з громадськістю по-радянськи”, стала витіснятися більш гнучким поданням, характерним для “паблік рилейшнз по-західному”, які мали на увазі комплекс заходів, орієнтованих на встановлення довірливих взаємозв’язків з різними суспіль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аналізований етап – 1991–1996 рр. – це етап започаткування наукового знання про зв’язки з громадськістю в Україні, який характеризувався:</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ком конституювання нової наукової дисципліни – “паблік рилейшнз”, яке відбувалося на тлі функціонування неструктурованих та неінституалізованих об’єктів та суб’єктів PR-комунікаційної практики, що переважною більшістю використовувала односпрямовані комунікаційні моделі та вузькі, часом точкові аудиторії; </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ю методології, теоретичних концепцій, параметрів дослідження українських зв’язків з громадськістю;</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ю наукового визначення системи координат функціонування зв’язків з громадськістю в Україні та оцінки вже наявних PR-практ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етап (1997–2001 р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еріод започаткування інституалізаційних процесів у сфері PR: в 1997 р. з Центром громадських зв’язків Р.А.П.І.Д. заснована Школа PR А. Ротовського; у 2001 р. виникає ідея створення в Україні професійної галузевої асоціації UAPR – Української асоціації зі зв’язків з громадськістю, ідея активно обговорюється професійною спільнотою; започатковано Міжнародний PR-фестиваль у Пущі-Озерній (2001). Перші структури зі зв’язків з громадськістю активно функціонують у межах силових відомств і спецслуж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овнішніх чинників формування наукового знання про зв’язки з громадськістю в Україні належать політичні та соціально-економічні процеси, а саме: спроби політичної, економічної, соціальної стабілізації всіх рівнів відносин в українському суспільстві, вихід бізнесу на світові ринки, що вимагає комунікаційного супроводу та формування ефективних практик зв’язків з громадськістю, відкритих для українського й міжнародного співтовариства. В практиці превалюють зв’язки з громадськістю в бізнесі й політиці; формуються офіційні структури зв’язків з громадськістю; професійна діяльність в достатній мірі впливає на формування ситуації в суспільстві. Націленість структури зі зв’язків з громадськістю на роботу в межах кризових ситуацій змусила почати свої напрацювання саме в цьому напрямку. Якщо ж подивитися на ситуацію в Україні загалом, то безперечно, що суспільство перехідного періоду вимагає особливої уваги до людини, яка реально втратила багато в чому свої соціальні орієнтири [3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з 2000-х рр. почала формуватися теорія масової комунікації як загальна теорія, яка, на думку професора В. Різуна, лягла в основу формування наукового знання про паблік рилейшнз в Україні. На цьому етапі з’являються підстави для мотивації створення та більш активного використання паблік рилейшнз. По-перше, бізнес починає розглядати паблік рилейшнз не як інструмент створення пабліситі, або односторонню комунікацію з громадськістю, а як процес діалогу й досягнення компромісу з ключовими групами суспільства, як новий підхід до налагоджування плідних стосунків із стратегічно важливими групами громадськ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поширеним став прагматичний підхід до використання інструментарію паблік рилейшнз як засобу підвищення ефективності бізнесу, а саме можливості будувати зв’язки, які можуть заощаджувати кошти, що раніше йшли на різні позови та врегулювання конфліктів з державними органами, судові розгляди; паблік рилейшнз дають змогу уникати втрат у прибутках унаслідок напружених відносин із громадськістю, що часто виливалося в організовані масові дії проти компанії; допомагають “робити гроші” за допомогою налагоджування зв’язків з клієнтами, інвесторами, партнерами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керівництво підприємств та владних органів очікує від PR-спеціалістів допомоги в розробці стратегій зв’язків з різними групами громадськості, причому такої стратегії, яка ґрунтується на наукових дослідженнях і двосторонній комунік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формується більш глибоке розуміння й вітчизняними науковцями зв’язків з громадськістю, відповідне до нових ринкових умов, а професійним бастіоном для формування практики PR в цей період стали мережеві рекламні та PR-агентства, які намагалися заповнити українську нішу первинним розумінням та практичним застосуванням технологій управління громадською думк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осмислення феномену PR дозволяє зробити важливий висновок про те, що практика PR в Україні помітно відрізняється від західної, пояснюючи цей факт специфікою ринкової ситуації в країні. Переважна більшість ініціаторів PR-комунікації – великі закордонні компанії, значна частина яких вже набула сумного досвіду проведення в Україні PR-акцій за рекомендаціями іноземних фахівців, які намагалися застосувати в Україні технології, єдині для всіх цивілізованих країн Заходу. Оскільки занадто часто ці технології з незрозумілих для них причин не приводили до бажаних результатів, зарубіжні компанії все частіше усвідомлювали суто українські особливості становлення зв’язку з громадськістю, тим більше, що саме в цей час відбувалося поширення терміна “чорний PR” для позначення неетичної діяльності в сфері громадських з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овсякденній свідомості в Україні абревіатура PR стала синонімом понять “чорний PR”, “брудні технології”, що виникли після низки гучних виборчих кампаній, під час яких широко застосовувалися нелегітимні політичні технології, викиди компромату тощо. У результаті в масовій свідомості такі терміни, як “паблік рилейшнз”, “виборчі технології”, та й просто слово “технології” стосовно політики, стали чи не лайливими. “Масла у вогонь” постійно “підливали” ЗМІ, активно експлуатуючи вислів “чорний PR”, “брудні технології” та ін. Отже “чорний PR” – словосполучення, яке народилося у відповідь на впровадження політичних технологій на початку 90-х рр. і наклало відбиток на всю галузь на довгі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Слісаренко, автор значної кількості публікацій з проблем мас-медіа та демократії, зовнішньої політики, політичної комунікації, політичного маркетингу і паблік рилейшнз, у своїх роботах “Внутрішня сторона паблік рилейшнз” ,“Не стріляйте в піаніста. Він грає як хоче. Або паблік рилейшнз у зовнішній політиці”, “Паблік рилейшнз у системі комунікації та управління” запропонував комплексний підхід щодо предмета вивчення – новий для зазначеного періоду становлення науки про PR. В його розробках паблік рилейшнз вже представлені не як ремесло, а як багатоаспектна система комунікації; крім того, дослідник акцентує увагу на диверсифікації та сприйнятті аудиторією PR-кампаній. І. Слісаренко ще не розглядає PR як окрему наукову дисципліну, а відносить її до складу науки й практики сучасного менеджменту, державного управління та міжнародного і міждержавного спілкування. Важливо, що в його роботах вже була позначена міждисциплінарна природа цієї наукової дисципліни. Наголошуємо, що І. Слісаренко одним з перших почав працювати над руйнуванням існуючого поверхового стереотипу щодо паблік рилейшнз як рекламно-пропагандистської діяльності і доведенням погляду на PR як на багатокомпонентний засіб комунікації, корпоративної та урядової звітності та громадського контролю.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Що ж до теоретично-прикладних розробок у галузі зв’язків з громадськістю, то варто звернути увагу на видавничу діяльність саме PR-практиків, зокрема віце-президента Української ліги зі зв’язків з громадськістю, члена Всесвітньої ради міжнародної асоціації зв’язків з громадськістю (IPRA), президента компанії “Bohush Communications” – Д. Богуша, який має значні напрацювання у сфері іміджу України та брендингу, політичних та соціальних тенденцій розвитку українського суспільства, є постійним автором публікацій щодо аналізу PR-ринку в Україні. Його монографії “Зерна PR-технологий” , “Механизмы и методы современных манипулятивных воздействий на большие массы людей” містять як теоретичний, так і практичний матеріал у галузі PR-технолог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аналізований ІІ етап – 1997–2001 рр. – це етап розвитку наукового знання про зв’язки з громадськістю в Україні, який характеризувався такими рисами:</w:t>
      </w:r>
    </w:p>
    <w:p>
      <w:pPr>
        <w:pStyle w:val="Normal"/>
        <w:numPr>
          <w:ilvl w:val="0"/>
          <w:numId w:val="8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м за два попередні періоди становлення PR емпіричного матеріалу; ускладненням і трансформацією PR-практик (професійна діяльність набуває інструментально-технологічного характеру); появою перших ознак інституційної діяльності; істотним розширенням суб’єктно-об’єктної сфери; моделі PR-комунікації, що превалюють в цей період, можна визначити як односторонні або двосторонні асиметричні); а також формуванням засад зв’язків з громадськістю, які вимагають нового рівня і нових параметрів наукового осмислення;</w:t>
      </w:r>
    </w:p>
    <w:p>
      <w:pPr>
        <w:pStyle w:val="Normal"/>
        <w:numPr>
          <w:ilvl w:val="0"/>
          <w:numId w:val="8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теоретичні концепції, параметри оцінки українських зв’язків з громадськістю, інституційної діяльності на поточному етапі ще не вироблені, що істотно ускладнювало якість будь-якого дослідження у сфері зв’язків з громадськістю, оскільки були відсутні відправні точки для аналізу будь-якої проблеми; не була вибудувана система координат функціонування зв’язків з громадськістю в Україні та оцінка вже наявних даних та їх інтеграція в загальний контекст розвитку світової індустрії в цьому зв’язку також ускладнені;</w:t>
      </w:r>
    </w:p>
    <w:p>
      <w:pPr>
        <w:pStyle w:val="Normal"/>
        <w:numPr>
          <w:ilvl w:val="0"/>
          <w:numId w:val="8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улася первинна інституалізація науки про зв’язки з громадськістю: формуються офіційні структури зв’язків з громадськістю (Центр громадських зв’язків Р.А.П.І.Д.; Школа PR А. Ротовського; Міжнародний PR-фестиваль у Пущі-Озерній, які стають майданчиками наукових обговорень і дискусій щодо сутності паблік рилейшнз, завдяки чому формується більш глибоке розуміння українськими науковцями зв’язків з громадськістю, відповідне до нових ринкових умов; з’являються перші серйозні теоретичні роботи, монографічні дослідження; професійна діяльність достатньо впливає на формування ситуації в суспільстві та спонукає до подальших наукових розві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етап (2002–2006 рр.)</w:t>
      </w:r>
    </w:p>
    <w:p>
      <w:pPr>
        <w:pStyle w:val="Normal"/>
        <w:spacing w:lineRule="auto" w:line="240" w:before="0" w:after="0"/>
        <w:ind w:firstLine="567"/>
        <w:jc w:val="both"/>
        <w:rPr/>
      </w:pPr>
      <w:r>
        <w:rPr>
          <w:rFonts w:cs="Times New Roman" w:ascii="Times New Roman" w:hAnsi="Times New Roman"/>
          <w:sz w:val="28"/>
          <w:szCs w:val="28"/>
          <w:lang w:val="uk-UA"/>
        </w:rPr>
        <w:t xml:space="preserve">Поштовхом до розвитку наукового знання про зв’язки з громадськістю в Україні слід вважати започаткування у 2002 р. першого українського професійного науково-практичного журналу “ПРосвіта, ПРополітика, ПРопозиція”, </w:t>
      </w:r>
      <w:r>
        <w:rPr>
          <w:rFonts w:cs="Times New Roman" w:ascii="Times New Roman" w:hAnsi="Times New Roman"/>
          <w:kern w:val="2"/>
          <w:sz w:val="28"/>
          <w:szCs w:val="28"/>
          <w:lang w:val="uk-UA"/>
        </w:rPr>
        <w:t>який видає Рівненський інститут слов’янознавства Київського слов’янського університету. Ц</w:t>
      </w:r>
      <w:r>
        <w:rPr>
          <w:rFonts w:cs="Times New Roman" w:ascii="Times New Roman" w:hAnsi="Times New Roman"/>
          <w:sz w:val="28"/>
          <w:szCs w:val="28"/>
          <w:lang w:val="uk-UA"/>
        </w:rPr>
        <w:t xml:space="preserve">е видання не мало аналогів в Україні, журнал був спрямований на розвиток невід’ємної складової суспільних відносин – зв’язків з громадськістю і орієнтований, в першу чергу, на PR-фахівців (саме тому, кожне з трьох слів його назви починається двома великими літерами, які походять від відомого словосполучення “паблік рилейшнз”), а також </w:t>
      </w:r>
      <w:r>
        <w:rPr>
          <w:rFonts w:cs="Times New Roman" w:ascii="Times New Roman" w:hAnsi="Times New Roman"/>
          <w:kern w:val="2"/>
          <w:sz w:val="28"/>
          <w:szCs w:val="28"/>
          <w:lang w:val="uk-UA"/>
        </w:rPr>
        <w:t>й керівникам підприємств та організацій комерційних та державних структу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важливим кроком в історії українських паблік рилейшнз, який вплинув на становлення наукового знання про PR, стало створення у 2003 р. Української асоціації зі зв’язків з громадськістю (UAPR), покликання якої – об’єднати всіх представників галузі, для яких важливі як власний професійний ріст, так і розвиток PR-індустрії в Україні відповідно до найкращих міжнародних стандартів. Українську асоціацію зі зв’язків з громадськістю було засновано лідерами української PR-індустрії у відповідь на низькі стандарти роботи в галузі PR в Україні та поширення практики використання замовних матеріалів у З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R-література, яка заполонила книжкові ринки України і в ці, і в попередні роки, часто була передруками перекладів американських РR-підручників 70-х рр. XX ст., містила застарілий матеріал різноманітних PR-кампаній і часто не давала практичних рекомендацій для фахівця-початківця. Саме тому дослідник А. Куліш, який узагальнив досвід власної практичної діяльності в галузі зв’язків з громадськістю як PR-консультант та розробник PR-кампаній для політиків, державних та бізнес-структур, здійснив спробу практичного обґрунтування PR-діяльності в Україні в своїй роботі “Практика PR по-українському”.  (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Наукові дослідження, що відносяться до ІІІ-го етапу становлення наукового знання про феномен паблік рилейшнз (364 роботи) за їх тематичним спрямуванням та проблематикою поділяються на сім груп: роботи, що висвітлюють специфіку функціонування паблік рилейшнз в політичній сфері (політичний PR), – 22%; роботи, в яких розглядаються особливості використання зв’язків з громадськістю владними структурами (PR-комунікації органів влади) – 18%; роботи, в яких PR розглядаються як стратегічне управління комунікаціями – 16%; роботи, в яких досліджується функціонування PR в бізнесові сфері – 15%; роботи, в яких аналізується застосування PR-технологій в створенні іміджу (іміджеві PR-технології) – 12%; роботи, в яких вивчається використання паблік рилейшнз в соціокультурній сфері – 9%; роботи, що присвячені вивченню інновацій в сфері паблік рилейшнз (інтернет-PR) – 8%.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алітичний огляд теоретичних та науково-практичних розробок на етапі з 2003 до 2006 року дає можливість констатувати існування: </w:t>
      </w:r>
    </w:p>
    <w:p>
      <w:pPr>
        <w:pStyle w:val="Normal"/>
        <w:numPr>
          <w:ilvl w:val="0"/>
          <w:numId w:val="7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наукового знання про зв’язки з громадськістю в Україні: виник цілий масив українських наукових та прикладних робіт, присвячених тим чи іншим аспектам PR; розширився спектр методів і верифікаційних процедур, які застосовуються в наукових дослідженнях; зв’язки з громадськістю стають одним з компонентів предметної сфери певної кількості дисертаційних досліджень та окремих публікацій соціологічної, політологічної та управлінської спрямованості, започатковано процес побудови теорії паблік рилейшнз; </w:t>
      </w:r>
    </w:p>
    <w:p>
      <w:pPr>
        <w:pStyle w:val="Normal"/>
        <w:numPr>
          <w:ilvl w:val="0"/>
          <w:numId w:val="7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у визначення праксеологічного характеру науки про зв’язки з громадськістю, яке полягає у її спрямованості на принципи й методи ефективної діяльності, на розробку принципових засад організації  спільної діяльності людей, прийняття рішень, мотивацію та реалізацію дій як колективних, так і особистих. Це актуалізувало, з одного боку, роль нормативного соціально-комунікаційного аналізу, з іншого, значущість комунікаційної експертизи в дослідженнях суспільних відносин;</w:t>
      </w:r>
    </w:p>
    <w:p>
      <w:pPr>
        <w:pStyle w:val="Normal"/>
        <w:numPr>
          <w:ilvl w:val="0"/>
          <w:numId w:val="7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ості інституалізаційних процесів у сфері наукового знання про паблік рилейшнз, про що свідчить поява певного кола професійних дослідників феномену PR, яким належить значна кількість наукових публікацій, розвідок, праць окресленої тематики. В зазначений період проблемам паблік рилейшнз присвячуються круглі столи та секції на наукових конференціях, на яких за участю провідних науковців відбуваються дискусії та обговорення проблем в сфері PR.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етап (2007 р. – по теперішні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ий етап починається 14 грудня 2007 року, коли в українській науковій думці термін “соціальні комунікації” набув значення назви самостійної наукової галузі, що вивчає соціальні комунікації з 2007 р. (Наказ ВАК України від 14 грудня 2007 р. “Про внесення змін і доповнень до Переліку спеціальностей, за якими проводиться захист дисертацій на здобуття вчених ступенів кандидата і доктора наук, присудження вчених ступенів і наукових звань”). Таким чином, Україна пішла шляхом виділення окремої наукової галузі і створення метатеорії на основі знань інших наук. Визнання академічності нового напряму досліджень – соціальних комунікацій – сприятиме поглибленню й узагальненню теоретичного знання, досягненню ним проектно-конструктивного рівня впливу на стан соціально-комунікаційних відносин у суспільств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вердження нового наукового напряму в підготовці наукових кадрів України – соціальні комунікації – знаменує собою один із головних і завершальних етапів еволюційного розвитку певної суспільної підсистеми, яка набула найвищого системного рівня в сучасному суспільстві. Сфера даного наукового напряму охоплює всі головні аспекти структурно-процесуального поля соціальнокомунікаційної діяльності, питання усвідомлення та фіксації у формоутвореннях в різних суспільних підсистемах інформації і знань, особливості їх впливів на відносини у суспільстві, включає соціальні структури, що інституційно займаються інформацією та комунікацією; вивчає аспекти організації діяльності цих інститутів, їх взаємодію та трансформації, що виникають у процесі людської діяльності, особливо в умовах сучасного розвитку суспільства. Отже, саме з 2007 р. в Україні серйозно заговорили про теорію соціальних комунікацій, яка стала фактично методологічною основою для паблік рилейшнз. Це означає, що всі реалії зв’язків з громадськістю починають набувати соціальнокомунікаційної інтерпретації.</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З цього часу відбувається виокремлення наступних</w:t>
      </w:r>
      <w:r>
        <w:rPr>
          <w:rFonts w:eastAsia="Times New Roman,Bold;MS Mincho" w:cs="Times New Roman" w:ascii="Times New Roman" w:hAnsi="Times New Roman"/>
          <w:sz w:val="28"/>
          <w:szCs w:val="28"/>
          <w:lang w:val="uk-UA"/>
        </w:rPr>
        <w:t xml:space="preserve"> актуальних напрямів: дослідження зв’язків з громадськістю як соціальнокомунікаційної технології позиціювання суб’єктів соціальної діяльності в суспільстві; аналіз ефективності використання засобів масової комунікації при здійсненні зв’язків з громадськістю; вивчення організаційних засад діяльності служб та агенцій по зв’язках з громадськістю; розробка спеціалізованих PR-технологій (політичних, консалтингових, журналістських);  дослідження публічних зв’язків з державними структурами; аналіз прес-стратегії та форм її реалізації в соціально-інформаційному середовищі;  розробка концепції іміджмейкінгу; аналітична підтримка PR-діяльності; соціальне проектування комунікаційної дійсності та реалізація соціально-технологіч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етап, що розпочався 2007 р. і триває до тепер, можна назвати етапом стрімкого розвитку наукового знання про зв’язки з громадськістю в Україні, який характеризується такими рисами: </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ення нового напряму досліджень – соціальних комунікацій - сприяє поглибленню й узагальненню теоретичного знання про PR, досягненню ним проектно-конструктивного рівня впливу на стан соціально-комунікаційних відносин у суспільстві; </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ягнувши інституціонального рівня функціонування, репрезентованого в соціальній практиці українського соціуму, паблік рилейшнз стають предметом цілеспрямованого вивчення з боку наукової спільноти, про що свідчить стрімке зростання кількості досліджень зазначеного феномену;</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вся розвиток самого знання про паблік рилейшнз в процесі руйнування початкового синтезу філософського, наукового та емпіричного знання про зв’язки з громадськістю, диференціації паблік рилейшнз на низку спеціалізованих дисциплін і дослідницьких напрямків;</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ою науковою школою паблік рилейшнз починають активно формуватися теорія і методологія зв’язків з громадськістю, параметри визначення інституційної діяльності, з’являються відправні точки для аналізу наукових проблем у зазначеній галузі; вибудовується система координат функціонування зв’язків з громадськістю в Україні та оцінка вже наявних даних; </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ими залишилися питання історії становлення зв’язків з громадськістю і як практики вироблення публічних дискурсів, так і їх наукової рефлексії; визначення шляхів інтеграції зв’язків з громадськістю в Україні до загального контексту розвитку світової індустрії в цьому.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Отже, аналіз причин та умов формування теорії паблік рилейшнз дозволяють виділити об’єктивні фактори, що визначили її появу в Україні. До головних з них відносимо: суспільну потребу в науковому осмисленні соціальних комунікацій, її раціональної організації; потребу в ефективному управлінні комунікаційними процесами з тим, щоб піти від інтуїтивного розуміння проблем громадських зв’язків і замінити або доповнити його науково-об’єктивними підходами і трактуваннями; розвиток самого знання про паблік рилейшнз; диференціацію паблік рилейшнз на ряд спеціалізованих дисциплін і дослідницьких напрямків.</w:t>
      </w:r>
      <w:r>
        <w:br w:type="page"/>
      </w:r>
    </w:p>
    <w:p>
      <w:pPr>
        <w:pStyle w:val="Normal"/>
        <w:tabs>
          <w:tab w:val="clear" w:pos="708"/>
          <w:tab w:val="left" w:pos="-1170" w:leader="none"/>
        </w:tabs>
        <w:spacing w:lineRule="auto" w:line="240" w:before="0" w:after="0"/>
        <w:ind w:left="-360" w:firstLine="540"/>
        <w:jc w:val="center"/>
        <w:rPr/>
      </w:pPr>
      <w:r>
        <w:rPr>
          <w:rFonts w:eastAsia="Wingdings" w:cs="Wingdings" w:ascii="Wingdings" w:hAnsi="Wingdings"/>
          <w:b/>
          <w:sz w:val="56"/>
          <w:lang w:val="uk-UA"/>
        </w:rPr>
        <w:t></w:t>
      </w:r>
      <w:r>
        <w:rPr>
          <w:rFonts w:eastAsia="Arial" w:cs="Arial" w:ascii="Arial" w:hAnsi="Arial"/>
          <w:b/>
          <w:sz w:val="56"/>
          <w:lang w:val="uk-UA"/>
        </w:rPr>
        <w:t xml:space="preserve"> </w:t>
      </w:r>
      <w:r>
        <w:rPr>
          <w:rFonts w:cs="Times New Roman" w:ascii="Times New Roman" w:hAnsi="Times New Roman"/>
          <w:b/>
          <w:bCs/>
          <w:i/>
          <w:iCs/>
          <w:sz w:val="28"/>
          <w:szCs w:val="28"/>
          <w:u w:val="single"/>
          <w:lang w:val="uk-UA"/>
        </w:rPr>
        <w:t>Питання для самоконтролю</w:t>
      </w:r>
    </w:p>
    <w:p>
      <w:pPr>
        <w:pStyle w:val="Normal"/>
        <w:autoSpaceDE w:val="false"/>
        <w:spacing w:lineRule="auto" w:line="240" w:before="0" w:after="0"/>
        <w:rPr>
          <w:rFonts w:ascii="Times New Roman" w:hAnsi="Times New Roman" w:eastAsia="Times New Roman" w:cs="Times New Roman"/>
          <w:b/>
          <w:b/>
          <w:bCs/>
          <w:i/>
          <w:i/>
          <w:iCs/>
          <w:color w:val="000000"/>
          <w:sz w:val="24"/>
          <w:szCs w:val="24"/>
          <w:u w:val="single"/>
          <w:lang w:val="uk-UA" w:eastAsia="ru-RU"/>
        </w:rPr>
      </w:pPr>
      <w:r>
        <w:rPr>
          <w:rFonts w:eastAsia="Times New Roman" w:cs="Times New Roman" w:ascii="Times New Roman" w:hAnsi="Times New Roman"/>
          <w:b/>
          <w:bCs/>
          <w:i/>
          <w:iCs/>
          <w:color w:val="000000"/>
          <w:sz w:val="24"/>
          <w:szCs w:val="24"/>
          <w:u w:val="single"/>
          <w:lang w:val="uk-UA" w:eastAsia="ru-RU"/>
        </w:rPr>
      </w:r>
    </w:p>
    <w:p>
      <w:pPr>
        <w:pStyle w:val="Normal"/>
        <w:autoSpaceDE w:val="false"/>
        <w:spacing w:lineRule="auto" w:line="240" w:before="0" w:after="23"/>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1. Які елементи сучасних технологій паблік рилейшнз зародилися в минулому? </w:t>
      </w:r>
    </w:p>
    <w:p>
      <w:pPr>
        <w:pStyle w:val="Normal"/>
        <w:autoSpaceDE w:val="false"/>
        <w:spacing w:lineRule="auto" w:line="240" w:before="0" w:after="23"/>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2. Які фактори сприяли виникненню зв’язків з громадськістю і як практичної, і як наукової діяльності? </w:t>
      </w:r>
    </w:p>
    <w:p>
      <w:pPr>
        <w:pStyle w:val="Normal"/>
        <w:autoSpaceDE w:val="false"/>
        <w:spacing w:lineRule="auto" w:line="240" w:before="0" w:after="23"/>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3. Які виділяють основні етапи виникнення та розвитку теорії зв’язків з громадськістю в Україні? </w:t>
      </w:r>
    </w:p>
    <w:p>
      <w:pPr>
        <w:pStyle w:val="Normal"/>
        <w:autoSpaceDE w:val="false"/>
        <w:spacing w:lineRule="auto" w:line="240" w:before="0" w:after="23"/>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4. У чому специфіка кожного з етапів становлення теорії зв’язків з громадськістю в Україні? </w:t>
      </w:r>
    </w:p>
    <w:p>
      <w:pPr>
        <w:pStyle w:val="Normal"/>
        <w:autoSpaceDE w:val="false"/>
        <w:spacing w:lineRule="auto" w:line="240" w:before="0" w:after="23"/>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5. Що характерне для етапу зародження паблік рилейшнз в США? </w:t>
      </w:r>
    </w:p>
    <w:p>
      <w:pPr>
        <w:pStyle w:val="Normal"/>
        <w:autoSpaceDE w:val="false"/>
        <w:spacing w:lineRule="auto" w:line="240" w:before="0" w:after="0"/>
        <w:ind w:firstLine="567"/>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6. Чому в Україні зв’язки з громадськістю почали розвиватися лише на початку 90-х років? Як би оцінили перспективи їхнього подальшого розвитку? </w:t>
      </w:r>
    </w:p>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240" w:before="0" w:after="0"/>
        <w:jc w:val="center"/>
        <w:rPr/>
      </w:pPr>
      <w:r>
        <w:rPr>
          <w:rFonts w:eastAsia="Webdings" w:cs="Webdings" w:ascii="Webdings" w:hAnsi="Webdings"/>
          <w:b/>
          <w:sz w:val="56"/>
          <w:szCs w:val="20"/>
          <w:lang w:val="uk-UA" w:eastAsia="ru-RU"/>
        </w:rPr>
        <w:t></w:t>
      </w:r>
      <w:r>
        <w:rPr>
          <w:rFonts w:eastAsia="Arial" w:cs="Arial" w:ascii="Arial" w:hAnsi="Arial"/>
          <w:b/>
          <w:sz w:val="56"/>
          <w:szCs w:val="20"/>
          <w:lang w:val="uk-UA" w:eastAsia="ru-RU"/>
        </w:rPr>
        <w:t xml:space="preserve"> </w:t>
      </w:r>
      <w:r>
        <w:rPr>
          <w:rFonts w:eastAsia="Times New Roman" w:cs="Times New Roman" w:ascii="Times New Roman" w:hAnsi="Times New Roman"/>
          <w:b/>
          <w:i/>
          <w:iCs/>
          <w:sz w:val="28"/>
          <w:szCs w:val="20"/>
          <w:u w:val="single"/>
          <w:lang w:val="uk-UA" w:eastAsia="ru-RU"/>
        </w:rPr>
        <w:t>Теми рефератів:</w:t>
      </w:r>
    </w:p>
    <w:p>
      <w:pPr>
        <w:pStyle w:val="Normal"/>
        <w:widowControl w:val="false"/>
        <w:spacing w:lineRule="auto" w:line="240" w:before="0" w:after="0"/>
        <w:jc w:val="center"/>
        <w:rPr>
          <w:rFonts w:ascii="Times New Roman" w:hAnsi="Times New Roman" w:eastAsia="Times New Roman" w:cs="Times New Roman"/>
          <w:b/>
          <w:b/>
          <w:i/>
          <w:i/>
          <w:iCs/>
          <w:sz w:val="28"/>
          <w:szCs w:val="20"/>
          <w:u w:val="single"/>
          <w:lang w:val="uk-UA" w:eastAsia="ru-RU"/>
        </w:rPr>
      </w:pPr>
      <w:r>
        <w:rPr>
          <w:rFonts w:eastAsia="Times New Roman" w:cs="Times New Roman" w:ascii="Times New Roman" w:hAnsi="Times New Roman"/>
          <w:b/>
          <w:i/>
          <w:iCs/>
          <w:sz w:val="28"/>
          <w:szCs w:val="20"/>
          <w:u w:val="single"/>
          <w:lang w:val="uk-UA" w:eastAsia="ru-RU"/>
        </w:rPr>
      </w:r>
    </w:p>
    <w:p>
      <w:pPr>
        <w:pStyle w:val="Normal"/>
        <w:widowControl w:val="false"/>
        <w:numPr>
          <w:ilvl w:val="0"/>
          <w:numId w:val="3"/>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Теоретичні засади становлення наукового знання про PR.</w:t>
      </w:r>
    </w:p>
    <w:p>
      <w:pPr>
        <w:pStyle w:val="Normal"/>
        <w:widowControl w:val="false"/>
        <w:numPr>
          <w:ilvl w:val="0"/>
          <w:numId w:val="3"/>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Основні історичні віхи  становлення паблік рилейшнз.</w:t>
      </w:r>
    </w:p>
    <w:p>
      <w:pPr>
        <w:pStyle w:val="Normal"/>
        <w:widowControl w:val="false"/>
        <w:numPr>
          <w:ilvl w:val="0"/>
          <w:numId w:val="3"/>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Становлення теоретичного знання про паблік рилейшнз в Україні.</w:t>
      </w:r>
    </w:p>
    <w:p>
      <w:pPr>
        <w:pStyle w:val="Normal"/>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jc w:val="center"/>
        <w:rPr/>
      </w:pPr>
      <w:r>
        <w:rPr>
          <w:rFonts w:eastAsia="Wingdings" w:cs="Wingdings" w:ascii="Wingdings" w:hAnsi="Wingdings"/>
          <w:b/>
          <w:sz w:val="40"/>
          <w:szCs w:val="40"/>
          <w:lang w:val="uk-UA"/>
        </w:rPr>
        <w:t></w:t>
      </w:r>
      <w:r>
        <w:rPr>
          <w:rFonts w:eastAsia="Arial" w:cs="Arial" w:ascii="Arial" w:hAnsi="Arial"/>
          <w:b/>
          <w:sz w:val="40"/>
          <w:szCs w:val="40"/>
          <w:lang w:val="uk-UA"/>
        </w:rPr>
        <w:t xml:space="preserve">  </w:t>
      </w:r>
      <w:r>
        <w:rPr>
          <w:rFonts w:cs="Times New Roman" w:ascii="Times New Roman" w:hAnsi="Times New Roman"/>
          <w:b/>
          <w:bCs/>
          <w:i/>
          <w:iCs/>
          <w:sz w:val="28"/>
          <w:szCs w:val="28"/>
          <w:u w:val="single"/>
          <w:lang w:val="uk-UA"/>
        </w:rPr>
        <w:t>Завданнядля самостіної роботи</w:t>
      </w:r>
    </w:p>
    <w:p>
      <w:pPr>
        <w:pStyle w:val="Normal"/>
        <w:spacing w:lineRule="auto" w:line="240" w:before="0" w:after="0"/>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autoSpaceDE w:val="false"/>
        <w:spacing w:lineRule="auto" w:line="240" w:before="0" w:after="0"/>
        <w:ind w:left="180" w:hanging="0"/>
        <w:rPr/>
      </w:pPr>
      <w:r>
        <w:rPr>
          <w:rFonts w:eastAsia="Times New Roman" w:cs="Times New Roman" w:ascii="Times New Roman" w:hAnsi="Times New Roman"/>
          <w:sz w:val="28"/>
          <w:szCs w:val="23"/>
          <w:lang w:val="uk-UA" w:eastAsia="ru-RU"/>
        </w:rPr>
        <w:t xml:space="preserve">Яким видам діяльності в минулому відповідають сучасні засоби та форми </w:t>
      </w:r>
      <w:r>
        <w:rPr>
          <w:rFonts w:eastAsia="Times New Roman" w:cs="Times New Roman" w:ascii="Times New Roman" w:hAnsi="Times New Roman"/>
          <w:sz w:val="28"/>
          <w:szCs w:val="28"/>
          <w:lang w:val="uk-UA" w:eastAsia="ru-RU"/>
        </w:rPr>
        <w:t>PR? Для відповіді  заповніть таблицю:</w:t>
      </w:r>
    </w:p>
    <w:p>
      <w:pPr>
        <w:pStyle w:val="Normal"/>
        <w:autoSpaceDE w:val="false"/>
        <w:spacing w:lineRule="auto" w:line="240" w:before="0" w:after="0"/>
        <w:ind w:left="18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8702" w:type="dxa"/>
        <w:jc w:val="left"/>
        <w:tblInd w:w="67" w:type="dxa"/>
        <w:tblLayout w:type="fixed"/>
        <w:tblCellMar>
          <w:top w:w="0" w:type="dxa"/>
          <w:left w:w="108" w:type="dxa"/>
          <w:bottom w:w="0" w:type="dxa"/>
          <w:right w:w="108" w:type="dxa"/>
        </w:tblCellMar>
      </w:tblPr>
      <w:tblGrid>
        <w:gridCol w:w="4356"/>
        <w:gridCol w:w="434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3"/>
                <w:lang w:val="uk-UA" w:eastAsia="ru-RU"/>
              </w:rPr>
            </w:pPr>
            <w:r>
              <w:rPr>
                <w:rFonts w:eastAsia="Times New Roman" w:cs="Times New Roman" w:ascii="Times New Roman" w:hAnsi="Times New Roman"/>
                <w:b/>
                <w:bCs/>
                <w:color w:val="000000"/>
                <w:sz w:val="28"/>
                <w:szCs w:val="23"/>
                <w:lang w:val="uk-UA" w:eastAsia="ru-RU"/>
              </w:rPr>
              <w:t>Сучасність</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3"/>
                <w:lang w:val="uk-UA" w:eastAsia="ru-RU"/>
              </w:rPr>
            </w:pPr>
            <w:r>
              <w:rPr>
                <w:rFonts w:eastAsia="Times New Roman" w:cs="Times New Roman" w:ascii="Times New Roman" w:hAnsi="Times New Roman"/>
                <w:b/>
                <w:bCs/>
                <w:color w:val="000000"/>
                <w:sz w:val="28"/>
                <w:szCs w:val="23"/>
                <w:lang w:val="uk-UA" w:eastAsia="ru-RU"/>
              </w:rPr>
              <w:t>Минул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Іміджмейкерство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Паблісіті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Соціологічне опитування громадян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Лобіюваня владних структур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Телезвернення Президента країни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Виступ прес-секретаря Президента країни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Реклама іміджу підприємств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Презентація </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bl>
    <w:p>
      <w:pPr>
        <w:pStyle w:val="Normal"/>
        <w:autoSpaceDE w:val="false"/>
        <w:spacing w:lineRule="auto" w:line="240" w:before="0" w:after="0"/>
        <w:ind w:left="180" w:hanging="0"/>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r>
        <w:br w:type="page"/>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УЛЮВАННЯ ДІЯЛЬНОСТІ</w:t>
      </w:r>
    </w:p>
    <w:p>
      <w:pPr>
        <w:pStyle w:val="Style19"/>
        <w:jc w:val="center"/>
        <w:rPr>
          <w:rFonts w:ascii="Times New Roman" w:hAnsi="Times New Roman" w:cs="Times New Roman"/>
          <w:b/>
          <w:b/>
          <w:bCs/>
          <w:sz w:val="28"/>
          <w:lang w:val="uk-UA"/>
        </w:rPr>
      </w:pPr>
      <w:r>
        <w:rPr>
          <w:rFonts w:cs="Times New Roman" w:ascii="Times New Roman" w:hAnsi="Times New Roman"/>
          <w:b/>
          <w:bCs/>
          <w:sz w:val="28"/>
          <w:lang w:val="uk-UA"/>
        </w:rPr>
        <w:t>У СФЕРІ ЗВ’ЯЗКІВ З ГРОМАДСЬКІСТЮ</w:t>
      </w:r>
    </w:p>
    <w:p>
      <w:pPr>
        <w:pStyle w:val="Normal"/>
        <w:spacing w:lineRule="auto" w:line="240" w:before="0" w:after="0"/>
        <w:ind w:left="-1080" w:firstLine="540"/>
        <w:jc w:val="both"/>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вове забезпечення зв'язків з громадськістю, закони та нормативні акти.</w:t>
      </w:r>
    </w:p>
    <w:p>
      <w:pPr>
        <w:pStyle w:val="Normal"/>
        <w:numPr>
          <w:ilvl w:val="0"/>
          <w:numId w:val="74"/>
        </w:numP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ормативно-правова база функціонування PR-служб в Україні.</w:t>
      </w:r>
    </w:p>
    <w:p>
      <w:pPr>
        <w:pStyle w:val="Normal"/>
        <w:numPr>
          <w:ilvl w:val="0"/>
          <w:numId w:val="74"/>
        </w:numP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фесійна етика.</w:t>
      </w:r>
    </w:p>
    <w:p>
      <w:pPr>
        <w:pStyle w:val="Normal"/>
        <w:spacing w:lineRule="auto" w:line="240" w:before="0" w:after="0"/>
        <w:ind w:left="-54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Ключові слова: </w:t>
      </w:r>
      <w:r>
        <w:rPr>
          <w:rFonts w:eastAsia="Times New Roman" w:cs="Times New Roman" w:ascii="Times New Roman" w:hAnsi="Times New Roman"/>
          <w:i/>
          <w:iCs/>
          <w:sz w:val="28"/>
          <w:szCs w:val="28"/>
          <w:lang w:val="uk-UA" w:eastAsia="ru-RU"/>
        </w:rPr>
        <w:t>право, законодавча база паблік рилейшнз, етика, етичні принципи, етичні кодекси PR, міжнародні Хартії.</w:t>
      </w:r>
    </w:p>
    <w:p>
      <w:pPr>
        <w:pStyle w:val="Normal"/>
        <w:spacing w:lineRule="auto" w:line="240" w:before="0" w:after="0"/>
        <w:ind w:left="-540" w:hanging="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keepNext w:val="true"/>
        <w:numPr>
          <w:ilvl w:val="0"/>
          <w:numId w:val="0"/>
        </w:numPr>
        <w:spacing w:lineRule="auto" w:line="240" w:before="0" w:after="0"/>
        <w:ind w:left="-540" w:hanging="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1. Правове забезпечення </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в'язків з громадськістю, закони та нормативні акти</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ому суспільстві, будь – яка діяльність підлягає певному регулюванню, тобто розумному обмеженню, введенню в деякі рамки, визначені державою та санкціоновані суспільством. Якщо проаналізувати, які регулятивні механізми існують в public relations – комплексній, інформаційній, комунікативній діяльності, то можна виокремити два основні напрямки: правове регулювання та саморегулювання. Розглянемо більш ретельно правове регулювання. Правове регулювання – це строго встановлена, чітко прописана, обов'язкова для всіх членів суспільства система правових юридичних норм. Для такої достатньо специфічної, довірчої, заснованої на міжособистісних відносинах та в не меншому ступені творчої сфери , котрою є PR, законодавчих норм недостатньо. Тим не менше, саме регулювання на рівні держави має метою стримувати повсякчасний прояв неетичних, а часто й протиправних дій декотрих суб'єктів PR.</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исуючись в загальну систему ділових відносин та підприємництва, PR, поперед всього, регламентується існуючими на цей рахунок нормами. Ці норми охоплюють головні напрямки діяльності PR – підприємства як суб'єкта підприємництва або ж підрозділу фірми (організ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 права - це загальнообов'язковий, формально визначений припис, зафіксований державою, забезпечений ресурсами та можливостями державного апарату, який закріплює права, гарантії, обов'язки та відповідальність учасників правових взаємовідносин та який являється критерієм суб'єктивної оцінки поведінки суб'єкта, як правомірного, так й неправомірного. Норма права - це загальнообов'язкове правило поведінки, виконання якого забезпечується примушу вальною силою держави.</w:t>
      </w:r>
    </w:p>
    <w:p>
      <w:pPr>
        <w:pStyle w:val="Normal"/>
        <w:spacing w:lineRule="auto" w:line="2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Правові норми мають наступні ознаки:</w:t>
      </w:r>
    </w:p>
    <w:p>
      <w:pPr>
        <w:pStyle w:val="Normal"/>
        <w:numPr>
          <w:ilvl w:val="0"/>
          <w:numId w:val="1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вання поведінки. Норми права регулюють поведінку людей (як правило, у відносинах з іншими особами), діяльність організацій, представляють собою правила поведінки.</w:t>
      </w:r>
    </w:p>
    <w:p>
      <w:pPr>
        <w:pStyle w:val="Normal"/>
        <w:numPr>
          <w:ilvl w:val="0"/>
          <w:numId w:val="1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характер. Неконкретність адресату, не персоніфікований характер (на відміну від право прикладних актів). Вони регулюють типові відносини та розраховані на багаторазове використання.</w:t>
      </w:r>
    </w:p>
    <w:p>
      <w:pPr>
        <w:pStyle w:val="Normal"/>
        <w:numPr>
          <w:ilvl w:val="0"/>
          <w:numId w:val="1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бов'язковість. Норми права обов'язкові для всіх, кому вони адресовані.</w:t>
      </w:r>
    </w:p>
    <w:p>
      <w:pPr>
        <w:pStyle w:val="Normal"/>
        <w:numPr>
          <w:ilvl w:val="0"/>
          <w:numId w:val="1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язок з державою. Правові норми встановлюються або санкціонуються державою, за необхідності забезпечуються державним примусом.</w:t>
      </w:r>
    </w:p>
    <w:p>
      <w:pPr>
        <w:pStyle w:val="Normal"/>
        <w:numPr>
          <w:ilvl w:val="0"/>
          <w:numId w:val="1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а визначеність. Норми права, як правило, фіксуються в правових актах держави та чітко закріплюють права, обов'язки та заборони.</w:t>
      </w:r>
    </w:p>
    <w:p>
      <w:pPr>
        <w:pStyle w:val="Normal"/>
        <w:numPr>
          <w:ilvl w:val="0"/>
          <w:numId w:val="1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ість. Норми права взаємопов'язані та не протиречать один одном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й будь-яке інше явище суспільного життя, яке активно розвивається, зв'язки з суспільством вимагають створення самостійної законодавчої бази, яка регулює ті або інші комунікативні процеси. Вплив зв'язків с громадськістю на суспільство проходить, поперед всього, за допомогою інформації, яка транслюються через ЗМІ. Інформація, в результаті інтенсивного розвитку ринку PR, реклами та інших складових інформаційно-медійного комплексу, стала активно використовуватись для створення пабліцитного капіталу, іміджу, бренду. Таким чином, економіка почала засвоювати інформаційний ресурс як товар, як об'єкт виробництва, як рівноцінного учасника комерційних відноси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і акти, які складають юридичну основу функціонування PR, повинні бути відображені в достатньо новій галузі права – так званій інформаційній.</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Інформаційне право тільки починає складуватись, та тому говорить про чітку систематизацію та класифікацію законодавства, яке регулює відносини в цій галузі, завчасно. Окремі положення, які регламентують інформаційні процеси, розборсані по різноманітним законодавчим актам. Це національні закони: </w:t>
      </w:r>
      <w:r>
        <w:rPr>
          <w:rFonts w:eastAsia="Times New Roman" w:cs="Times New Roman" w:ascii="Times New Roman" w:hAnsi="Times New Roman"/>
          <w:i/>
          <w:iCs/>
          <w:sz w:val="28"/>
          <w:szCs w:val="28"/>
          <w:lang w:val="uk-UA" w:eastAsia="ru-RU"/>
        </w:rPr>
        <w:t>“Про засоби масової інформації”. “Про державну тайну”, “Про інформацію, інформатизацію та захист інформації”, “Про рекламу”, “Про участь в міжнародному інформаційному обміні”</w:t>
      </w:r>
      <w:r>
        <w:rPr>
          <w:rFonts w:eastAsia="Times New Roman" w:cs="Times New Roman" w:ascii="Times New Roman" w:hAnsi="Times New Roman"/>
          <w:sz w:val="28"/>
          <w:szCs w:val="28"/>
          <w:lang w:val="uk-UA" w:eastAsia="ru-RU"/>
        </w:rPr>
        <w:t xml:space="preserve"> та ін., а також різноманітні укази, за постановами та інші підзаконні акти, які закликані регламентувати цю сферу суспільних відноси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ілому, PR-діяльність в Україні не має свого законодавчого акту, такого як наприклад, закон “Про рекламу”. Прийняттям подібного єдиного нормативного документу, здатного в повній мірі відобразити всі можливі в цій сфері правові відносини, мішає, поперед всього, багатогранність public relations. Для впливу на суспільну думку використовується самий різноманітний інструментарій - від інформаційного зв'язку в засобах масової інформації до переконання окремих осіб в приватній розмові. Цей набір не обмежений та залежить лише від творчої ініціативи спеціалістів. Нерідко використовуються також й нетрадиційні мето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це не означає, що правове поле PR-дій не визначено в інших національних державних нормативних актах. Окрім вище вказаних законів існують, наприклад, також закони як закон “Про авторське право та суміжних правах”, закон “Про товарні знаки, обслуговування та найменуваннях місць проходження товар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лише декотрі з правових норм, безпосередньо визначаючих рамки тих чи інших PR-дій. Більша кількість норм права знаходиться в інших національних законах будь-якої країни, яка має міжгалузевий характер: “Про сертифікацію продукції та послуг”, “Про підприємства та підприємницьку діяльність”, “Про конкуренцію та обмеження монополістичної діяльності на товарних ринках” та і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отрі PR-спеціалісти сподіваються на те, що при виникненні правових колізій вони можуть звернутися до корпоративного або стороннього юриста. Однак законодавців, здатних надати кваліфіковану допомогу у вирішенні всіх питань, виникнення яких можливо вірогідно в процесі багатогранної PR-діяльності, в Україні ще не багато. Окрім того незнання законів може привести до того, що PR-спеціаліст не зверне увагу, як порушить яку-небудь правову норму та трапиться, що консультувати вже пізно. Тому так важливе знання основ правового регулювання PR в Україні для практиків галуз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не будь-який закон здатний стати повною гарантією попередження аномальних проявів в будь-якому професійному процесі (тим більше в PR). По друге, самі ця діяльність виникла та формувалася раніше, жодна нормативна база не “перекриє” всі можливі ситуації в PR та завжди за бажання будь хто зможе знайти можливість для недобродійних дій.</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а підтримка PR-компанії використовується для вирішення наступних задач: юридичне визначення видів діяльності, яке здійснюється в рамках PR-кампанії; визначення правових основ контролю за розповсюдженням інформації про організацію та фізичних осіб; підготовка юридичної інструкції по позасудовому захисту гідності, достоїнства та ділової репутації; підготовка юридичної інструкції по використанню товарних знаків та авторських твор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е визначення видів PR-діяльності важливо, поперед всього, для виявлення тих обмежень, котрі виникають у зв'язку зі встановленими та забезпеченими державним захистом соціальними нормами, які відповідають принципу формальної рівності. Правове забезпечення приймає особливе значення при проведенні PR-кампанії в умовах адміністративного тиску. Коли необхідно виключити будь-які підстави для блокування PR-діяльності з боку державних структу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В цілому ж </w:t>
      </w:r>
      <w:r>
        <w:rPr>
          <w:rFonts w:eastAsia="Times New Roman" w:cs="Times New Roman" w:ascii="Times New Roman" w:hAnsi="Times New Roman"/>
          <w:i/>
          <w:iCs/>
          <w:sz w:val="28"/>
          <w:szCs w:val="28"/>
          <w:lang w:val="uk-UA" w:eastAsia="ru-RU"/>
        </w:rPr>
        <w:t>діяльність в PR визначають наступні умови</w:t>
      </w:r>
      <w:r>
        <w:rPr>
          <w:rFonts w:eastAsia="Times New Roman" w:cs="Times New Roman" w:ascii="Times New Roman" w:hAnsi="Times New Roman"/>
          <w:sz w:val="28"/>
          <w:szCs w:val="28"/>
          <w:lang w:val="uk-UA" w:eastAsia="ru-RU"/>
        </w:rPr>
        <w:t>:</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а загального законодавства до суб'єкта право-господарських відносин;</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уставних документів фірми. Окрім загальних обов'язкових розділів вони повинні відображати специфіку PR, інакше цю діяльність можна буде ототожнювати з тією ж рекламою та тоді виникнуть певні складності у взаємовідносинах, скажімо з податковими службам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ламенти робіт відділів, управління та інших PR структур усередині фірми (організації) або відомства. Тут на основі загальних підходів до PR та управлінських принципів потрібно передбачити права та обов'язки співробітників та всього підрозділу, а також схеми їх взаємодії з іншими ланцюгами в загальній системі фірми (відомства);</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акти за окремими суміжними сферами. Наприклад, звертаючись до реклами або в пресі, потрібно знати їх правові межі та з врахуванням цього планувати свої акції та кампан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ім того, в процесі роботи PR-спеціалістам доводиться враховувати та достатньо специфічні умови, котрі витікають з характеру цієї сфери та об'єктів її уваги. Кожний PR-професіонал повинен знати законодавство, котрим керується його організація. Наприклад, спеціаліст, який працює в клініці, повинен розбиратися в медичному законодавстві та супутніх правових нормах. А професіонал, який працює в певній галузі – хімічній, комп'ютерній, спортивній, – повинен розуміти законодавство цієї конкретної обла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визначення всіх цих основоположних умов та господарсько-правової форми підприємства лише й можлива саме робота. Вона в свою чергу вимагає відповідних правових дій. В тому числі до них відноситься підготовка угод, договорів та інших докумен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PR потрібно враховувати комплекс нормативних положень про суть, зміст та регулятивні механізми в PR. В цей комплекс входять також й сугубо етичні критерії, які властиві PR як самостійній діяльності зі всіма характерними їй закономірностями та протиріччями. Одна з задач держави - в тій чи іншій мірі регулювати діяльність фізичних та юридичних осіб. Тобто держава повинна піклуватися про те, щоб PR-заходи не прищемляли права та інтереси як окремих громадян, так й суспільства в цілому. А PR-спеціалістам в свою чергу потрібні чіткі представлення про обсяг та межі своєї професійної компетенції. Наприклад, PR-спеціалісти, для яких реклама також є одним з робочих інструментів, часто не відають про положення реклам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також відзначити, що право та етика взаємопов'язані. Багато дій, які розглядаються як неетичні, також є й нелегальними. Однак виникають випадки, коли дія є абсолютно легальною, але зовсім не етичною, але зустрічаються випадки, коли поступок рахується нелегальним, але не протиречать законам етики. Таким чином, приймаючи рішення про план дій в конкретній ситуації, PR-спеціаліст повинен проаналізувати не лише правові аспекти, але й врахувати етичні фактори.</w:t>
      </w:r>
    </w:p>
    <w:p>
      <w:pPr>
        <w:pStyle w:val="Normal"/>
        <w:spacing w:lineRule="auto" w:line="240" w:before="0" w:after="0"/>
        <w:ind w:left="36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Нормативно-правова база функціонування PR-служб в Украї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оземні підприємці, державні діячі давно зрозуміли важливість здійснення PR у власній роботі. Управління репутацією, просування продукту компанії, здійснення зв'язків зі ЗМІ, формування позитивного іміджу, та підтримання позитивного. Незамінного для успішної роботи всієї організації, внутрішнього корпоративного середовища – ці поняття входять в обов'язки людей, що займаються PR.</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R породжує науковий підхід до різноманітних проблем соціального управління. Слід давно перейти від накопичення проблем, що не вирішаються, до їх вирішення, та в цьому суттєву допомогу може здійснити PR, який вбирає в себе багато результатів ряду наук комунікативного циклу. Без знання та використання методів PR неможливе ефективне функціонування компаній в рамках сучасної конкуренції.</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з державним регулюванням в області зв'язків з громадськістю в Україні є досить не однозначною, оскільки на сьогодні, в Україні відсутнє чітке регламентування PR-діяльності, не має конкретного закону про паблік рілейшнз або будь-якого нормативу, який регламентує саме PR-діяльність. Але це не означає, що PR-діяльність зовсім не має обмежень, принципів та актів, що регулюють окремі сторони паблік рілейшнз, оскільки вже існує нормативно-правова база, яка регламентує маркетингову та рекламну діяльність, на яку спирається PR-діяльність.</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діяльність служб із зв'язків з громадськістю керується Конституцією України, законами України, постановами Верховної ради України, указами й розпорядженнями Президента України, декретами, постановами і розпорядженнями Кабінету Міністрів України, рішеннями місцевих органів виконавчої влади, органів самоврядування, прийнятими в межах їх компетенції, а також Положенням про галузеву діяльність на місцях.</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регулювання потрібне, по-перше, щоб створити нормальні умови для розвитку конкуренції, без якої ринок не може існувати, саме на це спрямовані Закони України.</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Для визначення поля нормативно – правової бази діяльності піар-спеціаліста в різноманітних організаціях розглянемо його стандартну посадову інструкцію, яка передбачає наявність основних знань та вмінь спеціалістів в сфері PR в правовому аспекті. Так, згідно з цією інструкцією</w:t>
      </w:r>
      <w:r>
        <w:rPr>
          <w:rFonts w:eastAsia="Times New Roman" w:cs="Times New Roman" w:ascii="Times New Roman" w:hAnsi="Times New Roman"/>
          <w:i/>
          <w:iCs/>
          <w:sz w:val="28"/>
          <w:szCs w:val="28"/>
          <w:lang w:val="uk-UA" w:eastAsia="ru-RU"/>
        </w:rPr>
        <w:t>, менеджер із зв'язків з громадськістю повинен знати:</w:t>
      </w:r>
    </w:p>
    <w:p>
      <w:pPr>
        <w:pStyle w:val="Normal"/>
        <w:numPr>
          <w:ilvl w:val="0"/>
          <w:numId w:val="8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не законодавство України та нормативні акти, що регламентують діяльність підприємства;</w:t>
      </w:r>
    </w:p>
    <w:p>
      <w:pPr>
        <w:pStyle w:val="Normal"/>
        <w:numPr>
          <w:ilvl w:val="0"/>
          <w:numId w:val="8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законодавства про працю;</w:t>
      </w:r>
    </w:p>
    <w:p>
      <w:pPr>
        <w:pStyle w:val="Normal"/>
        <w:numPr>
          <w:ilvl w:val="0"/>
          <w:numId w:val="8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та норми охорони праці;</w:t>
      </w:r>
    </w:p>
    <w:p>
      <w:pPr>
        <w:pStyle w:val="Normal"/>
        <w:numPr>
          <w:ilvl w:val="0"/>
          <w:numId w:val="8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і акти з питань масової інформ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діяльність паблік рілешнз будь – якої комерційної та приватної організації діє в рамках законодавства в сфері підприємництва, реклами та маркетингу. Тобто, окрім законів зазначених вище, рекламно-маркетинговий бік діяльності PR-відділів та агентств регламентується наступними законами, положеннями та актами:</w:t>
      </w:r>
    </w:p>
    <w:p>
      <w:pPr>
        <w:pStyle w:val="Normal"/>
        <w:numPr>
          <w:ilvl w:val="0"/>
          <w:numId w:val="40"/>
        </w:numPr>
        <w:spacing w:lineRule="auto" w:line="240" w:before="0" w:after="0"/>
        <w:jc w:val="both"/>
        <w:rPr/>
      </w:pPr>
      <w:r>
        <w:rPr>
          <w:rFonts w:eastAsia="Times New Roman" w:cs="Times New Roman" w:ascii="Times New Roman" w:hAnsi="Times New Roman"/>
          <w:b/>
          <w:bCs/>
          <w:sz w:val="28"/>
          <w:szCs w:val="28"/>
          <w:lang w:val="uk-UA" w:eastAsia="ru-RU"/>
        </w:rPr>
        <w:t>Закон України “Про друковані ЗМІ (пресу) України”,</w:t>
      </w:r>
      <w:r>
        <w:rPr>
          <w:rFonts w:eastAsia="Times New Roman" w:cs="Times New Roman" w:ascii="Times New Roman" w:hAnsi="Times New Roman"/>
          <w:sz w:val="28"/>
          <w:szCs w:val="28"/>
          <w:lang w:val="uk-UA" w:eastAsia="ru-RU"/>
        </w:rPr>
        <w:t xml:space="preserve"> який діє з 1994 року та регулює підстави для вивільнення редакцій від відповідальності у випадку розповсюдження недобросовісної інформації, розголошення інформації. Цей Закон також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numPr>
          <w:ilvl w:val="0"/>
          <w:numId w:val="42"/>
        </w:numPr>
        <w:spacing w:lineRule="auto" w:line="240" w:before="0" w:after="0"/>
        <w:jc w:val="both"/>
        <w:rPr/>
      </w:pPr>
      <w:r>
        <w:rPr>
          <w:rFonts w:eastAsia="Times New Roman" w:cs="Times New Roman" w:ascii="Times New Roman" w:hAnsi="Times New Roman"/>
          <w:b/>
          <w:bCs/>
          <w:sz w:val="28"/>
          <w:szCs w:val="28"/>
          <w:lang w:val="uk-UA" w:eastAsia="ru-RU"/>
        </w:rPr>
        <w:t>Закон України “Про телебачення та радіо віщання”,</w:t>
      </w:r>
      <w:r>
        <w:rPr>
          <w:rFonts w:eastAsia="Times New Roman" w:cs="Times New Roman" w:ascii="Times New Roman" w:hAnsi="Times New Roman"/>
          <w:sz w:val="28"/>
          <w:szCs w:val="28"/>
          <w:lang w:val="uk-UA" w:eastAsia="ru-RU"/>
        </w:rPr>
        <w:t xml:space="preserve"> який прийнятий в 1997 році та регулює розповсюдження та достовірність інформації, що передається через радіо та телебачення.</w:t>
      </w:r>
    </w:p>
    <w:p>
      <w:pPr>
        <w:pStyle w:val="Normal"/>
        <w:numPr>
          <w:ilvl w:val="0"/>
          <w:numId w:val="42"/>
        </w:numPr>
        <w:spacing w:lineRule="auto" w:line="240" w:before="0" w:after="0"/>
        <w:jc w:val="both"/>
        <w:rPr/>
      </w:pPr>
      <w:r>
        <w:rPr>
          <w:rFonts w:eastAsia="Times New Roman" w:cs="Times New Roman" w:ascii="Times New Roman" w:hAnsi="Times New Roman"/>
          <w:b/>
          <w:bCs/>
          <w:sz w:val="28"/>
          <w:szCs w:val="28"/>
          <w:lang w:val="uk-UA" w:eastAsia="ru-RU"/>
        </w:rPr>
        <w:t>Закон України “Про авторські та суміжні права”,</w:t>
      </w:r>
      <w:r>
        <w:rPr>
          <w:rFonts w:eastAsia="Times New Roman" w:cs="Times New Roman" w:ascii="Times New Roman" w:hAnsi="Times New Roman"/>
          <w:sz w:val="28"/>
          <w:szCs w:val="28"/>
          <w:lang w:val="uk-UA" w:eastAsia="ru-RU"/>
        </w:rPr>
        <w:t xml:space="preserve"> який охороняє особисті майнові та немайнові права авторів та власників таких прав, що пов'язані зі створенням та використанням творів мистецтва, науки та літератури, а також авторів та прав виконавців, виробників фонограм, відеограм та організацій віщання - суміжні права.</w:t>
      </w:r>
    </w:p>
    <w:p>
      <w:pPr>
        <w:pStyle w:val="Normal"/>
        <w:numPr>
          <w:ilvl w:val="0"/>
          <w:numId w:val="42"/>
        </w:numPr>
        <w:spacing w:lineRule="auto" w:line="240" w:before="0" w:after="0"/>
        <w:jc w:val="both"/>
        <w:rPr/>
      </w:pPr>
      <w:r>
        <w:rPr>
          <w:rFonts w:eastAsia="Times New Roman" w:cs="Times New Roman" w:ascii="Times New Roman" w:hAnsi="Times New Roman"/>
          <w:b/>
          <w:bCs/>
          <w:sz w:val="28"/>
          <w:szCs w:val="28"/>
          <w:lang w:val="uk-UA" w:eastAsia="ru-RU"/>
        </w:rPr>
        <w:t>Закон України “Про захист суспільної моралі”,</w:t>
      </w:r>
      <w:r>
        <w:rPr>
          <w:rFonts w:eastAsia="Times New Roman" w:cs="Times New Roman" w:ascii="Times New Roman" w:hAnsi="Times New Roman"/>
          <w:sz w:val="28"/>
          <w:szCs w:val="28"/>
          <w:lang w:val="uk-UA" w:eastAsia="ru-RU"/>
        </w:rPr>
        <w:t xml:space="preserve"> який встановлює правові основи захисту суспільства від розповсюдження продукції, що негативно впливає на суспільну мораль.</w:t>
      </w:r>
    </w:p>
    <w:p>
      <w:pPr>
        <w:pStyle w:val="Normal"/>
        <w:numPr>
          <w:ilvl w:val="0"/>
          <w:numId w:val="42"/>
        </w:numPr>
        <w:spacing w:lineRule="auto" w:line="240" w:before="0" w:after="0"/>
        <w:jc w:val="both"/>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t>Етичний кодекс PR”,</w:t>
      </w:r>
      <w:r>
        <w:rPr>
          <w:rFonts w:eastAsia="Times New Roman" w:cs="Times New Roman" w:ascii="Times New Roman" w:hAnsi="Times New Roman"/>
          <w:sz w:val="28"/>
          <w:szCs w:val="28"/>
          <w:lang w:val="uk-UA" w:eastAsia="ru-RU"/>
        </w:rPr>
        <w:t xml:space="preserve"> який прийнятий Всеукраїнською громадською організацією “Українська ліга зі зв'язків із громадськістю” та встановлює принципи та норми в діяльності паблік рілейшнз, а також визначає етичні догми PR.</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2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 Професійна етика</w:t>
      </w:r>
    </w:p>
    <w:p>
      <w:pPr>
        <w:pStyle w:val="Normal"/>
        <w:tabs>
          <w:tab w:val="clear" w:pos="708"/>
          <w:tab w:val="left" w:pos="3620"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рофесійного статусу будь якої діяльності починається, перш за все, з обговорення етичних питань. Особливо це стосується тих професій, від яких, так або інакше, залежить життєдіяльність суспільства, зокрема сфери зв'язків з громадськ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етика представляє собою систему моральних принципів, норм та правил поведінки спеціаліста з урахуванням особливостей його професійної діяльності та конкретної ситуації. Професійна етика повинна бути невід'ємною складовою частиною підготовки кожного спеціал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фесійної етики складається з загального та окремого. Загальні принципи професійної етики, базуються на загальнолюдських нормах моралі, передбачають: а) професійну солідарність; б) особливе розуміння обов'язків та честі; в) особливу форму відповідальності, обумовлену предметом та родом діяльності. Окремі принципи витікають з конкретних умов, змісту та специфіки тієї чи іншої професії та відбиваються у моральних кодексах – вимоги по відношенню до спеціаліс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етика відправляє нас до системи цінностей, за допомогою якої людина визначає для себе, що добре, а що погано, чесно чи нечесно, слушно або ні. Відбивається це через поведінку у специфічних ситуаціях. Оцінка поведінки окремої людини здійснюється не тільки відношенням з його свідомістю, а й порівнянням з певними нормами (що мають соціальну, професійну, організаційну обумовленість). Складність визначення етичності дій міститься у тому, що різні індивіди дотримуються різних стандартів та володіють своїм приватним сприйняттям того, що називається “добре” чи “поган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етику можна розглядати у двох ракурсах. По-перше, “етика це теорія, наукова дисципліна, пов'язана з діяльністю людини та тим, що вважається добрим чи поганим, правильним та неправильним”. Проте етика також може визначатися як зведення норм та цінностей, яких дотримується певна професійна група. З цієї точки зору можна говорити про етику професії лікаря, спеціаліста по рекламі та про етику зв'язків з громадськ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тичні норми є невід'ємною частиною загальнолюдських норм, які створюються за всю історію розвитку цивілізації, що підтверджуються життєдіяльністю суспільства не залежно від конкретного історичного часу, місцезнаходження країни, роду діяльності людей і таке інше. У професійній діяльності кожної людини, чим би вона не займалася, завжди існують певні принципи та норми поведінки, за рамки яких у своїй професії вона не має права виходити. В іншому випадку можна говорити про його професійну непридатність та недотримання інтересів професійної, корпоративної спільноти, в якій він знаходиться як професіонал. У ряді випадків у професійній етиці індивіду доводиться переступати або відмовлятися от якихось приватних етичних норм, проте це вже питання особистого вибору кожного, питання його сумісності з конкретною профес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норми існують і в діяльності професійної спілки спеціалістів у зв'язках з громадськістю. Специфіка їхньої діяльності обумовлює особливе відношення до етичних принципів та норм, оскільки публічність діяльності та взаємодія в окремих сферах суспільного та політичного життя, економіки, бізнесу, фінансів і т. ін. примушує кожного PR-спеціаліста дуже серйозно підходити до регулювання взаємовідносин з клієнтами, колегами, суспільством, вла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ітова практика давно розробила для себе етичні кодекси, що базуються на узагальнені досвіду різних країн у сфері зв'язків з громадськістю, виклала етичні принципи та норми у відповідних етичних кодексах, а також постійно працює над їхнім вдосконаленням. За певної повторюваності у кодексах етичних норм, вони з деякою періодичністю адаптуються до сучасних умов життя та діяльності, вдосконалюючись та модернізуючис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орми та правила, якими керуються люди у своїй професійній діяльності не конструюються на замовлення, а є узагальненням певного досвіду, який на практиці реально довів свою ефектив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вним є те, що за основу береться краще, тобто діяльність професіоналів у даній області, тому що саме відданість певному кодексу професійної етики дозволяє відокремити роботу професіонала від інших видів кваліфікаційної діяльності. Питання етики у цьому випадку здобувають особливе значення, ос кільки саме професіонали, які володіють глибокими знаннями у цій сфері діяльності, мають можливість приймати рішення, що впливають на різноманітні аспекти життя суспіль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ї професіонала направленні на створення найбільшого блага як для клієнта, так і для суспільства у цілому, а не на укріплення позицій та влади цього професіонала. Подібна стурбованість питаннями професійної етики викликана, перш за все, специфічними взаємовідносинами професіоналів зі своїми клієн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сю історію існування PR як професії було розроблено прецедентне право професійної поведінки, а у 1962 році був прийнятий перший професійний кодекс Міжнародної Асоціації громадських відносин (IPRA). Власні кодекси прийняли й багато національних асоціацій. Передбачалося, що суворе дотримання кодексів у значній мірі сприятиме становленню PR як професії та допомагатиме зберегти високу якість роботи. Усього було створено немало кодексів професійної поведінки, серед яких можна назвати наступні:</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имська хартія (прийнята у жовтні 1991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Гельсінська хартія (прийнята у 1997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Афінський кодекс (прийнятий у 1965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осійський кодекс професійних та етичних принципів в області зв'язків з громадськістю (прийнятий 26 вересня 2001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ісабонський кодекс (прийнятий у квітні 1978 р., доповнений у травні 1989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одекс професійної поведінки IPRA (прийнятий у травні 1961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одекс професійної поведінки Британського інституту PR (прийнятий у грудні 1963 р., переглянутий у 1985 р., в оновленому вигляді прийнятий у 1986);</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екларація професійних та етичних принципів в області зв'язків з громадськістю (прийнята у листопаді 1994 р.);</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одекс професійних стандартів Американської спілки із зв'язків з громадськістю;</w:t>
      </w:r>
    </w:p>
    <w:p>
      <w:pPr>
        <w:pStyle w:val="Normal"/>
        <w:numPr>
          <w:ilvl w:val="0"/>
          <w:numId w:val="35"/>
        </w:numP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екларація принципів професійної діяльності Американської спілки із зв'язків з громадськ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кодекси регулюють професійну поведінку усіх, хто займається PR по відношенню до інших громадян, тому повинні відповідати законам, традиціям та звичаям відповідної країни. Вони відзначають професійні стандарти практичної діяльності, юридичні та етичні складності, які виникають у спеціаліста PR при реалізації його професійної діяльності.</w:t>
      </w:r>
    </w:p>
    <w:p>
      <w:pPr>
        <w:pStyle w:val="Normal"/>
        <w:spacing w:lineRule="auto" w:line="240" w:before="0" w:after="0"/>
        <w:ind w:left="567" w:hanging="0"/>
        <w:jc w:val="both"/>
        <w:rPr/>
      </w:pPr>
      <w:r>
        <w:rPr>
          <w:rFonts w:cs="Times New Roman" w:ascii="Times New Roman" w:hAnsi="Times New Roman"/>
          <w:b/>
          <w:bCs/>
          <w:i/>
          <w:iCs/>
          <w:sz w:val="28"/>
          <w:szCs w:val="28"/>
          <w:lang w:val="uk-UA"/>
        </w:rPr>
        <w:t>Загальноприйняті стандарти кодексу професійної етики спеціаліста зводяться до наступного</w:t>
      </w:r>
      <w:r>
        <w:rPr>
          <w:rFonts w:cs="Times New Roman" w:ascii="Times New Roman" w:hAnsi="Times New Roman"/>
          <w:i/>
          <w:iCs/>
          <w:sz w:val="28"/>
          <w:szCs w:val="28"/>
          <w:lang w:val="uk-UA"/>
        </w:rPr>
        <w:t>:</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принципом професійної етики спеціаліста в області зв'язків з громадськістю є тверде правило – інтереси клієнта або організації завжди повинні бути вище інтересів практики PR;</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рівень спеціаліста в області зв'язків з громадськістю визначається ефективністю результатів кампанії із досягнення взаємовигідних відносин між організаціями та громадськістю;</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іоритетним напрямком в області зв'язків з громадськістю повинно бути досягнення гармонії та розуміння між взаємодіючими громадськими суб'єктами – індивідуумом та організацією, організацією та суспільств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ий статус паблік рілейшенз напряму пов'язаний з питаннями етики. Саме прихильність певному кодексу професійної етики дозволяє відрізнити роботу професіонала від інших видів діяльності. Питання етики в цьому випадку набуває особливої ваги, оскільки саме професіонали, які володіють глибокими знаннями в своїй сфері діяльності, мають можливість приймати рішення, які можуть впливати на різноманітні аспекти життя суспільства. Ось чому питання етики і професіоналізму так хвилюють в наші дні світову спільноту: соціальна відповідальність вже не являє собою лише локальну проблем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а поведінка контролюється і оцінюється у відповідності з прийнятим кодексом поведінки і проводиться в життя шляхом застосування мір примусу до тих, хто не дотримується прийнятих стандартів професійної діяль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який лежить в основі професійної етики, складається в тому, що дії професіонала спрямовані на створення найбільшого блага, як для клієнта, так і для суспільства в цілому, а не на посилення його позицій і вла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т паблік рілейшнз розробив практичні закони професіональної поведінки і прийняв офіційний Кодекс професійної поведінки. Європейська конфедерація паблік рілейшнз прийняла кодекс професійної поведінки (Лисабонський кодекс) в 1978 році і доповнила його в 1989 році. Міжнародна асоціація паблік рілейшнз (ІРRА) прийняла кодекси професійної поведінки та етики, також як і національні асоціації паблік рілейшнз, які прийняли свої власні кодекси. Дотримання встановлених в кодексах принципів професіональної поведінки буде у великій мірі сприяти становленню паблік рілейшнз як професії і підвищувати планку її стандар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Кодексом професійних стандартів Американського суспільства паблік рілейшнз (PRSA), який регламентує практику паблік рілейшнз, члени Американського суспільства паблік рілейшенз базують свої професійні принципи на фундаментальній цінності і гідності особистості, виходячи з того, що вільне здійснення прав людини, зокрема свободи слова, свободи зібрань і свободи преси є основним для практики паблік рілейшнз. Відстоюючи інтереси клієнтів і роботодавців, вони наголошують на своїй прихильності цілям поліпшення контактів, взаєморозуміння і співпраці між окремими лицями, групами і інститутами суспільства, а також цілям рівних можливостей здійснення діяльності в професії паблік рілейшнз.</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екси професійної поведінки регулюють поведінку спеціалістів в галузі паблік рілейшнз під час їх спілкування з людьми і тому повинні бути погоджені із законами, традиціями і звичаями кожної країни. З іншого боку, кодекси етики встановлюють моральні норми, які повинні дотримуватися всіма учасниками суспільних відносин з метою збереження людських цінностей і інтеграції вільного спілкування між людьми і народ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кодекси направлені на захист клієнта, який користується професійними послугами, а також на підтримку стандартів поведінки в середовищі самих професіоналів, на підтримку репутації і довіри до професії (професіональної діяльності в галузі ПР) в суспільст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до етичних принципів дозволяє представляти PR як процес, метою якого є лише суспільне благо, відокремлювати практику пабліситі й пропаганди і інші маніпулятивні методи від прогресивних методів PR, а також до застосування, спираючись на демократичні позиції, оцінних підходів щодо характеристик методів і принципів зв’язків з громадськістю, які можуть розглядатися лише професійними “інструментами”. Історично PR зародився у США, де сприймався як одне з вагомих досягнень американської демократії. Про це неодноразово нагадували його засновники – Е. Бернейз, А. Лі та і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датори американської школи паблік рилейшнз вважають, що PR – вагоме завоювання американської демократії і воно не має включати в себе негативні складові. Але, як справедливо зазначає російський дослідник С. Пономарьов, практика PR часто не відповідає теоретичним, заснованим на дотриманні етичних норм уявленням про феномен. Науковець також зауважує на наступних фактах: PR-фахівців іноді сприймають як “паразитів на тілі преси”, журналісти дають своє розуміння PR: “Існує правда, й існує паблік рилейшнз, – не варто плутати ці поняття”, до фахівця з PR можуть використати слово “flack” – “професійний брехун”, а в “Словнику американського сленгу” Р. Спірса подано кілька негативних значень цього слова, в тому числі, PR-агент або PR-чиновник. Отже, перед професійною спільнотою встало питання про порятунок іміджу як самого явища, так і професії. Відповідно, актуальним стало широке обговорення етичного аспекту PR-діяльності, посилення уваги професійних асоціацій до етичних засад фахової діяльності. Як національні, так і міжнародні Хартії (Римська, Гельсінкська та ін.), зафіксували стандарти та етичні норми професії. За кордоном прагнення привернути увагу професійної спільноти до необхідності чіткого дотримання норм професійної етики та визначення наслідків неетичної PR-діяльності представлені в теоретичних концепціях і наукових розробках 80-х рр. В Україні роботи на цю тему з’являються значно пізніше, переважною більшістю носять фрагментарний характер, хоча етичний аспект практики PR в Україні давно потребує системного дослі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шна реалізація соціальної функції PR-діяльності – утворення позитивного клімату в соціумі – має бути нерозривно пов’язана з етичними нормами цієї професії, а саме: прагненням не ображати почуття людини, дбати про її позитивний настрій, підтримувати її гідність і доводити значущість в цьому суспільстві. У підсумку мається на увазі, що становлення позитивного клімату в соціальному середовищі – невід’ємна складова PR, основа цієї професії, тому, наприклад, при вербалізації концепту PR в процесі соціального діалогу, така інтенція втілюється у використанні таких способів висловлювання думки, які не можуть зачепити почуття і гідність людини, ущемити його людські права безтактністю або прямолінійністю щодо статі, віку, національної або расової приналежності, соціального статусу, стану здоров’я. Ідея прояву доброго ставлення до людини лежить в основі тенденції політкоректності, деякі фахівці навіть вказують на те, що розвитку цієї культурно-поведінкової тенденції сприяло саме виникнення PR,  і знання про яку, безсумнівно, входять до  його складової.</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Отже, PR-діяльність не лише саморегулюється за допомогою “Етичного кодексу PR”, а й регламентується на законодавчому рівні за допомогою законів, актів та положень, що регулюють окремі сторони PR діяльності. Так, С. Блек відзначає, що PR може бути успішним лише тоді, коли він заснований на етичних нормах та здійснюється чесними засобами, оскільки в PR мета ніколи не виправдовує використання хибних, шкідливих або сумнівних засоб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сучасному світі проблема етичних основ будь якої професійної діяльності, зокрема пов'язаної з виробництвом інформації, в тому числі PR, постає особливо гостро, оскільки сьогодні ця інформація часто спотворюється та стає засобом маніпулювання суспільством, особливо у структурі зв'язків з громадськістю.</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рішення етичних питань дуже важливо задля існування та подальшого розвитку самих PR. Усяке обговорення професійного статусу PR-спеціаліста або починається, або закінчується обговоренням питань етики. Це не випадково. Саме відданість певному кодексу професійної етики дозволяє відзначити роботу професіонала від інших видів діяльності. Питання етики у цьому випадку набувають особливого значення, тому що саме професіонали, які володіють глибокими знаннями у своїй сфері діяльності, здатні до прийняття соціально відповідальних рішень. У сьогоденному “глобальному селі”, де інформація майже миттєво розповсюджується усім світом, відсутність професіоналізму “піарників” є небезпечним для суспільства та згубним для професії.</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PR – порівняно молода, проте бурхливо розвиваюча галузь, що й можна побачити на прикладі України. Становлення та розвиток галузі відбувається у складних умовах сучасного суспільства. Стрімкий зріст цієї сфери діяльності потребує розробки відповідної системи підготовки спеціалістів-професіоналів, до структури якої повинна належати й комплексна підсистема етичного виховання, яка передбачає можливості не тільки підготовки та перепідготовки спеціалістів, а й можливості безперервної освіти та удосконалення зна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PR являє собою можливість радикальним чином змінити сприйняття людей та створити нову реальність, трансформуючи або ретушуючи стару. Тому, неетична поведінка PR-спеціалістів, з точки зору соціальних та економічних наслідків має не меншу гостроту, ніж інші проблеми сучасної ети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обґрунтування та впровадження у PR обумовлених етичних основ, як нормативну базу будування професійної діяльності, посилюється як внутрішніми конфліктами на етичному ґрунті, так і громадським незадоволенням. Вже тепер можна зауважити, що PR асоціюється виключно з негативними оцінками, такими як: маніпуляція, фальсифікація, обман, неправд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ібна ситуація вкрай несприятлива, оскілки саме ці явища сприймаються як норма професії, що є згубним і для моральної свідомості суспільства, і для самої професії. Від стану цієї свідомості залежить подальший добробут та життєздатність суспільства загалом. В іншому випадку можемо отримати моральне свавілля, що призведе до негативних наслідків для усього суспіль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більшої гостроти це питання набуває в умовах сучасної епохи: індивідуалізму та відчуження людини, скептицизму у відношенні до традиційних цінностей та, як наслідок, спокуси різного роду маніпуляцій, у яких людина використовується як засіб досягнення ме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при цьому, не лише етичний кодекс професійної етики PR спеціалістів регламентує діяльність паблік рілейшнз в Україні, а й Закони, положення та нормативи, що визначають межі та норми всіх аспектів діяльності PR. Також треба зазначити, що на сьогодні в Україні відсутній закон, що регламентує саме PR-діяльність організацій, фірм та урядових служб. Тому, спеціалісти в області паблік рілейшнз, керуються нормативно-правовою базою рекламної, маркетингової та виробничо-комерційної діяльностей</w:t>
      </w:r>
      <w:r>
        <w:rPr>
          <w:sz w:val="28"/>
          <w:szCs w:val="28"/>
          <w:lang w:val="uk-UA"/>
        </w:rPr>
        <w:t>.</w:t>
      </w:r>
    </w:p>
    <w:p>
      <w:pPr>
        <w:pStyle w:val="Normal"/>
        <w:spacing w:lineRule="auto" w:line="240" w:before="0" w:after="0"/>
        <w:jc w:val="center"/>
        <w:rPr/>
      </w:pPr>
      <w:r>
        <w:rPr>
          <w:rFonts w:eastAsia="Wingdings" w:cs="Wingdings" w:ascii="Wingdings" w:hAnsi="Wingdings"/>
          <w:b/>
          <w:sz w:val="56"/>
          <w:lang w:val="uk-UA"/>
        </w:rPr>
        <w:t></w:t>
      </w:r>
      <w:r>
        <w:rPr>
          <w:rFonts w:eastAsia="Arial" w:cs="Arial" w:ascii="Arial" w:hAnsi="Arial"/>
          <w:b/>
          <w:lang w:val="uk-UA"/>
        </w:rPr>
        <w:t xml:space="preserve"> </w:t>
      </w:r>
      <w:r>
        <w:rPr>
          <w:rFonts w:cs="Times New Roman" w:ascii="Times New Roman" w:hAnsi="Times New Roman"/>
          <w:b/>
          <w:bCs/>
          <w:i/>
          <w:iCs/>
          <w:sz w:val="28"/>
          <w:u w:val="single"/>
          <w:lang w:val="uk-UA"/>
        </w:rPr>
        <w:t>Питання для самоконтролю</w:t>
      </w:r>
    </w:p>
    <w:p>
      <w:pPr>
        <w:pStyle w:val="Normal"/>
        <w:numPr>
          <w:ilvl w:val="0"/>
          <w:numId w:val="69"/>
        </w:numPr>
        <w:autoSpaceDE w:val="false"/>
        <w:spacing w:lineRule="auto" w:line="240" w:before="0" w:after="23"/>
        <w:jc w:val="both"/>
        <w:rPr/>
      </w:pPr>
      <w:r>
        <w:rPr>
          <w:rFonts w:eastAsia="Times New Roman" w:cs="Times New Roman" w:ascii="Times New Roman" w:hAnsi="Times New Roman"/>
          <w:color w:val="000000"/>
          <w:sz w:val="28"/>
          <w:lang w:val="uk-UA" w:eastAsia="ru-RU"/>
        </w:rPr>
        <w:t xml:space="preserve">Які ознаки мають правові норми, що регулюють </w:t>
      </w:r>
      <w:r>
        <w:rPr>
          <w:rFonts w:eastAsia="Times New Roman" w:cs="Times New Roman" w:ascii="Times New Roman" w:hAnsi="Times New Roman"/>
          <w:sz w:val="28"/>
          <w:szCs w:val="24"/>
          <w:lang w:val="uk-UA" w:eastAsia="ru-RU"/>
        </w:rPr>
        <w:t>PR</w:t>
      </w:r>
      <w:r>
        <w:rPr>
          <w:rFonts w:eastAsia="Times New Roman" w:cs="Times New Roman" w:ascii="Times New Roman" w:hAnsi="Times New Roman"/>
          <w:color w:val="000000"/>
          <w:sz w:val="28"/>
          <w:lang w:val="uk-UA" w:eastAsia="ru-RU"/>
        </w:rPr>
        <w:t>-діяльність?</w:t>
      </w:r>
    </w:p>
    <w:p>
      <w:pPr>
        <w:pStyle w:val="Normal"/>
        <w:numPr>
          <w:ilvl w:val="0"/>
          <w:numId w:val="69"/>
        </w:numPr>
        <w:autoSpaceDE w:val="false"/>
        <w:spacing w:lineRule="auto" w:line="240" w:before="0" w:after="23"/>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Які закони України регулюють діяльність в сфері паблік рилейшнз?</w:t>
      </w:r>
    </w:p>
    <w:p>
      <w:pPr>
        <w:pStyle w:val="Normal"/>
        <w:numPr>
          <w:ilvl w:val="0"/>
          <w:numId w:val="69"/>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lang w:val="uk-UA" w:eastAsia="ru-RU"/>
        </w:rPr>
        <w:t xml:space="preserve">Які фактори та  умови, що визначають </w:t>
      </w:r>
      <w:r>
        <w:rPr>
          <w:rFonts w:eastAsia="Times New Roman" w:cs="Times New Roman" w:ascii="Times New Roman" w:hAnsi="Times New Roman"/>
          <w:sz w:val="28"/>
          <w:szCs w:val="24"/>
          <w:lang w:val="uk-UA" w:eastAsia="ru-RU"/>
        </w:rPr>
        <w:t xml:space="preserve">діяльність в </w:t>
      </w:r>
      <w:r>
        <w:rPr>
          <w:rFonts w:eastAsia="Times New Roman" w:cs="Times New Roman" w:ascii="Times New Roman" w:hAnsi="Times New Roman"/>
          <w:color w:val="000000"/>
          <w:sz w:val="28"/>
          <w:szCs w:val="24"/>
          <w:lang w:val="uk-UA" w:eastAsia="ru-RU"/>
        </w:rPr>
        <w:t>PR</w:t>
      </w:r>
      <w:r>
        <w:rPr>
          <w:rFonts w:eastAsia="Times New Roman" w:cs="Times New Roman" w:ascii="Times New Roman" w:hAnsi="Times New Roman"/>
          <w:color w:val="000000"/>
          <w:sz w:val="28"/>
          <w:lang w:val="uk-UA" w:eastAsia="ru-RU"/>
        </w:rPr>
        <w:t>?</w:t>
      </w:r>
    </w:p>
    <w:p>
      <w:pPr>
        <w:pStyle w:val="Normal"/>
        <w:numPr>
          <w:ilvl w:val="0"/>
          <w:numId w:val="69"/>
        </w:numPr>
        <w:autoSpaceDE w:val="false"/>
        <w:spacing w:lineRule="auto" w:line="240" w:before="0" w:after="23"/>
        <w:jc w:val="both"/>
        <w:rPr/>
      </w:pPr>
      <w:r>
        <w:rPr>
          <w:rFonts w:eastAsia="Times New Roman" w:cs="Times New Roman" w:ascii="Times New Roman" w:hAnsi="Times New Roman"/>
          <w:color w:val="000000"/>
          <w:sz w:val="28"/>
          <w:lang w:val="uk-UA" w:eastAsia="ru-RU"/>
        </w:rPr>
        <w:t>Що складає н</w:t>
      </w:r>
      <w:r>
        <w:rPr>
          <w:rFonts w:eastAsia="Times New Roman" w:cs="Times New Roman" w:ascii="Times New Roman" w:hAnsi="Times New Roman"/>
          <w:sz w:val="28"/>
          <w:szCs w:val="24"/>
          <w:lang w:val="uk-UA" w:eastAsia="ru-RU"/>
        </w:rPr>
        <w:t>ормативно</w:t>
      </w:r>
      <w:r>
        <w:rPr>
          <w:rFonts w:eastAsia="Times New Roman" w:cs="Times New Roman" w:ascii="Times New Roman" w:hAnsi="Times New Roman"/>
          <w:color w:val="000000"/>
          <w:sz w:val="28"/>
          <w:szCs w:val="24"/>
          <w:lang w:val="uk-UA" w:eastAsia="ru-RU"/>
        </w:rPr>
        <w:t>-правову базу функціонування PR-</w:t>
      </w:r>
      <w:r>
        <w:rPr>
          <w:rFonts w:eastAsia="Times New Roman" w:cs="Times New Roman" w:ascii="Times New Roman" w:hAnsi="Times New Roman"/>
          <w:sz w:val="28"/>
          <w:szCs w:val="24"/>
          <w:lang w:val="uk-UA" w:eastAsia="ru-RU"/>
        </w:rPr>
        <w:t>служб в Україні?</w:t>
      </w:r>
    </w:p>
    <w:p>
      <w:pPr>
        <w:pStyle w:val="Normal"/>
        <w:numPr>
          <w:ilvl w:val="0"/>
          <w:numId w:val="69"/>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 таке професійна етика? В чому її зміст?</w:t>
      </w:r>
    </w:p>
    <w:p>
      <w:pPr>
        <w:pStyle w:val="Normal"/>
        <w:numPr>
          <w:ilvl w:val="0"/>
          <w:numId w:val="69"/>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Які існують загальні принципи професійної етики?</w:t>
      </w:r>
    </w:p>
    <w:p>
      <w:pPr>
        <w:pStyle w:val="Normal"/>
        <w:numPr>
          <w:ilvl w:val="0"/>
          <w:numId w:val="69"/>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якому році</w:t>
      </w:r>
      <w:r>
        <w:rPr>
          <w:rFonts w:eastAsia="Times New Roman" w:cs="Times New Roman" w:ascii="Times New Roman" w:hAnsi="Times New Roman"/>
          <w:color w:val="000000"/>
          <w:sz w:val="28"/>
          <w:szCs w:val="28"/>
          <w:lang w:val="uk-UA" w:eastAsia="ru-RU"/>
        </w:rPr>
        <w:t xml:space="preserve"> був прийнятий перший професійний кодекс Міжнародної Асоціації громадських відносин (IPRA)?</w:t>
      </w:r>
    </w:p>
    <w:p>
      <w:pPr>
        <w:pStyle w:val="Normal"/>
        <w:numPr>
          <w:ilvl w:val="0"/>
          <w:numId w:val="69"/>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8"/>
          <w:lang w:val="uk-UA" w:eastAsia="ru-RU"/>
        </w:rPr>
        <w:t>Що складає загальноприйняті стандарти кодексу професійної етики спеціаліста з паблік рилейшнз?</w:t>
      </w:r>
    </w:p>
    <w:p>
      <w:pPr>
        <w:pStyle w:val="Normal"/>
        <w:autoSpaceDE w:val="false"/>
        <w:spacing w:lineRule="auto" w:line="240" w:before="0" w:after="23"/>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0"/>
          <w:u w:val="single"/>
          <w:lang w:val="uk-UA" w:eastAsia="ru-RU"/>
        </w:rPr>
      </w:pPr>
      <w:r>
        <w:rPr>
          <w:rFonts w:eastAsia="Webdings" w:cs="Webdings" w:ascii="Webdings" w:hAnsi="Webdings"/>
          <w:b/>
          <w:sz w:val="56"/>
          <w:szCs w:val="20"/>
          <w:lang w:val="uk-UA" w:eastAsia="ru-RU"/>
        </w:rPr>
        <w:t></w:t>
      </w:r>
      <w:r>
        <w:rPr>
          <w:rFonts w:eastAsia="Arial" w:cs="Arial" w:ascii="Arial" w:hAnsi="Arial"/>
          <w:b/>
          <w:sz w:val="56"/>
          <w:szCs w:val="20"/>
          <w:lang w:val="uk-UA" w:eastAsia="ru-RU"/>
        </w:rPr>
        <w:t xml:space="preserve"> </w:t>
      </w:r>
      <w:r>
        <w:rPr>
          <w:rFonts w:eastAsia="Times New Roman" w:cs="Times New Roman" w:ascii="Times New Roman" w:hAnsi="Times New Roman"/>
          <w:b/>
          <w:i/>
          <w:iCs/>
          <w:sz w:val="28"/>
          <w:szCs w:val="20"/>
          <w:u w:val="single"/>
          <w:lang w:val="uk-UA" w:eastAsia="ru-RU"/>
        </w:rPr>
        <w:t>Теми рефератів:</w:t>
      </w:r>
    </w:p>
    <w:p>
      <w:pPr>
        <w:pStyle w:val="Normal"/>
        <w:widowControl w:val="false"/>
        <w:numPr>
          <w:ilvl w:val="0"/>
          <w:numId w:val="85"/>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8"/>
          <w:lang w:val="uk-UA" w:eastAsia="ru-RU"/>
        </w:rPr>
        <w:t>Професійна етика: види кодексів професійної поведінки спеціаліста.</w:t>
      </w:r>
    </w:p>
    <w:p>
      <w:pPr>
        <w:pStyle w:val="Normal"/>
        <w:widowControl w:val="false"/>
        <w:numPr>
          <w:ilvl w:val="0"/>
          <w:numId w:val="85"/>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8"/>
          <w:lang w:val="uk-UA" w:eastAsia="ru-RU"/>
        </w:rPr>
        <w:t>Неформальні способи регулювання в галузі зв'язків з громадськістю: традиції, норми, мораль, громадська думка.</w:t>
      </w:r>
    </w:p>
    <w:p>
      <w:pPr>
        <w:pStyle w:val="Normal"/>
        <w:widowControl w:val="false"/>
        <w:numPr>
          <w:ilvl w:val="0"/>
          <w:numId w:val="85"/>
        </w:numPr>
        <w:spacing w:lineRule="auto" w:line="240" w:before="0" w:after="0"/>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8"/>
          <w:lang w:val="uk-UA" w:eastAsia="ru-RU"/>
        </w:rPr>
        <w:t>Регулювання діяльності у сфері зв'язків з громадськістю.</w:t>
      </w:r>
    </w:p>
    <w:p>
      <w:pPr>
        <w:pStyle w:val="Normal"/>
        <w:spacing w:lineRule="auto" w:line="240" w:before="0" w:after="0"/>
        <w:jc w:val="center"/>
        <w:rPr/>
      </w:pPr>
      <w:r>
        <w:rPr>
          <w:rFonts w:eastAsia="Wingdings" w:cs="Wingdings" w:ascii="Wingdings" w:hAnsi="Wingdings"/>
          <w:b/>
          <w:sz w:val="40"/>
          <w:szCs w:val="40"/>
          <w:lang w:val="uk-UA"/>
        </w:rPr>
        <w:t></w:t>
      </w:r>
      <w:r>
        <w:rPr>
          <w:rFonts w:eastAsia="Arial" w:cs="Arial" w:ascii="Arial" w:hAnsi="Arial"/>
          <w:b/>
          <w:sz w:val="40"/>
          <w:szCs w:val="40"/>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i/>
          <w:iCs/>
          <w:sz w:val="28"/>
          <w:szCs w:val="28"/>
          <w:u w:val="single"/>
          <w:lang w:val="uk-UA"/>
        </w:rPr>
        <w:t>Завдання для самостійної роботи</w:t>
      </w:r>
    </w:p>
    <w:p>
      <w:pPr>
        <w:pStyle w:val="Normal"/>
        <w:numPr>
          <w:ilvl w:val="0"/>
          <w:numId w:val="38"/>
        </w:numPr>
        <w:spacing w:lineRule="auto" w:line="240" w:before="0" w:after="0"/>
        <w:jc w:val="both"/>
        <w:rPr/>
      </w:pPr>
      <w:r>
        <w:rPr>
          <w:rFonts w:cs="Times New Roman" w:ascii="Times New Roman" w:hAnsi="Times New Roman"/>
          <w:sz w:val="28"/>
          <w:lang w:val="uk-UA"/>
        </w:rPr>
        <w:t xml:space="preserve">Проведіть порівняльну характеристику Кодексу професійної поведінки Міжнародної асоціації по зв’язках із громадськістю (Кодекс IPRA), </w:t>
      </w:r>
      <w:r>
        <w:rPr>
          <w:rFonts w:cs="Times New Roman" w:ascii="Times New Roman" w:hAnsi="Times New Roman"/>
          <w:bCs/>
          <w:sz w:val="28"/>
          <w:szCs w:val="28"/>
          <w:lang w:val="uk-UA"/>
        </w:rPr>
        <w:t>Афінського кодексу Міжнародної Асоціації із зв’язків з громадськістю (IPRA) та Кодексу професійної етики UAPR. Що відрізняє Кодекс професійної етики українських фахівців з паблік рилейшнз? Які нові підходи до виконання професійних обов’язків PR-фахівців у ньому були зафіксовані?</w:t>
      </w:r>
    </w:p>
    <w:p>
      <w:pPr>
        <w:pStyle w:val="Normal"/>
        <w:numPr>
          <w:ilvl w:val="0"/>
          <w:numId w:val="38"/>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едіть приклади сучасних PR-кампаній, в яких відбулися порушення етичних принципів паблік рилейшнз.</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r>
        <w:br w:type="page"/>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b/>
          <w:bCs/>
          <w:sz w:val="28"/>
          <w:szCs w:val="28"/>
          <w:lang w:val="uk-UA" w:eastAsia="ru-RU"/>
        </w:rPr>
        <w:t>ТЕМА 4</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УТНІСТЬ І ЗМІСТ</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ОРІЇ ЗВ’ЯЗКІВ З ГРОМАДСЬКІСТЮ</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8"/>
        </w:numPr>
        <w:tabs>
          <w:tab w:val="clear" w:pos="708"/>
          <w:tab w:val="left" w:pos="0" w:leader="none"/>
          <w:tab w:val="left" w:pos="540" w:leader="none"/>
          <w:tab w:val="left" w:pos="2842" w:leader="none"/>
        </w:tabs>
        <w:spacing w:lineRule="auto" w:line="240" w:before="0" w:after="0"/>
        <w:ind w:left="180" w:firstLine="1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аблік рилейшнз у сучасному науковому знанні. </w:t>
      </w:r>
    </w:p>
    <w:p>
      <w:pPr>
        <w:pStyle w:val="Normal"/>
        <w:numPr>
          <w:ilvl w:val="0"/>
          <w:numId w:val="28"/>
        </w:numPr>
        <w:tabs>
          <w:tab w:val="clear" w:pos="708"/>
          <w:tab w:val="left" w:pos="0" w:leader="none"/>
          <w:tab w:val="left" w:pos="540" w:leader="none"/>
          <w:tab w:val="left" w:pos="2842" w:leader="none"/>
        </w:tabs>
        <w:spacing w:lineRule="auto" w:line="240" w:before="0" w:after="0"/>
        <w:ind w:left="180" w:firstLine="1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укові засади теорії PR. </w:t>
      </w:r>
    </w:p>
    <w:p>
      <w:pPr>
        <w:pStyle w:val="Normal"/>
        <w:numPr>
          <w:ilvl w:val="0"/>
          <w:numId w:val="28"/>
        </w:numPr>
        <w:tabs>
          <w:tab w:val="clear" w:pos="708"/>
          <w:tab w:val="left" w:pos="0" w:leader="none"/>
          <w:tab w:val="left" w:pos="540" w:leader="none"/>
          <w:tab w:val="left" w:pos="2842" w:leader="none"/>
        </w:tabs>
        <w:spacing w:lineRule="auto" w:line="240" w:before="0" w:after="0"/>
        <w:ind w:left="180"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нципи та функції теорії зв’язків з громадськістю.</w:t>
      </w:r>
    </w:p>
    <w:p>
      <w:pPr>
        <w:pStyle w:val="Normal"/>
        <w:tabs>
          <w:tab w:val="clear" w:pos="708"/>
          <w:tab w:val="left" w:pos="540" w:leader="none"/>
          <w:tab w:val="left" w:pos="2842" w:leader="none"/>
        </w:tabs>
        <w:spacing w:lineRule="auto" w:line="240" w:before="0" w:after="0"/>
        <w:ind w:left="-1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b/>
          <w:bCs/>
          <w:sz w:val="28"/>
          <w:szCs w:val="28"/>
          <w:lang w:val="uk-UA" w:eastAsia="ru-RU"/>
        </w:rPr>
        <w:t xml:space="preserve">Ключові слова: </w:t>
      </w:r>
      <w:r>
        <w:rPr>
          <w:rFonts w:eastAsia="Times New Roman" w:cs="Times New Roman" w:ascii="Times New Roman" w:hAnsi="Times New Roman"/>
          <w:i/>
          <w:iCs/>
          <w:sz w:val="28"/>
          <w:szCs w:val="28"/>
          <w:lang w:val="uk-UA" w:eastAsia="ru-RU"/>
        </w:rPr>
        <w:t>PR, теорія PR, наукове знання, наукова школа, функції теорії PR</w:t>
      </w:r>
      <w:r>
        <w:rPr>
          <w:rFonts w:eastAsia="Times New Roman" w:cs="Times New Roman" w:ascii="Times New Roman" w:hAnsi="Times New Roman"/>
          <w:bCs/>
          <w:i/>
          <w:iCs/>
          <w:sz w:val="24"/>
          <w:szCs w:val="28"/>
          <w:lang w:val="uk-UA" w:eastAsia="ru-RU"/>
        </w:rPr>
        <w:t>.</w:t>
      </w:r>
    </w:p>
    <w:p>
      <w:pPr>
        <w:pStyle w:val="Normal"/>
        <w:spacing w:lineRule="auto" w:line="240" w:before="0" w:after="0"/>
        <w:ind w:left="-540" w:hanging="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8"/>
        </w:numP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блік рилейшнз у сучасному науковому знанні</w:t>
      </w:r>
    </w:p>
    <w:p>
      <w:pPr>
        <w:pStyle w:val="Normal"/>
        <w:spacing w:lineRule="auto" w:line="240" w:before="0" w:after="0"/>
        <w:ind w:left="-54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творення теорії PR на прикладну науку відбувається в руслі наукової революції у суспільствознавстві, яка почалась у 90-х рр. XX ст. Якісне й масштабне ускладнення соціальнокомунікаційних процесів і реалій і, як наслідок, зростання цінності PR-технологій сприяло підвищенню ролі цієї науки в житті сучасного світу. Праксеологічна спрямованість науки про зв’язки з громадськістю, яка полягає у її спрямованості на принципи й методи ефективної соціальнокомунікаційної діяльності, на розробку принципових засад організації спільної діяльності людей, прийняття рішень, мотивації та реалізації дій як колективних, так і особистих, – актуалізує, з одного боку, роль соціальнокомунікаційного аналізу, з іншого, значущість комунікаційної експертизи в дослідженнях суспільних відносин. Певною мірою окреслюється тенденція подолання розбіжностей між традиціоналістськими і модерністськими методами і підходами наукового пошуку у сфері прикладних соціальних комунік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ими причинами та умовами розвитку PR-практики та становлення теорії PR в різних країнах світу в кінці ХХ-го – на початку ХХІ століть слід вваж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у суспільством стійкої структури і перетворення його в “пульсуючу агломерацію” різних соціальних об’єднань з постійно мінливими кордонами, що зажадало подальшого вдосконалення вже наявних ресурсів соціального управління і конструювання нових, що володіють особливою гнучк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комунікативний переворот” в науці і філософії, що намітився з середини ХХ-го століття і завдяки якому через призму комунікації стало розглядатися не тільки соціальне управління, але і вся соціальність в ці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формацію домінуючого типу капіталу, який представляє собою складну констеляцію інтелектуальних ресурсів, престижу, публічного впливу, репутації, популярності, що забезпечує високу конкурентоспроможність індивідуального і колективного суб’єкта у всіх сферах життєдіяльності суспільства – політиці, економіці, культурі та 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олюцію засобів масової комунікації, що дозволяють здійснювати глобальне управління процесом комунікації в режимі реального часу, понад усіма державними кордонами, формувати не лише корпоративну, але і національну або транснаціональну громадську дум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ву масиву загальнонаукових та спеціально-наукових концепцій, що стосуються проблем соціального управління за допомогою комунікативних технологій, а також проблем конструювання соціальної реальності, що з’явилися в ХХ-му століт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формацію інформаційних процесів під впливом глобалізації і формування інформаційного суспіль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у соціального і політичного середовища посткомуністичних країн і появу “нових демократій”. Цей процес став вирішальним для формування та розвитку PR-шкіл, насамперед в тих пострадянських країнах, де був певний досвід наукового аналізу комунікаційних процесів та їх ролі у суспільстві. Тому До наукового простору України сфера прикладних соціальнокомунікаційних процесів і ситуацій потрапила лише у 90-х рр. ХХ ст. з об’єктивних причин, в той час як в провідних країнах світу досліджувалася упродовж багатьох десятирі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потенціалу теоретичних знань в галузі соціальних наук та підвищення їх праксеологічного рівня. Цей визначальний процес ми пов’язуємо із виникненням в зазначений референтний період суперечності між, з одного боку, обсягом теоретичних знань про сутність PR, які були накопичені як зарубіжними, так і вітчизняною науковими школами, і, з іншого боку, ускладненням процесів їх прогнозування та верифікації. Внаслідок цього виникла потреба в соціальнокомунікаційному дискурсі досліджень взаємодії соціальних суб’єктів системи суспільного устрою. Одночасно відбулося і зростання практичної складової науки про зв’язки з громадськістю, оскільки нові соціально-економічні й політичні реалії вимагали їх адекватного та оперативного комунікаційного супров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о основних чинників, що складалися поступово і визначили розвиток теорії паблік рилейшнз в межах  науки про зв’язки з громадськістю в Україні, ми зараховуємо: </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процес наукового пізнання світу й суспільства; </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постійні пошуки пізнання суспільних подій і процесів за допомогою ненаукових засобів;</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нагальну суспільну потребу в науковому осмисленні соціальних комунікацій, її раціональній організації, ефективному управлінні комунікаційними процесами з тим, щоб відійти від інтуїтивного розуміння проблем громадських зв’язків і замінити або доповнити їх вивчення науково-об’єктивними підходами і трактуваннями;</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розвиток самого знання про паблік рилейшнз, що відбувається у контексті руйнування синтезу наукового та емпіричного рівнів його осмислення на початковому етапі, і, як наслідок, диференціацію досліджень паблік рилейшнз і появу низки спеціалізованих дослідницьких напрямків.</w:t>
      </w:r>
      <w:r>
        <w:br w:type="page"/>
      </w:r>
    </w:p>
    <w:p>
      <w:pPr>
        <w:pStyle w:val="Normal"/>
        <w:numPr>
          <w:ilvl w:val="0"/>
          <w:numId w:val="48"/>
        </w:numPr>
        <w:tabs>
          <w:tab w:val="clear" w:pos="708"/>
          <w:tab w:val="left" w:pos="540"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Наукові засади теорії PR</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i/>
          <w:sz w:val="28"/>
          <w:szCs w:val="28"/>
          <w:lang w:val="uk-UA"/>
        </w:rPr>
        <w:t>Теорія</w:t>
      </w:r>
      <w:r>
        <w:rPr>
          <w:rFonts w:cs="Times New Roman" w:ascii="Times New Roman" w:hAnsi="Times New Roman"/>
          <w:sz w:val="28"/>
          <w:szCs w:val="28"/>
          <w:lang w:val="uk-UA"/>
        </w:rPr>
        <w:t xml:space="preserve"> PR (або </w:t>
      </w:r>
      <w:r>
        <w:rPr>
          <w:rFonts w:cs="Times New Roman" w:ascii="Times New Roman" w:hAnsi="Times New Roman"/>
          <w:i/>
          <w:iCs/>
          <w:sz w:val="28"/>
          <w:szCs w:val="28"/>
          <w:lang w:val="uk-UA"/>
        </w:rPr>
        <w:t>теорія</w:t>
      </w:r>
      <w:r>
        <w:rPr>
          <w:rFonts w:cs="Times New Roman" w:ascii="Times New Roman" w:hAnsi="Times New Roman"/>
          <w:i/>
          <w:sz w:val="28"/>
          <w:szCs w:val="28"/>
          <w:lang w:val="uk-UA"/>
        </w:rPr>
        <w:t xml:space="preserve"> зв’язків з громадськістю) </w:t>
      </w:r>
      <w:r>
        <w:rPr>
          <w:rFonts w:cs="Times New Roman" w:ascii="Times New Roman" w:hAnsi="Times New Roman"/>
          <w:sz w:val="28"/>
          <w:szCs w:val="28"/>
          <w:lang w:val="uk-UA"/>
        </w:rPr>
        <w:t xml:space="preserve"> концентрує увагу на вивченні ключових ідей у галузі фундаментальних питань, що стосуються PR як комунікаційного процесу і PR-діяльності. Центральне місце в ній відводиться вивченню концепцій і парадигм у контексті дослідження розвитку наукового знання про сучасні соціальнокомунікаційні процеси та PR-комунікацію зокрема. </w:t>
      </w:r>
    </w:p>
    <w:p>
      <w:pPr>
        <w:pStyle w:val="Normal"/>
        <w:spacing w:lineRule="auto" w:line="240" w:before="0" w:after="0"/>
        <w:ind w:firstLine="567"/>
        <w:jc w:val="both"/>
        <w:rPr/>
      </w:pPr>
      <w:r>
        <w:rPr>
          <w:rFonts w:cs="Times New Roman" w:ascii="Times New Roman" w:hAnsi="Times New Roman"/>
          <w:i/>
          <w:sz w:val="28"/>
          <w:szCs w:val="28"/>
          <w:lang w:val="uk-UA"/>
        </w:rPr>
        <w:t>Теорія паблік рилейшнз</w:t>
      </w:r>
      <w:r>
        <w:rPr>
          <w:rFonts w:cs="Times New Roman" w:ascii="Times New Roman" w:hAnsi="Times New Roman"/>
          <w:sz w:val="28"/>
          <w:szCs w:val="28"/>
          <w:lang w:val="uk-UA"/>
        </w:rPr>
        <w:t xml:space="preserve"> – порівняно молода галузь наукового знання, яка почала набувати статусу самостійної наукової дисципліни в нашій країні лише протягом останніх двох десятиліть. Аналіз світового досвіду сутності теорії паблік рилейшнз дозволяє нам зробити висновок про те, що у дослідників поки немає єдності щодо наукового статусу теорії паблік рилейшнз, її об’єкта й предмета, належності до того чи іншого “наукового напряму”, а також її місця в системі сучасного соціогуманітарного з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раючись на думку російського дослідника соціології комунікацій В. Конецької, яка зазначає, що будь-яка теорія має розглядатися в трьох аспектах: онтологічному, гносіологічному і методологічному, в теорії PR виділяєм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нтологічний аспект – пов’язаний з сутнісною природою PR як досліджуваного об’є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гносеологічний аспект – пов’язаний з процесом пізнання об’єкту і вичленування предмета дослідження в науці про PR;</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одологічний аспект – пов’язаний з обґрунтуванням підходу або принципів наукового аналізу паблік рилейшнз.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авальна ситуація у сфері визначення онтологічного статусу зв’язків з громадськістю характеризується неоднозначністю та суперечливістю: має місце недостатньо чітка демаркація двох онтологічно різних сутностей, що мають загальну основу – власне паблік рилейшнз як діяльність і наукова рефлексія цієї діяльності, що поступово набуває статус окремої, самостійної науки. З метою зняття позначеної суперечності й подолання дуалізму в розумінні сутності зв’язків з громадськістю необхідно відокремити власне паблік рилейшнз як специфічний вид діяльності соціальних суб’єктів від науки про PR.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блік рилейшнз або зв’язки з громадськістю як специфічний вид діяльності соціальних суб’єктів сучасною наукою про PR визначаються як управлінська комунікативна ринкова діяльність, сукупність соціальних практик, спрямованих на формування ефективної системи публічних дискурсів соціального суб’єкта, які забезпечують оптимізацію його взаємодій із значущими сегментами соціального середовища (з його громадськістю). Діяльнісне трактування зв’язків з громадськістю є найбільш загальним й одночасно забезпечує необхідний і достатній рівень строгості аналізу та соціальнокомунікаційної інтерпретації сутності й змісту цього феномену. Предметом РR як соціальнокомунікаційної практики є виробництво ефективного для його базисного суб’єкта публічного дискурсу та оптимізація інформаційних взаємодій між суб’єктом і його цільовими групами (його громадськістю).</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ні характеристики PR як науки, що проходить етап свого становлення, полягають у такому: </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це наука, яка належить до континууму наук про соціальні комунікації, що вивчають комунікаційні процеси в соціумі; </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це інформаційно-комунікативна дисципліна, що входить, відповідно, до об’єднання наук гуманітарного циклу;</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наука про зв’язки з громадськістю є соціальнокомунікаційною наукою прикладної орієнтації;</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наука про зв’язки з громадськістю може розглядатися як комплексна, інтегративна галузь знань, що виникла на стику багатьох фундаментальних і прикладних дисципл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тологічний аспект теорії PR торкається з’ясування суспільної природи та форм існування PR як виду соціальної комунікації залежно від суспільно-політичних та економічних умов. Онтологія PR як науки соціальнокомунікаційного направлення пов’язана з природою її першої складової – соціальними структурами суспільства, представленими сукупністю великих і малих соціальних груп та відносинами між н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інформаційного суспільства онтологічні засади PR-комунікації, що розглядається в контексті теорії PR, повинні виходити з того, що основною одиницею PR-комунікації є спілкування (багатоаспектна інформація про що-небудь) чи текст (комплексна інформація про властивості чи атрибути будь-якої інформації). Ці положення Ю. Габермаса стають методологічним підґрунтям сучасної теорії PR.</w:t>
      </w:r>
    </w:p>
    <w:p>
      <w:pPr>
        <w:pStyle w:val="Normal"/>
        <w:spacing w:lineRule="auto" w:line="240" w:before="0" w:after="0"/>
        <w:ind w:firstLine="567"/>
        <w:jc w:val="both"/>
        <w:rPr/>
      </w:pPr>
      <w:r>
        <w:rPr>
          <w:rFonts w:cs="Times New Roman" w:ascii="Times New Roman" w:hAnsi="Times New Roman"/>
          <w:i/>
          <w:sz w:val="28"/>
          <w:szCs w:val="28"/>
          <w:lang w:val="uk-UA"/>
        </w:rPr>
        <w:t>Гносеологічний аспект теорії PR</w:t>
      </w:r>
      <w:r>
        <w:rPr>
          <w:rFonts w:cs="Times New Roman" w:ascii="Times New Roman" w:hAnsi="Times New Roman"/>
          <w:sz w:val="28"/>
          <w:szCs w:val="28"/>
          <w:lang w:val="uk-UA"/>
        </w:rPr>
        <w:t xml:space="preserve"> складний і суперечливий через складність самого об’єкта вивчення і множинності інтерпретацій його як предмета дослід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носеологічний аспект теорії PR включає наукову аргументацію наукових гіпотез, містить систему доказів на користь певної гіпотези, критерії істинності спостережень і висновків щодо них, досліджує умови, принципи, механізми, структуру, методи, форми пізнання і в кінцевому рахунку дозволяє обґрунтувати предмет дослідження і сформулювати проблематику наукової дисципліни, що вивчає даний предме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пізнання теорії PR є наукове співтовариство, яке наділене свідомістю, а тому здатне до предметної, цілепокладаючої, творчої діяльності. З цієї т очки зору суб’єкт пізнання феномену PR, якщо брати його в усій повноті духовно-практичних характеристик і соціальних визначень, – це не тільки окрема людина, а й соціальна група, клас, суспільство, що уособлює певну історичну епоху. Об’єктом пізнання в теорії PR є фрагменти об’єктивної реальності, які увійшли до кола практичної та пізнавальної діяльності людини. У самому загальному гносеологічному сенсі одиниця пізнання розуміється як регулярно відтворювана єдність форми та змісту і завдяки цьому виокремлюється з потоку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гносеологічного аспекту теорії PR входить низка проблемних питань, серед яких головне місце посідає визначення функцій PR як частини соціальних комуніка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основними функціями комунікації загалом є взаємодія людей з метою повідомлення та обміну інформацією. До основних функцій PR, крім зазначеної взаємодії, додається і вплив на індивіда чи суспільство загалом відповідно до певної мети – установки. Це положення є швидше аксіомою, добутою під час численних емпіричних спостережень і прикладних досліджень, ніж результатом теоретичного обґрунтування. Механізм взаємодії і особливо впливу в сфері паблік рилейшнз знаходиться поки поза увагою науковців. Саме тому для теорії паблік рилейшнз особливого значення набувають  попередні дослідження щодо виявлення її приватних функцій з урахуванням різнорідності комунікативних засобів і способів PR-комунікації, обґрунтування одиниць PR-комунікації. Це питання першочергової важливості, від вирішення якого залежать як розуміння суттєвих характеристик паблік рилейшнз як соціальнокомунікаційної діяльності, так і методи дослідження фактологічного PR-матеріалу.</w:t>
      </w:r>
    </w:p>
    <w:p>
      <w:pPr>
        <w:pStyle w:val="Normal"/>
        <w:spacing w:lineRule="auto" w:line="240" w:before="0" w:after="0"/>
        <w:ind w:firstLine="567"/>
        <w:jc w:val="both"/>
        <w:rPr/>
      </w:pPr>
      <w:r>
        <w:rPr>
          <w:rFonts w:cs="Times New Roman" w:ascii="Times New Roman" w:hAnsi="Times New Roman"/>
          <w:sz w:val="28"/>
          <w:szCs w:val="28"/>
          <w:lang w:val="uk-UA"/>
        </w:rPr>
        <w:t xml:space="preserve">При розгляді </w:t>
      </w:r>
      <w:r>
        <w:rPr>
          <w:rFonts w:cs="Times New Roman" w:ascii="Times New Roman" w:hAnsi="Times New Roman"/>
          <w:i/>
          <w:sz w:val="28"/>
          <w:szCs w:val="28"/>
          <w:lang w:val="uk-UA"/>
        </w:rPr>
        <w:t>методологічного аспекту теорії PR</w:t>
      </w:r>
      <w:r>
        <w:rPr>
          <w:rFonts w:cs="Times New Roman" w:ascii="Times New Roman" w:hAnsi="Times New Roman"/>
          <w:sz w:val="28"/>
          <w:szCs w:val="28"/>
          <w:lang w:val="uk-UA"/>
        </w:rPr>
        <w:t xml:space="preserve"> необхідно звернути увагу на зміну загальних процесів пізнання, які відбулися в останні десятиліття, і які суттєво вплинули і на методологію пізнання PR, значно ускладнивши предметне її позиціон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я і революція засобів інформації та комунікації у другій половині ХХ ст., що прискорили обмінні процеси в суспільстві та сприяли розвитку толерантності й соціального партнерства у науковій сфері, привели до того, що когнітивна практика стала відрізнятися все більшим синтезом, прагненням до руйнування міждисциплінарних кордонів і змішуванням предметних дискурсів. Це виявилося у виникненні низки таких загальнонаукових методологій, як системний, комплексний, синергетичний підходи, тобто когнітивна практика змінила акцент з індивідуального способу акумуляції знань на колективний або полідискурсний, що припускає знання як результат обміну інтелектуальними ресурсами, як результат міжособистісної та міждисциплінарної комунік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ускладнення сучасної методології PR-комунікації відзначають багато сучасних теоретиків. Проблема полягає в тому, що методологічні підстави цього об’єктивного процесу поки що не виявлено. Для вирішення цієї проблеми С. Клягін та О. Осипова пропонують враховувати такі чинники: по-перше, загальну трансформацію виробничої діяльності (зміну субстратної природи і суб’єктного складу виробничого процесу, корекцію загальних цілей і завдань випуску товарів або надання послуг), по-друге, динаміку професійної діяльності фахівця PR (зміну місця професії PR в контексті виробничої діяльності компанії, появу нового розуміння природи комунікацій і значення PR), по-третє, мінливість інтелектуальної складової професійної діяльності. Останній чинник часто опускається при обговоренні методології PR-комунікації, тому однією з цілей сучасних зв’язків з громадськістю стає аналіз можливостей і напрямків впливу загальної культурно-історичної динаміки наукового знання, під яким буде розумітися зміна зразків науковості, наукової картини світу і переважаючих типів наукового мислення, на методологію PR-комунік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ю PR ми в роботі розглядаємо як систему наукових принципів, на основі яких будується дослідження і визначається вибір способів, прийомів, підходів і методів дослідження наукового пізнання PR. Крім того, методологія здійснює зв’язок між теорією PR як результатом процесу пізнання і методом як способом наукового пізнання феномену зв’язки з громадськ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PR знаходиться в процесі свого становлення. Вона складається з теорії соціального пізнання, системи підходів і методів соціального пізнання та аналізу комунікативних систем, що актуалізуються в суспільстві. На думку В. Мойсеєва, методологія PR базується на загальнофілософському підході як універсальному засобі пізнання дійсності; спеціальній методології як сукупності методологічних принципів PR; власній методиці як сукупності методів, засобів і прийомів PR. Якщо феномен зв’язки із громадськістю знаходиться у межах соціальнокомунікаційної парадигми принципів дослідження явищ, то аспекти його вивчення, за визначенням В. Різуна, обов’язково повинні включати три головні з них: вивчення паблік рилейшнз в контексті суспільної взаємодії суб’єктів спілкування; визначення функціонального його статусу в цьому контексті взаємодії; визначення залежності цього явища від мети, завдань і характеру суспільної взаємодії. Формування нової галузі науки, без сумніву, категорично поставило питання про новий методологічний підхід в науці в цілому. Ім’я цьому підходові визначено – соціальнокомунікаційний підхід, який передбачає аналіз явищ в контексті суспільної взаємодії соціальних інститутів, засобів, соціальних ролей. Спираючись на аргументи вченого, ми вважаємо, що соціальнокомунікаційна парадигма принципів дослідження паблік рилейшнз має включати: 1) дослідження PR в контексті суспільної взаємодії суб’єктів спілкування; 2) визначення функціонального статусу PR в цьому контексті взаємодії; 3) визначення залежності PR від мети, завдань і характеру суспільної взаємод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діляючи думку І. Кужелевої-Саган про амбівалентність PR і ту роль, яку він відіграє в сучасному суспільстві як засіб соціального управління, вважаємо надзвичайно актуальним вивчення цього феномену у всій його повноті, різноманітті й динаміці. Важливою умовою забезпечення такого вивчення є цілісність і системність в організації самого наукового знання про PR, яке вже спочатку має міждисциплінарний характер. На наш погляд, PR, поряд , наприклад, з рекламознавством або журналістикознавством, є наукою з власним фундаментальним підґрунтям, яке слід ретельно розбудовувати й отримувати в такий спосіб змогу на рівних користуватися здобутками інших наукових дисциплін, що відкриває принципову можливість створення післянекласичної теорії PR.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етап розвитку зв’язків з громадськістю спирається на такий методологічний підхід у їх вивченні, як системність. Системний підхід заснований на дотриманні певних методологічних вимог. До них належить виявлення залежності елементів, але з урахуванням того, що властивості цілого не зводяться до суми властивостей його елементів; поведінка системи залежить не тільки від особливостей елементів, але й від властивостей, які має структура; система розглядається як ієрархічна, динамічна і така, що розвивається; враховуються дії безлічі випадковостей, а також взаємодія системи і середовищ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ість PR виявляється завдяки їх організаційній, функціональній та цільовій єдності, що утворює систему соціальних комунікацій суспільства. Предметність самої діяльності в PR-сфері змінюється від простіших форм до складніших когнітивних моделей. Це, на думку В. Ільганаєвої, її еволюція, рух до завершення еволюційного циклу в межах соціальнокомунікаційних реальностей, яка і розкриває зміст того, що в ній відбувається протягом цивілізаційного розвитку суспільства і люд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в’язків з громадськістю з цих позицій дозволяє диференціювати PR-практику за галузями. Г. Герасимова зазначає, що “паблік рилейшнз є цілісною системою, яка включає різні напрями спеціалізації. Про наявність різних спеціалізацій свідчить і переважна більшість наукових розвідок, здійснених в межах даної науки: з системних позицій розглядаються ґенеза й еволюція паблік рилейшнз, динаміка розвитку моделей паблік рилейшнз (наприклад, чотирьох моделей, визначених Дж. Грюнігом і Т. Хантом, домінуючі ролі PR-фахі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ного вивчення вимагає різноманіття їх сторін, елементів, відносин, внутрішніх і зовнішніх чинників функціонування і розвитку паблік рилейшнз. При системному підході об’єкти дослідження розглядаються як елементи певної цілісності (системи), пов’язані між собою певними відносинами, утворюють її структуру. У результаті взаємодії ці елементи, цілісні властивості починають якісно відрізнятися від початкових і вже не можуть зводитися до їх су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Уємов вважає, що на сучасному етапі актуальною є інтеграція методологічного інструментарію точних наук до гуманітаристики, яка знаходить все більшу підтримку поміж науковців, які аналізують перспективи застосування методологічних пропозицій загальної теорії систем, а відповідно і моделювання, оскільки моделювання є продуктивним інструментом системного підходу. Під час дослідження паблік рилейшнз системний підхід слід використовувати як методологічну концепцію, яка дозволить визначити означений феномен як систему. Це дасть можливість проводити подальший аналіз сфери зв’язків з громадськістю, застосовуючи такі принципи загальної теорії систем, що дозволять відокремити системи одну від одної, визначити їх базові компоненти та створити змістову й функціональну моделі PR як соціальнокомунікаційного феномену. На нашу ж думку, саме моделювання може стати тим інструментом, за допомогою якого з’явиться можливість не лише зафіксувати вже відомі дані про PR як соціальнокомунікаційну систему, але й дозволить встановити характер зв’язків структурних елементів  даної системи, додати до існуючих фактів нові спостереження та зробити прогностичні висновки щодо її подальшого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розгляд PR на теоретичному рівні необхідно здійснювати з позицій системного підходу. У цьому випадку будь-який соціальний об’єкт – це система, створювана для реалізації певних суспільних, економічних, політичних, культурних та інших цілей з відповідними правилами поведінки та спілкування. Для успішної взаємодії та розвитку внутрішнього і зовнішнього середовища такого об’єкта необхідно погоджувати цілі та інтереси й враховувати зворотний зв’язок із внутрішнім і зовнішнім оточенням. Категорія “взаємодія” відображає поведінку індивідів, груп, суспільства загалом. Вона виражає характер і зміст відносин між людьми і соціальними групами як носіями різних видів відносин. Соціальна взаємодія включає передачу інформації, її отримання, реакцію на неї, передачу переробленої інформації. На міжособистісному рівні інтеракція розглядається як безпосередня комунікація, обмін символами, здатність людини приймати роль іншого, сприймати його як партнера спілкування. Таким чином, на зв’язки з громадськістю та їх комунікативну складову поширюється така найважливіша системна характеристика, як взаємозалежність і взаємодія суб’єктів, що беруть участь в інтера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методологічних підходів, які виникли в результаті змін, що характеризують постакадемічну науку і які характеризують науку про зв’язки з громадськістю, ми відносимо й інтегративний, оскільки інтеграція наукового знання стала в сучасних умовах провідною закономірністю його розвитку і відмічається багатьма зарубіжними дослідниками. Інтегративність в сучасною наукою розуміється як система взаємодій. Йдеться про різні рівні взаємодії – від простого обміну ідеями до взаємної інтеграції концепцій, методологій, дослідницьких процедур, термінологічних дискурсів. Інтегративність у комунікативній когнітивній практиці вимагає дотримання низки умов або методологічних принципів, серед яких: вироблення єдиних, прийнятних для всіх учасників вихідних уявлень про об’єкт вивчення (принцип релевантності); побудова єдиного складно організованого предмета дослідження; виділення тієї дисципліни, яка відображає вищі рівні розвитку об’єкта і структурування інтегрального знання на основі концептуального апарату цієї дисципліни; субординація і координація методів дослідження, з’ясування місця і значення кожного з них у взаємопов’язаному вирішенні пізнавальних завдань (принцип відповідності або конгруентності); визначення генеральної мети міждисциплінарного дослідження, яка дозволить зробити відбір необхідного комплексу наук; створення єдиної теоретичної концепції об’єкта, який складе ядро загальної дослідницьк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гративний (міждисциплінарний) підхід ґрунтується на фундаментальних законах, що належать до взаємопов’язаних явищ і процесів, які відображають єдність і цілісність природи й суспільства. Інтеграція наукового знання здійснюється в різних формах: виникнення і застосування нових понять; використання теорії і методів однієї науки щодо іншої; розвитку системного методу тощо. Зв’язки з громадськістю розвиваються саме цим шляхом, маючи всі ознаки міждисциплінарної науки. Найбільш загальним науковим принципом є принцип концептуальної єдності. Якщо дослідник дотримується певної концепції, виробляючи її сам або приєднуючись до однієї з існуючих, то йому не вдається здійснити єдність і логічну несуперечливість підходів і оцінок. Механічне з’єднання різних поглядів, ідей – еклектика – не сприяє розвиткові науки, не сприяє появі нових теор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ки з громадськістю ми визначаємо наукою, сфера знань якої знаходиться на стику багатьох дисциплін. PR знаходяться в точці перетину багатьох гуманітарних наук, але ні з однією з них не збігаються повністю. Неоднорідний характер паблік рилейшнз, запозичення з різних дисциплін дозволяють стверджувати, що наука про PR є суспільною наукою особливої властивості. Зв’язки з громадськістю – унікальний науковий феномен, що з’явився завдяки запозиченням з філософії, соціології, політології, психології, лінгвістики, комунікативістики, теорії управління та інших галузей зна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Блек міждисциплінарний підхід розглядав як спосіб прискорення дослідних процесів у цій галузі. На його думку, “базисними науками паблік рилейшнз є: психологія, щоб мати уявлення про мотивацію і переконаннях; політичні науки, щоб розуміти, як працює уряд і що слід зробити, щоб він більш оперативно реагував на громадські потреби; антропологія, щоб розуміти зміни і важливість культурної адаптації; соціологія, щоб вміти точно оцінювати тенденції розвитку суспільства та взаємодії люде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некласичний етап розвитку сучасної наукової сфери характеризують міждисциплінарна орієнтація і проблемно орієнтований науковий пошук. Одним із перших риси постнекласичної науки систематизував російський вчений В. Стьопін, виділивши такі ознаки постнекласичного етапу, які, на наш погляд, впливають на рефлексію наукового знання про PR: зміна характеру наукової діяльності, що зумовлена революцією в засобах отримання і збереження знань (комп’ютеризація науки, зрощення науки з економічним та інформаційним, промисловим виробництвом тощо); поширення міждисциплінарних досліджень і комплексних дослідницьких програм; підвищення значення економічних і соціально-політичних чинників і цілей; зміна самого об’єкта – ним стають відкриті системи, що саморозвиваються (саме до таких систем відносять і паблік рилейшнз); включення аксіологічних чинників до складу пояснювальних пропозицій. Важливо, що постнекласична парадигма орієнтує дослідника PR на аналіз становлення, розвитку та самоорганізації PR як явища пізнаваної реальності, передбачає розгляд в історичній перспективі, враховуючи синергетичні, кооперативні ефекти, їх співіснування та взаємодії. Постнекласична наука вимагає аналізу взаємозв’язків і опосередкувань одержуваного знання про PR не тільки з особливостями засобів та операцій пізнавальної діяльності суб’єкта, але і з її ціннісно-цільовими структурами, тобто з соціокультурним тлом епохи як реального середовища існування науки про зв’язки з громадськ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комунікаційний підхід передбачає використання  соціальнокомунікаційних методів досліджень. Це мають бути, в першу чергу, загальнонаукові методи, пристосовані до умов нової наукової галузі. Дослідження в сфері PR в Україні ґрунтуються на загальнонаукових принципах, до яких належать такі: об’єктивність, єдність концептуального, логічного та історичного, а також принцип сутнісного аналізу. Принцип об’єктивності виражається у всебічному обліку явищ, умов і факторів, в яких функціонує об’єкт, що вивчається. Дослідник повинен прагнути до отримання справжніх знань, уникаючи суб’єктивності й упередженості у підборі та оцінці фактів. Принцип об’єктивності заснований на доказовості й аргументації, що вимагає від дослідника встановлення та облік всіх явищ і фактів, їх правильну інтерпретацію. У конкретній роботі, щоб уникнути одностороннього підходу, важливо розглянути альтернативні точки зору на досліджуване питання. Аналіз різних позицій і поглядів передбачає розгляд не тільки позицій, що збігаються з концепцією, але і не співпадаючих і навіть протилеж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соціальнокомунікаційний підхід передбачає використання  спеціальних методів, які базуються на розумінні соціальної взаємодії між суб’єктами спілкування. До таких спеціальних методів слід віднести інформаційний метод дослідження, який є не просто методом, а особливим методологічним підходом до вивчення соціальних комунік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теорія паблік рилейшнз має наступні особливості. </w:t>
      </w:r>
    </w:p>
    <w:p>
      <w:pPr>
        <w:pStyle w:val="Normal"/>
        <w:spacing w:lineRule="auto" w:line="240" w:before="0" w:after="0"/>
        <w:ind w:firstLine="567"/>
        <w:jc w:val="both"/>
        <w:rPr/>
      </w:pPr>
      <w:r>
        <w:rPr>
          <w:rFonts w:cs="Times New Roman" w:ascii="Times New Roman" w:hAnsi="Times New Roman"/>
          <w:sz w:val="28"/>
          <w:szCs w:val="28"/>
          <w:lang w:val="uk-UA"/>
        </w:rPr>
        <w:t xml:space="preserve">По-перше, </w:t>
      </w:r>
      <w:r>
        <w:rPr>
          <w:rFonts w:cs="Times New Roman" w:ascii="Times New Roman" w:hAnsi="Times New Roman"/>
          <w:b/>
          <w:bCs/>
          <w:i/>
          <w:iCs/>
          <w:sz w:val="28"/>
          <w:szCs w:val="28"/>
          <w:lang w:val="uk-UA"/>
        </w:rPr>
        <w:t>теорія паблік рилейшнз</w:t>
      </w:r>
      <w:r>
        <w:rPr>
          <w:rFonts w:cs="Times New Roman" w:ascii="Times New Roman" w:hAnsi="Times New Roman"/>
          <w:sz w:val="28"/>
          <w:szCs w:val="28"/>
          <w:lang w:val="uk-UA"/>
        </w:rPr>
        <w:t xml:space="preserve"> – це не сума окремо взятих наукових положень, як ми маємо нині, а збудована, узгоджена їх система, сукупність взаємозалежних її частин. Об’єднання знання про PR в теорію PR зумовлено, перш за все, її метою.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а теорії PR повернута до її об’єкта і полягає в науковому усвідомленні феномену паблік рилейшнз. Логічним є виділення таких основних частин її об’єкта, як:</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цесів появи паблік рилейшнз, їх виникнення;</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PR-комунікації у сферах масової свідомості (тут має відбуватися зближення теорії соціальних комунікацій і теорії PR-комунікації, але не злиття, тобто тут виникає проблема розмежування цих двох теорій);</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гортання PR-комунікації у різних сферах масової свідомості через канали масової комунікації;</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PR-комунікації громадськістю (тут має відбуватися зближення (але не злиття) теорії PR та соціальної психології);</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тика дослідження PR-комунікації, зокрема її класифікація, вимірювання, оцінка ефективност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еретворення змісту інформації, що несе PR-комунікація при її обертанні в сфері масової свідом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еорії паблік рилейшнз передбачається самим предметом дослідження, його закономірност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для теорії обов’язковими є обґрунтування, докази, які входять до її положень: якщо немає обґрунтувань, немає і тео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не всяка сукупність положень про PR є теорією. Щоб перетворитися на повноцінну наукову теорію, знання про феномен паблік рилейшнз повинне досягти в своєму розвитку певного ступеня зрілості, тобто досягнення рівня не тільки опису певної сукупності фактів, а й пояснення їх, рівня, коли знання розкриває причини та закономірності певних явищ.</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характер теорії визначає ступінь обґрунтованості її визначального початку, що відображає фундаментальну закономірність цього предме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яте, теоретичне знання має прагнути до пояснення якомога ширшого кола явищ до безперервного поглиблення знань про 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осте, структура наукових теорій PR змістовно “визначена системною організацією ідеалізованих (абстрактних) об’єктів (теоретичних конструктів). Висловлювання теоретичної мови безпосередньо формулюються щодо теоретичних конструктів і лише опосередковано, завдяки їхнім відносинам до позамовної реальності, описують цю реаль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нарешті, теорія – це не тільки готове знання, а й процес його здобуття, тому вона не є “голим результатом”, її слід розглядати разом з виникненням і розви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8"/>
        </w:numPr>
        <w:tabs>
          <w:tab w:val="clear" w:pos="708"/>
          <w:tab w:val="left" w:pos="540" w:leader="none"/>
          <w:tab w:val="left" w:pos="2842"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нципи та функції  теорії зв’язків з громадськістю</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 xml:space="preserve">До </w:t>
      </w:r>
      <w:r>
        <w:rPr>
          <w:rFonts w:cs="Times New Roman" w:ascii="Times New Roman" w:hAnsi="Times New Roman"/>
          <w:b/>
          <w:bCs/>
          <w:i/>
          <w:iCs/>
          <w:sz w:val="28"/>
          <w:szCs w:val="28"/>
          <w:lang w:val="uk-UA"/>
        </w:rPr>
        <w:t>вихідних принцип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еорії зв’язків з громадськістю</w:t>
      </w:r>
      <w:r>
        <w:rPr>
          <w:rFonts w:cs="Times New Roman" w:ascii="Times New Roman" w:hAnsi="Times New Roman"/>
          <w:sz w:val="28"/>
          <w:szCs w:val="28"/>
          <w:lang w:val="uk-UA"/>
        </w:rPr>
        <w:t xml:space="preserve"> слід віднести принципи об’єктивності, пізнаваності, відображення, практики.</w:t>
      </w:r>
    </w:p>
    <w:p>
      <w:pPr>
        <w:pStyle w:val="Normal"/>
        <w:spacing w:lineRule="auto" w:line="240" w:before="0" w:after="0"/>
        <w:ind w:firstLine="567"/>
        <w:jc w:val="both"/>
        <w:rPr/>
      </w:pPr>
      <w:r>
        <w:rPr>
          <w:rFonts w:cs="Times New Roman" w:ascii="Times New Roman" w:hAnsi="Times New Roman"/>
          <w:i/>
          <w:iCs/>
          <w:sz w:val="28"/>
          <w:szCs w:val="28"/>
          <w:lang w:val="uk-UA"/>
        </w:rPr>
        <w:t>Принцип об’єктивності</w:t>
      </w:r>
      <w:r>
        <w:rPr>
          <w:rFonts w:cs="Times New Roman" w:ascii="Times New Roman" w:hAnsi="Times New Roman"/>
          <w:sz w:val="28"/>
          <w:szCs w:val="28"/>
          <w:lang w:val="uk-UA"/>
        </w:rPr>
        <w:t xml:space="preserve"> передбачає визнання об’єктивного існування дійсності як об’єкта пізнання. Це означає, що перш ніж ставити питання про можливість пізнання зв’язків з громадськістю, треба з’ясувати питання про те, чи існують вони як об’єкт пізнання. Даний принцип передбачає визначення того, чи є знання про PR за змістом об’єктивними і як можна обмежити суб’єктивні моменти під час пізнавальної діяльності.</w:t>
      </w:r>
    </w:p>
    <w:p>
      <w:pPr>
        <w:pStyle w:val="Normal"/>
        <w:spacing w:lineRule="auto" w:line="240" w:before="0" w:after="0"/>
        <w:ind w:firstLine="567"/>
        <w:jc w:val="both"/>
        <w:rPr/>
      </w:pPr>
      <w:r>
        <w:rPr>
          <w:rFonts w:cs="Times New Roman" w:ascii="Times New Roman" w:hAnsi="Times New Roman"/>
          <w:sz w:val="28"/>
          <w:szCs w:val="28"/>
          <w:lang w:val="uk-UA"/>
        </w:rPr>
        <w:t>Згідно з</w:t>
      </w:r>
      <w:r>
        <w:rPr>
          <w:rFonts w:cs="Times New Roman" w:ascii="Times New Roman" w:hAnsi="Times New Roman"/>
          <w:i/>
          <w:iCs/>
          <w:sz w:val="28"/>
          <w:szCs w:val="28"/>
          <w:lang w:val="uk-UA"/>
        </w:rPr>
        <w:t xml:space="preserve"> принципом пізнаваності</w:t>
      </w:r>
      <w:r>
        <w:rPr>
          <w:rFonts w:cs="Times New Roman" w:ascii="Times New Roman" w:hAnsi="Times New Roman"/>
          <w:sz w:val="28"/>
          <w:szCs w:val="28"/>
          <w:lang w:val="uk-UA"/>
        </w:rPr>
        <w:t xml:space="preserve"> визнається, що людські знання, в принципі, здатні адекватно відображувати дійсність, створювати за певними критеріями справжню картину цієї дійсності. Це означає також, що, з одного боку, процес пізнання феномену PR не має межі, а з іншого боку, на кожному історичному етапі процес пізнання зазначеного феномену обмежений рівнем розвитку науки й потребами практики.</w:t>
      </w:r>
    </w:p>
    <w:p>
      <w:pPr>
        <w:pStyle w:val="Normal"/>
        <w:spacing w:lineRule="auto" w:line="240" w:before="0" w:after="0"/>
        <w:ind w:firstLine="567"/>
        <w:jc w:val="both"/>
        <w:rPr/>
      </w:pPr>
      <w:r>
        <w:rPr>
          <w:rFonts w:cs="Times New Roman" w:ascii="Times New Roman" w:hAnsi="Times New Roman"/>
          <w:sz w:val="28"/>
          <w:szCs w:val="28"/>
          <w:lang w:val="uk-UA"/>
        </w:rPr>
        <w:t xml:space="preserve">Застосування </w:t>
      </w:r>
      <w:r>
        <w:rPr>
          <w:rFonts w:cs="Times New Roman" w:ascii="Times New Roman" w:hAnsi="Times New Roman"/>
          <w:i/>
          <w:iCs/>
          <w:sz w:val="28"/>
          <w:szCs w:val="28"/>
          <w:lang w:val="uk-UA"/>
        </w:rPr>
        <w:t>принципу практики</w:t>
      </w:r>
      <w:r>
        <w:rPr>
          <w:rFonts w:cs="Times New Roman" w:ascii="Times New Roman" w:hAnsi="Times New Roman"/>
          <w:sz w:val="28"/>
          <w:szCs w:val="28"/>
          <w:lang w:val="uk-UA"/>
        </w:rPr>
        <w:t xml:space="preserve"> полягає в тому, що практика паблік рилейшнз проголошується відправною точкою або джерелом, основою PR-процесу, кінцевою метою (результатом) пізнання і постає як найважливіший об’єктивний критерій істинності. </w:t>
      </w:r>
    </w:p>
    <w:p>
      <w:pPr>
        <w:pStyle w:val="Normal"/>
        <w:spacing w:lineRule="auto" w:line="240" w:before="0" w:after="0"/>
        <w:ind w:firstLine="567"/>
        <w:jc w:val="both"/>
        <w:rPr/>
      </w:pPr>
      <w:r>
        <w:rPr>
          <w:rFonts w:cs="Times New Roman" w:ascii="Times New Roman" w:hAnsi="Times New Roman"/>
          <w:i/>
          <w:iCs/>
          <w:sz w:val="28"/>
          <w:lang w:val="uk-UA"/>
        </w:rPr>
        <w:t>Принцип відображення</w:t>
      </w:r>
      <w:r>
        <w:rPr>
          <w:rFonts w:cs="Times New Roman" w:ascii="Times New Roman" w:hAnsi="Times New Roman"/>
          <w:sz w:val="28"/>
          <w:lang w:val="uk-UA"/>
        </w:rPr>
        <w:t xml:space="preserve"> у соціальних процесах пов’язаний з існуванням людської</w:t>
      </w:r>
      <w:r>
        <w:rPr>
          <w:lang w:val="uk-UA"/>
        </w:rPr>
        <w:t xml:space="preserve"> </w:t>
      </w:r>
      <w:r>
        <w:rPr>
          <w:rFonts w:cs="Times New Roman" w:ascii="Times New Roman" w:hAnsi="Times New Roman"/>
          <w:sz w:val="28"/>
          <w:lang w:val="uk-UA"/>
        </w:rPr>
        <w:t>свідомості. Першою умовою розуміння феномену PR як об’єкта пізнання є визнання його відображального характеру, тобто відображення феномену PR суб’єктом пізнання.</w:t>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ими </w:t>
      </w:r>
      <w:r>
        <w:rPr>
          <w:rFonts w:cs="Times New Roman" w:ascii="Times New Roman" w:hAnsi="Times New Roman"/>
          <w:b/>
          <w:bCs/>
          <w:i/>
          <w:iCs/>
          <w:sz w:val="28"/>
          <w:szCs w:val="28"/>
          <w:lang w:val="uk-UA"/>
        </w:rPr>
        <w:t>функціями</w:t>
      </w:r>
      <w:r>
        <w:rPr>
          <w:rFonts w:cs="Times New Roman" w:ascii="Times New Roman" w:hAnsi="Times New Roman"/>
          <w:sz w:val="28"/>
          <w:szCs w:val="28"/>
          <w:lang w:val="uk-UA"/>
        </w:rPr>
        <w:t xml:space="preserve"> теорії паблік рилейшнз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яснювальна – виявлення сутності явища, яке називається паблік рилейшнз, різного роду залежностей (причинних та інших), розмаїття зв’язків цього явища, його суттєвих характеристик, законів його походження і розвитку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интетична – об’єднання окремих достовірних знань про паблік рилейшнз в єдину, цілісну систему – в самостійну теорію з розвиненими “горизонтальними” та “вертикальними” зв’язками з іншими науковими теор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етодологічна – на базі теорії PR формулюються різноманітні прийоми та методи дослідницької діяльності на цих терен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аксеологічна, адже кінцеве призначення теорії PR – бути втіленою на практиці, приводити до виконання досягнення бажаних змін у реальності. Тому цілком справедливим є твердження про те, що немає нічого більш практичного, ніж добра теорія. Сьогодні наука про зв’язки з громадськістю має проблему – як створити поки що одну, але класичну теорію PR, за якою, напевно, мають виникнути ще й некласична та постнекласична теорії PR;</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гностична, завдяки якій на підставі теоретичних уявлень про “наявний” стан відомих явищ у сфері PR робляться висновки про існування невідомих раніше фактів, об’єктів або їх властивостей, зв’язків між ними тощо. Нині, коли інтернет-технології додають до наших реалій щоразу новіші явища, така можливість і така мета застосування нової теорії є дуже привабливими й перспективн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еорії та практиці паблік рилейшнз одним з ключових є багатопланове поняття “громадськість”. Громадськість в науковій літературі з PR розглядається і як сформована у зв’язку з певними політичними, економічними і соціальними обставинами спільнота людей (специфічна її частина, індивіди), яка усвідомлює ці обставини та однаково реагує на них, або як вільні громадяни та добровільно сформовані асоціації або організації, захищені законами від прямого втручання і свавільної регламентації діяльності цих громадян і організацій з боку державної влади. В Мойсеєв у своїх роботах наводить її загальне розуміння, коли під громадськістю мається на увазі будь-яка група людей (можливо, навіть й окремі індивіди), що так чи інакше пов’язана з життєдіяльністю організації або установи. На думку Дж. Дьюї, громадськість – це активне соціальне утворення, яке в певний момент об’єднує всіх тих, хто стикається із спільною проблемою і може разом шукати шляхи її розв’язання. М. Шишкіна пропонує таке визначення громадськості: громадськість – це субстанціональний суб’єкт публічної сфери, який виступає як сукупність індивідів і соціальних спільнот, які функціонують у публічній сфері та якими рухають якісь загальні інтереси й цінності, що мають публічний статус. Як зазначає В. Королько, з погляду теорії та практики паблік рилейшнз громадськістю у повному значенні цього слова є тільки активна група чи окремі індивіди. Будь-яка пасивність групи зв’язків з громадськістю означає, що з вини організації як такої або через прорахунки відповідальних за сферу паблик рилейшнз, в організації не все гаразд. В контексті PR це можуть бути: громада, видатні особистості, представники засобів інформації, державні службовці, клієнт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в теорії паблік рилейшнз найширшого використання завоював ситуативний підхід, коли під поняттям “громадськість” розуміється активна аудиторія, тобто мається на увазі будь-яка група людей, що за певних обставин так чи інакше згуртувалася навколо конкретних спільних інтересів або переживань. Виходячи з цих міркувань, як зазначено в наукових джерелах, американський дослідник Дж. Груніг звернув свого часу увагу на три чинники ситуативного характеру, які завдяки насамперед комунікації, спілкуванню людей між собою перетворюють латентну громадськість на активну. До них належать усвідомлення обмежень, рівень включеності, що показує, до якого ступеня люди бачать себе втягнутими в проблемну ситуацію та відчувають її вплив на собі. Також представлена думка про те, що поняття “громадськість” аж ніяк не тотожне іншому – “цільовій аудиторії”, що останнє має швидше технологічний і маркетинговий характер, в той же час поняття “громадськість” має безпосередній стосунок до проблематики громадянського суспільства. Тому невід’ємною частиною роботи в сфері паблік рилейшнз є дії, спрямовані на перетворення пасивної групи на активну, таку, що жваво відгукується на політику, лінію поведінки влади, політичної, комерційної або соціальної установи чи організації, тобто на роботу з громадськістю. В контексті паблік рилейшнз саме така активна спільність і стає громадськістю, й саме тому активність населення має велике значення для PR.</w:t>
      </w:r>
    </w:p>
    <w:p>
      <w:pPr>
        <w:pStyle w:val="Normal"/>
        <w:spacing w:lineRule="auto" w:line="240" w:before="0" w:after="0"/>
        <w:jc w:val="center"/>
        <w:rPr>
          <w:lang w:val="uk-UA"/>
        </w:rPr>
      </w:pPr>
      <w:r>
        <w:rPr>
          <w:rFonts w:eastAsia="Wingdings" w:cs="Wingdings" w:ascii="Wingdings" w:hAnsi="Wingdings"/>
          <w:b/>
          <w:sz w:val="56"/>
          <w:lang w:val="uk-UA"/>
        </w:rPr>
        <w:t></w:t>
      </w:r>
      <w:r>
        <w:rPr>
          <w:rFonts w:eastAsia="Arial" w:cs="Arial" w:ascii="Arial" w:hAnsi="Arial"/>
          <w:b/>
          <w:lang w:val="uk-UA"/>
        </w:rPr>
        <w:t xml:space="preserve">  </w:t>
      </w:r>
      <w:r>
        <w:rPr>
          <w:rFonts w:cs="Times New Roman" w:ascii="Times New Roman" w:hAnsi="Times New Roman"/>
          <w:b/>
          <w:bCs/>
          <w:i/>
          <w:iCs/>
          <w:sz w:val="28"/>
          <w:u w:val="single"/>
          <w:lang w:val="uk-UA"/>
        </w:rPr>
        <w:t>Питання для самоконтролю</w:t>
      </w:r>
    </w:p>
    <w:p>
      <w:pPr>
        <w:pStyle w:val="Normal"/>
        <w:numPr>
          <w:ilvl w:val="1"/>
          <w:numId w:val="28"/>
        </w:numPr>
        <w:autoSpaceDE w:val="false"/>
        <w:spacing w:lineRule="auto" w:line="240" w:before="0" w:after="23"/>
        <w:jc w:val="both"/>
        <w:rPr/>
      </w:pPr>
      <w:r>
        <w:rPr>
          <w:rFonts w:eastAsia="Times New Roman" w:cs="Times New Roman" w:ascii="Times New Roman" w:hAnsi="Times New Roman"/>
          <w:color w:val="000000"/>
          <w:sz w:val="28"/>
          <w:lang w:val="uk-UA" w:eastAsia="ru-RU"/>
        </w:rPr>
        <w:t xml:space="preserve">Які найважливіші причини та умови спряли становленню теорії </w:t>
      </w:r>
      <w:r>
        <w:rPr>
          <w:rFonts w:eastAsia="Times New Roman" w:cs="Times New Roman" w:ascii="Times New Roman" w:hAnsi="Times New Roman"/>
          <w:sz w:val="28"/>
          <w:szCs w:val="24"/>
          <w:lang w:val="uk-UA" w:eastAsia="ru-RU"/>
        </w:rPr>
        <w:t>PR в різних країнах світу</w:t>
      </w:r>
      <w:r>
        <w:rPr>
          <w:rFonts w:eastAsia="Times New Roman" w:cs="Times New Roman" w:ascii="Times New Roman" w:hAnsi="Times New Roman"/>
          <w:color w:val="000000"/>
          <w:sz w:val="28"/>
          <w:lang w:val="uk-UA" w:eastAsia="ru-RU"/>
        </w:rPr>
        <w:t>?</w:t>
      </w:r>
    </w:p>
    <w:p>
      <w:pPr>
        <w:pStyle w:val="Normal"/>
        <w:numPr>
          <w:ilvl w:val="1"/>
          <w:numId w:val="28"/>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lang w:val="uk-UA" w:eastAsia="ru-RU"/>
        </w:rPr>
        <w:t>Які основні чинники</w:t>
      </w:r>
      <w:r>
        <w:rPr>
          <w:rFonts w:eastAsia="Times New Roman" w:cs="Times New Roman" w:ascii="Times New Roman" w:hAnsi="Times New Roman"/>
          <w:color w:val="000000"/>
          <w:sz w:val="28"/>
          <w:szCs w:val="28"/>
          <w:lang w:val="uk-UA" w:eastAsia="ru-RU"/>
        </w:rPr>
        <w:t xml:space="preserve"> визначили розвиток теорії паблік рилейшнз в межах  науки про зв’язки з громадськістю в Україні</w:t>
      </w:r>
      <w:r>
        <w:rPr>
          <w:rFonts w:eastAsia="Times New Roman" w:cs="Times New Roman" w:ascii="Times New Roman" w:hAnsi="Times New Roman"/>
          <w:color w:val="000000"/>
          <w:sz w:val="28"/>
          <w:lang w:val="uk-UA" w:eastAsia="ru-RU"/>
        </w:rPr>
        <w:t>?</w:t>
      </w:r>
    </w:p>
    <w:p>
      <w:pPr>
        <w:pStyle w:val="Normal"/>
        <w:numPr>
          <w:ilvl w:val="1"/>
          <w:numId w:val="28"/>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lang w:val="uk-UA" w:eastAsia="ru-RU"/>
        </w:rPr>
        <w:t xml:space="preserve">На чому концентрує увагу </w:t>
      </w:r>
      <w:r>
        <w:rPr>
          <w:rFonts w:eastAsia="Times New Roman" w:cs="Times New Roman" w:ascii="Times New Roman" w:hAnsi="Times New Roman"/>
          <w:iCs/>
          <w:color w:val="000000"/>
          <w:sz w:val="28"/>
          <w:szCs w:val="28"/>
          <w:lang w:val="uk-UA" w:eastAsia="ru-RU"/>
        </w:rPr>
        <w:t>теорія PR</w:t>
      </w:r>
      <w:r>
        <w:rPr>
          <w:rFonts w:eastAsia="Times New Roman" w:cs="Times New Roman" w:ascii="Times New Roman" w:hAnsi="Times New Roman"/>
          <w:iCs/>
          <w:color w:val="000000"/>
          <w:sz w:val="28"/>
          <w:lang w:val="uk-UA" w:eastAsia="ru-RU"/>
        </w:rPr>
        <w:t>?</w:t>
      </w:r>
    </w:p>
    <w:p>
      <w:pPr>
        <w:pStyle w:val="Normal"/>
        <w:numPr>
          <w:ilvl w:val="1"/>
          <w:numId w:val="28"/>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8"/>
          <w:lang w:val="uk-UA" w:eastAsia="ru-RU"/>
        </w:rPr>
        <w:t>В яких трьох аспектах має розглядатися будь-яка теорія?</w:t>
      </w:r>
    </w:p>
    <w:p>
      <w:pPr>
        <w:pStyle w:val="Normal"/>
        <w:numPr>
          <w:ilvl w:val="1"/>
          <w:numId w:val="28"/>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8"/>
          <w:lang w:val="uk-UA" w:eastAsia="ru-RU"/>
        </w:rPr>
        <w:t>У чому полягають сутнісні характеристики PR як науки?</w:t>
      </w:r>
    </w:p>
    <w:p>
      <w:pPr>
        <w:pStyle w:val="Normal"/>
        <w:numPr>
          <w:ilvl w:val="1"/>
          <w:numId w:val="28"/>
        </w:numPr>
        <w:autoSpaceDE w:val="false"/>
        <w:spacing w:lineRule="auto" w:line="240" w:before="0" w:after="2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8"/>
          <w:lang w:val="uk-UA" w:eastAsia="ru-RU"/>
        </w:rPr>
        <w:t>Що включає в себе гносеологічний аспект теорії PR?</w:t>
      </w:r>
    </w:p>
    <w:p>
      <w:pPr>
        <w:pStyle w:val="Normal"/>
        <w:numPr>
          <w:ilvl w:val="1"/>
          <w:numId w:val="28"/>
        </w:numPr>
        <w:autoSpaceDE w:val="false"/>
        <w:spacing w:lineRule="auto" w:line="240" w:before="0" w:after="23"/>
        <w:jc w:val="both"/>
        <w:rPr>
          <w:rFonts w:ascii="Times New Roman" w:hAnsi="Times New Roman" w:eastAsia="Times New Roman" w:cs="Times New Roman"/>
          <w:iCs/>
          <w:sz w:val="28"/>
          <w:szCs w:val="24"/>
          <w:lang w:val="uk-UA" w:eastAsia="ru-RU"/>
        </w:rPr>
      </w:pPr>
      <w:r>
        <w:rPr>
          <w:rFonts w:eastAsia="Times New Roman" w:cs="Times New Roman" w:ascii="Times New Roman" w:hAnsi="Times New Roman"/>
          <w:color w:val="000000"/>
          <w:sz w:val="28"/>
          <w:szCs w:val="28"/>
          <w:lang w:val="uk-UA" w:eastAsia="ru-RU"/>
        </w:rPr>
        <w:t xml:space="preserve">На що необхідно звернути увагу при розгляді </w:t>
      </w:r>
      <w:r>
        <w:rPr>
          <w:rFonts w:eastAsia="Times New Roman" w:cs="Times New Roman" w:ascii="Times New Roman" w:hAnsi="Times New Roman"/>
          <w:iCs/>
          <w:color w:val="000000"/>
          <w:sz w:val="28"/>
          <w:szCs w:val="28"/>
          <w:lang w:val="uk-UA" w:eastAsia="ru-RU"/>
        </w:rPr>
        <w:t>методологічного аспекту теорії PR?</w:t>
      </w:r>
    </w:p>
    <w:p>
      <w:pPr>
        <w:pStyle w:val="Normal"/>
        <w:widowControl w:val="false"/>
        <w:spacing w:lineRule="auto" w:line="240" w:before="0" w:after="0"/>
        <w:jc w:val="center"/>
        <w:rPr>
          <w:rFonts w:ascii="Times New Roman" w:hAnsi="Times New Roman" w:eastAsia="Times New Roman" w:cs="Times New Roman"/>
          <w:b/>
          <w:b/>
          <w:sz w:val="28"/>
          <w:szCs w:val="20"/>
          <w:u w:val="single"/>
          <w:lang w:val="uk-UA" w:eastAsia="ru-RU"/>
        </w:rPr>
      </w:pPr>
      <w:r>
        <w:rPr>
          <w:rFonts w:eastAsia="Webdings" w:cs="Webdings" w:ascii="Webdings" w:hAnsi="Webdings"/>
          <w:b/>
          <w:sz w:val="56"/>
          <w:szCs w:val="20"/>
          <w:lang w:val="uk-UA" w:eastAsia="ru-RU"/>
        </w:rPr>
        <w:t></w:t>
      </w:r>
      <w:r>
        <w:rPr>
          <w:rFonts w:eastAsia="Arial" w:cs="Arial" w:ascii="Arial" w:hAnsi="Arial"/>
          <w:b/>
          <w:sz w:val="56"/>
          <w:szCs w:val="20"/>
          <w:lang w:val="uk-UA" w:eastAsia="ru-RU"/>
        </w:rPr>
        <w:t xml:space="preserve">  </w:t>
      </w:r>
      <w:r>
        <w:rPr>
          <w:rFonts w:eastAsia="Times New Roman" w:cs="Times New Roman" w:ascii="Times New Roman" w:hAnsi="Times New Roman"/>
          <w:b/>
          <w:i/>
          <w:iCs/>
          <w:sz w:val="28"/>
          <w:szCs w:val="20"/>
          <w:u w:val="single"/>
          <w:lang w:val="uk-UA" w:eastAsia="ru-RU"/>
        </w:rPr>
        <w:t>Теми рефератів:</w:t>
      </w:r>
    </w:p>
    <w:p>
      <w:pPr>
        <w:pStyle w:val="Normal"/>
        <w:widowControl w:val="false"/>
        <w:numPr>
          <w:ilvl w:val="0"/>
          <w:numId w:val="88"/>
        </w:numPr>
        <w:spacing w:lineRule="auto" w:line="240" w:before="0" w:after="0"/>
        <w:ind w:left="540" w:hanging="283"/>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ru-RU"/>
        </w:rPr>
        <w:t>Історичні умови формування теорії паблік рилейшнз.</w:t>
      </w:r>
    </w:p>
    <w:p>
      <w:pPr>
        <w:pStyle w:val="Normal"/>
        <w:widowControl w:val="false"/>
        <w:numPr>
          <w:ilvl w:val="0"/>
          <w:numId w:val="88"/>
        </w:numPr>
        <w:spacing w:lineRule="auto" w:line="240" w:before="0" w:after="0"/>
        <w:ind w:left="540" w:hanging="283"/>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 xml:space="preserve">Онтологічний аспект теорії </w:t>
      </w:r>
      <w:r>
        <w:rPr>
          <w:rFonts w:eastAsia="Times New Roman" w:cs="Times New Roman" w:ascii="Times New Roman" w:hAnsi="Times New Roman"/>
          <w:i/>
          <w:iCs/>
          <w:sz w:val="28"/>
          <w:szCs w:val="28"/>
          <w:lang w:val="uk-UA" w:eastAsia="ru-RU"/>
        </w:rPr>
        <w:t>PR.</w:t>
      </w:r>
    </w:p>
    <w:p>
      <w:pPr>
        <w:pStyle w:val="Normal"/>
        <w:widowControl w:val="false"/>
        <w:numPr>
          <w:ilvl w:val="0"/>
          <w:numId w:val="88"/>
        </w:numPr>
        <w:spacing w:lineRule="auto" w:line="240" w:before="0" w:after="0"/>
        <w:ind w:left="540" w:hanging="283"/>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0"/>
          <w:lang w:val="uk-UA" w:eastAsia="ru-RU"/>
        </w:rPr>
        <w:t xml:space="preserve">Гносеологічний аспект теорії </w:t>
      </w:r>
      <w:r>
        <w:rPr>
          <w:rFonts w:eastAsia="Times New Roman" w:cs="Times New Roman" w:ascii="Times New Roman" w:hAnsi="Times New Roman"/>
          <w:i/>
          <w:iCs/>
          <w:sz w:val="28"/>
          <w:szCs w:val="28"/>
          <w:lang w:val="uk-UA" w:eastAsia="ru-RU"/>
        </w:rPr>
        <w:t>PR.</w:t>
      </w:r>
    </w:p>
    <w:p>
      <w:pPr>
        <w:pStyle w:val="Normal"/>
        <w:widowControl w:val="false"/>
        <w:numPr>
          <w:ilvl w:val="0"/>
          <w:numId w:val="88"/>
        </w:numPr>
        <w:spacing w:lineRule="auto" w:line="240" w:before="0" w:after="0"/>
        <w:ind w:left="540" w:hanging="283"/>
        <w:jc w:val="both"/>
        <w:rPr>
          <w:rFonts w:ascii="Times New Roman" w:hAnsi="Times New Roman" w:eastAsia="Times New Roman" w:cs="Times New Roman"/>
          <w:i/>
          <w:i/>
          <w:iCs/>
          <w:sz w:val="28"/>
          <w:szCs w:val="20"/>
          <w:lang w:val="uk-UA" w:eastAsia="ru-RU"/>
        </w:rPr>
      </w:pPr>
      <w:r>
        <w:rPr>
          <w:rFonts w:eastAsia="Times New Roman" w:cs="Times New Roman" w:ascii="Times New Roman" w:hAnsi="Times New Roman"/>
          <w:i/>
          <w:iCs/>
          <w:sz w:val="28"/>
          <w:szCs w:val="28"/>
          <w:lang w:val="uk-UA" w:eastAsia="ru-RU"/>
        </w:rPr>
        <w:t xml:space="preserve">Методологічний </w:t>
      </w:r>
      <w:r>
        <w:rPr>
          <w:rFonts w:eastAsia="Times New Roman" w:cs="Times New Roman" w:ascii="Times New Roman" w:hAnsi="Times New Roman"/>
          <w:i/>
          <w:iCs/>
          <w:sz w:val="28"/>
          <w:szCs w:val="20"/>
          <w:lang w:val="uk-UA" w:eastAsia="ru-RU"/>
        </w:rPr>
        <w:t xml:space="preserve">аспект теорії </w:t>
      </w:r>
      <w:r>
        <w:rPr>
          <w:rFonts w:eastAsia="Times New Roman" w:cs="Times New Roman" w:ascii="Times New Roman" w:hAnsi="Times New Roman"/>
          <w:i/>
          <w:iCs/>
          <w:sz w:val="28"/>
          <w:szCs w:val="28"/>
          <w:lang w:val="uk-UA" w:eastAsia="ru-RU"/>
        </w:rPr>
        <w:t>PR.</w:t>
      </w:r>
    </w:p>
    <w:p>
      <w:pPr>
        <w:pStyle w:val="Normal"/>
        <w:spacing w:lineRule="auto" w:line="240" w:before="0" w:after="0"/>
        <w:jc w:val="center"/>
        <w:rPr/>
      </w:pPr>
      <w:r>
        <w:rPr>
          <w:rFonts w:eastAsia="Wingdings" w:cs="Wingdings" w:ascii="Wingdings" w:hAnsi="Wingdings"/>
          <w:b/>
          <w:sz w:val="40"/>
          <w:szCs w:val="40"/>
          <w:lang w:val="uk-UA"/>
        </w:rPr>
        <w:t></w:t>
      </w:r>
      <w:r>
        <w:rPr>
          <w:rFonts w:eastAsia="Arial" w:cs="Arial" w:ascii="Arial" w:hAnsi="Arial"/>
          <w:b/>
          <w:sz w:val="40"/>
          <w:szCs w:val="40"/>
          <w:lang w:val="uk-UA"/>
        </w:rPr>
        <w:t xml:space="preserve">  </w:t>
      </w:r>
      <w:r>
        <w:rPr>
          <w:rFonts w:cs="Times New Roman" w:ascii="Times New Roman" w:hAnsi="Times New Roman"/>
          <w:b/>
          <w:bCs/>
          <w:i/>
          <w:iCs/>
          <w:sz w:val="28"/>
          <w:szCs w:val="28"/>
          <w:u w:val="single"/>
          <w:lang w:val="uk-UA"/>
        </w:rPr>
        <w:t>Завдання для самостійної роботи</w:t>
      </w:r>
    </w:p>
    <w:p>
      <w:pPr>
        <w:pStyle w:val="Normal"/>
        <w:numPr>
          <w:ilvl w:val="0"/>
          <w:numId w:val="78"/>
        </w:numPr>
        <w:spacing w:lineRule="auto" w:line="240" w:before="0" w:after="0"/>
        <w:jc w:val="both"/>
        <w:rPr/>
      </w:pPr>
      <w:r>
        <w:rPr>
          <w:rFonts w:eastAsia="Times New Roman" w:cs="Times New Roman" w:ascii="Times New Roman" w:hAnsi="Times New Roman"/>
          <w:sz w:val="28"/>
          <w:szCs w:val="28"/>
          <w:lang w:val="uk-UA" w:eastAsia="ru-RU"/>
        </w:rPr>
        <w:t>Підготуйте схематичне представлення структурної організації наукового знання про паблік рилейшнз, використовуючи підручник В. Г. Королька “Зв’язки з громадськістю. Наукові основи, методика, практика” (</w:t>
      </w:r>
      <w:r>
        <w:rPr>
          <w:rFonts w:eastAsia="Times New Roman" w:cs="Times New Roman" w:ascii="Times New Roman" w:hAnsi="Times New Roman"/>
          <w:i/>
          <w:iCs/>
          <w:sz w:val="28"/>
          <w:szCs w:val="28"/>
          <w:lang w:val="uk-UA" w:eastAsia="ru-RU"/>
        </w:rPr>
        <w:t>Королько В.Г. Зв’язки з громадськістю. Наукові основи, методика, практика / В.Г. Королько, О.В. Некрасова. – К. : Вид. дім “Києво-Могилянська академія”, 2009. – 831 с.</w:t>
      </w:r>
      <w:r>
        <w:rPr>
          <w:rFonts w:eastAsia="Times New Roman" w:cs="Times New Roman" w:ascii="Times New Roman" w:hAnsi="Times New Roman"/>
          <w:sz w:val="28"/>
          <w:szCs w:val="28"/>
          <w:lang w:val="uk-UA" w:eastAsia="ru-RU"/>
        </w:rPr>
        <w:t xml:space="preserve"> )</w:t>
      </w:r>
    </w:p>
    <w:p>
      <w:pPr>
        <w:pStyle w:val="Normal"/>
        <w:numPr>
          <w:ilvl w:val="0"/>
          <w:numId w:val="78"/>
        </w:numPr>
        <w:spacing w:lineRule="auto" w:line="240" w:before="0" w:after="0"/>
        <w:jc w:val="both"/>
        <w:rPr/>
      </w:pPr>
      <w:r>
        <w:rPr>
          <w:rFonts w:eastAsia="Times New Roman" w:cs="Times New Roman" w:ascii="Times New Roman" w:hAnsi="Times New Roman"/>
          <w:sz w:val="28"/>
          <w:szCs w:val="28"/>
          <w:lang w:val="uk-UA" w:eastAsia="ru-RU"/>
        </w:rPr>
        <w:t>Опишіть чинники та умови розвитку теорії паблік рилейшнз в межах науки про зв’язки з громадськістю, користуючись розробками Є.Б. Тихомирової (</w:t>
      </w:r>
      <w:r>
        <w:rPr>
          <w:rFonts w:eastAsia="Times New Roman" w:cs="Times New Roman" w:ascii="Times New Roman" w:hAnsi="Times New Roman"/>
          <w:i/>
          <w:iCs/>
          <w:sz w:val="28"/>
          <w:szCs w:val="28"/>
          <w:lang w:val="uk-UA" w:eastAsia="ru-RU"/>
        </w:rPr>
        <w:t>Тихомирова Є.Б. Зв’язки з громадськістю : навч. посіб. для студ. вузів / Є. Б. Тихомирова. – К. : НМЦВО, 2001 – 560 с</w:t>
      </w:r>
      <w:r>
        <w:rPr>
          <w:rFonts w:eastAsia="Times New Roman" w:cs="Times New Roman" w:ascii="Times New Roman" w:hAnsi="Times New Roman"/>
          <w:sz w:val="28"/>
          <w:szCs w:val="28"/>
          <w:lang w:val="uk-UA" w:eastAsia="ru-RU"/>
        </w:rPr>
        <w:t>.)</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МА 5</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РГАНІЗАЦІЯ СПЕЦІАЛЬНИХ PR-ЗАХОДІВ</w:t>
      </w:r>
    </w:p>
    <w:p>
      <w:pPr>
        <w:pStyle w:val="Normal"/>
        <w:spacing w:lineRule="auto" w:line="240" w:before="0" w:after="0"/>
        <w:jc w:val="both"/>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r>
    </w:p>
    <w:p>
      <w:pPr>
        <w:pStyle w:val="Normal"/>
        <w:numPr>
          <w:ilvl w:val="0"/>
          <w:numId w:val="26"/>
        </w:numPr>
        <w:tabs>
          <w:tab w:val="clear" w:pos="708"/>
          <w:tab w:val="left" w:pos="180" w:leader="none"/>
        </w:tabs>
        <w:spacing w:lineRule="auto" w:line="240" w:before="0" w:after="0"/>
        <w:ind w:left="552" w:firstLine="73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еціальна подія як PR-захід: комунікаційна складова.</w:t>
      </w:r>
    </w:p>
    <w:p>
      <w:pPr>
        <w:pStyle w:val="Normal"/>
        <w:numPr>
          <w:ilvl w:val="0"/>
          <w:numId w:val="26"/>
        </w:numPr>
        <w:tabs>
          <w:tab w:val="clear" w:pos="708"/>
          <w:tab w:val="left" w:pos="180" w:leader="none"/>
        </w:tabs>
        <w:spacing w:lineRule="auto" w:line="240" w:before="0" w:after="0"/>
        <w:ind w:left="552" w:firstLine="73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езентаційні спеціальні події.</w:t>
      </w:r>
    </w:p>
    <w:p>
      <w:pPr>
        <w:pStyle w:val="Normal"/>
        <w:numPr>
          <w:ilvl w:val="0"/>
          <w:numId w:val="26"/>
        </w:numPr>
        <w:tabs>
          <w:tab w:val="clear" w:pos="708"/>
          <w:tab w:val="left" w:pos="180" w:leader="none"/>
        </w:tabs>
        <w:spacing w:lineRule="auto" w:line="240" w:before="0" w:after="0"/>
        <w:ind w:left="552" w:firstLine="73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иставкова діяльність. </w:t>
      </w:r>
    </w:p>
    <w:p>
      <w:pPr>
        <w:pStyle w:val="Normal"/>
        <w:numPr>
          <w:ilvl w:val="0"/>
          <w:numId w:val="26"/>
        </w:numPr>
        <w:tabs>
          <w:tab w:val="clear" w:pos="708"/>
          <w:tab w:val="left" w:pos="180" w:leader="none"/>
        </w:tabs>
        <w:spacing w:lineRule="auto" w:line="240" w:before="0" w:after="0"/>
        <w:ind w:left="552" w:firstLine="732"/>
        <w:jc w:val="both"/>
        <w:rPr/>
      </w:pPr>
      <w:r>
        <w:rPr>
          <w:rFonts w:eastAsia="Times New Roman" w:cs="Times New Roman" w:ascii="Times New Roman" w:hAnsi="Times New Roman"/>
          <w:b/>
          <w:bCs/>
          <w:sz w:val="28"/>
          <w:szCs w:val="28"/>
          <w:lang w:val="uk-UA" w:eastAsia="ru-RU"/>
        </w:rPr>
        <w:t>Публічні виступи</w:t>
      </w:r>
      <w:r>
        <w:rPr>
          <w:rFonts w:eastAsia="Times New Roman" w:cs="Times New Roman" w:ascii="Times New Roman" w:hAnsi="Times New Roman"/>
          <w:b/>
          <w:bCs/>
          <w:sz w:val="24"/>
          <w:szCs w:val="28"/>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r>
    </w:p>
    <w:p>
      <w:pPr>
        <w:pStyle w:val="Normal"/>
        <w:spacing w:lineRule="auto" w:line="240" w:before="0" w:after="0"/>
        <w:ind w:left="180" w:hanging="0"/>
        <w:jc w:val="both"/>
        <w:rPr>
          <w:rFonts w:ascii="Times New Roman" w:hAnsi="Times New Roman" w:eastAsia="Times New Roman" w:cs="Times New Roman"/>
          <w:b/>
          <w:b/>
          <w:bCs/>
          <w:i/>
          <w:i/>
          <w:iCs/>
          <w:sz w:val="24"/>
          <w:szCs w:val="28"/>
          <w:lang w:val="uk-UA" w:eastAsia="ru-RU"/>
        </w:rPr>
      </w:pPr>
      <w:r>
        <w:rPr>
          <w:rFonts w:eastAsia="Times New Roman" w:cs="Times New Roman" w:ascii="Times New Roman" w:hAnsi="Times New Roman"/>
          <w:b/>
          <w:bCs/>
          <w:sz w:val="28"/>
          <w:szCs w:val="28"/>
          <w:lang w:val="uk-UA" w:eastAsia="ru-RU"/>
        </w:rPr>
        <w:t>Ключові слова:</w:t>
      </w:r>
      <w:r>
        <w:rPr>
          <w:rFonts w:eastAsia="Times New Roman" w:cs="Times New Roman" w:ascii="Times New Roman" w:hAnsi="Times New Roman"/>
          <w:b/>
          <w:bCs/>
          <w:sz w:val="24"/>
          <w:szCs w:val="28"/>
          <w:lang w:val="uk-UA" w:eastAsia="ru-RU"/>
        </w:rPr>
        <w:t xml:space="preserve"> </w:t>
      </w:r>
      <w:r>
        <w:rPr>
          <w:rFonts w:eastAsia="Times New Roman" w:cs="Times New Roman" w:ascii="Times New Roman" w:hAnsi="Times New Roman"/>
          <w:i/>
          <w:iCs/>
          <w:sz w:val="28"/>
          <w:szCs w:val="24"/>
          <w:lang w:val="uk-UA" w:eastAsia="ru-RU"/>
        </w:rPr>
        <w:t xml:space="preserve">PR, PR-захід, PR-комунікація, </w:t>
      </w:r>
      <w:r>
        <w:rPr>
          <w:rFonts w:eastAsia="Times New Roman" w:cs="Times New Roman" w:ascii="Times New Roman" w:hAnsi="Times New Roman"/>
          <w:i/>
          <w:iCs/>
          <w:sz w:val="28"/>
          <w:szCs w:val="28"/>
          <w:lang w:val="uk-UA" w:eastAsia="ru-RU"/>
        </w:rPr>
        <w:t xml:space="preserve">спеціальна подія (special events), </w:t>
      </w:r>
      <w:r>
        <w:rPr>
          <w:rFonts w:eastAsia="Times New Roman" w:cs="Times New Roman" w:ascii="Times New Roman" w:hAnsi="Times New Roman"/>
          <w:i/>
          <w:iCs/>
          <w:sz w:val="28"/>
          <w:szCs w:val="24"/>
          <w:lang w:val="uk-UA" w:eastAsia="ru-RU"/>
        </w:rPr>
        <w:t xml:space="preserve"> презентація, виставка, публічні виступи</w:t>
      </w:r>
    </w:p>
    <w:p>
      <w:pPr>
        <w:pStyle w:val="Normal"/>
        <w:tabs>
          <w:tab w:val="clear" w:pos="708"/>
          <w:tab w:val="left" w:pos="180" w:leader="none"/>
        </w:tabs>
        <w:spacing w:lineRule="auto" w:line="240" w:before="0" w:after="0"/>
        <w:ind w:left="-1080" w:firstLine="732"/>
        <w:jc w:val="both"/>
        <w:rPr>
          <w:rFonts w:ascii="Times New Roman" w:hAnsi="Times New Roman" w:eastAsia="Times New Roman" w:cs="Times New Roman"/>
          <w:b/>
          <w:b/>
          <w:bCs/>
          <w:i/>
          <w:i/>
          <w:iCs/>
          <w:sz w:val="24"/>
          <w:szCs w:val="28"/>
          <w:lang w:val="uk-UA" w:eastAsia="ru-RU"/>
        </w:rPr>
      </w:pPr>
      <w:r>
        <w:rPr>
          <w:rFonts w:eastAsia="Times New Roman" w:cs="Times New Roman" w:ascii="Times New Roman" w:hAnsi="Times New Roman"/>
          <w:b/>
          <w:bCs/>
          <w:i/>
          <w:iCs/>
          <w:sz w:val="24"/>
          <w:szCs w:val="28"/>
          <w:lang w:val="uk-UA" w:eastAsia="ru-RU"/>
        </w:rPr>
      </w:r>
    </w:p>
    <w:p>
      <w:pPr>
        <w:pStyle w:val="Normal"/>
        <w:numPr>
          <w:ilvl w:val="1"/>
          <w:numId w:val="26"/>
        </w:numP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пеціальна подія як PR-захід: комунікаційна складова</w:t>
      </w:r>
    </w:p>
    <w:p>
      <w:pPr>
        <w:pStyle w:val="Normal"/>
        <w:spacing w:lineRule="auto" w:line="240" w:before="0" w:after="0"/>
        <w:ind w:left="-19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язки з громадськістю володіють багатим репертуаром комунікативних прийомів, методів і технологій. Одним із основних напрямків діяльності закладів освіти  є організація спеціальних подій (special events), яка відіграє чи не важливішу роль, ніж комунікація з цільовими групами. Технологічний прийом, званий “спеціальна подія” або “спеціалізована подія”, “організована подія”, природно ввійшов у арсенал PR-технологій і зберіг свою актуальність, бо володіє сильним емоційним впливом на цільову аудиторі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я створення події з метою залучення масового інтересу з'явилася тисячоліття тому, коли  римські правителі виявили два найважливіших важеля управління – “хліб і видовища”. Новий історичний час змінив об'єкт впливу: стало необхідним не тільки прислухатися до думки суспільства, а й відповідати його вимогам, розумно впливати на його висновки, адаптувати плани до його потреб. Один із класиків PR Едвард Л. Бернейз в ХХ столітті відкрив прийом “створення подій” і розглядав його як основу для всієї практики зв'язків з громадськістю. Європейські експерти вважають, що в третьому тисячолітті “створення події” може стати взагалі  окремою професією, підлеглої своїм вимогам, законам і критерія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хівець з паблік рилейшнз Е. Бернейз віддає пріоритет не прийомам, властивим журналістиці, а особливим технологіям подієвого конструювання і вважає, що консультанти по зв'язках з громадськістю повинні володіти мистецтвом і майстерністю створення таких подій. Свою програмну книгу, що вийшла у 1955 році,  Е.Бернейз назвав “Інжиніринг згоди” (в деяких перекладах – “Інжиніринг суспільної згоди”), тим самим чітко вказавши на технологічність професії, її еволюцію, пов'язану саме з подійними комунікаціями: інженерінг згоди є самою суттю демократичного процесу, свободою переконувати  і пропонуват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спеціальними подіями, організація яких відноситься до компетенції PR, є заходи, які умовно можна поділити на кілька типів: </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оди для преси (брифінг, прес-конференція, прес-тур); </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навчальні (семінар, майстер-клас, публічна лекція);</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кусійні (круглий стіл, конференція, подіум-дискусія);</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ієві (закладка першого каменя, мітинг, страйк, присудження звання, роздача автографів); </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поративні (внутрішньофірмове свято, день відкритих дверей, відкриття нового корпусу, ювілей);</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грові (лотерея, конкурс, аукціон, розіграш, гра);</w:t>
      </w:r>
    </w:p>
    <w:p>
      <w:pPr>
        <w:pStyle w:val="Normal"/>
        <w:numPr>
          <w:ilvl w:val="0"/>
          <w:numId w:val="6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тавкові (виставка, ярмарок, шоу), інтерактивні (гаряча лінія, телефон довіри, пряма лінія).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ля того щоб спеціальна подія принесло реальну користь, необхідно виконати велику підготовчу та організаційну роботу: визначити цілі заходу, продумати склад учасників, написати сценарій, розіслати запрошення, отримати згоду основних учасників, підготувати приміщення або майданчик, а також врахувати багато інших життєво важливих дрібниць. Але вся підготовча робота фахівців зі зв'язків з громадськістю зазвичай залишається “за кадром” для</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запрошених учасників і глядачів, і аудиторія спрйматиме лише готовий PR-захід, якість якого впливатиме на прийняття важливих для неї рішен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Саме тому спеціальні події, що плануються сьогодні для галузі освіти, повинні  мати яскравий зміст, чіткий зв'язок з освітнім закладом – ініціатором та інші ознаки, що відрізняють таку подію від всіх інших.</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експерти вважають за краще тлумачити подієву комунікацію в самому широкому сенсі, відносячи до її форм самі різні події – і “справжні” (або “природні”) і “спеціальні” (або штучні). І для природньої і для спеціальної події велике значення мають фактори, що визначають власне їх вибір. Перш за все, подієва комунікація зобов'язана сприяти корпоративній ідентичності закладу або установи, тобто відображати корпоративні цілі і цінності.  Відомо, що реальні події, вчинки, справи мають набагато більше значення, ніж слова і гучні заяви. Слова набувають значення, тільки якщо особа, яка їх вимовляє, займає помітне становище в суспільстві і володіє відповідною репутацією. Такою особою зазвичай стає керівництво закладу, наробка репутаційного капіталу якої є важливим аспектом діяльності менеджера по зв’язках з громадськістю, тому що репутація керівника автоматично в уяві споживача інформації перекладається і на сам навчальний заклад чи освітню установу.  Однак потрібно враховувати, що ця репутація складається в результаті безлічі вчинків і дій. Усвідомлення цієї думки привело фахівців з PR до того, що вони стали приділяти організації подій дуже велику увагу. За визначенням Г.Л. Тульчинського, спеціальні події – це заходи, що проводяться з метою формування позитивного іміджу організації та привернення уваги громадськості до самої компанії, її діяльності та продуктів. А на думку В.Г. Королька, в сучасних умовах піармени підказують організації не тільки що говорити, але ще і що роби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і практики з PR акцентують увагу на необхідності правильно обирати вид діяльності, до якої буде належати подія, а  також враховувати характер та  зміст повідомлення і специфіку цільової аудиторії. Так, наприклад, у якості “штучних” подій  освітня галузь   використовує  конференції, Дні відкритих дверей, передачу пожертвувань у благодійні фонди, конкурси та змагання і т.д.  Зазвичай багато чого залежить від творчих можливостей PR-менеджера установи. </w:t>
      </w:r>
    </w:p>
    <w:p>
      <w:pPr>
        <w:pStyle w:val="Normal"/>
        <w:spacing w:lineRule="auto" w:line="240" w:before="0" w:after="0"/>
        <w:ind w:firstLine="567"/>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4"/>
          <w:lang w:val="uk-UA" w:eastAsia="ru-RU"/>
        </w:rPr>
        <w:t xml:space="preserve">Цікаво, що у 80-90-і роки ХХ століття домінувала теорія, яка визначала, що ідеальний сценарій спеціальної події заснований на виді діяльності, чия популярність проявиться лише через 1-2 роки. Зараз фахівці все частіше говорять, що якість і оригінальність акції не менш важливі. Так, наприклад, навчальний заклад проводить конкурс “Абітурієнт року”, де талановита молодь змагається за можливість отримати шанс на безкоштовне навчання, продемонструвавши не лише високий рівень знань, але й  свою талановитість і соціальну активність. Цей захід завжди викликає інтерес як з боку цільових груп громадськості, так і з боку регіональних ЗМІ, бо завжди присутній яскравий сценарій його проведення.  Щодо проведення Днів відкритих дверей: сценаріїв може бути безлічь. Дуже добре, що навчальний заклад може похвалитися футбольною командою або хореографічним чи драмкружком. Але треба пам’ятати, що абітурієнт – це той, хто хоче опанувати професію, і для переважної більшості всупаючих до вишу одного знайомства з будівлями навчального закладу вже недостатньо, типовий сценарій не викликає емоцій у абітурієнтів, вони прагнуть більшого: демонстрації якості пропонуємих освітніх послуг на рівні кадрового складу (у вигляді наукових праць та розробок актуальних насьогодні, а не для минулого тисячоліття; у вигляди наявного практичного досвіду за фахом у тих, хто буде викладати практичні курси і т.д.), демонстрації можливостей доступу до сучасних наукових джерел, працевлаштування та проходження  практики у провідних фахових установах. Просто розмов буває замало. Споживач освітніх послуг прагне гарантій, і тому, як приклад, проведення тренінгів за фахом, зустріч з успішними випускниками, відомих в своєму професійному середовищі і здібних говорити про стан і перспективи розвитку обраної галузі, є більш ефективним. </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хід українського суспільства до нового типу цивілізованих комунікацій із громадськістю зумовлює розбудову </w:t>
      </w:r>
      <w:r>
        <w:rPr>
          <w:rFonts w:eastAsia="Times New Roman" w:cs="Times New Roman" w:ascii="Times New Roman" w:hAnsi="Times New Roman"/>
          <w:spacing w:val="1"/>
          <w:sz w:val="28"/>
          <w:szCs w:val="28"/>
          <w:lang w:val="uk-UA" w:eastAsia="ru-RU"/>
        </w:rPr>
        <w:t>соціальнокомунікаційних технологій</w:t>
      </w:r>
      <w:r>
        <w:rPr>
          <w:rFonts w:eastAsia="Times New Roman" w:cs="Times New Roman" w:ascii="Times New Roman" w:hAnsi="Times New Roman"/>
          <w:sz w:val="28"/>
          <w:szCs w:val="28"/>
          <w:lang w:val="uk-UA" w:eastAsia="ru-RU"/>
        </w:rPr>
        <w:t xml:space="preserve">, що використовуються у різних галузях суспільної діяльності, зокрема в освіті. Для України запровадження </w:t>
      </w:r>
      <w:r>
        <w:rPr>
          <w:rFonts w:eastAsia="Times New Roman" w:cs="Times New Roman" w:ascii="Times New Roman" w:hAnsi="Times New Roman"/>
          <w:spacing w:val="5"/>
          <w:sz w:val="28"/>
          <w:szCs w:val="28"/>
          <w:lang w:val="uk-UA" w:eastAsia="ru-RU"/>
        </w:rPr>
        <w:t>використання</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1"/>
          <w:sz w:val="28"/>
          <w:szCs w:val="28"/>
          <w:lang w:val="uk-UA" w:eastAsia="ru-RU"/>
        </w:rPr>
        <w:t>соціальнокомунікаційних технологій</w:t>
      </w:r>
      <w:r>
        <w:rPr>
          <w:rFonts w:eastAsia="Times New Roman" w:cs="Times New Roman" w:ascii="Times New Roman" w:hAnsi="Times New Roman"/>
          <w:sz w:val="28"/>
          <w:szCs w:val="28"/>
          <w:lang w:val="uk-UA" w:eastAsia="ru-RU"/>
        </w:rPr>
        <w:t xml:space="preserve"> має стати наступним етапом для переходу від поширеної моделі асиметричної комунікації з громадськістю (переважно інформування населення) до налагодження двосторонньої симетричної моделі комунікації (співпраця з громадськістю). </w:t>
      </w:r>
    </w:p>
    <w:p>
      <w:pPr>
        <w:pStyle w:val="Normal"/>
        <w:snapToGrid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дієва комунікація сприяє корпоративній ідентичності закладу або установи, підвищенню іміджу та нарощуванню репутаційного капіталу. Це означає, що </w:t>
      </w:r>
      <w:r>
        <w:rPr>
          <w:rFonts w:eastAsia="Times New Roman" w:cs="Times New Roman" w:ascii="Times New Roman" w:hAnsi="Times New Roman"/>
          <w:color w:val="000000"/>
          <w:sz w:val="28"/>
          <w:szCs w:val="28"/>
          <w:lang w:val="uk-UA" w:eastAsia="ru-RU"/>
        </w:rPr>
        <w:t>PR</w:t>
      </w:r>
      <w:r>
        <w:rPr>
          <w:rFonts w:eastAsia="Times New Roman" w:cs="Times New Roman" w:ascii="Times New Roman" w:hAnsi="Times New Roman"/>
          <w:sz w:val="28"/>
          <w:szCs w:val="28"/>
          <w:lang w:val="uk-UA" w:eastAsia="ru-RU"/>
        </w:rPr>
        <w:t>, який  посідає вагоме місце в сучасні комунікаційній парадигмі соціуму, має розвиватися у відповідності до вимог часу.</w:t>
      </w:r>
    </w:p>
    <w:p>
      <w:pPr>
        <w:pStyle w:val="Normal"/>
        <w:snapToGrid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26"/>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езентаційні спеціальні події</w:t>
      </w:r>
    </w:p>
    <w:p>
      <w:pPr>
        <w:pStyle w:val="Normal"/>
        <w:spacing w:lineRule="auto" w:line="240" w:before="0" w:after="0"/>
        <w:ind w:left="168"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Спеціальні події (Special Events)</w:t>
      </w:r>
      <w:r>
        <w:rPr>
          <w:rFonts w:eastAsia="Times New Roman" w:cs="Times New Roman" w:ascii="Times New Roman" w:hAnsi="Times New Roman"/>
          <w:sz w:val="28"/>
          <w:szCs w:val="24"/>
          <w:lang w:val="uk-UA" w:eastAsia="ru-RU"/>
        </w:rPr>
        <w:t xml:space="preserve"> – заплановані події, здатні стати новиною. До спеціальних подій можна віднести: презентації, церемонії відкриття, закладення першого каменю; фестивалі, ярмарки, торгові шоу; зустрічі, круглі столи, конференції, симпозіуми; річниці, ювілеї, дні відкритих дверей, екскурсії по підприємству тощ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рганізація спеціальних подій – одна з функцій PR фахівців у сучасному бізнесі.</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блема налагодження ефективної взаємодії з громадськістю, створення позитивного іміджу ї, формування довіри до структури є надзвичайно актуальною проблемою для українських бізнесових, політичних та культурних суб’єктів, яка вимагає розв’язання на державному рівні. Крім того, результативність значною мірою залежить від професіоналізму в застосуванні сучасних PR-технологій, зокрема у використанні “перформансної комунікації” – надзвичайно дієвої PR-технології у процесі формування позитивного іміджу.</w:t>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Презентаційні події (перформанси)</w:t>
      </w:r>
      <w:r>
        <w:rPr>
          <w:rFonts w:eastAsia="Times New Roman" w:cs="Times New Roman" w:ascii="Times New Roman" w:hAnsi="Times New Roman"/>
          <w:sz w:val="28"/>
          <w:szCs w:val="24"/>
          <w:lang w:val="uk-UA" w:eastAsia="ru-RU"/>
        </w:rPr>
        <w:t xml:space="preserve"> – це заходи, спрямовані на загальне ознайомлення із базисними суб’єктами PR, головна мета яких – показати громадськості місце структури у економічній та політичній системі суспільства, стратегічну мету, специфіку діяльності, особливості функціонування, основні напрямки роботи, успіхи та досягнення, а також ознайомити із принципами та засадами політики держави. Проведення презентаційних перформансів може бути пов’язане із новими аспектами чи етапами діяльності й функціонування. До цього типу спеціальних подій належать: урочисті заходи, святкування пам’ятних дат та ювілеїв; паради; урочисті церемонії нагородження та привітання; вручення премій і нагород; урочисті засідання; вшанування пам’яті героїв; церемонії зустрічі та проводів миротворців; фестивалі пісні; урочисті церемонії відкриття музеїв, навчальних закладів тощо.</w:t>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Демонстраційні перформанси (спеціальні події)</w:t>
      </w:r>
      <w:r>
        <w:rPr>
          <w:rFonts w:eastAsia="Times New Roman" w:cs="Times New Roman" w:ascii="Times New Roman" w:hAnsi="Times New Roman"/>
          <w:sz w:val="28"/>
          <w:szCs w:val="24"/>
          <w:lang w:val="uk-UA" w:eastAsia="ru-RU"/>
        </w:rPr>
        <w:t xml:space="preserve"> – це заходи, спрямовані на ознайомлення із конкретною діяльністю базисних суб’єктів PR; популяризацію успіхів і досягнень; рекламування продукції та послуг. Найпоширенішими заходами цього типу є: виставки та експозиції техніки або вітчизняної продукції; спеціалізовані виставки ї; демонстраційні; урочистості з різних  нагод; тематичні зустрічі; концерти тощо.</w:t>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Дозвіллєві заходи</w:t>
      </w:r>
      <w:r>
        <w:rPr>
          <w:rFonts w:eastAsia="Times New Roman" w:cs="Times New Roman" w:ascii="Times New Roman" w:hAnsi="Times New Roman"/>
          <w:sz w:val="28"/>
          <w:szCs w:val="24"/>
          <w:lang w:val="uk-UA" w:eastAsia="ru-RU"/>
        </w:rPr>
        <w:t xml:space="preserve"> – це спеціальні події, створення яких спрямовано на спільну із базисними суб’єктами PR організацію часу. Головна мета таких перформансів – встановлення або підтримка контактів із різними групами громадськості, налагодження доброзичливих взаємин, створення атмосфери довіри та розуміння. Дозвіллєві заходи можуть приурочуватись до певних святкових дат (державних, ювілейних дат). Найбільш поширеними формами дозвіллєвих перформансів є: авіашоу; шоу; парад; концерти; фестивалі; святкування річниці журналу або газети; зустрічі; екскурсії для населення; запрошення для публічного виступу у дитсадки, школи, вищі навчальні заклади; конкурси; змагання, вікторини; організація масових заходів; проведення кінофестивалів та ін.</w:t>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Інформаційні перформанси</w:t>
      </w:r>
      <w:r>
        <w:rPr>
          <w:rFonts w:eastAsia="Times New Roman" w:cs="Times New Roman" w:ascii="Times New Roman" w:hAnsi="Times New Roman"/>
          <w:sz w:val="28"/>
          <w:szCs w:val="24"/>
          <w:lang w:val="uk-UA" w:eastAsia="ru-RU"/>
        </w:rPr>
        <w:t xml:space="preserve"> – це спеціально організовані заходи, акції, що створюються з метою поширення необхідної інформації. Їх головна мета – розповсюдження ідей, конкретних інформаційних даних, пояснення позиції, встановлення контактів із певними цільовими аудиторіями та представниками ЗМІ. До інформаційних перформансів можна віднести різні типи конференцій (прес-конференції, наукові конференції); “круглі столи”, семінари, з’їзди, офіційне проголошення нових програм або курсу; зустрічі керівництва із різними групами громадськості; листування із громадянами; організовані “гарячі лінії”; засідання у форматі “круглого столу” із представниками громадських організацій; зустрічі народних депутатів; візити представників центральних органів виконавчої влади до різних закладів; публічні звіти про роботу; повідомлення статистичних даних; оголошення результатів опитувань громадської думки та результатів соціологічних опитувань; організація освітніх програм; проведення фотовиставок тощо.</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4"/>
          <w:lang w:val="uk-UA" w:eastAsia="ru-RU"/>
        </w:rPr>
        <w:t>Благодійницькі заходи та акції</w:t>
      </w:r>
      <w:r>
        <w:rPr>
          <w:rFonts w:eastAsia="Times New Roman" w:cs="Times New Roman" w:ascii="Times New Roman" w:hAnsi="Times New Roman"/>
          <w:sz w:val="28"/>
          <w:szCs w:val="24"/>
          <w:lang w:val="uk-UA" w:eastAsia="ru-RU"/>
        </w:rPr>
        <w:t xml:space="preserve"> – це вид заходів, що передбачає благодійницьку або спонсорську діяльність структури, спрямовану на підтримку дитячих та юнацьких закладів, спортивних шкіл, а також різноманітних галузей науки, культури, мистецтва.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 події – це заходи, що проводяться компанією з метою залучення уваги громадськості до самої компанії, її діяльності та продуктів. Спеціальні події покликані порушити рутинний і звичний хід життя в самій компанії і навколишнього її середовищі, стати подією для цільових груп громадськості.</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зентація є самостійною акцією, яка вважається прийомом, захід за своєю формою не що інше, як надання фірми, нової продукції або послуги запрошеної аудиторії. Як правило, презентація фірми проводиться з нагоди відкриття або створення фірми, демонстрації нових досягнень, нового іміджу компанії.</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метом презентації може бути нова книга, журнал, телепрограма, автомобіль, рок-група, ідея, лекційний курс, організаційна структура, ефективна технологія і т.п. Сенс презентації – забезпечити доброзичливий прийом т а презентацію нововведення для громадськос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равило громадськість на презентації представляють преса і представники зацікавлених в предметі презентації груп і організацій. Саме їх і слід в першу чергу переконати в перевагах предмета презентації. Для цього зазвичай готують прес-релізи, слайди, відео сюжети, розвішують схеми та діаграми. Планують короткі виступи як авторів, творців нововведення, так і фахівців, експертів.</w:t>
      </w:r>
    </w:p>
    <w:p>
      <w:pPr>
        <w:pStyle w:val="Normal"/>
        <w:spacing w:lineRule="auto" w:line="24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езентації бувають наступних видів: </w:t>
      </w:r>
    </w:p>
    <w:p>
      <w:pPr>
        <w:pStyle w:val="Normal"/>
        <w:numPr>
          <w:ilvl w:val="0"/>
          <w:numId w:val="76"/>
        </w:numPr>
        <w:spacing w:lineRule="auto" w:line="240" w:before="0" w:after="0"/>
        <w:jc w:val="both"/>
        <w:rPr/>
      </w:pPr>
      <w:r>
        <w:rPr>
          <w:rFonts w:eastAsia="Times New Roman" w:cs="Times New Roman" w:ascii="Times New Roman" w:hAnsi="Times New Roman"/>
          <w:i/>
          <w:iCs/>
          <w:sz w:val="28"/>
          <w:szCs w:val="28"/>
          <w:lang w:val="uk-UA" w:eastAsia="ru-RU"/>
        </w:rPr>
        <w:t>Презентація громадської організації</w:t>
      </w:r>
      <w:r>
        <w:rPr>
          <w:rFonts w:eastAsia="Times New Roman" w:cs="Times New Roman" w:ascii="Times New Roman" w:hAnsi="Times New Roman"/>
          <w:sz w:val="28"/>
          <w:szCs w:val="28"/>
          <w:lang w:val="uk-UA" w:eastAsia="ru-RU"/>
        </w:rPr>
        <w:t xml:space="preserve"> (фірми, акціонерного товариства, корпорації тощо). Метою такої презентації є: створення іміджу фірми серед ділових кіл, створення або відтворення сприятливого образу фірми, реклама імені фірми. По суті своїй така презентація є частиною рекламної кампанії організації. </w:t>
      </w:r>
    </w:p>
    <w:p>
      <w:pPr>
        <w:pStyle w:val="Normal"/>
        <w:numPr>
          <w:ilvl w:val="0"/>
          <w:numId w:val="76"/>
        </w:numPr>
        <w:spacing w:lineRule="auto" w:line="240" w:before="0" w:after="0"/>
        <w:jc w:val="both"/>
        <w:rPr/>
      </w:pPr>
      <w:r>
        <w:rPr>
          <w:rFonts w:eastAsia="Times New Roman" w:cs="Times New Roman" w:ascii="Times New Roman" w:hAnsi="Times New Roman"/>
          <w:i/>
          <w:iCs/>
          <w:sz w:val="28"/>
          <w:szCs w:val="28"/>
          <w:lang w:val="uk-UA" w:eastAsia="ru-RU"/>
        </w:rPr>
        <w:t>Презентація товару.</w:t>
      </w:r>
      <w:r>
        <w:rPr>
          <w:rFonts w:eastAsia="Times New Roman" w:cs="Times New Roman" w:ascii="Times New Roman" w:hAnsi="Times New Roman"/>
          <w:sz w:val="28"/>
          <w:szCs w:val="28"/>
          <w:lang w:val="uk-UA" w:eastAsia="ru-RU"/>
        </w:rPr>
        <w:t xml:space="preserve"> Мета такої презентації зрозумілі: створення знання про нову марку, товар або послугу на цільовому ринку, ознайомлення споживачів з новими можливостями товару, розклади магазину і т.д., досягнення переваги марки і т.п. </w:t>
      </w:r>
    </w:p>
    <w:p>
      <w:pPr>
        <w:pStyle w:val="Normal"/>
        <w:numPr>
          <w:ilvl w:val="0"/>
          <w:numId w:val="76"/>
        </w:numPr>
        <w:spacing w:lineRule="auto" w:line="240" w:before="0" w:after="0"/>
        <w:jc w:val="both"/>
        <w:rPr/>
      </w:pPr>
      <w:r>
        <w:rPr>
          <w:rFonts w:eastAsia="Times New Roman" w:cs="Times New Roman" w:ascii="Times New Roman" w:hAnsi="Times New Roman"/>
          <w:i/>
          <w:iCs/>
          <w:sz w:val="28"/>
          <w:szCs w:val="28"/>
          <w:lang w:val="uk-UA" w:eastAsia="ru-RU"/>
        </w:rPr>
        <w:t>Презентація проекту.</w:t>
      </w:r>
      <w:r>
        <w:rPr>
          <w:rFonts w:eastAsia="Times New Roman" w:cs="Times New Roman" w:ascii="Times New Roman" w:hAnsi="Times New Roman"/>
          <w:sz w:val="28"/>
          <w:szCs w:val="28"/>
          <w:lang w:val="uk-UA" w:eastAsia="ru-RU"/>
        </w:rPr>
        <w:t xml:space="preserve"> Мета цього виду презентації - інформування людей про будь-який проект, визначення зворотної реакції до проекту, пошук зацікавлених у підтримці розробки та реалізації проекту. Цей вид презентації найбільш вимогливий до форми подачі, утримання і підготовки (див. нижче), оскільки передбачає переконання аудиторії в необхідності здійснення розробки або втілення проекту. </w:t>
      </w:r>
    </w:p>
    <w:p>
      <w:pPr>
        <w:pStyle w:val="Normal"/>
        <w:numPr>
          <w:ilvl w:val="0"/>
          <w:numId w:val="76"/>
        </w:numPr>
        <w:spacing w:lineRule="auto" w:line="240" w:before="0" w:after="0"/>
        <w:jc w:val="both"/>
        <w:rPr/>
      </w:pPr>
      <w:r>
        <w:rPr>
          <w:rFonts w:eastAsia="Times New Roman" w:cs="Times New Roman" w:ascii="Times New Roman" w:hAnsi="Times New Roman"/>
          <w:i/>
          <w:iCs/>
          <w:sz w:val="28"/>
          <w:szCs w:val="28"/>
          <w:lang w:val="uk-UA" w:eastAsia="ru-RU"/>
        </w:rPr>
        <w:t>Презентація обсягу і змісту виконаних робіт (звіт).</w:t>
      </w:r>
      <w:r>
        <w:rPr>
          <w:rFonts w:eastAsia="Times New Roman" w:cs="Times New Roman" w:ascii="Times New Roman" w:hAnsi="Times New Roman"/>
          <w:sz w:val="28"/>
          <w:szCs w:val="28"/>
          <w:lang w:val="uk-UA" w:eastAsia="ru-RU"/>
        </w:rPr>
        <w:t xml:space="preserve"> Мета-ознайомити, надати певній вузькій групі людей результати робіт. Така презентація менш вимоглива до виконання певних правил підготовки і цілком може бувальщина спонтанної, якщо необхідні дані у вас під рукою, і тримаються в повному порядку. </w:t>
      </w:r>
    </w:p>
    <w:p>
      <w:pPr>
        <w:pStyle w:val="Normal"/>
        <w:numPr>
          <w:ilvl w:val="0"/>
          <w:numId w:val="76"/>
        </w:numPr>
        <w:spacing w:lineRule="auto" w:line="240" w:before="0" w:after="0"/>
        <w:jc w:val="both"/>
        <w:rPr/>
      </w:pPr>
      <w:r>
        <w:rPr>
          <w:rFonts w:eastAsia="Times New Roman" w:cs="Times New Roman" w:ascii="Times New Roman" w:hAnsi="Times New Roman"/>
          <w:i/>
          <w:iCs/>
          <w:sz w:val="28"/>
          <w:szCs w:val="28"/>
          <w:lang w:val="uk-UA" w:eastAsia="ru-RU"/>
        </w:rPr>
        <w:t>Презентація плану майбутніх робіт.</w:t>
      </w:r>
      <w:r>
        <w:rPr>
          <w:rFonts w:eastAsia="Times New Roman" w:cs="Times New Roman" w:ascii="Times New Roman" w:hAnsi="Times New Roman"/>
          <w:sz w:val="28"/>
          <w:szCs w:val="28"/>
          <w:lang w:val="uk-UA" w:eastAsia="ru-RU"/>
        </w:rPr>
        <w:t xml:space="preserve"> Така презентація аналогічна попередньому виду презентацій, тільки об'єкт тут майбутні роботи організації або особистості. Цілями її можуть бути: інформування певного кола осіб про намічених роботах, опис намічених робіт з метою підтвердження об'єкта презентації критичному аналізу і зміни. </w:t>
      </w:r>
    </w:p>
    <w:p>
      <w:pPr>
        <w:pStyle w:val="Normal"/>
        <w:numPr>
          <w:ilvl w:val="0"/>
          <w:numId w:val="7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нс і призначення презентації – передача інформації презентує у формі переконання певного кола присутніх з перерахованими ціля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роведення презентації включає етапи: </w:t>
      </w:r>
    </w:p>
    <w:p>
      <w:pPr>
        <w:pStyle w:val="Normal"/>
        <w:numPr>
          <w:ilvl w:val="0"/>
          <w:numId w:val="6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мети (або цілей та їх пріоритетів): залучення нових клієнтів; формування іміджу в діловому середовищі; залучення нових партнерів, - постачальників, споживачів, інвесторів, рекрутування нових зайнятих, поліпшення відносин з новою громадськістю та/або адміністрацією. </w:t>
      </w:r>
    </w:p>
    <w:p>
      <w:pPr>
        <w:pStyle w:val="Normal"/>
        <w:numPr>
          <w:ilvl w:val="0"/>
          <w:numId w:val="6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нерування ідеї (основного задуму) презентації та її концептуалізація; визначення місця і термінів проведення, складу учасників - господарів та запрошених; зразкового бюджету.  </w:t>
      </w:r>
    </w:p>
    <w:p>
      <w:pPr>
        <w:pStyle w:val="Normal"/>
        <w:numPr>
          <w:ilvl w:val="0"/>
          <w:numId w:val="6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ка сценарію (програми). Відкриває і веде програму посадова особа фірми, що представляє її власною персоною. Це може бути керівник служби PR, або служби маркетингу. Ведучий повинен вміти добре говорити, мати хорошу дикцію і вміти поводитися публічн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ще проводити презентації після обіду – о 15 годині. Тривалість – 1,5-2 години. Після закінчення коктейль або фуршет тривалістю 1-2 години. Запрошеним зазвичай розсилаються спеціальні запрошення з інформацією, що дозволяє гостю оцінити доцільність своєї присутності. У запрошенні слід вказати місце, час (від і до) проведення презентації, програму, склад учасників і гостей, а також орієнтири і способи досягнення місця проведення (станції метро, транспорт).</w:t>
      </w:r>
    </w:p>
    <w:p>
      <w:pPr>
        <w:pStyle w:val="Normal"/>
        <w:spacing w:lineRule="auto" w:line="2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Можливий сценарій може будується за наступною схемою: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дучий представляє керівників фірми присутніх, і навпаки, - присутніх окремих найбільш цікавих осіб всім іншим,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азується відеофільм тривалістю 7-12 хвилин з сюжетами, що відображають інноваційність, суспільну значущість, актуальність, оригінальність, творчу/технологічну/наукову/художню новизну об'єкта презентації,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дучий просить представників фірми зробити короткі повідомлення (по 2-5 хвилин) з питань, потенційно цікавим для присутніх, показати (бажано в дії) продукцію фірми, – якщо не в реальному втіленні, то в макеті, на діапозитивах/плівках за допомогою проектора, інший демонстраційний матеріал,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ставники компанії-господині відповідають на питання присутніх,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ово надається гостям для виступу із зауваженнями, коментарями, побажаннями і привітаннями,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шеним вручаються подарунки, сувеніри, рекламні листки, пам'ятки, значки, </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ктейль/бенкет/фуршет а також розважальна, менш формальна частина, що надає запрошеним можливість встановлення контактів з представниками компанії-господині і один з одним, неформального обміну інформацією. Встановлення таких контактів для багатьох учасників може бути однією з основних цілей відвідування презент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слід використовувати і організаторам: запросивши цікавих персон, можна розраховувати на прихід ряду інших потрібних компанії людей. Найбільш широкі можливості для контактів забезпечує проведення прийому “стоячи”, коли учасники можуть вільно переміщатися і спілкуватися один з одним. Прийом з розсадженням обмежує контакти учасника сусідом праворуч і ліворуч на тривалий період, що перешкоджає широкому і вільному спілкуванню учасників.</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бір типу спеціальних подій (перформансів) зумовлюється стратегічною метою PR-політики, конкретними завданнями структури; типом цільової аудиторії, суспільно-політичною ситуацією.</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26"/>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тавкова діяльність</w:t>
      </w:r>
    </w:p>
    <w:p>
      <w:pPr>
        <w:pStyle w:val="Normal"/>
        <w:spacing w:lineRule="auto" w:line="240" w:before="0" w:after="0"/>
        <w:ind w:left="-192"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часть у виставках – один з дієвих методів активного просування товарів, послуг і технологій на ринку. Виставки надають учасникам можливості заявити про себе, познайомитись з потенційними партнерами, знайти покупців, зустрітись з конкурентами і порівняти свої товари та послуги, отримати інформацію про ринкове оточення і перспективи розвитку галузі. Виставки допомагають налагоджувати співробітництво і укладати вигідні угоди. Участь у виставках – один з найбільш рентабельних способів використання рекламного бюджету</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на перевага виставки – це її аудиторія і форма контакту з нею.</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жливість особистого спілкування і отримання безпосереднього зворотнього зв’язку дозволяє зміцнити довіру клієнтів. Можливість на місці не тільки надати потенційному клієнту вичерпну інформацію про ваш товар чи послугу, але й забезпечити його іншими матеріалами – від візитки до інформації про вашу компанію на CD-диску.</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Під час виставкових заходів , при необхідності, надається:</w:t>
      </w:r>
    </w:p>
    <w:p>
      <w:pPr>
        <w:pStyle w:val="Normal"/>
        <w:numPr>
          <w:ilvl w:val="0"/>
          <w:numId w:val="54"/>
        </w:numPr>
        <w:tabs>
          <w:tab w:val="clear" w:pos="708"/>
          <w:tab w:val="left" w:pos="108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енда приміщень для презентацій і ділових зустрічей, конференц-зала на 85 місць.</w:t>
      </w:r>
    </w:p>
    <w:p>
      <w:pPr>
        <w:pStyle w:val="Normal"/>
        <w:numPr>
          <w:ilvl w:val="0"/>
          <w:numId w:val="54"/>
        </w:numPr>
        <w:tabs>
          <w:tab w:val="clear" w:pos="708"/>
          <w:tab w:val="left" w:pos="108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зайн и оформлення стендів.</w:t>
      </w:r>
    </w:p>
    <w:p>
      <w:pPr>
        <w:pStyle w:val="Normal"/>
        <w:numPr>
          <w:ilvl w:val="0"/>
          <w:numId w:val="54"/>
        </w:numPr>
        <w:tabs>
          <w:tab w:val="clear" w:pos="708"/>
          <w:tab w:val="left" w:pos="1080" w:leader="none"/>
        </w:tabs>
        <w:spacing w:lineRule="auto" w:line="240" w:before="0" w:after="0"/>
        <w:jc w:val="both"/>
        <w:rPr/>
      </w:pPr>
      <w:r>
        <w:rPr>
          <w:rFonts w:eastAsia="Times New Roman" w:cs="Times New Roman" w:ascii="Times New Roman" w:hAnsi="Times New Roman"/>
          <w:sz w:val="28"/>
          <w:szCs w:val="24"/>
          <w:lang w:val="uk-UA" w:eastAsia="ru-RU"/>
        </w:rPr>
        <w:t>Оформлення інте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єру виставок (у т.ч. шарами і квітами).</w:t>
      </w:r>
    </w:p>
    <w:p>
      <w:pPr>
        <w:pStyle w:val="Normal"/>
        <w:numPr>
          <w:ilvl w:val="0"/>
          <w:numId w:val="54"/>
        </w:numPr>
        <w:tabs>
          <w:tab w:val="clear" w:pos="708"/>
          <w:tab w:val="left" w:pos="108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міщення та розповсюдження рекламних матеріалів замовника</w:t>
      </w:r>
    </w:p>
    <w:p>
      <w:pPr>
        <w:pStyle w:val="Normal"/>
        <w:numPr>
          <w:ilvl w:val="0"/>
          <w:numId w:val="54"/>
        </w:numPr>
        <w:tabs>
          <w:tab w:val="clear" w:pos="708"/>
          <w:tab w:val="left" w:pos="108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слуги перекладача.</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Основна мета участі у виставці – це, як правило, самопрезентація.</w:t>
      </w:r>
      <w:r>
        <w:rPr>
          <w:rFonts w:eastAsia="Times New Roman" w:cs="Times New Roman" w:ascii="Times New Roman" w:hAnsi="Times New Roman"/>
          <w:sz w:val="28"/>
          <w:szCs w:val="24"/>
          <w:lang w:val="uk-UA" w:eastAsia="ru-RU"/>
        </w:rPr>
        <w:t xml:space="preserve"> Тим не менш, це досить загальне поняття. Розглянемо докладніше, навіщо компанії брати участі і витрачати гроші на такий захід:</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Виставка - це свято. Це шоу-програма.</w:t>
      </w:r>
      <w:r>
        <w:rPr>
          <w:rFonts w:eastAsia="Times New Roman" w:cs="Times New Roman" w:ascii="Times New Roman" w:hAnsi="Times New Roman"/>
          <w:sz w:val="28"/>
          <w:szCs w:val="24"/>
          <w:lang w:val="uk-UA" w:eastAsia="ru-RU"/>
        </w:rPr>
        <w:t xml:space="preserve"> Якщо сучасна реклама вже сама “полює” на споживачів, то сюди ж відвідувачі йдуть цілком добровільно і з радістю. Вони відкриті для отримання нової інформації, усіляких сувенірів, проявляють щиру зацікавленість. Якими ще засобами рекламної комунікації можна домогтися такого ставлення?</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Іміджева складова.</w:t>
      </w:r>
      <w:r>
        <w:rPr>
          <w:rFonts w:eastAsia="Times New Roman" w:cs="Times New Roman" w:ascii="Times New Roman" w:hAnsi="Times New Roman"/>
          <w:sz w:val="28"/>
          <w:szCs w:val="24"/>
          <w:lang w:val="uk-UA" w:eastAsia="ru-RU"/>
        </w:rPr>
        <w:t xml:space="preserve"> Участь у виставці – це спосіб заявити про себе на своєму ринку. Як кажуть, на людей подивитися і себе показати. Ви можете вигідно відрізнятися від конкурентів, придумати щось дійсно цікаве для, припустімо, оформлення стенду. Тоді в головах своїх потенційних і реальних споживачів, виставковий імідж перейде на діяльність компанії взагалі. Ваші конкуренти зрозуміють, як у вас йдуть справи, подивившись на оформлення стенду вашої фірми – і вже ваше завдання зробити так, щоб їм стало, щонайменше, завидно.</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Маркетингові дослідження.</w:t>
      </w:r>
      <w:r>
        <w:rPr>
          <w:rFonts w:eastAsia="Times New Roman" w:cs="Times New Roman" w:ascii="Times New Roman" w:hAnsi="Times New Roman"/>
          <w:sz w:val="28"/>
          <w:szCs w:val="24"/>
          <w:lang w:val="uk-UA" w:eastAsia="ru-RU"/>
        </w:rPr>
        <w:t xml:space="preserve"> Замовлені у професіоналів, вони коштують грошей. Виставка ж – це на рідкість бюджетний спосіб порівняти себе з конкурентами. Як вони себе позиціонують, які у них роздаткові матеріали, в чому їх переваги і слабкі сторони? Відповіді на всі ці питання можна отримати на виставці. А також поспілкуватися з ними особисто – це завжди хороший досвід.</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Інвестиції.</w:t>
      </w:r>
      <w:r>
        <w:rPr>
          <w:rFonts w:eastAsia="Times New Roman" w:cs="Times New Roman" w:ascii="Times New Roman" w:hAnsi="Times New Roman"/>
          <w:sz w:val="28"/>
          <w:szCs w:val="24"/>
          <w:lang w:val="uk-UA" w:eastAsia="ru-RU"/>
        </w:rPr>
        <w:t xml:space="preserve"> Звичайно, не можна всерйоз вірити, що по виставці ходить безліч інвесторів, готових вкласти гроші в будь-який проект. Проте, виставка хорошого рівня відвідується ними обов'язково. Якщо ви зумієте представити себе правильні і грамотні чином, зможете зацікавити цю аудиторію, то успіх організації гарантований.</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Комунікації.</w:t>
      </w:r>
      <w:r>
        <w:rPr>
          <w:rFonts w:eastAsia="Times New Roman" w:cs="Times New Roman" w:ascii="Times New Roman" w:hAnsi="Times New Roman"/>
          <w:sz w:val="28"/>
          <w:szCs w:val="24"/>
          <w:lang w:val="uk-UA" w:eastAsia="ru-RU"/>
        </w:rPr>
        <w:t xml:space="preserve"> Це складова будь-якої виставки будь-якого рівня. Саме потрібні зв'язки і знайомства – це те, що ви гарантовано отримаєте на заході. Звичайно, залежить від вас, чи буде це випадкова зустріч або довгострокове партнерство, але ви зможете скласти відмінну базу контактів.</w:t>
      </w:r>
    </w:p>
    <w:p>
      <w:pPr>
        <w:pStyle w:val="Normal"/>
        <w:spacing w:lineRule="auto" w:line="24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ільки на виставці компанія має можливість безпосередньо і на нейтральній території зустрітися зі своїми покупцями, контрагентами і конкурентами, дізнатися нові тенденції та напрямки розвитку ринку і взяти безпосередню участь у його формуванні.</w:t>
      </w:r>
    </w:p>
    <w:p>
      <w:pPr>
        <w:pStyle w:val="Normal"/>
        <w:spacing w:lineRule="auto" w:line="240" w:before="0" w:after="0"/>
        <w:ind w:firstLine="540"/>
        <w:jc w:val="both"/>
        <w:rPr/>
      </w:pPr>
      <w:r>
        <w:rPr>
          <w:rFonts w:eastAsia="Times New Roman" w:cs="Times New Roman" w:ascii="Times New Roman" w:hAnsi="Times New Roman"/>
          <w:sz w:val="28"/>
          <w:szCs w:val="24"/>
          <w:lang w:val="uk-UA" w:eastAsia="ru-RU"/>
        </w:rPr>
        <w:t xml:space="preserve">На сучасному етапі соціально-економічного розвитку регіону, в умовах прискорення в Україні процесів щодо інтеграції у світовий економічний простір, виставково-ярмаркова діяльність набуває все більш актуального значення, оскільки вона дозволяє </w:t>
      </w:r>
      <w:r>
        <w:rPr>
          <w:rFonts w:eastAsia="Times New Roman" w:cs="Times New Roman" w:ascii="Times New Roman" w:hAnsi="Times New Roman"/>
          <w:b/>
          <w:bCs/>
          <w:sz w:val="28"/>
          <w:szCs w:val="24"/>
          <w:lang w:val="uk-UA" w:eastAsia="ru-RU"/>
        </w:rPr>
        <w:t>комплексно вирішувати такі завдання</w:t>
      </w:r>
      <w:r>
        <w:rPr>
          <w:rFonts w:eastAsia="Times New Roman" w:cs="Times New Roman" w:ascii="Times New Roman" w:hAnsi="Times New Roman"/>
          <w:sz w:val="28"/>
          <w:szCs w:val="24"/>
          <w:lang w:val="uk-UA" w:eastAsia="ru-RU"/>
        </w:rPr>
        <w:t xml:space="preserve">: </w:t>
      </w:r>
    </w:p>
    <w:p>
      <w:pPr>
        <w:pStyle w:val="Normal"/>
        <w:numPr>
          <w:ilvl w:val="0"/>
          <w:numId w:val="84"/>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ширення міжнародних та міжрегіональних зв’язків, у першу чергу економічних та інвестиційних, поглиблення виробничої кооперації; </w:t>
      </w:r>
    </w:p>
    <w:p>
      <w:pPr>
        <w:pStyle w:val="Normal"/>
        <w:numPr>
          <w:ilvl w:val="0"/>
          <w:numId w:val="84"/>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ширення новітніх технологій, розширення використання інноваційних методів виробництва, сприяння технічній та технологічній модернізації підприємств; </w:t>
      </w:r>
    </w:p>
    <w:p>
      <w:pPr>
        <w:pStyle w:val="Normal"/>
        <w:numPr>
          <w:ilvl w:val="0"/>
          <w:numId w:val="84"/>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лучення додаткових інвестиційних коштів як внутрішніх, так і іноземних інвесторів; </w:t>
      </w:r>
    </w:p>
    <w:p>
      <w:pPr>
        <w:pStyle w:val="Normal"/>
        <w:numPr>
          <w:ilvl w:val="0"/>
          <w:numId w:val="84"/>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кріплення позицій підприємств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 держави; </w:t>
      </w:r>
    </w:p>
    <w:p>
      <w:pPr>
        <w:pStyle w:val="Normal"/>
        <w:numPr>
          <w:ilvl w:val="0"/>
          <w:numId w:val="84"/>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тимулювання впровадження систем якості на підприємствах області, активізація процесів стандартизації та отримання сертифікатів на відповідність міжнародним вимогам, підвищення конкурентоспроможності продукції; </w:t>
      </w:r>
    </w:p>
    <w:p>
      <w:pPr>
        <w:pStyle w:val="Normal"/>
        <w:numPr>
          <w:ilvl w:val="0"/>
          <w:numId w:val="84"/>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значення попиту на стратегічно важливих та перспективних ринках збуту в країнах та регіонах світу, формування відповідної виробничої політики підприємств.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Завдання та класифікація виставок та ярмарків.</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учасна економіка розвинутих країн характеризується змінами в поведінці покупців, появою нової шкали цінностей щодо визначення потреб, статичністю ринків, конкуренцією, що постійно зростає, та потребою у повсякчасному оновленні як процесу виробництва, так і процесів комунікації. Динамізм розвитку породжує намагання підприємств позбутися вузьких торгових зв’язків і шукати нові способи ділових контактів. Відповідно змінилося колишнє байдуже ставлення підприємств до виставок і ярмарків, які нині вважають однією з вирішальних складових системи: клієнт – конкурент – оновлення. Значні зміни сталися і в галузі комунікацій.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літика участі підприємства у виставках та ярмарках не може обмежуватися тільки продажем товарів та послуг. Вона має бути органічно зв’язана з усіма інструментами маркетингу, особливо з рекламою і паблік рилейшнз. </w:t>
      </w:r>
    </w:p>
    <w:p>
      <w:pPr>
        <w:pStyle w:val="Normal"/>
        <w:spacing w:lineRule="auto" w:line="240" w:before="0" w:after="0"/>
        <w:ind w:firstLine="54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Виконуючи одну з функцій паблік рилейшнз в системі маркетингу, виставки та ярмарки (щодо, цього згодні всі провідні фахівці) нині мають такі завдання: </w:t>
      </w:r>
    </w:p>
    <w:p>
      <w:pPr>
        <w:pStyle w:val="Normal"/>
        <w:numPr>
          <w:ilvl w:val="0"/>
          <w:numId w:val="25"/>
        </w:numPr>
        <w:spacing w:lineRule="auto" w:line="240" w:before="0" w:after="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 xml:space="preserve">методичне дослідження ринку й нагляд за конкурентами; </w:t>
      </w:r>
    </w:p>
    <w:p>
      <w:pPr>
        <w:pStyle w:val="Normal"/>
        <w:numPr>
          <w:ilvl w:val="0"/>
          <w:numId w:val="25"/>
        </w:numPr>
        <w:spacing w:lineRule="auto" w:line="240" w:before="0" w:after="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 xml:space="preserve">своєчасне забезпечення інформацією підприємств-учасників; </w:t>
      </w:r>
    </w:p>
    <w:p>
      <w:pPr>
        <w:pStyle w:val="Normal"/>
        <w:numPr>
          <w:ilvl w:val="0"/>
          <w:numId w:val="25"/>
        </w:numPr>
        <w:spacing w:lineRule="auto" w:line="240" w:before="0" w:after="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 xml:space="preserve">розвиток прямих особистих контактів з новими партнерами; </w:t>
      </w:r>
    </w:p>
    <w:p>
      <w:pPr>
        <w:pStyle w:val="Normal"/>
        <w:numPr>
          <w:ilvl w:val="0"/>
          <w:numId w:val="25"/>
        </w:numPr>
        <w:spacing w:lineRule="auto" w:line="240" w:before="0" w:after="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 xml:space="preserve">постійна адаптація пропозиції (технічних характеристик, дизайну тощо) до диференційованих вимог ринку, дослідження його тенденцій, своєчасне вдосконалення або раціональне оновлення продукції залежно від зміни вимог споживачів; </w:t>
      </w:r>
    </w:p>
    <w:p>
      <w:pPr>
        <w:pStyle w:val="Normal"/>
        <w:numPr>
          <w:ilvl w:val="0"/>
          <w:numId w:val="25"/>
        </w:numPr>
        <w:spacing w:lineRule="auto" w:line="240" w:before="0" w:after="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 xml:space="preserve">набуття глобальної європейської свідомості з паралельною розробкою специфічної стратегії маркетингу для кожної країни, розвиток різних типів ділового співробітництва; </w:t>
      </w:r>
    </w:p>
    <w:p>
      <w:pPr>
        <w:pStyle w:val="Normal"/>
        <w:numPr>
          <w:ilvl w:val="0"/>
          <w:numId w:val="25"/>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iCs/>
          <w:sz w:val="28"/>
          <w:szCs w:val="24"/>
          <w:lang w:val="uk-UA" w:eastAsia="ru-RU"/>
        </w:rPr>
        <w:t>активний розвиток маркетингу, особливо в галузі просування товару на ринок (реклама, особистий продаж на виставках та ярмарках, паблік рилейшнз тощо), методична сегментація ринків;</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Крім </w:t>
      </w:r>
      <w:r>
        <w:rPr>
          <w:rFonts w:eastAsia="Times New Roman" w:cs="Times New Roman" w:ascii="Times New Roman" w:hAnsi="Times New Roman"/>
          <w:b/>
          <w:bCs/>
          <w:sz w:val="28"/>
          <w:szCs w:val="24"/>
          <w:lang w:val="uk-UA" w:eastAsia="ru-RU"/>
        </w:rPr>
        <w:t>постійних,</w:t>
      </w:r>
      <w:r>
        <w:rPr>
          <w:rFonts w:eastAsia="Times New Roman" w:cs="Times New Roman" w:ascii="Times New Roman" w:hAnsi="Times New Roman"/>
          <w:sz w:val="28"/>
          <w:szCs w:val="24"/>
          <w:lang w:val="uk-UA" w:eastAsia="ru-RU"/>
        </w:rPr>
        <w:t xml:space="preserve"> виставки та ярмарки можуть мати змінні місця проведення, вони можуть бути пересувними (на потягах, пароплавах тощо). </w:t>
      </w:r>
      <w:r>
        <w:rPr>
          <w:rFonts w:eastAsia="Times New Roman" w:cs="Times New Roman" w:ascii="Times New Roman" w:hAnsi="Times New Roman"/>
          <w:b/>
          <w:bCs/>
          <w:sz w:val="28"/>
          <w:szCs w:val="24"/>
          <w:lang w:val="uk-UA" w:eastAsia="ru-RU"/>
        </w:rPr>
        <w:t>Пересувні</w:t>
      </w:r>
      <w:r>
        <w:rPr>
          <w:rFonts w:eastAsia="Times New Roman" w:cs="Times New Roman" w:ascii="Times New Roman" w:hAnsi="Times New Roman"/>
          <w:sz w:val="28"/>
          <w:szCs w:val="24"/>
          <w:lang w:val="uk-UA" w:eastAsia="ru-RU"/>
        </w:rPr>
        <w:t xml:space="preserve"> виставки часто є дуже дорогими, мають престижний характер, провадяться для розвитку зв’язків із громадськістю, маючи широкий радіус дії та багатогалузеву спрямованість. </w:t>
      </w:r>
    </w:p>
    <w:p>
      <w:pPr>
        <w:pStyle w:val="Normal"/>
        <w:spacing w:lineRule="auto" w:line="240" w:before="0" w:after="0"/>
        <w:ind w:firstLine="567"/>
        <w:jc w:val="both"/>
        <w:rPr/>
      </w:pPr>
      <w:r>
        <w:rPr>
          <w:rFonts w:eastAsia="Times New Roman" w:cs="Times New Roman" w:ascii="Times New Roman" w:hAnsi="Times New Roman"/>
          <w:b/>
          <w:bCs/>
          <w:i/>
          <w:iCs/>
          <w:sz w:val="28"/>
          <w:szCs w:val="24"/>
          <w:u w:val="single"/>
          <w:lang w:val="uk-UA" w:eastAsia="ru-RU"/>
        </w:rPr>
        <w:t>За частотою проведення виставки та ярмарки поділяються</w:t>
      </w:r>
      <w:r>
        <w:rPr>
          <w:rFonts w:eastAsia="Times New Roman" w:cs="Times New Roman" w:ascii="Times New Roman" w:hAnsi="Times New Roman"/>
          <w:sz w:val="28"/>
          <w:szCs w:val="24"/>
          <w:lang w:val="uk-UA" w:eastAsia="ru-RU"/>
        </w:rPr>
        <w:t xml:space="preserve"> на періодичні (що два, три роки), щорічні та сезонні. Частота прове</w:t>
        <w:softHyphen/>
        <w:t xml:space="preserve">дення залежить, головне, від різновиду продукції (експонатів), що пропонується, та умов конкуренції. Так, покази моди можуть відбуватися два-чотири рази на рік, а демонстрація новинок технології – з інтервалами від двох до п’яти років. </w:t>
      </w:r>
    </w:p>
    <w:p>
      <w:pPr>
        <w:pStyle w:val="Normal"/>
        <w:spacing w:lineRule="auto" w:line="240" w:before="0" w:after="0"/>
        <w:ind w:firstLine="567"/>
        <w:jc w:val="both"/>
        <w:rPr/>
      </w:pPr>
      <w:r>
        <w:rPr>
          <w:rFonts w:eastAsia="Times New Roman" w:cs="Times New Roman" w:ascii="Times New Roman" w:hAnsi="Times New Roman"/>
          <w:b/>
          <w:bCs/>
          <w:i/>
          <w:iCs/>
          <w:sz w:val="28"/>
          <w:szCs w:val="24"/>
          <w:u w:val="single"/>
          <w:lang w:val="uk-UA" w:eastAsia="ru-RU"/>
        </w:rPr>
        <w:t>За напрямками роботи виставки та ярмарки поділяють</w:t>
      </w:r>
      <w:r>
        <w:rPr>
          <w:rFonts w:eastAsia="Times New Roman" w:cs="Times New Roman" w:ascii="Times New Roman" w:hAnsi="Times New Roman"/>
          <w:sz w:val="28"/>
          <w:szCs w:val="24"/>
          <w:lang w:val="uk-UA" w:eastAsia="ru-RU"/>
        </w:rPr>
        <w:t xml:space="preserve"> на торгові, що на них відбувається продаж товарів або приймання замовлень; інформативні, а також виставки та ярмарки, що провадяться з метою розвитку комунікацій та встановлення контактів. </w:t>
      </w:r>
    </w:p>
    <w:p>
      <w:pPr>
        <w:pStyle w:val="Normal"/>
        <w:spacing w:lineRule="auto" w:line="240" w:before="0" w:after="0"/>
        <w:ind w:firstLine="567"/>
        <w:jc w:val="both"/>
        <w:rPr/>
      </w:pPr>
      <w:r>
        <w:rPr>
          <w:rFonts w:eastAsia="Times New Roman" w:cs="Times New Roman" w:ascii="Times New Roman" w:hAnsi="Times New Roman"/>
          <w:b/>
          <w:bCs/>
          <w:i/>
          <w:iCs/>
          <w:sz w:val="28"/>
          <w:szCs w:val="24"/>
          <w:u w:val="single"/>
          <w:lang w:val="uk-UA" w:eastAsia="ru-RU"/>
        </w:rPr>
        <w:t>За типом пропонування виставки та ярмарки</w:t>
      </w:r>
      <w:r>
        <w:rPr>
          <w:rFonts w:eastAsia="Times New Roman" w:cs="Times New Roman" w:ascii="Times New Roman" w:hAnsi="Times New Roman"/>
          <w:sz w:val="28"/>
          <w:szCs w:val="24"/>
          <w:lang w:val="uk-UA" w:eastAsia="ru-RU"/>
        </w:rPr>
        <w:t xml:space="preserve"> бувають універсальними, багатогалузевими, галузевими та виставками споживчих товарів. </w:t>
      </w:r>
      <w:r>
        <w:rPr>
          <w:rFonts w:eastAsia="Times New Roman" w:cs="Times New Roman" w:ascii="Times New Roman" w:hAnsi="Times New Roman"/>
          <w:b/>
          <w:bCs/>
          <w:sz w:val="28"/>
          <w:szCs w:val="24"/>
          <w:lang w:val="uk-UA" w:eastAsia="ru-RU"/>
        </w:rPr>
        <w:t>Універсальні виставки</w:t>
      </w:r>
      <w:r>
        <w:rPr>
          <w:rFonts w:eastAsia="Times New Roman" w:cs="Times New Roman" w:ascii="Times New Roman" w:hAnsi="Times New Roman"/>
          <w:sz w:val="28"/>
          <w:szCs w:val="24"/>
          <w:lang w:val="uk-UA" w:eastAsia="ru-RU"/>
        </w:rPr>
        <w:t xml:space="preserve"> та ярмарки є дзеркалом стану національної економіки і найбільше поширені в країнах, що розвиваються. </w:t>
      </w:r>
      <w:r>
        <w:rPr>
          <w:rFonts w:eastAsia="Times New Roman" w:cs="Times New Roman" w:ascii="Times New Roman" w:hAnsi="Times New Roman"/>
          <w:b/>
          <w:bCs/>
          <w:sz w:val="28"/>
          <w:szCs w:val="24"/>
          <w:lang w:val="uk-UA" w:eastAsia="ru-RU"/>
        </w:rPr>
        <w:t>Багатогалузеві</w:t>
      </w:r>
      <w:r>
        <w:rPr>
          <w:rFonts w:eastAsia="Times New Roman" w:cs="Times New Roman" w:ascii="Times New Roman" w:hAnsi="Times New Roman"/>
          <w:sz w:val="28"/>
          <w:szCs w:val="24"/>
          <w:lang w:val="uk-UA" w:eastAsia="ru-RU"/>
        </w:rPr>
        <w:t xml:space="preserve"> виставки є дальшим розвитком універсальних, пропонують товари та послуги кількох суміжних галузей в їхніх реальних масштабах. </w:t>
      </w:r>
      <w:r>
        <w:rPr>
          <w:rFonts w:eastAsia="Times New Roman" w:cs="Times New Roman" w:ascii="Times New Roman" w:hAnsi="Times New Roman"/>
          <w:b/>
          <w:bCs/>
          <w:sz w:val="28"/>
          <w:szCs w:val="24"/>
          <w:lang w:val="uk-UA" w:eastAsia="ru-RU"/>
        </w:rPr>
        <w:t xml:space="preserve">Галузеві </w:t>
      </w:r>
      <w:r>
        <w:rPr>
          <w:rFonts w:eastAsia="Times New Roman" w:cs="Times New Roman" w:ascii="Times New Roman" w:hAnsi="Times New Roman"/>
          <w:sz w:val="28"/>
          <w:szCs w:val="24"/>
          <w:lang w:val="uk-UA" w:eastAsia="ru-RU"/>
        </w:rPr>
        <w:t xml:space="preserve">– мають чітку спеціалізацію та орієнтовані, головне, на відвідувачів-комерсантів, що мають спеціальні інтереси. Галузеві ярмарки сприяють розвитку технологій, розширенню асортименту споживчих та інвестиційних товарів, збільшенню кількості товарів-новинок за паралельного зменшення тривалості життєвого циклу цих товарів, лібералізації економіки країн-учасників. </w:t>
      </w:r>
    </w:p>
    <w:p>
      <w:pPr>
        <w:pStyle w:val="Normal"/>
        <w:spacing w:lineRule="auto" w:line="240" w:before="0" w:after="0"/>
        <w:ind w:firstLine="567"/>
        <w:jc w:val="both"/>
        <w:rPr/>
      </w:pPr>
      <w:r>
        <w:rPr>
          <w:rFonts w:eastAsia="Times New Roman" w:cs="Times New Roman" w:ascii="Times New Roman" w:hAnsi="Times New Roman"/>
          <w:b/>
          <w:bCs/>
          <w:i/>
          <w:iCs/>
          <w:sz w:val="28"/>
          <w:szCs w:val="24"/>
          <w:u w:val="single"/>
          <w:lang w:val="uk-UA" w:eastAsia="ru-RU"/>
        </w:rPr>
        <w:t>З погляду попиту виставки та ярмарки поділяють на такі різновиди</w:t>
      </w:r>
      <w:r>
        <w:rPr>
          <w:rFonts w:eastAsia="Times New Roman" w:cs="Times New Roman" w:ascii="Times New Roman" w:hAnsi="Times New Roman"/>
          <w:sz w:val="28"/>
          <w:szCs w:val="24"/>
          <w:lang w:val="uk-UA" w:eastAsia="ru-RU"/>
        </w:rPr>
        <w:t xml:space="preserve">: товарів широкого вжитку, інвестиційних (промислових), технологій, інвестицій тощо. Мають місце також постійно діючі виставкові центри. </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На особливу увагу заслуговують </w:t>
      </w:r>
      <w:r>
        <w:rPr>
          <w:rFonts w:eastAsia="Times New Roman" w:cs="Times New Roman" w:ascii="Times New Roman" w:hAnsi="Times New Roman"/>
          <w:b/>
          <w:bCs/>
          <w:sz w:val="28"/>
          <w:szCs w:val="24"/>
          <w:lang w:val="uk-UA" w:eastAsia="ru-RU"/>
        </w:rPr>
        <w:t>Всесвітні торгові виставки</w:t>
      </w:r>
      <w:r>
        <w:rPr>
          <w:rFonts w:eastAsia="Times New Roman" w:cs="Times New Roman" w:ascii="Times New Roman" w:hAnsi="Times New Roman"/>
          <w:sz w:val="28"/>
          <w:szCs w:val="24"/>
          <w:lang w:val="uk-UA" w:eastAsia="ru-RU"/>
        </w:rPr>
        <w:t xml:space="preserve">, які з’явилися на початку XIX ст. Вони відбивають технологічний розвиток усього людства, а також завжди стають значною політичною та культурною подією. На честь таких виставок часто І створюються архітектурні шедеври: Кришталевий палац у Лондоні (1851), Ейфелева башта (1889) тощо. Кожна Всесвітня виставка відповідає якомусь важливому етапу розвитку цивілізації (винахід електричної енергії, телекомунікацій, спорудження видатних технічних об’єктів тощо).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сесвітня виставка – це захід, що має на меті продемонструвати засоби, якими володіє людство для задоволення своїх різноманітних потреб. </w:t>
      </w:r>
    </w:p>
    <w:p>
      <w:pPr>
        <w:pStyle w:val="Normal"/>
        <w:spacing w:lineRule="auto" w:line="24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часть у торгових виставках та ярмарках входить до переліку заходів підприємницької діяльності наступального характеру і обіцяє українським бізнесменам реальні результати за умов, що причини, які спонукають підприємство взяти участь у виставці або ярмарку, буде гармонічно поєднано з глобальними цілями підприємства, зумовленими його стратегіями PR-комунікацій.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я участі в ярмарку (виставці) відбувається за такими класичними етапами: </w:t>
      </w:r>
    </w:p>
    <w:p>
      <w:pPr>
        <w:pStyle w:val="Normal"/>
        <w:spacing w:lineRule="auto" w:line="240" w:before="0" w:after="0"/>
        <w:ind w:firstLine="54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а) прийняття рішення про участь у виставці або ярмарку, в процесі якого встановлюються й чітко визначаються цілі такої участі та групи відвідувачів (цільова аудиторія), на яких можна чекати. Після цього розробляється докладний план діяльності, детально інформуються відповідні відділи підприємства і склада</w:t>
        <w:softHyphen/>
        <w:t xml:space="preserve">ється попередній кошторис витрат; </w:t>
      </w:r>
    </w:p>
    <w:p>
      <w:pPr>
        <w:pStyle w:val="Normal"/>
        <w:spacing w:lineRule="auto" w:line="240" w:before="0" w:after="0"/>
        <w:ind w:firstLine="540"/>
        <w:jc w:val="both"/>
        <w:rPr/>
      </w:pPr>
      <w:r>
        <w:rPr>
          <w:rFonts w:eastAsia="Times New Roman" w:cs="Times New Roman" w:ascii="Times New Roman" w:hAnsi="Times New Roman"/>
          <w:i/>
          <w:iCs/>
          <w:sz w:val="28"/>
          <w:szCs w:val="24"/>
          <w:lang w:val="uk-UA" w:eastAsia="ru-RU"/>
        </w:rPr>
        <w:t>б) опрацювання конкретного графіка заходів, тобто:</w:t>
      </w:r>
      <w:r>
        <w:rPr>
          <w:rFonts w:eastAsia="Times New Roman" w:cs="Times New Roman" w:ascii="Times New Roman" w:hAnsi="Times New Roman"/>
          <w:sz w:val="28"/>
          <w:szCs w:val="24"/>
          <w:lang w:val="uk-UA" w:eastAsia="ru-RU"/>
        </w:rPr>
        <w:t xml:space="preserve"> </w:t>
      </w:r>
    </w:p>
    <w:p>
      <w:pPr>
        <w:pStyle w:val="Normal"/>
        <w:numPr>
          <w:ilvl w:val="0"/>
          <w:numId w:val="3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значення відповідальних штатних і позаштатних співробітників підприємства (підбір, визначення обов'язків, навчання тощо); </w:t>
      </w:r>
    </w:p>
    <w:p>
      <w:pPr>
        <w:pStyle w:val="Normal"/>
        <w:numPr>
          <w:ilvl w:val="0"/>
          <w:numId w:val="3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такти з організаторами виставки (ярмарку) для уточнення конкретних організаційних питань; </w:t>
      </w:r>
    </w:p>
    <w:p>
      <w:pPr>
        <w:pStyle w:val="Normal"/>
        <w:numPr>
          <w:ilvl w:val="0"/>
          <w:numId w:val="3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блаштування стенда (вибір розміщення стенда та його обладнання); </w:t>
      </w:r>
    </w:p>
    <w:p>
      <w:pPr>
        <w:pStyle w:val="Normal"/>
        <w:numPr>
          <w:ilvl w:val="0"/>
          <w:numId w:val="3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ідготовка експонатів (відбір та адаптація до умов відповідного ринку і конкретних груп відвідувачів); </w:t>
      </w:r>
    </w:p>
    <w:p>
      <w:pPr>
        <w:pStyle w:val="Normal"/>
        <w:numPr>
          <w:ilvl w:val="0"/>
          <w:numId w:val="3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тодична підготовка конкретної програми заходів з реклами, пропаганди та зв’язків із громадськістю, яка охоплювала б усі стадії участі; </w:t>
      </w:r>
    </w:p>
    <w:p>
      <w:pPr>
        <w:pStyle w:val="Normal"/>
        <w:numPr>
          <w:ilvl w:val="0"/>
          <w:numId w:val="3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рганізація відправлення, повернення та страхування всіх складових елементів стенда; </w:t>
      </w:r>
    </w:p>
    <w:p>
      <w:pPr>
        <w:pStyle w:val="Normal"/>
        <w:spacing w:lineRule="auto" w:line="240" w:before="0" w:after="0"/>
        <w:ind w:firstLine="360"/>
        <w:jc w:val="both"/>
        <w:rPr/>
      </w:pPr>
      <w:r>
        <w:rPr>
          <w:rFonts w:eastAsia="Times New Roman" w:cs="Times New Roman" w:ascii="Times New Roman" w:hAnsi="Times New Roman"/>
          <w:i/>
          <w:iCs/>
          <w:sz w:val="28"/>
          <w:szCs w:val="24"/>
          <w:lang w:val="uk-UA" w:eastAsia="ru-RU"/>
        </w:rPr>
        <w:t>в) опрацювання порядку пристендової діяльності, тобто: забезпечення систематичного спілкування з</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iCs/>
          <w:sz w:val="28"/>
          <w:szCs w:val="24"/>
          <w:lang w:val="uk-UA" w:eastAsia="ru-RU"/>
        </w:rPr>
        <w:t xml:space="preserve">відвідувачами і правильного використання цих контактів; щоденний аналіз інформації, яку отримують від відвідувачів; максимізація результатів рекламно-пропагандистської діяльності; </w:t>
      </w:r>
    </w:p>
    <w:p>
      <w:pPr>
        <w:pStyle w:val="Normal"/>
        <w:spacing w:lineRule="auto" w:line="240" w:before="0" w:after="0"/>
        <w:ind w:firstLine="360"/>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 xml:space="preserve">г) післявиставкова діяльність. Післявиставкова діяльність має таке саме значення, як і організація участі, включаючи такі складові: </w:t>
      </w:r>
    </w:p>
    <w:p>
      <w:pPr>
        <w:pStyle w:val="Normal"/>
        <w:numPr>
          <w:ilvl w:val="0"/>
          <w:numId w:val="4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значення дій, які необхідно зробити одразу після закінчення виставки (ярмарку), — підсумкова нарада стендистів, упаковування й передавання експонатів транспортним організаціям, оплата рахунків, ґрунтовний аналіз контактів, які відбулися під час і роботи стенда, організація виконання зобов’язань тощо; ознайомлення колег з першими результатами участі у виставці і (ярмарку); </w:t>
      </w:r>
    </w:p>
    <w:p>
      <w:pPr>
        <w:pStyle w:val="Normal"/>
        <w:numPr>
          <w:ilvl w:val="0"/>
          <w:numId w:val="4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троль результатів, тобто порівняльний аналіз поставлених І цілей і фактичних досягнень; </w:t>
      </w:r>
    </w:p>
    <w:p>
      <w:pPr>
        <w:pStyle w:val="Normal"/>
        <w:numPr>
          <w:ilvl w:val="0"/>
          <w:numId w:val="4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кладання звіту з конструктивною критикою помилок і недоліків, а також із діловими пропозиціями на майбутнє.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 xml:space="preserve">Щоб участь у виставці (ярмарку) була ефективною, бажано дотримувати таких “десяти заповідей” учасника виставки (ярмарку):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 Установити тісний зв’язок цілей участі у виставці (ярмарку) і цілей маркетингу підприємства-експонента.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Вибрати найліпшу виставку (ярмарок) з погляду місця і часу її проведення, складу відвідувачів та експонентів, розміщення стенда і т. п.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3. Точно спланувати всі організаційні процедури. Обмежений термін дії виставок (ярмарків) унеможливлює будь-яку суттєву корекцію таких процедур у процесі роботи.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4. Правильно вибрати експонати залежно від ринків, просунутися на які бажає підприємство: технічний рівень, практичність, якість, зовнішній вигляд.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Установити сприятливий рівень цін проти цін конкурентів, що забезпечується правильним співвідношеннями ціни пропонування з якістю пропонованого товару та комерційними умовами його продажу.</w:t>
      </w:r>
    </w:p>
    <w:p>
      <w:pPr>
        <w:pStyle w:val="Normal"/>
        <w:spacing w:lineRule="auto" w:line="240" w:before="0" w:after="0"/>
        <w:ind w:left="567"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6. Продумати порядок презентації на стенді загальної підприємницької діяльності експонента: вирішальну роль щодо цього матимуть зовнішній вигляд, функції і функціональність стенда.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 Відповідно підібрати персонал стенда з погляду його кількості, складу, фахової підготовки, здатності до активної співпраці з відвідувачами. </w:t>
      </w:r>
    </w:p>
    <w:p>
      <w:pPr>
        <w:pStyle w:val="Normal"/>
        <w:spacing w:lineRule="auto" w:line="24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8. Узгодити якісний рівень усіх запланованих заходів. </w:t>
      </w:r>
    </w:p>
    <w:p>
      <w:pPr>
        <w:pStyle w:val="Normal"/>
        <w:spacing w:lineRule="auto" w:line="240" w:before="0" w:after="0"/>
        <w:ind w:left="540" w:firstLine="1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егулярно контролювати ефективність окремих заходів. Серйозно продумати порядок після виставкової (після ярмаркової) діяльності підприємства-експонента з урахуванням виявлених! під час функціонування виставки (ярмарку) недоліків. </w:t>
      </w:r>
    </w:p>
    <w:p>
      <w:pPr>
        <w:pStyle w:val="Normal"/>
        <w:spacing w:lineRule="auto" w:line="240" w:before="0" w:after="0"/>
        <w:ind w:firstLine="54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Оформлення виставкового стенду. </w:t>
      </w:r>
      <w:r>
        <w:rPr>
          <w:rFonts w:eastAsia="Times New Roman" w:cs="Times New Roman" w:ascii="Times New Roman" w:hAnsi="Times New Roman"/>
          <w:sz w:val="28"/>
          <w:szCs w:val="24"/>
          <w:lang w:val="uk-UA" w:eastAsia="ru-RU"/>
        </w:rPr>
        <w:t>Найпоширенішою формою сучасної виставкової діяльності є надання окремого стенда для участі в колективних виставочних заходах. Як правило, розміри місця для експозиції, виставкових стендів, порядок проведення й оформлення досить добре регламентовані.</w:t>
      </w:r>
    </w:p>
    <w:p>
      <w:pPr>
        <w:pStyle w:val="Normal"/>
        <w:spacing w:lineRule="auto" w:line="240" w:before="0" w:after="0"/>
        <w:ind w:firstLine="567"/>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Для попередньої підготовки до участі у виставці рекомендується здійснити наступні заходи:</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1. Скласти </w:t>
      </w:r>
      <w:r>
        <w:rPr>
          <w:rFonts w:eastAsia="Times New Roman" w:cs="Times New Roman" w:ascii="Times New Roman" w:hAnsi="Times New Roman"/>
          <w:sz w:val="28"/>
          <w:szCs w:val="24"/>
          <w:u w:val="single"/>
          <w:lang w:val="uk-UA" w:eastAsia="ru-RU"/>
        </w:rPr>
        <w:t>докладний перелік речей і предметів</w:t>
      </w:r>
      <w:r>
        <w:rPr>
          <w:rFonts w:eastAsia="Times New Roman" w:cs="Times New Roman" w:ascii="Times New Roman" w:hAnsi="Times New Roman"/>
          <w:sz w:val="28"/>
          <w:szCs w:val="24"/>
          <w:lang w:val="uk-UA" w:eastAsia="ru-RU"/>
        </w:rPr>
        <w:t>, які мають бути взяті на виставку. Наявність даного документа впорядковує зберігання й облік речей, гарантує своєчасне поповнення "стратегічних запасів" фірми на стенді (їжі, листівок), полегшує їхній пошук.</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2. Зробити </w:t>
      </w:r>
      <w:r>
        <w:rPr>
          <w:rFonts w:eastAsia="Times New Roman" w:cs="Times New Roman" w:ascii="Times New Roman" w:hAnsi="Times New Roman"/>
          <w:sz w:val="28"/>
          <w:szCs w:val="24"/>
          <w:u w:val="single"/>
          <w:lang w:val="uk-UA" w:eastAsia="ru-RU"/>
        </w:rPr>
        <w:t>інформаційне забезпечення стенда</w:t>
      </w:r>
      <w:r>
        <w:rPr>
          <w:rFonts w:eastAsia="Times New Roman" w:cs="Times New Roman" w:ascii="Times New Roman" w:hAnsi="Times New Roman"/>
          <w:sz w:val="28"/>
          <w:szCs w:val="24"/>
          <w:lang w:val="uk-UA" w:eastAsia="ru-RU"/>
        </w:rPr>
        <w:t>. Воно повинне містити в собі тексти, плакати, діаграми, фотографії. При цьому кількість візуальних експонатів, однак, неповинна бути надмірною. На виставковому стенді мають переважати діючі експонати або їх моделі.</w:t>
      </w:r>
    </w:p>
    <w:p>
      <w:pPr>
        <w:pStyle w:val="Normal"/>
        <w:spacing w:lineRule="auto" w:line="240" w:before="0" w:after="0"/>
        <w:ind w:firstLine="360"/>
        <w:jc w:val="both"/>
        <w:rPr/>
      </w:pPr>
      <w:r>
        <w:rPr>
          <w:rFonts w:eastAsia="Times New Roman" w:cs="Times New Roman" w:ascii="Times New Roman" w:hAnsi="Times New Roman"/>
          <w:sz w:val="28"/>
          <w:szCs w:val="24"/>
          <w:lang w:val="uk-UA" w:eastAsia="ru-RU"/>
        </w:rPr>
        <w:t xml:space="preserve">3. Підготувати </w:t>
      </w:r>
      <w:r>
        <w:rPr>
          <w:rFonts w:eastAsia="Times New Roman" w:cs="Times New Roman" w:ascii="Times New Roman" w:hAnsi="Times New Roman"/>
          <w:sz w:val="28"/>
          <w:szCs w:val="24"/>
          <w:u w:val="single"/>
          <w:lang w:val="uk-UA" w:eastAsia="ru-RU"/>
        </w:rPr>
        <w:t>супутні інформаційні матеріали</w:t>
      </w:r>
      <w:r>
        <w:rPr>
          <w:rFonts w:eastAsia="Times New Roman" w:cs="Times New Roman" w:ascii="Times New Roman" w:hAnsi="Times New Roman"/>
          <w:sz w:val="28"/>
          <w:szCs w:val="24"/>
          <w:lang w:val="uk-UA" w:eastAsia="ru-RU"/>
        </w:rPr>
        <w:t>, серед них:</w:t>
      </w:r>
    </w:p>
    <w:p>
      <w:pPr>
        <w:pStyle w:val="Normal"/>
        <w:numPr>
          <w:ilvl w:val="0"/>
          <w:numId w:val="20"/>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ламні буклети, проспекти й листівки;</w:t>
      </w:r>
    </w:p>
    <w:p>
      <w:pPr>
        <w:pStyle w:val="Normal"/>
        <w:numPr>
          <w:ilvl w:val="0"/>
          <w:numId w:val="20"/>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йс-листи;</w:t>
      </w:r>
    </w:p>
    <w:p>
      <w:pPr>
        <w:pStyle w:val="Normal"/>
        <w:numPr>
          <w:ilvl w:val="0"/>
          <w:numId w:val="20"/>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хнічна документація на найбільш важливі експонати;</w:t>
      </w:r>
    </w:p>
    <w:p>
      <w:pPr>
        <w:pStyle w:val="Normal"/>
        <w:numPr>
          <w:ilvl w:val="0"/>
          <w:numId w:val="20"/>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мо-версії експонованого продукту;</w:t>
      </w:r>
    </w:p>
    <w:p>
      <w:pPr>
        <w:pStyle w:val="Normal"/>
        <w:numPr>
          <w:ilvl w:val="0"/>
          <w:numId w:val="20"/>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аткові матеріали з логотипом фірми. ,</w:t>
      </w:r>
    </w:p>
    <w:p>
      <w:pPr>
        <w:pStyle w:val="Normal"/>
        <w:numPr>
          <w:ilvl w:val="0"/>
          <w:numId w:val="20"/>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нкети для обліку (опитування) відвідувачів стенда. </w:t>
      </w:r>
    </w:p>
    <w:p>
      <w:pPr>
        <w:pStyle w:val="Normal"/>
        <w:spacing w:lineRule="auto" w:line="240" w:before="0" w:after="0"/>
        <w:ind w:firstLine="567"/>
        <w:jc w:val="both"/>
        <w:rPr>
          <w:rFonts w:ascii="Times New Roman" w:hAnsi="Times New Roman" w:eastAsia="Times New Roman" w:cs="Times New Roman"/>
          <w:i/>
          <w:i/>
          <w:iCs/>
          <w:sz w:val="28"/>
          <w:szCs w:val="24"/>
          <w:lang w:val="uk-UA" w:eastAsia="ru-RU"/>
        </w:rPr>
      </w:pPr>
      <w:r>
        <w:rPr>
          <w:rFonts w:eastAsia="Times New Roman" w:cs="Times New Roman" w:ascii="Times New Roman" w:hAnsi="Times New Roman"/>
          <w:i/>
          <w:iCs/>
          <w:sz w:val="28"/>
          <w:szCs w:val="24"/>
          <w:lang w:val="uk-UA" w:eastAsia="ru-RU"/>
        </w:rPr>
        <w:t>Анкета для реєстрації зацікавлених відвідувачів може містити:</w:t>
      </w:r>
    </w:p>
    <w:p>
      <w:pPr>
        <w:pStyle w:val="Normal"/>
        <w:numPr>
          <w:ilvl w:val="0"/>
          <w:numId w:val="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фірми;</w:t>
      </w:r>
    </w:p>
    <w:p>
      <w:pPr>
        <w:pStyle w:val="Normal"/>
        <w:numPr>
          <w:ilvl w:val="0"/>
          <w:numId w:val="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фера діяльності;</w:t>
      </w:r>
    </w:p>
    <w:p>
      <w:pPr>
        <w:pStyle w:val="Normal"/>
        <w:numPr>
          <w:ilvl w:val="0"/>
          <w:numId w:val="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дреса, телефон;</w:t>
      </w:r>
    </w:p>
    <w:p>
      <w:pPr>
        <w:pStyle w:val="Normal"/>
        <w:numPr>
          <w:ilvl w:val="0"/>
          <w:numId w:val="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м’я та прізвище, посада;</w:t>
      </w:r>
    </w:p>
    <w:p>
      <w:pPr>
        <w:pStyle w:val="Normal"/>
        <w:numPr>
          <w:ilvl w:val="0"/>
          <w:numId w:val="9"/>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кова інформація – побажання, пріоритет контакту, ступінь інтересу та готовності зробити покупку. Бажано, щоб анкети заповнювали співробітники стенду по ходу бесіди  клієнтами, тому що часто через брак часу відвідувачі відмовляються письмово відповідати на запитання.</w:t>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 xml:space="preserve">Обов`язковим є обмін візитками. </w:t>
      </w:r>
      <w:r>
        <w:rPr>
          <w:rFonts w:eastAsia="Times New Roman" w:cs="Times New Roman" w:ascii="Times New Roman" w:hAnsi="Times New Roman"/>
          <w:sz w:val="28"/>
          <w:szCs w:val="24"/>
          <w:lang w:val="uk-UA" w:eastAsia="ru-RU"/>
        </w:rPr>
        <w:t>Але сама візитка не містить всієї інформації, необхідної для наступного супроводу перспективних клієнтів. Тому безпосередньо на візитних картках відвідувачів можна робити уточнюючі позначки. Дуже часто багато контактів після виставки пропадає марно саме через брак інформації. Тому лише продумане анкетування відвідувачів дозволить фірмі-експоненту проаналізувати реальну користь від участі у виставці.</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Як правило, не пізніше ніж за місяць до початку виставки, заповнюється й надсилається на адресу оргкомітету </w:t>
      </w:r>
      <w:r>
        <w:rPr>
          <w:rFonts w:eastAsia="Times New Roman" w:cs="Times New Roman" w:ascii="Times New Roman" w:hAnsi="Times New Roman"/>
          <w:i/>
          <w:iCs/>
          <w:sz w:val="28"/>
          <w:szCs w:val="24"/>
          <w:lang w:val="uk-UA" w:eastAsia="ru-RU"/>
        </w:rPr>
        <w:t>заявка на участь у виставці</w:t>
      </w:r>
      <w:r>
        <w:rPr>
          <w:rFonts w:eastAsia="Times New Roman" w:cs="Times New Roman" w:ascii="Times New Roman" w:hAnsi="Times New Roman"/>
          <w:sz w:val="28"/>
          <w:szCs w:val="24"/>
          <w:lang w:val="uk-UA" w:eastAsia="ru-RU"/>
        </w:rPr>
        <w:t>. У ній вказуються всі реквізити фірми (країна, адреса/телефон, номер банківського рахунку). Суть заявки – попередня реєстрація й бронювання виставочної площі. Заявка підтверджує згоду фірми з положеннями даної виставки й правилами її проведення. Це у своєму роді договір між сторонами. Дедалі більше організацій, які спеціалізуються на виставковій діяльності, мають готовий зразок заявки, який надають своїм клієнтам. Такий зразок, зокрема, можна скачати з їх веб-сайтів. В іншому випадку можна оформлювати заявку за зразком службового листа (ініціативного, гарантійного) за підписом першого керівника організації.</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Після одержання заявки має надійти </w:t>
      </w:r>
      <w:r>
        <w:rPr>
          <w:rFonts w:eastAsia="Times New Roman" w:cs="Times New Roman" w:ascii="Times New Roman" w:hAnsi="Times New Roman"/>
          <w:i/>
          <w:iCs/>
          <w:sz w:val="28"/>
          <w:szCs w:val="24"/>
          <w:lang w:val="uk-UA" w:eastAsia="ru-RU"/>
        </w:rPr>
        <w:t>підтвердження про реєстрацію фірми в каталозі учасників і виділення необхідної кількості місця</w:t>
      </w:r>
      <w:r>
        <w:rPr>
          <w:rFonts w:eastAsia="Times New Roman" w:cs="Times New Roman" w:ascii="Times New Roman" w:hAnsi="Times New Roman"/>
          <w:sz w:val="28"/>
          <w:szCs w:val="24"/>
          <w:lang w:val="uk-UA" w:eastAsia="ru-RU"/>
        </w:rPr>
        <w:t>. Підтвердження гарантує одержання базового набору послуг. Для одержання додаткових послуг їх перелік має бути вказано в попередній заявці або додатково після одержання підтвердження. Оплата участі у виставці робиться за 5-10 днів після одержання підтвердження.</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Після закінчення виставки складається </w:t>
      </w:r>
      <w:r>
        <w:rPr>
          <w:rFonts w:eastAsia="Times New Roman" w:cs="Times New Roman" w:ascii="Times New Roman" w:hAnsi="Times New Roman"/>
          <w:i/>
          <w:iCs/>
          <w:sz w:val="28"/>
          <w:szCs w:val="24"/>
          <w:lang w:val="uk-UA" w:eastAsia="ru-RU"/>
        </w:rPr>
        <w:t>фінальний огляд</w:t>
      </w:r>
      <w:r>
        <w:rPr>
          <w:rFonts w:eastAsia="Times New Roman" w:cs="Times New Roman" w:ascii="Times New Roman" w:hAnsi="Times New Roman"/>
          <w:sz w:val="28"/>
          <w:szCs w:val="24"/>
          <w:lang w:val="uk-UA" w:eastAsia="ru-RU"/>
        </w:rPr>
        <w:t>, т. зв. SUM-UP. Він містить дві основні частини:</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інформаційну, в якій докладно вказується кількість відвідувачів взагалі, кількість відвідувачів на стенді, кількість розданих проспектів, кількість заповнених анкет;</w:t>
      </w:r>
    </w:p>
    <w:p>
      <w:pPr>
        <w:pStyle w:val="Normal"/>
        <w:spacing w:lineRule="auto" w:line="240" w:before="0" w:after="0"/>
        <w:ind w:firstLine="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аналітичну, в якій розглядається загальний стан ринку на момент проведення виставкового заходу, перспективні напрями його розвитку, конкурентоспроможність власних експонованих продуктів порівняно з аналогічною продукцією інших виробників.</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звичай, підсумковий звіт оформлюють на листі паперу у довільній формі. Лише у великих організаціях можливе подання звіту у формі доповідної записки.</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ймаючи рішення про участь у виставці, кожен фахівець з PR повинен розуміти, що погано підготовлена акція замість просування підприємства або товару може обернутися зіпсованим іміджем і фінансовими втратами. Тому важливо продумати оформлення виставкового стенду задовго до початку призначеного заходу. </w:t>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Інструкція</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даючи заявку на виділення вам виставкової площі, визначте який буде розмір вашого павільйону. Він повинен відповідати максимально вашої пропозиції і враховувати ваші можливості. На цьому етапі обговоріть необхідність демонстрації вашого товару чи пропозиції послуг. Що саме ви хочете показати відвідувачам виставки і потенційним партнерам.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робіть акцент на актуальність і унікальність пропозиції. Вирішіть, чи станете ви розміщувати там вашу продукцію або достатньо використання графічних матеріалів. Зрозуміло, що якщо ви робите устаткування для розробки нових родовищ, то вам не вдасться виставити бурову вишку, зате можна показати макет і розповісти про продуктивність установки. Після цього переходите до наступного пункту оформлення стенду – виставкового обладнання.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ставкове обладнання ви можете орендувати у організаторів або привезти власне. Це може бути меблі (стіл, стільці), підлогове покриття, проектор з екраном для демонстрації фільмів, готові виставкові стенди, на яких ви зможете розмістити власну інформацію і т.д. У будь-якому випадку вам знадобиться оформити виставковий стенд таким чином, щоб він був найбільш привабливим, виділявся із загальної маси і відбивав вашу головну ідею.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ідготуйте необхідні графічні матеріали для оформлення павільйону. Як правило, тут використовується фірмовий колір компанії як основного тону стенду і обов’язкове розміщення логотипу і назви підприємства.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дійте графіку в оформленні стін павільйону, розмістивши екран, на якому будуть демонструватися відеофільми, найкращим чином рекомендують вашу пропозицію. Загальний вигляд вашого стенда повинен працювати на підтримку іміджу компанії, тому постарайтеся не економити на дизайні і креативі.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м також знадобляться зразки продукції, якщо їх можливо уявити. І, крім того, додаткове обладнання та макети для презентації ваших товарів або послуг.</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раховуючи, що безліч пропозицій і обмеження за часом не дає можливості вашим потенційним партнерам підходити до вибору грунтовно, потрібно постаратися привернути їхню увагу який-небудь особливістю стенда. Крім яскравого кольорового оформлення це можуть бути динамічні об’єкти — рухомі макети, світлові карти регіону або навіть фонтан. Сюди ж можна віднести і активних стендистів в яскравому одязі або дівчат модельної зовнішності.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собливістю вашого стенду також можна зробити і вплив на такі органи почуттів як слух і нюх. Звукове оформлення (музичний супровід або озвучення відеофільму) не дасть вам залишитися непоміченими, а аромати (звичайно, якщо вони відповідають тематиці стенду) дозволять вам затримати увагу відвідувачів виставки. </w:t>
      </w:r>
    </w:p>
    <w:p>
      <w:pPr>
        <w:pStyle w:val="Normal"/>
        <w:numPr>
          <w:ilvl w:val="0"/>
          <w:numId w:val="41"/>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 найважливіше – підготуйте досить роздаткового матеріалу. Відвідувачі виставки мають понести з собою не тільки загальні враження від споглядання прекрасно виданих буклетів і календарів, що прикрашають стенд, а й конкретні матеріали з вашою пропозицією і реквізитами для зв’язку. Крім того, не забувайте про приємні дрібниці – подарункових ручках, пробниках і пр. Зрозуміло, теж відповідним чином оформлених.</w:t>
      </w:r>
    </w:p>
    <w:p>
      <w:pPr>
        <w:pStyle w:val="Normal"/>
        <w:spacing w:lineRule="auto" w:line="240" w:before="0" w:after="0"/>
        <w:ind w:left="360" w:firstLine="72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Проведення інструктажу персоналу:</w:t>
      </w:r>
    </w:p>
    <w:p>
      <w:pPr>
        <w:pStyle w:val="Normal"/>
        <w:spacing w:lineRule="auto" w:line="240" w:before="0" w:after="0"/>
        <w:ind w:firstLine="567"/>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Найважливіше в роботі виставкового персоналу:</w:t>
      </w:r>
    </w:p>
    <w:p>
      <w:pPr>
        <w:pStyle w:val="Normal"/>
        <w:numPr>
          <w:ilvl w:val="0"/>
          <w:numId w:val="4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лагоджена командна співпраця;</w:t>
      </w:r>
    </w:p>
    <w:p>
      <w:pPr>
        <w:pStyle w:val="Normal"/>
        <w:numPr>
          <w:ilvl w:val="0"/>
          <w:numId w:val="4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бра поінформованість про продукцію та послуги компанії;</w:t>
      </w:r>
    </w:p>
    <w:p>
      <w:pPr>
        <w:pStyle w:val="Normal"/>
        <w:numPr>
          <w:ilvl w:val="0"/>
          <w:numId w:val="43"/>
        </w:numPr>
        <w:spacing w:lineRule="auto" w:line="240" w:before="0" w:after="0"/>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sz w:val="28"/>
          <w:szCs w:val="24"/>
          <w:lang w:val="uk-UA" w:eastAsia="ru-RU"/>
        </w:rPr>
        <w:t>налаштування на те, щоб допомогти відвідувачам.</w:t>
      </w:r>
    </w:p>
    <w:p>
      <w:pPr>
        <w:pStyle w:val="Normal"/>
        <w:spacing w:lineRule="auto" w:line="240" w:before="0" w:after="0"/>
        <w:ind w:left="709" w:firstLine="11"/>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Під час інструктажу персоналу необхідно:</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едставити один одному всіх, хто буде працювати на виставці і безпосередньо на стенді;</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казати про оформлення стенду та розташування експонатів;</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звучити вимоги до зовнішнього вигляду та правил поведінки;</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формулювати обов’язки кожного працівника на стенді;</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ати розклад роботи кожного працівника стенду (бажано не більше 4-5 годин в день);</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говорити продукцію, яка буде представлена на стенді;</w:t>
      </w:r>
    </w:p>
    <w:p>
      <w:pPr>
        <w:pStyle w:val="Normal"/>
        <w:numPr>
          <w:ilvl w:val="0"/>
          <w:numId w:val="86"/>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говорити роботу з відвідувачами та методи ефективного впливу;</w:t>
      </w:r>
    </w:p>
    <w:p>
      <w:pPr>
        <w:pStyle w:val="Normal"/>
        <w:numPr>
          <w:ilvl w:val="0"/>
          <w:numId w:val="86"/>
        </w:numPr>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4"/>
          <w:lang w:val="uk-UA" w:eastAsia="ru-RU"/>
        </w:rPr>
        <w:t>роз’яснити, як заповнювати анкету потенційних клієнтів.</w:t>
      </w:r>
    </w:p>
    <w:p>
      <w:pPr>
        <w:pStyle w:val="Normal"/>
        <w:keepNext w:val="true"/>
        <w:numPr>
          <w:ilvl w:val="0"/>
          <w:numId w:val="0"/>
        </w:numPr>
        <w:spacing w:lineRule="auto" w:line="240" w:before="0" w:after="0"/>
        <w:ind w:left="360" w:firstLine="72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Робота на стенді</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бота на стенді повинна бути організована так, щоб ні один перспективний відвідувач не чекав на увагу стендиста. Працівник стенду повинен не сидіти, а стояти під час виставки. На стендах не дозволяється користуватися мобільними телефонами, за винятком ділових розмов. За проведення рекламних, ділових чи наукових заходів повинні відповідати конкретні працівники, обов’язки яких мають бути чітко розподілені по часу і датах проведення виставки.</w:t>
      </w:r>
    </w:p>
    <w:p>
      <w:pPr>
        <w:pStyle w:val="Normal"/>
        <w:spacing w:lineRule="auto" w:line="240" w:before="0" w:after="0"/>
        <w:ind w:firstLine="567"/>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Завдання стендиста:</w:t>
      </w:r>
    </w:p>
    <w:p>
      <w:pPr>
        <w:pStyle w:val="Normal"/>
        <w:numPr>
          <w:ilvl w:val="0"/>
          <w:numId w:val="62"/>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видко вступати з зацікавленим відвідувачем у контакт;</w:t>
      </w:r>
    </w:p>
    <w:p>
      <w:pPr>
        <w:pStyle w:val="Normal"/>
        <w:numPr>
          <w:ilvl w:val="0"/>
          <w:numId w:val="62"/>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ясувати статус та професійні інтереси;</w:t>
      </w:r>
    </w:p>
    <w:p>
      <w:pPr>
        <w:pStyle w:val="Normal"/>
        <w:numPr>
          <w:ilvl w:val="0"/>
          <w:numId w:val="62"/>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реєструвати його;</w:t>
      </w:r>
    </w:p>
    <w:p>
      <w:pPr>
        <w:pStyle w:val="Normal"/>
        <w:numPr>
          <w:ilvl w:val="0"/>
          <w:numId w:val="62"/>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сти на всі його запитання;</w:t>
      </w:r>
    </w:p>
    <w:p>
      <w:pPr>
        <w:pStyle w:val="Normal"/>
        <w:numPr>
          <w:ilvl w:val="0"/>
          <w:numId w:val="62"/>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дати потрібні інформаційні матеріали – прайси, буклети тощо;</w:t>
      </w:r>
    </w:p>
    <w:p>
      <w:pPr>
        <w:pStyle w:val="Normal"/>
        <w:numPr>
          <w:ilvl w:val="0"/>
          <w:numId w:val="62"/>
        </w:numPr>
        <w:spacing w:lineRule="auto" w:line="240" w:before="0" w:after="0"/>
        <w:ind w:left="36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потребі направити до керівника.</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відувачі на виставці бувають цільові та нецільові. Важливо визначитись, хто є цільовою аудиторією, тобто постійними чи потенційними клієнтами. Нецільові відвідувачі – випадкові люди, які віднімають час і енергію, та від контакту з якими можна обмежитись шляхом відсутності доступних матеріалів для роздачі, лімітованої кількості зразків продукції для роздачі, наявності лише макетів товару та ін.</w:t>
      </w:r>
    </w:p>
    <w:p>
      <w:pPr>
        <w:pStyle w:val="Normal"/>
        <w:spacing w:lineRule="auto" w:line="240" w:before="0" w:after="0"/>
        <w:ind w:firstLine="567"/>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Організація обліку відвідувачів включає :</w:t>
      </w:r>
    </w:p>
    <w:p>
      <w:pPr>
        <w:pStyle w:val="Normal"/>
        <w:numPr>
          <w:ilvl w:val="0"/>
          <w:numId w:val="1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ку методології якісного збору та обробки вхідної інформації;</w:t>
      </w:r>
    </w:p>
    <w:p>
      <w:pPr>
        <w:pStyle w:val="Normal"/>
        <w:numPr>
          <w:ilvl w:val="0"/>
          <w:numId w:val="1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готовка короткої анкети відвідувача для збору інформації.</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Робота виставки (ярмарку): комунікації</w:t>
      </w:r>
      <w:r>
        <w:rPr>
          <w:rFonts w:eastAsia="Times New Roman" w:cs="Times New Roman" w:ascii="Times New Roman" w:hAnsi="Times New Roman"/>
          <w:sz w:val="28"/>
          <w:szCs w:val="24"/>
          <w:lang w:val="uk-UA" w:eastAsia="ru-RU"/>
        </w:rPr>
        <w:t>. У процесі роботи стенда, тобто в період проведення виставки (ярмарку), експонент намагається використати всі можливості для того, щоб виконати завдання, зумовлені цілями його участі в цьому заході. Персонал стенда в період проведення виставки (ярмарку) повинен з максимальною ефективністю використати всі засоби комунікації для залучення відвідувачів, професійно провести кожний комерційний контакт, зібрати технічну, економічну та комерційну інформацію, спостерігати дії своїх конкурентів, пропагувати імідж підприємства-експонента, організувати контакти із засобами масової інформації, періодично (щодня) оцінювати результати діяльності стенда, вивчати реакцію та загальну поведінку відвідувачів, визначати й усувати недоліки.</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Найважливішими видами діяльності експонента на стенді є:</w:t>
      </w:r>
    </w:p>
    <w:p>
      <w:pPr>
        <w:pStyle w:val="Normal"/>
        <w:numPr>
          <w:ilvl w:val="0"/>
          <w:numId w:val="45"/>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мунікаційні заходи налагодження контактів із потенційними клієнтами;</w:t>
      </w:r>
    </w:p>
    <w:p>
      <w:pPr>
        <w:pStyle w:val="Normal"/>
        <w:numPr>
          <w:ilvl w:val="0"/>
          <w:numId w:val="45"/>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мунікація та співпраця із засобами інформації;</w:t>
      </w:r>
    </w:p>
    <w:p>
      <w:pPr>
        <w:pStyle w:val="Normal"/>
        <w:numPr>
          <w:ilvl w:val="0"/>
          <w:numId w:val="45"/>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мунікаційне забезпечення роботи експонатів під час їхнього демонстрування;</w:t>
      </w:r>
    </w:p>
    <w:p>
      <w:pPr>
        <w:pStyle w:val="Normal"/>
        <w:numPr>
          <w:ilvl w:val="0"/>
          <w:numId w:val="45"/>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згодження комунікаційної роботи всього персоналу стенда.</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Якісний склад відвідувачів</w:t>
      </w:r>
      <w:r>
        <w:rPr>
          <w:rFonts w:eastAsia="Times New Roman" w:cs="Times New Roman" w:ascii="Times New Roman" w:hAnsi="Times New Roman"/>
          <w:sz w:val="28"/>
          <w:szCs w:val="24"/>
          <w:lang w:val="uk-UA" w:eastAsia="ru-RU"/>
        </w:rPr>
        <w:t xml:space="preserve"> залежить від виду виставки (ярмарку), її репутації і часу проведення. Для експонента відвідувачі є кінцевими адресатами його повідомлень, а для дирекції виставок (ярмарків) – показником визнання їх на ринку. Здебільшого відвідувачами бувають професіонали, які мають відповідний рівень підготовки і здатні майже з першого погляду скласти думку про кожного експонента. Потенційними клієнтами є, як правило, відвідувачі-підприємці, які вимагають від організаторів виставки (ярмарку) та стендів забезпечення таких умов, як зручність пересування, отримання необхідної та достовірної інформації, належна повага до відвідувачів, прийом згідно із правилами комерційної комунікації та гостинності.</w:t>
      </w:r>
    </w:p>
    <w:p>
      <w:pPr>
        <w:pStyle w:val="Normal"/>
        <w:spacing w:lineRule="auto" w:line="240" w:before="0" w:after="0"/>
        <w:ind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іра задоволення потреб відвідувача залежить від того, чи має експонент те, що потрібно відвідувачеві (задоволення так званих первинних потреб), і чи виявляє відповідне ставлення до нього (задоволення так званих вторинних потреб). </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До первинних потреб належать:</w:t>
      </w:r>
      <w:r>
        <w:rPr>
          <w:rFonts w:eastAsia="Times New Roman" w:cs="Times New Roman" w:ascii="Times New Roman" w:hAnsi="Times New Roman"/>
          <w:sz w:val="28"/>
          <w:szCs w:val="24"/>
          <w:lang w:val="uk-UA" w:eastAsia="ru-RU"/>
        </w:rPr>
        <w:t xml:space="preserve"> потреба в отриманні загальних відомостей про підприємство-експонент, в обміні професійним досвідом і потреба укласти прямі торгові угоди. </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Вторинні потреби</w:t>
      </w:r>
      <w:r>
        <w:rPr>
          <w:rFonts w:eastAsia="Times New Roman" w:cs="Times New Roman" w:ascii="Times New Roman" w:hAnsi="Times New Roman"/>
          <w:sz w:val="28"/>
          <w:szCs w:val="24"/>
          <w:lang w:val="uk-UA" w:eastAsia="ru-RU"/>
        </w:rPr>
        <w:t xml:space="preserve"> є суб’єктивними, до них належать: потреба відчути надійність партнера і бажання шанобливого й гостинного ставлення до себе. Задоволеними потреби будуть тоді, коли обіцяні експонентом вигоди дорівнюватимуть вигодам, що їх очікує відвідувач, або перевищуватимуть їх.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се це позитивно вплине на укладання контракту з експонентом і дальші тісні зв’язки з ним. У конкурентній боротьбі переможе той експонент, який має розвинуту здатність розуміти специфічні потреби кожного відвідувача, задовольняти їх або, принаймні, точно фіксувати для подальшого аналізу, вміє створювати атмосферу довіри і встановлювати бездоганний контакт з потенційними та фактичними покупцями (відвідувачами).</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сихологи, які працюють у сфері вивчення поведінки людини на виставках та ярмарках, поділяють відвідувачів на певні типи, що допомагає співробітникам стендів визначитися щодо способів реагування на поведінку відвідувача. Типізація дає змогу визначити певні особливості у підходах до кожного типу відвідувачів.</w:t>
      </w:r>
    </w:p>
    <w:p>
      <w:pPr>
        <w:pStyle w:val="Normal"/>
        <w:spacing w:lineRule="auto" w:line="240" w:before="0" w:after="0"/>
        <w:ind w:firstLine="567"/>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Типи відвідувачів:</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аціоналісти,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фланери (тобто люди, які відвідують виставку без точно визначеної цілі),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евпевнені в собі,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амовпевнені,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бундючені,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ервові,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оватори,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серватори,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падкові, “туристи”,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t xml:space="preserve">проспектоїди”,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ором’язливі, </w:t>
      </w:r>
    </w:p>
    <w:p>
      <w:pPr>
        <w:pStyle w:val="Normal"/>
        <w:numPr>
          <w:ilvl w:val="0"/>
          <w:numId w:val="47"/>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t>франти”, грубіяни, “шпигуни”.</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сегментування відвідувачів, які цікавляться товарами, важливим є розподіл їх на активних, цілеспрямованих, випадкових і реалістів.</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Робота із засобами інформації</w:t>
      </w:r>
      <w:r>
        <w:rPr>
          <w:rFonts w:eastAsia="Times New Roman" w:cs="Times New Roman" w:ascii="Times New Roman" w:hAnsi="Times New Roman"/>
          <w:sz w:val="28"/>
          <w:szCs w:val="24"/>
          <w:lang w:val="uk-UA" w:eastAsia="ru-RU"/>
        </w:rPr>
        <w:t xml:space="preserve"> до початку і під час проведення виставки (ярмарку) є важливим важелем для створення певного іміджу експонента, а отже, й залучення відвідувачів.</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ласичними формами контактів із засобами інформації вважаються прес-конференції, інтерв’ю, прес-релізи, а також досьє для преси та для прес-центру виставки (ярмарку). Форми та методи діяльності в цих галузях є традиційними.</w:t>
      </w:r>
    </w:p>
    <w:p>
      <w:pPr>
        <w:pStyle w:val="Normal"/>
        <w:spacing w:lineRule="auto" w:line="240" w:before="0" w:after="0"/>
        <w:ind w:firstLine="567"/>
        <w:jc w:val="both"/>
        <w:rPr/>
      </w:pPr>
      <w:r>
        <w:rPr>
          <w:rFonts w:eastAsia="Times New Roman" w:cs="Times New Roman" w:ascii="Times New Roman" w:hAnsi="Times New Roman"/>
          <w:b/>
          <w:bCs/>
          <w:sz w:val="28"/>
          <w:szCs w:val="24"/>
          <w:lang w:val="uk-UA" w:eastAsia="ru-RU"/>
        </w:rPr>
        <w:t>Ефективність участі експонента у виставці (ярмарку)</w:t>
      </w:r>
      <w:r>
        <w:rPr>
          <w:rFonts w:eastAsia="Times New Roman" w:cs="Times New Roman" w:ascii="Times New Roman" w:hAnsi="Times New Roman"/>
          <w:sz w:val="28"/>
          <w:szCs w:val="24"/>
          <w:lang w:val="uk-UA" w:eastAsia="ru-RU"/>
        </w:rPr>
        <w:t xml:space="preserve"> значною мірою залежить від професіоналізму персоналу стенда, який повинен добре знати підприємство та його продукцію, відзначатися високою комунікабельністю, мати право приймати рішення та бути матеріально заінтересованим. Високий професіоналізм персоналу стенда – це запорука успіху підприємства-експонента. </w:t>
      </w:r>
    </w:p>
    <w:p>
      <w:pPr>
        <w:pStyle w:val="Normal"/>
        <w:spacing w:lineRule="auto" w:line="240" w:before="0" w:after="0"/>
        <w:ind w:firstLine="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iCs/>
          <w:sz w:val="28"/>
          <w:szCs w:val="24"/>
          <w:lang w:val="uk-UA" w:eastAsia="ru-RU"/>
        </w:rPr>
        <w:t>Кваліфікація персоналу має уможливлювати здійснення таких основних видів робіт:</w:t>
      </w:r>
    </w:p>
    <w:p>
      <w:pPr>
        <w:pStyle w:val="Style19"/>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у перебігу виконання цілей участі, що полягає у якісному оцінюванні щоденних результатів (кількість і обсяг отриманих замовлень, укладених угод, поширених друкованих матеріалів тощо);</w:t>
      </w:r>
    </w:p>
    <w:p>
      <w:pPr>
        <w:pStyle w:val="Style19"/>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піввідношення зв’язку між результатами і тим, як саме їх було досягнуто, тобто: які заходи мали найбільший успіх; що конкретно допомогло утримати відвідувача біля стенда; що виявилося зовсім неефективним; коли на стенді спостерігалася найбільша активність (дні, години, заходи);</w:t>
      </w:r>
    </w:p>
    <w:p>
      <w:pPr>
        <w:pStyle w:val="Style19"/>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якісний аналіз змісту інформації, що її щоденно отримує персонал стенда від відвідувачів і конкурентів;</w:t>
      </w:r>
    </w:p>
    <w:p>
      <w:pPr>
        <w:pStyle w:val="Style19"/>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зауважень і реакції відвідувачів.</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ретельного виконання персоналом стенда своїх обов’язків нові ідеї і нові рішення щодо тактики й техніки комунікацій неодмінно виникатимуть уже під час проведення виставки (ярмарку), під час спостереження за діями конкурентів і відвідувачів.</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ажливе значення для утвердження репутації підприємства-експонента має ділова атмосфера в поєднанні з гостинністю, бездоганним естетичним оформленням стенда, бездоганною роботою експонатів під час демонстрування їх та достатньою кількістю рекламних матеріалів, які може одержати кожний відвідувач.</w:t>
      </w:r>
    </w:p>
    <w:p>
      <w:pPr>
        <w:pStyle w:val="Normal"/>
        <w:spacing w:lineRule="auto" w:line="240" w:before="0" w:after="0"/>
        <w:ind w:firstLine="567"/>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Виставково-ярмаркова діяльність в Україні на сучасному етапі</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сучасних умовах розвиток виставково-ярмаркової діяльності є також одним з ефективних методів забезпечення розвитку економіки України, стимулювання інновацій, структурних змін на користь високотехнологічних виробництв, просування передових вітчизняних технологій, товарів і послуг на внутрішній і зовнішній ринки. Доречним є твердження вчених Каліфорнійського університету (м. Берклі США), що “виставки - це не звичайне дзеркало, яке відображає рівень розвитку суспільства, але й двигун прогресу ”.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світовій економіці роль і значимість виставкової діяльності постійно зростає. Всесвітня асоціація виставкової діяльності (UFI), членом якої є Виставкова федерація України (ВФУ), прогнозує подальший динамічний розвиток виставкового бізнесу. Це підтверджується розвитком світового виставкового ринку: розбудовується сучасна інфраструктура виставок, збільшується кількість виставкових заходів, кількість учасників виставок тощо. Такі ж тенденції прослідковуються і на українському виставковому ринку. На сьогодні лідерами серед українських операторів є такі найбільші виставкові оператори: “Авто-ЭКСПО” (Київ), “АККО Інтернешнл” (Київ), “Бізнес-Лайн” (Київ), “Внешэкспобизнес”, “ГалЭКСПО” (Львів), “Євроіндекс” (Київ), “Київський міжнародний контрактовий ярмарок” (Київ), “КиївЕкспоПлаза” (Київ), “КОМІНФО” (Дніпропетровськ), “Міжнародний виставковий центр” (Київ), “МЕДВІН” (Київ + регіони), Національний комплекс “Експоцентр України” (Київ), “Одеський будинок” (Одеса), “Примус Україна” (Київ), “Прем’єр-ЕКСПО” (Київ) тощо.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ставкова діяльність в Україні органічно вписується в розбудову ринкової економіки, яка формується. Вони дають можливість швидко вивчити ринок і зібрати в короткий термін необхідну інформацію. Це найбільш вигідне місце для позиціювання підприємства, формування партнерських договірних відносин із посередниками, споживачами, іншими господарюючими суб'єктами ринку. </w:t>
      </w:r>
    </w:p>
    <w:p>
      <w:pPr>
        <w:pStyle w:val="Normal"/>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17"/>
          <w:lang w:val="uk-UA" w:eastAsia="ru-RU"/>
        </w:rPr>
        <w:t xml:space="preserve">Важливу роль у розвитку виставкової діяльності відіграє </w:t>
      </w:r>
      <w:r>
        <w:rPr>
          <w:rFonts w:eastAsia="Times New Roman" w:cs="Times New Roman" w:ascii="Times New Roman" w:hAnsi="Times New Roman"/>
          <w:b/>
          <w:bCs/>
          <w:sz w:val="28"/>
          <w:szCs w:val="17"/>
          <w:lang w:val="uk-UA" w:eastAsia="ru-RU"/>
        </w:rPr>
        <w:t>Виставкова Федерація України (ВФУ)</w:t>
      </w:r>
      <w:r>
        <w:rPr>
          <w:rFonts w:eastAsia="Times New Roman" w:cs="Times New Roman" w:ascii="Times New Roman" w:hAnsi="Times New Roman"/>
          <w:sz w:val="28"/>
          <w:szCs w:val="17"/>
          <w:lang w:val="uk-UA" w:eastAsia="ru-RU"/>
        </w:rPr>
        <w:t xml:space="preserve">, яка була створена в 1997 році. Сьогодні це єдина громадська організація в Україні, котра об’єднує понад 60 провідних організаторів виставок, виставкових центрів і спеціалізованих компаній та має за мету: сприяння розвитку виставкової діяльності у країні, захист законних прав членів Федерації, лобіювання щодо дотримання їх соціальних, економічних, творчих та інших спільних інтересів. Вагомою подією для України стосовно розвитку цієї сфери діяльності є вступ ВФУ до Всесвітньої асоціації виставкової індустрії </w:t>
      </w:r>
      <w:r>
        <w:rPr>
          <w:rFonts w:eastAsia="Times New Roman" w:cs="Times New Roman" w:ascii="Times New Roman" w:hAnsi="Times New Roman"/>
          <w:b/>
          <w:bCs/>
          <w:sz w:val="28"/>
          <w:szCs w:val="17"/>
          <w:lang w:val="uk-UA" w:eastAsia="ru-RU"/>
        </w:rPr>
        <w:t>(UFI),</w:t>
      </w:r>
      <w:r>
        <w:rPr>
          <w:rFonts w:eastAsia="Times New Roman" w:cs="Times New Roman" w:ascii="Times New Roman" w:hAnsi="Times New Roman"/>
          <w:sz w:val="28"/>
          <w:szCs w:val="17"/>
          <w:lang w:val="uk-UA" w:eastAsia="ru-RU"/>
        </w:rPr>
        <w:t xml:space="preserve"> що свідчить про міжнародне визнання українського виставкового бізнесу і відкриває доступ до новітніх методик та інформації, які існують сьогодні на світовому виставковому ринку.</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сфері виставково-ярмаркової діяльності України є певні досягнення, проте необхідно вирішити проблему формування ефективної державної підтримки виставкової діяльності. Державне регулювання виставково-ярмаркової діяльності в Україні здійснюється на основі чинного законодавства і методик, розроблених відповідно до Концепції виставково-ярмаркової діяльності. </w:t>
      </w:r>
    </w:p>
    <w:p>
      <w:pPr>
        <w:pStyle w:val="Normal"/>
        <w:spacing w:lineRule="auto" w:line="240" w:before="0" w:after="0"/>
        <w:ind w:firstLine="567"/>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Основні принципи виставкової діяльності закріплені в Концепції розвитку виставково-ярмаркової діяльності. Вони такі: </w:t>
      </w:r>
    </w:p>
    <w:p>
      <w:pPr>
        <w:pStyle w:val="Normal"/>
        <w:numPr>
          <w:ilvl w:val="0"/>
          <w:numId w:val="3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творення рівних умов суб’єктам виставкової діяльності різних форм власності; </w:t>
      </w:r>
    </w:p>
    <w:p>
      <w:pPr>
        <w:pStyle w:val="Normal"/>
        <w:numPr>
          <w:ilvl w:val="0"/>
          <w:numId w:val="3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еалізація єдиної державної політики у сфері виставкової діяльності і координація дій державних органів та органів місцевого самоврядування у цій сфері; </w:t>
      </w:r>
    </w:p>
    <w:p>
      <w:pPr>
        <w:pStyle w:val="Normal"/>
        <w:numPr>
          <w:ilvl w:val="0"/>
          <w:numId w:val="3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вобода доступу суб’єктів господарювання до виставкової діяльності та добросовісна конкуренція між її суб’єктами; </w:t>
      </w:r>
    </w:p>
    <w:p>
      <w:pPr>
        <w:pStyle w:val="Normal"/>
        <w:numPr>
          <w:ilvl w:val="0"/>
          <w:numId w:val="3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хист вітчизняної виставкової діяльності від експансії зарубіжних організаторів виставок та ярмарків; </w:t>
      </w:r>
    </w:p>
    <w:p>
      <w:pPr>
        <w:pStyle w:val="Normal"/>
        <w:numPr>
          <w:ilvl w:val="0"/>
          <w:numId w:val="33"/>
        </w:numPr>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стосування різноманітних підходів до розв’язання основних проблем розвитку виставкової діяльності.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уб’єктами виставково-ярмаркової діяльності в Україні є держава, яку представляють уповноважені органи, що здійснюють державну політику в цій галузі та в економіці в цілому; рада з питань виставково-ярмаркової діяльності; методико-аналітична служба ради з питань виставково-ярмаркової діяльності, робочим органом якої є Національний науково-дослідний інститут дизайну (НІД); Національний виставковий центр і регіональні виставкові центри; міністерства і відомства; Торгово-промислова палата України і її регіональні відділення; постійно діючі виставкові павільйони за підтримки підприємництва; організатори, розпорядники виставок; агенти, спонсори; учасники виставок. </w:t>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нансове забезпечення виставково-ярмаркової діяльності передбачає її самофінансування й одержання прибутку. Фінансування організації виставок, ярмарків може бути здійснене на бюджетній, комерційній чи змішаній основі. Бюджетне фінансування виставково-ярмаркової діяльності планується Міністерством економіки на підставі представлення Ради з питань виставкової діяльності в Україні.</w:t>
      </w:r>
    </w:p>
    <w:p>
      <w:pPr>
        <w:pStyle w:val="Normal"/>
        <w:spacing w:lineRule="auto" w:line="240" w:before="0" w:after="0"/>
        <w:ind w:firstLine="567"/>
        <w:jc w:val="both"/>
        <w:rPr/>
      </w:pPr>
      <w:r>
        <w:rPr>
          <w:rFonts w:eastAsia="Times New Roman" w:cs="Times New Roman" w:ascii="Times New Roman" w:hAnsi="Times New Roman"/>
          <w:i/>
          <w:iCs/>
          <w:sz w:val="28"/>
          <w:szCs w:val="24"/>
          <w:lang w:val="uk-UA" w:eastAsia="ru-RU"/>
        </w:rPr>
        <w:t>Виставкова діяльність</w:t>
      </w:r>
      <w:r>
        <w:rPr>
          <w:rFonts w:eastAsia="Times New Roman" w:cs="Times New Roman" w:ascii="Times New Roman" w:hAnsi="Times New Roman"/>
          <w:sz w:val="28"/>
          <w:szCs w:val="24"/>
          <w:lang w:val="uk-UA" w:eastAsia="ru-RU"/>
        </w:rPr>
        <w:t xml:space="preserve"> – це складний, багатоплановий процес ринкової інфраструктури. Важливим аспектом її розвитку в Україні є дослідження досягнень ринкових перетворень у розвинутих країнах, вивчення світового досвіду проведення ярмарків-виставок, науковий аналіз і дослідження ефективно діючого у світі законодавства і правил ведення виставкового бізнесу. Для цього необхідна концентрація значних інтелектуальних і фінансових зусиль суб’єктів виставкової діяльності в Україні. </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Необхідно визнати виставкову діяльність в Україні пріоритетною галуззю і активно спрямовувати роботу на підвищення ефективності виставкового бізнесу як важливого важеля нарощування експортного потенціалу, просування продукції вітчизняних виробників на міжнародні ринки, залучення передових зарубіжних фірм до участі в розвитку економіки і підвищенні ефективності функціонування економіки України.</w:t>
      </w:r>
      <w:r>
        <w:rPr>
          <w:rFonts w:eastAsia="Times New Roman" w:cs="Times New Roman" w:ascii="Times New Roman" w:hAnsi="Times New Roman"/>
          <w:b/>
          <w:bCs/>
          <w:sz w:val="28"/>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8"/>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ублічні виступи</w:t>
      </w:r>
    </w:p>
    <w:p>
      <w:pPr>
        <w:pStyle w:val="Normal"/>
        <w:spacing w:lineRule="auto" w:line="240" w:before="0" w:after="0"/>
        <w:ind w:left="-54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ьшість керівників визнають три загальні цілі публічного виступу: проінформувати, переконати і розважити. Більшість речей - це поєднання двох або більше цілей. </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Інформативні.</w:t>
      </w:r>
      <w:r>
        <w:rPr>
          <w:rFonts w:eastAsia="Times New Roman" w:cs="Times New Roman" w:ascii="Times New Roman" w:hAnsi="Times New Roman"/>
          <w:sz w:val="28"/>
          <w:szCs w:val="28"/>
          <w:lang w:val="uk-UA" w:eastAsia="ru-RU"/>
        </w:rPr>
        <w:t xml:space="preserve"> Коли оратор намагається навчити своїх слухачів або описати їм що-небудь, його мета - проінформувати. Лекція в навчальному класі – це приклад інформативного виступу. Деякі інформативні мови призначені для того, щоб познайомити слухача з чимось абсолютно новим для нього. </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Переконуючі.</w:t>
      </w:r>
      <w:r>
        <w:rPr>
          <w:rFonts w:eastAsia="Times New Roman" w:cs="Times New Roman" w:ascii="Times New Roman" w:hAnsi="Times New Roman"/>
          <w:sz w:val="28"/>
          <w:szCs w:val="28"/>
          <w:lang w:val="uk-UA" w:eastAsia="ru-RU"/>
        </w:rPr>
        <w:t xml:space="preserve"> Друга спільна мета – це переконати слухача. Переконують виступи бувають різними. Вони варіюються від тих, які намагаються змінити переконання або ставлення слухача до предмету, до тих, які намагаються змусити слухачів діяти певним способом. Переконуючі виступу призначені для того, щоб домогтися прихованої або явної реакції. Прихована реакція – це реакція, у відповідності зі значенням цього слова, не відразу розкривається для виступаючого або спостерігач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ефективності оратора полегшена, коли оратор очікує явною реакції, яку можна спостерігати й оцінювати. </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Розважальні.</w:t>
      </w:r>
      <w:r>
        <w:rPr>
          <w:rFonts w:eastAsia="Times New Roman" w:cs="Times New Roman" w:ascii="Times New Roman" w:hAnsi="Times New Roman"/>
          <w:sz w:val="28"/>
          <w:szCs w:val="28"/>
          <w:lang w:val="uk-UA" w:eastAsia="ru-RU"/>
        </w:rPr>
        <w:t xml:space="preserve"> Третя загальна мета публічних виступів – розважити, а, отже, очікувана реакція слухачів - задоволення. Аудиторію можна розважити не тільки вдаючись до гумору, але й використовуючи артистичні здібності чи представляючи увазі слухачів яскраві й несподівані образи.</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руктура інформативною мов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ь-який виступ складається з трьох основних частин: вступ, основна частина і висновок. Основна частина повідомлення має три елементи: центральна ідея, основні мили і докладні матеріал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альна ідея – це основна тема мови; оратор хоче, щоб слухачі запам'ятали її, навіть якщо вони забудуть все інше. Будь-яка, навіть найскладніша, центральна ідея повинна бути обмежена одним речення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 визначення центральної ідеї необхідно підкріпити її у свідомості слухачів. Це досягається за допомогою основних думок. Їх має бути декілька; для більшості речей достатньо чотири або п'ять.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тільки відібрані основні думки, потрібно знайти способи, ніж можна підкріпити їх. Серед методів підтримки найчастіше використовуються цитати, приклади, аналогії і статистик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нера, в якій видається початок промови, дуже сильно вплине на перше враження слухачів. У введення дві основні мети: встановити контакт зі слухачами та привернути його уваг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исновку промови слід знову торкнутися центральної ідеї. Гарний висновок показує слухачам, що тема повністю розкрита. Така структура повинна бути інформативною мови. </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труктура переконливої публічної промов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тивна мова звичайно конкретна і однозначна, тому домогтися її сприйняття слухачем не так важко. Для оратора, намагаються переконати аудиторію, досягнення сприйняття його ідей слухачем – завдання набагато складніше.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еспрямована послідовність – це метод організації мовлення, заснований на аналізі розумового процесу. Він складається з 5 крок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лучення уваг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казівка на потреб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посіб задоволення потреб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Наочність результатів. </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ослідовність промов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відомленні, в якому думки логічно пов'язані і збудовані гладко, кажуть, що воно послідовне. У послідовних презентаціях структура побудови очевидна і, отже, підвищується ймовірність того, що слухачі сприймуть інформацію. Додаткова перевага послідовної презентації полягає в тому, що й самому оратору легше запам'ятати її, тому що в ній більше точних смислових зв'язк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рахування та паралелізм – це засоби, за допомогою яких можна зробити презентацію більш послідовною. Виступ оратора, який розповідає своїм слухачам, скільки пунктів він збирається назвати нумерує кожен з них ( “Моя перша думка ...”) і повторює ці пункти в ув'язненні, запам'ятовується краще, ніж мова того, хто обходиться без подібних зауважень.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мовці, які повторюють схожу фразеологію при передачі своїх думок, використовують паралелізм. Політичний кандидат, який говорить: “Громадяни заслуговують безпечних вулиць, громадяни заслуговують на добре оплачуваної роботи, громадяни заслуговують чистого навколишнього середовища”, – використовує паралеліз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аралелізму є ритм, який легко слухати і легко запам'ятати. Він робить повідомлення більш послідовним. </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ежими донесення мови до слухач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нують чотири основні режими публічних виступ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імпровізаці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мова “без папірц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мова, вивчена напам'ять,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мова за рукописо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а перевага імпровізації – в спонтанності; її недолік в тому, що вона, як правило, погано спланован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ва “без папірця”, більш формальна, ніж імпровізація. Тут є можливість планування, і в результаті мова краще організована. Оратор постійно спирається на поради, але при цьому читати їх слухачам ні до чого. Більшість публічних виступів вимовляються саме так.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вчена напам'ять мова дозволяє представити добре сплановане вираження думок. Однак при поданні промови з пам'яті оратори часто втрачають природність, і іноді їх мови звучать і виглядають не дуже жваво. Читання з рукопису розраховано на більш формальні ситуації. При читанні з рукопису можна бути дуже точним, можна контролювати кожну пропозицію. Але при цьому створення такої промови займає більше часу, і часто рукопис стає бар'єром між оратором і аудиторією. </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Якість голос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тих пір, як шумове забруднення навколишнього середовища стало проблемою для суспільства, люди більш усвідомлено ставляться до гучності. Звертаючись до аудиторії, оратори повинні регулювати гучність голосу в залежності від таких факторів, як розмір кімнати і сторонні шум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видкість, або темп, у якому говорить оратор також впливає на слухачів. Через нервозності деякі недосвідчені промовці говорять дуже швидко, і це суттєво заважає аудиторії зрозуміти зміст сказаного. Крім того, дуже швидка мова викликає труднощі в контролі дихання і часто всі думки вимовляються з однаковим наголосом. Надмірне уповільнення мови призведе до втрати уваг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оманітність – це ключ до успішного використання кращих якостей свого голосу. Варіюючи гучність, темп і висоту оратор в змозі зробити так, що його буде цікавіше слухати, а повідомлення його буде більш незабутнім.</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ристання наочних демонстраційних матеріал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очні деонстраційні матеріали допомагають як виступаючому, так і публіці запам'ятати основні пункти виступу. Більшість формальних речей і презентацій включають в себе використа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наочних демонстраційних матеріал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ни подобаються як і професійним ораторам, оскільки допомагають переконати публіку в своїй точці зору і запам'ятати основні моменти, так і новачкам, оскільки відволікають увагу слухачів від фігури оратора. </w:t>
      </w:r>
    </w:p>
    <w:p>
      <w:pPr>
        <w:pStyle w:val="Normal"/>
        <w:spacing w:lineRule="auto" w:line="240" w:before="0" w:after="0"/>
        <w:ind w:firstLine="3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Існують два основних типи демонстраційних матеріалів: </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val="uk-UA" w:eastAsia="ru-RU"/>
        </w:rPr>
        <w:t>Текстові.</w:t>
      </w:r>
      <w:r>
        <w:rPr>
          <w:rFonts w:eastAsia="Times New Roman" w:cs="Times New Roman" w:ascii="Times New Roman" w:hAnsi="Times New Roman"/>
          <w:sz w:val="28"/>
          <w:szCs w:val="28"/>
          <w:lang w:val="uk-UA" w:eastAsia="ru-RU"/>
        </w:rPr>
        <w:t xml:space="preserve"> Допомагають слухачеві стежити за ходом розгортання аргументів. Використовують зорову пам'ять аудиторії, допомагаючи при цьому в запам'ятовуванні. </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Графічні.</w:t>
      </w:r>
      <w:r>
        <w:rPr>
          <w:rFonts w:eastAsia="Times New Roman" w:cs="Times New Roman" w:ascii="Times New Roman" w:hAnsi="Times New Roman"/>
          <w:sz w:val="28"/>
          <w:szCs w:val="28"/>
          <w:lang w:val="uk-UA" w:eastAsia="ru-RU"/>
        </w:rPr>
        <w:t xml:space="preserve"> Ілюструють головні пункти виступу, створюють образи, що впливають морально і створюють більш глибоке і грунтовне враження від презентації. Допомагають у запам'ятовуванн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текстові, так і графічні наочні демонстраційні матеріали повинні бути досить прості, тому що глядачі не можуть одночасно і слухати оратора і аналізувати та сприймати наочну інформацію. </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Текстові  матеріали</w:t>
      </w:r>
      <w:r>
        <w:rPr>
          <w:rFonts w:eastAsia="Times New Roman" w:cs="Times New Roman" w:ascii="Times New Roman" w:hAnsi="Times New Roman"/>
          <w:sz w:val="28"/>
          <w:szCs w:val="28"/>
          <w:lang w:val="uk-UA" w:eastAsia="ru-RU"/>
        </w:rPr>
        <w:t xml:space="preserve"> повинні складатися не більше ніж з шести рядків, не більше, ніж з шістьма словами в рядку. Вони повинні бути наочні: написані великими літерами і з користуванням порожнього простору між ним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Графічні звичайно являють собою діаграми, графіки, малюнки, схеми. </w:t>
      </w:r>
      <w:r>
        <w:rPr>
          <w:rFonts w:eastAsia="Times New Roman" w:cs="Times New Roman" w:ascii="Times New Roman" w:hAnsi="Times New Roman"/>
          <w:i/>
          <w:iCs/>
          <w:sz w:val="28"/>
          <w:szCs w:val="28"/>
          <w:lang w:val="uk-UA" w:eastAsia="ru-RU"/>
        </w:rPr>
        <w:t>Графічні матеріали</w:t>
      </w:r>
      <w:r>
        <w:rPr>
          <w:rFonts w:eastAsia="Times New Roman" w:cs="Times New Roman" w:ascii="Times New Roman" w:hAnsi="Times New Roman"/>
          <w:sz w:val="28"/>
          <w:szCs w:val="28"/>
          <w:lang w:val="uk-UA" w:eastAsia="ru-RU"/>
        </w:rPr>
        <w:t xml:space="preserve"> повинні бути спрощеною версією аналогічних в документах. Щоб допомогти аудиторії зрозуміти призначення матеріалу короткий його зміст повинен бути там написано. Наприклад, напис під графіком: “Прибуток зріс на 15%”.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и демонструються наочні матеріали публіці, то потрібно, щоб слухачі одночасно і слухали оратора і витягували сенс з матеріалів. Як це зробити? Ось кілька корисних порад з використання наочних посібник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ереконайтеся, що всі бачать демонстративні матеріали. * Дайте аудиторії час, щоб прочитати і зрозуміти сенс демонстративних матеріалів перед тим, як їм належить продовжити слухати мов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дин матеріал має виражати одну іде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Ілюструють тільки головні пункти, а не всю презентаці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е демонструйте те, що може конфліктувати з тим, що ви презентуєте.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е читайте те, що написано в матеріалі демонстрації, замість цього перефразуйте і доповніть. </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оли ви закінчили дискусію з питання, що ілюструється, приберіть матеріали з очей аудитор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м'ятайте, що наочні матеріали не головне, не захоплюйтеся ними, вони лише доповнюють ваші слова, а не навпак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Візуальна демонстрація не обмежується паперовими матеріалами, вибір </w:t>
      </w:r>
      <w:r>
        <w:rPr>
          <w:rFonts w:eastAsia="Times New Roman" w:cs="Times New Roman" w:ascii="Times New Roman" w:hAnsi="Times New Roman"/>
          <w:i/>
          <w:iCs/>
          <w:sz w:val="28"/>
          <w:szCs w:val="28"/>
          <w:lang w:val="uk-UA" w:eastAsia="ru-RU"/>
        </w:rPr>
        <w:t>засобів для візуалізації ідей</w:t>
      </w:r>
      <w:r>
        <w:rPr>
          <w:rFonts w:eastAsia="Times New Roman" w:cs="Times New Roman" w:ascii="Times New Roman" w:hAnsi="Times New Roman"/>
          <w:sz w:val="28"/>
          <w:szCs w:val="28"/>
          <w:lang w:val="uk-UA" w:eastAsia="ru-RU"/>
        </w:rPr>
        <w:t xml:space="preserve"> досить широкий і, завдяки технічному прогресу, постійно розширюєтьс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iCs/>
          <w:sz w:val="28"/>
          <w:szCs w:val="28"/>
          <w:lang w:val="uk-UA" w:eastAsia="ru-RU"/>
        </w:rPr>
        <w:t>Тексти.</w:t>
      </w:r>
      <w:r>
        <w:rPr>
          <w:rFonts w:eastAsia="Times New Roman" w:cs="Times New Roman" w:ascii="Times New Roman" w:hAnsi="Times New Roman"/>
          <w:sz w:val="28"/>
          <w:szCs w:val="28"/>
          <w:lang w:val="uk-UA" w:eastAsia="ru-RU"/>
        </w:rPr>
        <w:t xml:space="preserve"> Навіть під час презентації корисно надати публіці план вашого виступу, щоб вона слідкувала за ходом розгортання презентації. Тексти особливо ефективно використовувати перед невеликою аудиторією, що активно бере участь у процесі. Але вони можуть принести і негативний ефект, оскільки залучають слухачів до читання матеріалів, відволікаючи їх від промови, і  тоді слухачі втрачають основну ідею виступу з усіма наслідками, що випливають звідси для вас наслідкам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iCs/>
          <w:sz w:val="28"/>
          <w:szCs w:val="28"/>
          <w:lang w:val="uk-UA" w:eastAsia="ru-RU"/>
        </w:rPr>
        <w:t>Дошки.</w:t>
      </w:r>
      <w:r>
        <w:rPr>
          <w:rFonts w:eastAsia="Times New Roman" w:cs="Times New Roman" w:ascii="Times New Roman" w:hAnsi="Times New Roman"/>
          <w:sz w:val="28"/>
          <w:szCs w:val="28"/>
          <w:lang w:val="uk-UA" w:eastAsia="ru-RU"/>
        </w:rPr>
        <w:t xml:space="preserve"> Коли ви адресуєте виступ невеликій групі людей і хочете донести головну думку, то дошки (для крейди або маркера) є тут найкращим засобом. Але це в деяких ситуаціях це забирає час від виступ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іаграми. Великі листи, прикріплені до верху дошки, дуже ілюстративний засіб. Варто повісити кілька таких діаграм: по одній на кожен пункт виступу. Діаграми найбільш ефективні, коли вони яскраві і прості. Також існує загальне правило: не пишіть більше 4-х графіків на одну діаграм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ектори. Найбільш зручний засіб, оскільки дозволяє багато ілюструвати,  крім того не треба гасити світло, і таким чином ви не втрачати зв'язок з аудиторією. Ще одна істотна зручність цього методу – простота в підготовці матеріалів: достатньо лише надрукувати їх на звичайному аркуші паперу, саме тому проектори набули широкого пошире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Слайди. Змістом слайдів може бути текст, діаграми, графіки, схеми, малюнки, фотографії. Якщо хочете створити формальну, професійну атмосферу, то слайди – найкращий шлях для цього. Крім того вони пропонують найширші можливості. З недоліків варто відзначити, що на час показу слайдів ви втрачаєте контакт з аудиторією, тому що світло доведеться вимкнути. Перед презентацією потренуйтеся з оператором слайд-проектора та впевніться у справності апаратур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засоби ілюстрування публічної промови: аудіозаписи, короткі тематичні відеофільми, комп'ютерні презентації та інші результати технічного прогресу, теж можуть використовуватися у презентації, але слід зазначити, що вони вимагають спеціального обладнання та професійної підготовки матеріалів.</w:t>
      </w:r>
    </w:p>
    <w:p>
      <w:pPr>
        <w:pStyle w:val="Normal"/>
        <w:spacing w:lineRule="auto" w:line="240" w:before="0" w:after="0"/>
        <w:ind w:left="3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Wingdings" w:cs="Wingdings" w:ascii="Wingdings" w:hAnsi="Wingdings"/>
          <w:b/>
          <w:sz w:val="56"/>
          <w:szCs w:val="28"/>
          <w:lang w:val="uk-UA" w:eastAsia="ru-RU"/>
        </w:rPr>
        <w:t></w:t>
      </w:r>
      <w:r>
        <w:rPr>
          <w:rFonts w:eastAsia="Arial" w:cs="Arial" w:ascii="Arial" w:hAnsi="Arial"/>
          <w:b/>
          <w:sz w:val="56"/>
          <w:szCs w:val="28"/>
          <w:lang w:val="uk-UA" w:eastAsia="ru-RU"/>
        </w:rPr>
        <w:t xml:space="preserve"> </w:t>
      </w:r>
      <w:r>
        <w:rPr>
          <w:rFonts w:eastAsia="Times New Roman" w:cs="Times New Roman" w:ascii="Times New Roman" w:hAnsi="Times New Roman"/>
          <w:b/>
          <w:bCs/>
          <w:i/>
          <w:iCs/>
          <w:sz w:val="28"/>
          <w:szCs w:val="28"/>
          <w:u w:val="single"/>
          <w:lang w:val="uk-UA" w:eastAsia="ru-RU"/>
        </w:rPr>
        <w:t>Питання для самоконтролю</w:t>
      </w:r>
    </w:p>
    <w:p>
      <w:pPr>
        <w:pStyle w:val="Normal"/>
        <w:numPr>
          <w:ilvl w:val="0"/>
          <w:numId w:val="50"/>
        </w:numPr>
        <w:autoSpaceDE w:val="false"/>
        <w:spacing w:lineRule="auto" w:line="240" w:before="0" w:after="35"/>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Чому подію можна розглядати як засіб комунікації? В чому переваги та складності подійних комунікацій? </w:t>
      </w:r>
    </w:p>
    <w:p>
      <w:pPr>
        <w:pStyle w:val="Normal"/>
        <w:numPr>
          <w:ilvl w:val="0"/>
          <w:numId w:val="50"/>
        </w:numPr>
        <w:autoSpaceDE w:val="false"/>
        <w:spacing w:lineRule="auto" w:line="240" w:before="0" w:after="35"/>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В яких випадках доцільно застосовувати презентаційні заходи? Демонстраційні? Дозвільні? Інформаційні? </w:t>
      </w:r>
    </w:p>
    <w:p>
      <w:pPr>
        <w:pStyle w:val="Normal"/>
        <w:numPr>
          <w:ilvl w:val="0"/>
          <w:numId w:val="50"/>
        </w:numPr>
        <w:autoSpaceDE w:val="false"/>
        <w:spacing w:lineRule="auto" w:line="240" w:before="0" w:after="35"/>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Благодійництво та спонсорство – що в них спільного та в чому розбіжності? </w:t>
      </w:r>
    </w:p>
    <w:p>
      <w:pPr>
        <w:pStyle w:val="Normal"/>
        <w:numPr>
          <w:ilvl w:val="0"/>
          <w:numId w:val="50"/>
        </w:numPr>
        <w:autoSpaceDE w:val="false"/>
        <w:spacing w:lineRule="auto" w:line="240" w:before="0" w:after="35"/>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Дехто вважає, що головне – не сама подія, а те, як вона відображена в ЗМІ. Прокоментуйте цю думку. Що таке псевдоподія? </w:t>
      </w:r>
    </w:p>
    <w:p>
      <w:pPr>
        <w:pStyle w:val="Normal"/>
        <w:numPr>
          <w:ilvl w:val="0"/>
          <w:numId w:val="50"/>
        </w:numPr>
        <w:autoSpaceDE w:val="false"/>
        <w:spacing w:lineRule="auto" w:line="240" w:before="0" w:after="35"/>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Виставка – важливий рекламний засіб і тому його часто застосовують працівники маркетингових служб. Чому і працівники ПР приділяють підготовці та проведенню виставок значну увагу? Чи – не відбирають вони хліб у своїх колег?  </w:t>
      </w:r>
    </w:p>
    <w:p>
      <w:pPr>
        <w:pStyle w:val="Normal"/>
        <w:spacing w:lineRule="auto" w:line="240" w:before="0" w:after="0"/>
        <w:ind w:left="1080" w:hanging="0"/>
        <w:jc w:val="center"/>
        <w:rPr/>
      </w:pPr>
      <w:r>
        <w:rPr>
          <w:rFonts w:eastAsia="Webdings" w:cs="Webdings" w:ascii="Webdings" w:hAnsi="Webdings"/>
          <w:b/>
          <w:sz w:val="56"/>
          <w:szCs w:val="28"/>
          <w:lang w:val="uk-UA" w:eastAsia="ru-RU"/>
        </w:rPr>
        <w:t></w:t>
      </w:r>
      <w:r>
        <w:rPr>
          <w:rFonts w:eastAsia="Arial" w:cs="Arial" w:ascii="Arial" w:hAnsi="Arial"/>
          <w:b/>
          <w:sz w:val="56"/>
          <w:szCs w:val="28"/>
          <w:lang w:val="uk-UA" w:eastAsia="ru-RU"/>
        </w:rPr>
        <w:t xml:space="preserve"> </w:t>
      </w:r>
      <w:r>
        <w:rPr>
          <w:rFonts w:eastAsia="Times New Roman" w:cs="Times New Roman" w:ascii="Times New Roman" w:hAnsi="Times New Roman"/>
          <w:b/>
          <w:bCs/>
          <w:i/>
          <w:iCs/>
          <w:sz w:val="28"/>
          <w:szCs w:val="28"/>
          <w:u w:val="single"/>
          <w:lang w:val="uk-UA" w:eastAsia="ru-RU"/>
        </w:rPr>
        <w:t>Тематика рефератів</w:t>
      </w:r>
    </w:p>
    <w:p>
      <w:pPr>
        <w:pStyle w:val="Normal"/>
        <w:numPr>
          <w:ilvl w:val="1"/>
          <w:numId w:val="50"/>
        </w:numPr>
        <w:tabs>
          <w:tab w:val="clear" w:pos="708"/>
          <w:tab w:val="left" w:pos="720" w:leader="none"/>
        </w:tabs>
        <w:autoSpaceDE w:val="false"/>
        <w:spacing w:lineRule="auto" w:line="240" w:before="0" w:after="49"/>
        <w:ind w:left="720" w:hanging="360"/>
        <w:rPr>
          <w:rFonts w:ascii="Times New Roman" w:hAnsi="Times New Roman" w:eastAsia="Times New Roman" w:cs="Times New Roman"/>
          <w:sz w:val="28"/>
          <w:szCs w:val="23"/>
          <w:lang w:val="uk-UA" w:eastAsia="ru-RU"/>
        </w:rPr>
      </w:pPr>
      <w:r>
        <w:rPr>
          <w:rFonts w:eastAsia="Times New Roman" w:cs="Times New Roman" w:ascii="Times New Roman" w:hAnsi="Times New Roman"/>
          <w:i/>
          <w:iCs/>
          <w:sz w:val="28"/>
          <w:szCs w:val="23"/>
          <w:lang w:val="uk-UA" w:eastAsia="ru-RU"/>
        </w:rPr>
        <w:t xml:space="preserve">Виставки як провідний засіб паблик рілейшнз. </w:t>
      </w:r>
    </w:p>
    <w:p>
      <w:pPr>
        <w:pStyle w:val="Normal"/>
        <w:numPr>
          <w:ilvl w:val="1"/>
          <w:numId w:val="50"/>
        </w:numPr>
        <w:tabs>
          <w:tab w:val="clear" w:pos="708"/>
          <w:tab w:val="left" w:pos="720" w:leader="none"/>
        </w:tabs>
        <w:autoSpaceDE w:val="false"/>
        <w:spacing w:lineRule="auto" w:line="240" w:before="0" w:after="0"/>
        <w:ind w:left="720" w:hanging="360"/>
        <w:rPr/>
      </w:pPr>
      <w:r>
        <w:rPr>
          <w:rFonts w:eastAsia="Times New Roman" w:cs="Times New Roman" w:ascii="Times New Roman" w:hAnsi="Times New Roman"/>
          <w:i/>
          <w:iCs/>
          <w:sz w:val="28"/>
          <w:szCs w:val="24"/>
          <w:lang w:val="uk-UA" w:eastAsia="ru-RU"/>
        </w:rPr>
        <w:t>Благодійницька та спонсорська діяльність як специфічний засіб комунікацій з громадськіст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360" w:hanging="0"/>
        <w:jc w:val="center"/>
        <w:rPr/>
      </w:pPr>
      <w:r>
        <w:rPr>
          <w:rFonts w:eastAsia="Wingdings" w:cs="Wingdings" w:ascii="Wingdings" w:hAnsi="Wingdings"/>
          <w:b/>
          <w:sz w:val="40"/>
          <w:szCs w:val="40"/>
          <w:lang w:val="uk-UA" w:eastAsia="ru-RU"/>
        </w:rPr>
        <w:t></w:t>
      </w:r>
      <w:r>
        <w:rPr>
          <w:rFonts w:eastAsia="Arial" w:cs="Arial" w:ascii="Arial" w:hAnsi="Arial"/>
          <w:b/>
          <w:sz w:val="40"/>
          <w:szCs w:val="40"/>
          <w:lang w:val="uk-UA" w:eastAsia="ru-RU"/>
        </w:rPr>
        <w:t xml:space="preserve">  </w:t>
      </w:r>
      <w:r>
        <w:rPr>
          <w:rFonts w:eastAsia="Times New Roman" w:cs="Times New Roman" w:ascii="Times New Roman" w:hAnsi="Times New Roman"/>
          <w:b/>
          <w:bCs/>
          <w:i/>
          <w:iCs/>
          <w:sz w:val="28"/>
          <w:szCs w:val="28"/>
          <w:u w:val="single"/>
          <w:lang w:val="uk-UA" w:eastAsia="ru-RU"/>
        </w:rPr>
        <w:t>Завдання для самостійної роботи</w:t>
      </w:r>
    </w:p>
    <w:p>
      <w:pPr>
        <w:pStyle w:val="Normal"/>
        <w:autoSpaceDE w:val="false"/>
        <w:spacing w:lineRule="auto" w:line="240" w:before="0" w:after="35"/>
        <w:ind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Розробіть програму відкриття або презентації  книжкового магазину (або мобільного зв’язку, побутової техніки, будівельних товарів). Підготуйте сценарій проведення заходу: визначте мету, коло учасників та їх ролі, склад запрошених, послідовність дій та обов’язків з точністю до хвилини. Які можливі відхилення від сценарію, що слід робити в цьому випадку? Чи передбачена участь журналістів у цьому заході? Чи задовільні умови роботи представників ЗМІ? Забезпечте необхідні матеріали для преси. Чим відрізняється сценарій відкриття від сценарію презентації? </w:t>
      </w:r>
    </w:p>
    <w:p>
      <w:pPr>
        <w:pStyle w:val="Normal"/>
        <w:autoSpaceDE w:val="false"/>
        <w:spacing w:lineRule="auto" w:line="240" w:before="0" w:after="35"/>
        <w:ind w:firstLine="54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 яких випадках можна звернутися до таких спеціальних заходів, як прийоми, презентації, круглі столи, дні відкритих дверей, конференції, виставки? Який з них буде найбільш ефективним в наступних випадках: </w:t>
      </w:r>
    </w:p>
    <w:p>
      <w:pPr>
        <w:pStyle w:val="Normal"/>
        <w:tabs>
          <w:tab w:val="clear" w:pos="708"/>
          <w:tab w:val="left" w:pos="540" w:leader="none"/>
        </w:tabs>
        <w:autoSpaceDE w:val="false"/>
        <w:spacing w:lineRule="auto" w:line="240" w:before="0" w:after="35"/>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ab/>
        <w:t xml:space="preserve">а) організація починає свою діяльність і хоче про себе заявити; </w:t>
      </w:r>
    </w:p>
    <w:p>
      <w:pPr>
        <w:pStyle w:val="Normal"/>
        <w:tabs>
          <w:tab w:val="clear" w:pos="708"/>
          <w:tab w:val="left" w:pos="540" w:leader="none"/>
        </w:tabs>
        <w:autoSpaceDE w:val="false"/>
        <w:spacing w:lineRule="auto" w:line="240" w:before="0" w:after="35"/>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ab/>
        <w:t xml:space="preserve">б) установа хоче стати ініціатором обговорення дуже актуальної проблеми, єдиного рішення якої немає; </w:t>
      </w:r>
    </w:p>
    <w:p>
      <w:pPr>
        <w:pStyle w:val="Normal"/>
        <w:tabs>
          <w:tab w:val="clear" w:pos="708"/>
          <w:tab w:val="left" w:pos="540" w:leader="none"/>
        </w:tabs>
        <w:autoSpaceDE w:val="false"/>
        <w:spacing w:lineRule="auto" w:line="240" w:before="0" w:after="35"/>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ab/>
        <w:t xml:space="preserve">в) інститут бажає ознайомити майбутніх абітурієнтів із спеціальностями, з яких він веде підготовку фахівців; </w:t>
      </w:r>
    </w:p>
    <w:p>
      <w:pPr>
        <w:pStyle w:val="Normal"/>
        <w:tabs>
          <w:tab w:val="clear" w:pos="708"/>
          <w:tab w:val="left" w:pos="540" w:leader="none"/>
        </w:tabs>
        <w:autoSpaceDE w:val="false"/>
        <w:spacing w:lineRule="auto" w:line="240" w:before="0" w:after="35"/>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ab/>
        <w:t xml:space="preserve">г) організація планує встановити контакти з можливими споживачами її продукції; </w:t>
      </w:r>
    </w:p>
    <w:p>
      <w:pPr>
        <w:pStyle w:val="Normal"/>
        <w:tabs>
          <w:tab w:val="clear" w:pos="708"/>
          <w:tab w:val="left" w:pos="540" w:leader="none"/>
        </w:tabs>
        <w:autoSpaceDE w:val="false"/>
        <w:spacing w:lineRule="auto" w:line="240" w:before="0" w:after="35"/>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ab/>
        <w:t xml:space="preserve">д) установа має на меті обговорення професійно важливих проблем із спеціалістами, що працюють в аналітичних установах та організаціях? </w:t>
      </w:r>
    </w:p>
    <w:p>
      <w:pPr>
        <w:pStyle w:val="Normal"/>
        <w:autoSpaceDE w:val="false"/>
        <w:spacing w:lineRule="auto" w:line="240" w:before="0" w:after="35"/>
        <w:ind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ажливими засобами паблик рілейшнз тепер є виставки та ярмарки. Установи та організації якого типу можуть застосовувати ці засоби? </w:t>
      </w:r>
    </w:p>
    <w:p>
      <w:pPr>
        <w:pStyle w:val="Normal"/>
        <w:autoSpaceDE w:val="false"/>
        <w:spacing w:lineRule="auto" w:line="240" w:before="0" w:after="35"/>
        <w:ind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autoSpaceDE w:val="false"/>
        <w:spacing w:lineRule="auto" w:line="240" w:before="0" w:after="35"/>
        <w:ind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autoSpaceDE w:val="false"/>
        <w:spacing w:lineRule="auto" w:line="240" w:before="0" w:after="35"/>
        <w:ind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autoSpaceDE w:val="false"/>
        <w:spacing w:lineRule="auto" w:line="240" w:before="0" w:after="35"/>
        <w:ind w:firstLine="567"/>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autoSpaceDE w:val="false"/>
        <w:spacing w:lineRule="auto" w:line="240" w:before="0" w:after="35"/>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r>
        <w:br w:type="page"/>
      </w:r>
    </w:p>
    <w:p>
      <w:pPr>
        <w:pStyle w:val="Normal"/>
        <w:autoSpaceDE w:val="false"/>
        <w:spacing w:lineRule="auto" w:line="240" w:before="0" w:after="35"/>
        <w:jc w:val="both"/>
        <w:rPr>
          <w:rFonts w:ascii="Times New Roman" w:hAnsi="Times New Roman" w:eastAsia="Times New Roman" w:cs="Times New Roman"/>
          <w:b/>
          <w:b/>
          <w:bCs/>
          <w:i/>
          <w:i/>
          <w:iCs/>
          <w:color w:val="000000"/>
          <w:sz w:val="28"/>
          <w:szCs w:val="28"/>
          <w:u w:val="single"/>
          <w:lang w:val="uk-UA" w:eastAsia="ru-RU"/>
        </w:rPr>
      </w:pPr>
      <w:r>
        <w:rPr>
          <w:rFonts w:eastAsia="Times New Roman" w:cs="Times New Roman" w:ascii="Times New Roman" w:hAnsi="Times New Roman"/>
          <w:b/>
          <w:bCs/>
          <w:i/>
          <w:iCs/>
          <w:color w:val="000000"/>
          <w:sz w:val="28"/>
          <w:szCs w:val="28"/>
          <w:u w:val="single"/>
          <w:lang w:val="uk-UA" w:eastAsia="ru-RU"/>
        </w:rPr>
      </w:r>
    </w:p>
    <w:p>
      <w:pPr>
        <w:pStyle w:val="Normal"/>
        <w:spacing w:lineRule="auto" w:line="240" w:before="0" w:after="0"/>
        <w:jc w:val="center"/>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МА 6</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УКОВІ ЗАСАДИ РОБОТИ ЗІ СТВОРЕННЯ ІМІДЖУ</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15"/>
        </w:numP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утність поняття “імідж”.</w:t>
      </w:r>
    </w:p>
    <w:p>
      <w:pPr>
        <w:pStyle w:val="Normal"/>
        <w:numPr>
          <w:ilvl w:val="0"/>
          <w:numId w:val="15"/>
        </w:numP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унікативно-технологічна матрична структура іміджу.</w:t>
      </w:r>
    </w:p>
    <w:p>
      <w:pPr>
        <w:pStyle w:val="Normal"/>
        <w:numPr>
          <w:ilvl w:val="0"/>
          <w:numId w:val="15"/>
        </w:numPr>
        <w:spacing w:lineRule="auto" w:line="240" w:before="0" w:after="0"/>
        <w:jc w:val="both"/>
        <w:rPr/>
      </w:pPr>
      <w:r>
        <w:rPr>
          <w:rFonts w:eastAsia="Times New Roman" w:cs="Times New Roman" w:ascii="Times New Roman" w:hAnsi="Times New Roman"/>
          <w:b/>
          <w:bCs/>
          <w:sz w:val="28"/>
          <w:szCs w:val="28"/>
          <w:lang w:val="uk-UA" w:eastAsia="ru-RU"/>
        </w:rPr>
        <w:t xml:space="preserve">Завдання іміджу </w:t>
      </w:r>
      <w:r>
        <w:rPr>
          <w:rFonts w:eastAsia="Times New Roman" w:cs="Times New Roman" w:ascii="Times New Roman" w:hAnsi="Times New Roman"/>
          <w:sz w:val="28"/>
          <w:szCs w:val="28"/>
          <w:lang w:val="uk-UA" w:eastAsia="ru-RU"/>
        </w:rPr>
        <w:t>в сфері</w:t>
      </w:r>
      <w:r>
        <w:rPr>
          <w:rFonts w:eastAsia="Times New Roman" w:cs="Times New Roman" w:ascii="Times New Roman" w:hAnsi="Times New Roman"/>
          <w:b/>
          <w:bCs/>
          <w:sz w:val="28"/>
          <w:szCs w:val="28"/>
          <w:lang w:val="uk-UA" w:eastAsia="ru-RU"/>
        </w:rPr>
        <w:t xml:space="preserve"> паблік рилейшнз.</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t xml:space="preserve"> Ключові слова: </w:t>
      </w:r>
      <w:r>
        <w:rPr>
          <w:rFonts w:eastAsia="Times New Roman" w:cs="Times New Roman" w:ascii="Times New Roman" w:hAnsi="Times New Roman"/>
          <w:i/>
          <w:iCs/>
          <w:sz w:val="28"/>
          <w:szCs w:val="28"/>
          <w:lang w:val="uk-UA" w:eastAsia="ru-RU"/>
        </w:rPr>
        <w:t>імідж, іміджування, позитивний імідж, негативний імідж, структура іміджу, технології створення іміджу.</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Сутність поняття “імідж”</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імідж – дуже багатогранне поняття, яке виконує різні функції, що має свої характерні особливості. Дані підходи обумовлені рамками таких наукових дисциплін як реклама, зв'язки з громадськістю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 грамотного іміджу важко уявити як успіх окремого індивіда, так і всесвітньо відомих корпорацій.</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ні “імідж” є одним із центральних понять у політиці, бізнесі, культурі, менеджменті, журналістиці, медицині, туризмі тощо. Президентові країни, Прем'єр-міністрові, народному депутату, політику, міністру, банкіру, директору, бізнесмену, журналісту, лідеру, вченому, лікарю, менеджеру, спеціалісту і т. д. необхідно мати і проектувати “імідж”, який би сприймався позитивно. Хоча “імідж” – це лише символіка, за якою, звісно, повинні стояти реальні дії і справи. Вивченням його особливостей, механізмом конструювання, візуально-контекстним виміром та ситуаційно-сегментним упровадженням і займається наука – іміджелогія. Знання своєрідності, структури, типів і видів іміджів, науково обґрунтовані технології, методи і прийоми їхньої побудови дають можливість освоїти таку складну, але престижну професію, як іміджмейкер. У всьому світі “імідж” набуває реального статусу, оскільки сприяє вирішенню багатьох життєвих завдань і проблем. У цьому – практичне значення і застосування іміджелог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іміджевої комунікації розпочато ще наприкінці 90-х рр. ХХ ст., до цього часу було розглянуто: поняття і специфіку іміджу, основні його компоненти, образи телевізійних ведучих, технологічні підходи до конструювання ефективного іміджу тощо. Безперечно, ґрунтовні праці з іміджелогії належать відомому вченому Г. Почепцову, в яких проаналізовано міжнародну і почасти українську науку і практику іміджування. Публікації закордонних дослідників  присвячено типології, виборчій та консалтинговій діяльності, різним аспектам іміджу, зокрема образам політиків, президентів тощо. З'явилися й художні твори, присвячені роботі іміджмейкер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еза явища “імідж” – давня. Коріння такого сучасного поняття сягає у глибоку давнину, в епоху до нашої ери, коли небесно-земні явища (Сонце, Земля, Вогонь, Вода та ін.) відображалися у людській свідомості певними образами, найвища ієрархія яких – Боги: Ра (Сонце) та ін. Слід зазначити, що фактор іміджу мав значний вплив на перебіг політичних процесів упродовж всього існування людського суспільства. Саме цим обумовлений той факт, що до проблеми образу ідеальної держави, ідеального правителя більшою чи меншою мірою зверталося багато мислителів стародавності, античності, середніх віків і нового часу. Вони замислювалися над тим, яким повинен бути правитель (політик) в очах мас, наскільки йому реально необхідно і можливо відрізнятися від уявлень про нього. Так, Платон, Мор, Макіавеллі у своїх працях ставили у безпосередню залежність долю та добробут цілих народів від відповідності правителя виведеному ними ідеальному образ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розумілого і звичного для нас нині статусу імідж набув наприкінці ХХ ст. Тому й не дивно, що навіть у знаменитому “Енциклопедичному словнику” Ф. Брокгауза та І. Ефрона, який за охопленням матеріалу вважається найкращою енциклопедією минувшини (Петербург, 1890–1907, 82 основних і 4 додаткових томи), зазначеного слова немає. У сучасному вживанні воно з'явилося значно пізніше, хоча й походить ще від латинського слова “imago” – образ, що пов`язано з іншою лексемою – imitari, тобто імітувати. І справді, англійською це слово читається “імідж” (image), “імаго” – іспанською та “імаж” – французькою, загалом відображує поняття “образ”. Отже, слово “імідж” англійське і, як правило, перекладається на українську мову як “образ”, “відображення”, “вигляд”/“подоба”/“зовнішність”. У широкому вживанні “імідж” чомусь синонімізується з “образом”. Але адекватнішим цьому поняттю є “думка про”..., “уявлення “про...”, не було б англійського “image” – точнішого за змістом. У цьому сенсі імідж можна розуміти як уявлення (сукупність уявлень, цілісних або мозаїчних), які виникають у свідомості людини. (І це при тому, що наша свідомість, наш розум, за З. Фрейдом, – всього лише тонка плівка на поверхні океану психіки, під якою бушують темні глибини підсвідомого і несвідомого.) Дивлячись на того/той чи іншого/інший персонажа/товар, у нас формується певне загальне уявлення про них. Можна стверджувати, що саме по собі поняття “імідж” виникло із зіставлення: що людина хоче придбати і що вона одержує насправді. Як відомо з психоаналізу реклами і паблік рилейшнз, люди купляють часом не іномарку, а престиж; не просто сік чи шоколад, а життєву енергію; не просто парфуми, а звабу; голосують не просто за кандидата (добру людину), а за поборника їхніх інтересів; одягають не просто вбрання, а привабливість чи презентабельність і т. п. Імідж, можна зазначити, репрезентує “особистість товару”, яка складається не лише з техніко-економічних характеристик та властивостей, а й із думок, свідчень, емоцій, уявлень, що з ним пов'язані. Імідж людини/організації/товару – це узагальнений образ, який формується з урахуванням справжніх і ймовірних якостей цих же об'єктів – людини/організації/товару, або на основі сприйняття і уявлення про потреби, які можуть бути задоволені. Завдяки своїм унікальним властивостям імідж є одним із найпотужніших механізмів впливу на аудиторію. Можна сказати, що на ринку відбувається боротьба не товарів/послуг/фірм, а конкуренція їхніх іміджів. Тобто у даному аспекті мова йде більше про рекламний імідж, який тісніше пов'язаний з товарами чи послугами і фірмами/підприємствами, тобто з виробництвом, індустріє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фері паблік рилейшнз та іміджмейкінгу прийнято розглядати імідж як спеціально сформований образ стосовно об'єкта – людини/партії/організації/фірми/товару згідно із поставленою метою та завданням. Так визначається “PR-імідж”. Саме таким підходом оперує політичний маркетинг та іміджмейкінг у виборчих акціях/ кампаніях, де здійснюється просування кандидата/блоку/ партії у виборні органи та на виборні посад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овсякденному користуванні “імідж” можна розуміти як: </w:t>
      </w:r>
    </w:p>
    <w:p>
      <w:pPr>
        <w:pStyle w:val="Normal"/>
        <w:numPr>
          <w:ilvl w:val="0"/>
          <w:numId w:val="5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з суб`єкта відносин, що виникають у процесі його комунікації; </w:t>
      </w:r>
    </w:p>
    <w:p>
      <w:pPr>
        <w:pStyle w:val="Normal"/>
        <w:numPr>
          <w:ilvl w:val="0"/>
          <w:numId w:val="5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явлення стосовно всього того, що є на телеекрані, яке виникає у свідомості людей під час телекомунікації; </w:t>
      </w:r>
    </w:p>
    <w:p>
      <w:pPr>
        <w:pStyle w:val="Normal"/>
        <w:numPr>
          <w:ilvl w:val="0"/>
          <w:numId w:val="5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з суб`єкта відносин, що виникають у процесі його комунікації; </w:t>
      </w:r>
    </w:p>
    <w:p>
      <w:pPr>
        <w:pStyle w:val="Normal"/>
        <w:numPr>
          <w:ilvl w:val="0"/>
          <w:numId w:val="5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з політика, депутата, діяча тощо; </w:t>
      </w:r>
    </w:p>
    <w:p>
      <w:pPr>
        <w:pStyle w:val="Normal"/>
        <w:numPr>
          <w:ilvl w:val="0"/>
          <w:numId w:val="5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з ведучого, коментатора, репортера при сприйнятті їх глядачами; </w:t>
      </w:r>
    </w:p>
    <w:p>
      <w:pPr>
        <w:pStyle w:val="Normal"/>
        <w:numPr>
          <w:ilvl w:val="0"/>
          <w:numId w:val="5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умка про телевізійних персонажів (учасників передачі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своєю сутністю імідж – це реальність уявного простору. Тобто ми одночасно живемо у двох світах – реальному та ілюзорному. В реальному світі існують явища, відбуваються події, діють люди, домінують відносини, зміст, значення та характеристики яких адекватно відповідають їхньому істинному змісту. В уявному ж світі реальність подається згідно із якимись цілями та інтересами; трансформується, інтерпретується, а то й викривляється. Тобто людині надається не істинна інформація, а її образи, що відповідають певним інтересам. Тому і світ вона сприймає крізь призму навіюваних настанов. Отже, під час виборчої кампанії конкурують не політики, а їхні імідж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удь-якому суспільстві всі люди впродовж усього життя одночасно живуть і в реальному, і в уявному світах, часто переходячи з одного в інший. Існує гіпотеза, що взаємодія між цими світами здійснюється за схемою: “метафора (виразний образ часу, ситуації) – герой (уособлює реальність і час або бореться з ними) – знак (впливає характерна зовнішність, поведінка, символік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в сучасній іміджелогії, науці побудови спеціального цілісного образу, й деякі інші підходи, можемо запропонувати такі основні структурні підіміджі цього місткого явища. Мається на увазі, якщо поняття “імідж” значно приземлити, наблизити його до конкретнішого прояву стосовно людини чи іншого об'єкта, то можна вибудувати таку першу комунікативно-технологічну матричну структуру іміджу сприйняття передачі, програми, канал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2. Комунікативно-технологічна матрична структура іміджу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тивно-технологічна матрична структура іміджу включає:</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Я-я-імідж, тобто що “я” є насправді; реальна (оголена) сутність людини (без маски, огорожі чи іншого прикриття, одне слово – без парика, особливо публічно-комунікативного). Згадаймо вислів: “О! Тепер ми бачимо тебе таким, яким ти і є”. (“Який я насправді маю вигляд на фотограф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Я-мій-імідж, що я сам особисто думаю про свій імідж. Як сам себе сприймаю. Приміром, що я: гарн(а)(ий), розумн(а)(ий), багат(а)(ий) і незалежн (а)(ий)... (“Що я думаю, який я маю вигляд на фотограф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Я-їхній-імідж, або що про мене думають, як сприймають мене люди, група, колектив, громадськість і т. д. Тут ще можна виділити такі позиц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я-ситуація-імідж, як мене сприймають за певних обставин (у певному контексті; у відпустці, в події тощо); </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я-сегмент-імідж, що я є для певних категорій (вікових, професійних, інших) чи прошарків населення (аудиторії); мікроколективу; виборців чи цільової груп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удь-якому разі імідж формується здебільшого на емоційних апеляціях. Особистий імідж – це складений набір внутрішніх та зовнішніх факторів, що репрезентують самоімідж; образ, що сприймається, і необхідний імідж. Самоімідж є відображенням рівня теперішньої самооцінки, що ґрунтується на попередньому досвіді. Імідж, що сприймається, – те, як бачать нас інші. Під необхідним іміджем маємо на увазі те, що кожному роду занять притаманний свій власний імідж.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ж імідж можна класифікувати: по-перше, враховуючи те, з метою спонукання яких емоцій імідж створюється, впроваджується й актуалізується: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iCs/>
          <w:sz w:val="28"/>
          <w:szCs w:val="28"/>
          <w:lang w:val="uk-UA" w:eastAsia="ru-RU"/>
        </w:rPr>
        <w:t>Позитивний.</w:t>
      </w:r>
      <w:r>
        <w:rPr>
          <w:rFonts w:eastAsia="Times New Roman" w:cs="Times New Roman" w:ascii="Times New Roman" w:hAnsi="Times New Roman"/>
          <w:sz w:val="28"/>
          <w:szCs w:val="28"/>
          <w:lang w:val="uk-UA" w:eastAsia="ru-RU"/>
        </w:rPr>
        <w:t xml:space="preserve"> Покликаний викликати приємні емоції, повагу, шанування, любов до носія іміджу.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iCs/>
          <w:sz w:val="28"/>
          <w:szCs w:val="28"/>
          <w:lang w:val="uk-UA" w:eastAsia="ru-RU"/>
        </w:rPr>
        <w:t>Негативний.</w:t>
      </w:r>
      <w:r>
        <w:rPr>
          <w:rFonts w:eastAsia="Times New Roman" w:cs="Times New Roman" w:ascii="Times New Roman" w:hAnsi="Times New Roman"/>
          <w:sz w:val="28"/>
          <w:szCs w:val="28"/>
          <w:lang w:val="uk-UA" w:eastAsia="ru-RU"/>
        </w:rPr>
        <w:t xml:space="preserve"> Мета його – створення поганих емоцій, ворожість, ненависть, презирство і т. п.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за механізмом формування та пошире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Той, що виник у масовій свідомості стихійно. Його створення та впровадження розтягуються на тривалий період. Однак він є досить стійким, тому що спирається не лише на асоціації знову створеного образу з існуючими традиціями, а й сам стає традиціє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формований штучно, цілеспрямовано впроваджений у масову свідомість за допомогою різних технологій, інструментаріїв та прийомів. Упровадження може відбутися в максимально короткі (до кількох місяців) терміни. Однак він “вивітрюється” із суспільної свідомості так само швидко, як і впроваджується. Тому він має потребу в постійній актуалізації доти, поки це необхідно носієві іміджу, чи поки він не перетвориться на своєрідну традицію.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і класифікації тісно переплітаються. У результаті їхнього синтезу ми одержуємо чотири основні групи типів іміджу: </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хійний позитивний; </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хійний негативний; </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тучний позитивний; </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учний негативний, що акумулюються в комунікативно-технологічну матрицю іміджевих груп.</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цілому імідж є комплексним поняттям. Індивіду необхідно почувати себе в його “оболонці” комфортно. Інакше почуття дискомфорту і нервовості, які буде відчувати носій іміджу, може передатися оточенню. У результаті – це стане бар'єром на шляху сприйняття імідж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розпочати побудову ефективного іміджу, необхідно спершу зібрати максимум інформації про об'єкт просування. Для цього здійснимо адаптацію та розробку ще двох матриць. “Комунікативно-технологічна маркетингово-інформаційна бізнес-матриця “5 Pi-s” передбачає максимальний збір даних про об'єкт іміджування; бюджет, ціну і цінову політику; логістику, реалізацію, сервіс; промоції (реклама, паблік рилейшнз, ЗМІ, брендинг тощо); споживачів (ЦГВ, типи, мотивація, консьюмеризм та ін.). Усе це забезпечує інформаційну базу для об'єктів іміджування, побудови необхідного образ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мідж – це реальність уявного світу, в якій є щось метафоричне, знакове, символічне. Це образ людини, яка обов`язково повинна викликати симпатію та довіру, комфортність (3С) незалежно від її справжніх особистих рис, хоча ступінь їх близькості може бути різним. Необхідно окреслити найважливіші характеристики іміджу. Зокрема імідж обов'язково повинен бути прагматичним, тобто створюватися із визначеними цілями (5С), а також реалістичним, актуальним, змістовним (1С), тобто містити риси, що сприймаються однозначно, як належні до реального світу. Як психічний образ імідж – явище нестійке, тому його постійно необхідно зміцнювати, мовби нагадуючи. Імідж варіабельний: він не повинен бути "жорстким", його характеристики мають підлаштовуватися під конкретні бажання аудиторії. Важливою вимогою-характеристикою є його цілісність, цінність (2С), тобто внутрішня злагода. Також імідж повинен бути пасивним, оскільки він певною мірою відповідає дійсності; та той, хто створює його, швидше прагне уподібнитися йому, ніж робити його своєю подобою. Не менш важливо, щоб імідж був яскравим і конкретним, комунікабальним (4С): він краще спрацьовує, якщо апелює до почуттів; швидко сприймається, коли зосереджується на певних рисах і яскраво висвітлює одну або кілька характерних ознак.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ідж повинен задовольняти соціальні очікування великих груп, тоді він буде стійким та привабливи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у лідері населення прагне бачити ті характеристики, які воно саме вважає визначальними. Звідси – і важливість соціологічних опитувань, які допомагають виокремити центральні для образу лідера характеристики. Лідер для людей є провідником у майбутнє, його й обирають заради тих чи інших позитивних зрушень. Тому політика експлуатує активно саме поле майбутнього. Формування позитивного іміджу політика надзвичайно важливе, оскільки політичний імідж та процес його формування мають тривалий термін впровадже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мідж є своєрідною проміжною ланкою між Об'єктом (Людиною) і Споживачами (Аудиторією), яка знайома, приміром, не з реальним політиком, а з його образом. Як правило, імідж Людини (політика) формується з реальних характеристик. Тому при створенні іміджу необхідно орієнтуватися на особистісні риси кандидата, оскільки “відірваний” імідж важко (а то й неможливо) “наклеїти” на кандидата, якщо він йому суперечить. </w:t>
      </w:r>
    </w:p>
    <w:p>
      <w:pPr>
        <w:pStyle w:val="Normal"/>
        <w:spacing w:lineRule="auto" w:line="240" w:before="0" w:after="0"/>
        <w:ind w:left="3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firstLine="110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 Завдання іміджу в сфері паблік рилейшнз</w:t>
      </w:r>
    </w:p>
    <w:p>
      <w:pPr>
        <w:pStyle w:val="Normal"/>
        <w:spacing w:lineRule="auto" w:line="240" w:before="0" w:after="0"/>
        <w:ind w:left="-540" w:firstLine="110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Завдання іміджу</w:t>
      </w:r>
      <w:r>
        <w:rPr>
          <w:rFonts w:eastAsia="Times New Roman" w:cs="Times New Roman" w:ascii="Times New Roman" w:hAnsi="Times New Roman"/>
          <w:sz w:val="28"/>
          <w:szCs w:val="28"/>
          <w:lang w:val="uk-UA" w:eastAsia="ru-RU"/>
        </w:rPr>
        <w:t xml:space="preserve"> – зробити так, щоб кандидат сприймався як носій необхідних рис і здібностей, притаманних ідеальному політику, тобто сприймався якомога ближче до стратегічного образу. Саме тому варто розглянути складники такого ємкого поняття, як "імідж", вивчення яких дає змогу з'ясувати їхні так би мовити, компетенції, ясна річ, з метою їхнього ефективного використання тепер і у перспектив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ено це можна подати/уявити у вигляді кола-матриці з базовими сегментами: габітарним, вербальним, невербальним.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Суть </w:t>
      </w:r>
      <w:r>
        <w:rPr>
          <w:rFonts w:eastAsia="Times New Roman" w:cs="Times New Roman" w:ascii="Times New Roman" w:hAnsi="Times New Roman"/>
          <w:i/>
          <w:iCs/>
          <w:sz w:val="28"/>
          <w:szCs w:val="28"/>
          <w:lang w:val="uk-UA" w:eastAsia="ru-RU"/>
        </w:rPr>
        <w:t xml:space="preserve">габітарного імідж-фактору (підіміджу) </w:t>
      </w:r>
      <w:r>
        <w:rPr>
          <w:rFonts w:eastAsia="Times New Roman" w:cs="Times New Roman" w:ascii="Times New Roman" w:hAnsi="Times New Roman"/>
          <w:sz w:val="28"/>
          <w:szCs w:val="28"/>
          <w:lang w:val="uk-UA" w:eastAsia="ru-RU"/>
        </w:rPr>
        <w:t xml:space="preserve">(від лат. habitus – зовнішній вигляд) полягає у сприйнятті та формуванні загальної зовнішності людини чи іншого об'єкта... Це своєрідна іміджева база. То скільки ж відсотків може становити в іміджі зовнішній вигляд? За даними закордонних дослідників, – від 45 до 55 відсотків. </w:t>
      </w:r>
    </w:p>
    <w:p>
      <w:pPr>
        <w:pStyle w:val="Normal"/>
        <w:spacing w:lineRule="auto" w:line="2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Принцип створення габітарнос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зовнішніх особливостей людини (тілесної морфології, конституції, постави, обличчя, одягу, зачіски тощо). Якщо управляти конституцією складно, то трохи легше це робити з іншими компонентами зовнішності. Так, правильно вибраний макіяж може підкреслити цілісність образу, стимулювати його позитивне сприйняття через асоціації з престижною чи еталонною в суспільстві соціальною групою. Водночас можна додати негативних моментів. А то й сформувати негативне сприйняття, не врахувавши при цьому навіть думки колег, друзів, знайомих, не кажучи вже про фахівців. Не варто, очевидно, йти на офіційний прийом без костюма, краватки. У підсвідомості оточення одяг (нормальний) завжди асоціюється з тією соціальною групою, до якої суспільство ставиться позитивно, і, навпаки, не асоціюється з прошарком, до якого склалося негативне ставлення. Певний імідж виявляється в умінні одягатися і взуватися, додамо – відповідно до тих чи тих ситуацій або обстави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адаймо телевізійні президентські дебати: Джон Кеннеді – Річард Ніксон (Кеннеді, моложавий, акуратний, промовистий проти стомленого, чомусь погано поголонего, трохи кострубатого Ніксона; 1960 р. – перші у світі теледебати). Кеннеді був засмаглий, стрункий, з усмішкою. А Ніксон постійно потів через підвищену температуру. (Як свідчили його друзі, це був найгірший вечір Ніксона.) Переміг Джон Кеннеді. Його габітарний імідж переміг Ніксона. Але ніхто й не здогадувався, що Кеннеді з дитинства поставили діагноз хвороби Адесона, який він постійно приховував. (Через неї і був худорлявий.) Хоча й постійно вживав ліки (Кортизон). Коли одного разу, під час виборчої кампанії, було заявлено про це, він сказав, що ніколи не мав цієї хвороби. Люди повірили і забули про це. (Хоча молодший брат жартував (у дитинстві): “Якщо його комар укусить – він загине, бо кров хвора”) Він з дитинства мріяв стати президентом і навіть говорив журналістам, що народжений бути ним, хоча й трохи кульгав. І нарешті, 1 жовтня 2004 р., Флорида, Університет Майямі: Джон Керрі – Джордж Буш. 30 % американців заявили, що будуть голосувати за результатами телевізійних дебатів, а 70 % населення – що дивитимуться президентський поєдинок. Безперечно, Гор мав гарний вигляд: інтелігентний, зовнішньо приємний, ввічливий, стриманий, неагресивний, лояльно-толерантний. Буш справив враження ковбоя, був стурбованим, надто зосередженим. Спробуємо зафіксувати їхній цілісний імідж у теледебатах, а не стверджувати позитив чи негатив. Якщо підійти аналітично, то хтось в чомусь вигравав/програвав, але іміджево, безперечно, перемагав Ал. Гор. Та президентом, як відомо, він не став.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iCs/>
          <w:sz w:val="28"/>
          <w:szCs w:val="28"/>
          <w:lang w:val="uk-UA" w:eastAsia="ru-RU"/>
        </w:rPr>
        <w:t>Вербальний імідж-фактор</w:t>
      </w:r>
      <w:r>
        <w:rPr>
          <w:rFonts w:eastAsia="Times New Roman" w:cs="Times New Roman" w:ascii="Times New Roman" w:hAnsi="Times New Roman"/>
          <w:sz w:val="28"/>
          <w:szCs w:val="28"/>
          <w:lang w:val="uk-UA" w:eastAsia="ru-RU"/>
        </w:rPr>
        <w:t xml:space="preserve">, тобто думка, що з'являється під час мовного спілкування (усного або писемного). З погляду іміджевої комунікації, мову можна розглядати як систему спілкування, яка характеризується спеціалізацією, продуктивністю, миттєвістю, довільністю знаків, трансльованістю і культурною обумовленістю.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ифікація мови полягає у скерованості процесу спілкування на створення міжособистісних зв'язків, порозуміння. Комунікуючи, використовуючи мовлення, людина застосовує первинні мовленнєві органи (язик, голосові зв'язки, легені, артикуляцію тощо) з метою створення і передавання думки, інформації, повідомлень і т. д., природа яких є семіотичною (знаковою), символічною в своїй основ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дуктивність мови пов'язана з динамічністю мовної системи, її здатністю до розвитку і створення нових вербальних засобів іміджевої комунікації – різноманітних елементів, категорій і механізмів словоформотворення, трансформації повідомлень різних типів, задіянніих імпліцитних (внутрішніх, формально не виражених) смислів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ттєвість (недовговічність) мови як іміджевого комунікативного коду зумовлена насамперед специфікою усного мовлення, яке триває стільки, скільки говорить співрозмовник. (Якщо одна людина припинила говорити, а друга продовжує... то це вже буде інша комунікація.) Письмо, друк, відеотекст, інші способи зберігання мовних знаків можуть значно продовжити життя мовлення. Нині дехто з нас уже не читає класичні художні (інші) твори, а слухає їх або з диску, або дивиться і слухає з аудіо- чи відеокасети. Розвиток сучасних комунікативних технологій суттєво продовжує існування і використання мовлення в часі й просторі в іміджевих цілях.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ільність знаків мовного коду пов'язана із семіотичною природою мови, яка оперує квазіоб'єктами (несправжніми, вторинними відображеннями). Тобто знаки мови є довільними стосовно тих об'єктів реальності й віртуальності, які за ними стоять. Хоча у деяких комунікаціях – і це фахівцям треба обов'язково враховувати – зокрема релігійній (фідеїстичній), їх учасники вважають засоби мовного коду органічним складником об'єктів, про які йдеться в спілкуванн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лювання мовного іміджевого акту полягає в тому, що людське мовлення застосовується для передавання інформації про живі речі, осіб, явища, віддалені в часі й просторі. Можна говорити про них також як про неіснуючі (особи, речі, предмети, явища). Або такі, що ніколи раніше не існували (минулість) або не існуватимуть (майбутність). А це означає, що слова, сказані колись, у певному місці, в певний час, можуть мати вплив у майбутньому – в інший час, в іншому місці. Тобто зв'язки і наслідки повідомлень транслюються, можуть бути передані в часі й простор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умовленість культурою в іміджевій комунікації реалізовується не лише з метою взаєморозуміння, а й тому, що мовні знаки, будучи довільними за своєю формою, стосовно реалій, які вони позначають, завжди мотивовані культурою. Кожен, хто правильно володіє етнічною мовою, тобто адекватною семантикою мови, безумовно, оволодіває і традиціями тієї культури, яку репрезентує ця мов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клад. 1984 р. – Рональд Рейган і Уолтер Мандейл. Однією фразою-реплікою на Мандейлове, що він старий уже (а це насправді було так, бо мав вигляд він старечий), Рейган дотепною відповіддю “знищив” суперника: “Я не буду використовувати недосвідченість і молодість у своїй президентській діяльнос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ово – єдиний із матеріалів комунікації і мистецтва, що зображає людську мову. У ньому – сила емоційного впливу, логічності, аргументованості, а звідси – переконливості. Можна сказати, що слово – це імідж-демонстрація об'єктом розуму, інтелектуальності, ерудованості, комунікативності. Слово – найдоступніший, найприродніший і найгнучкіший матеріал. Так, лірично-метафорична мова створює поетичні образи. А використання у мові тропів і спеціальних прийомів продукує образи-символи чи образи-звучання. Щодо писемного слова, то існує твердження: “Уміння розбірливо писати – перше правило чемності”. Фахівці пропонують такі способи формування вербального іміджу: “розмовляти, а не говорити”; “провокувати усмішку”; “говорити те, що мають почути”, “не використовувати лексику, не схвалювану громадою”, “говорити не лише що, але і як”.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в міжособистісному (і переважно в опосередкованому – через телебачення, радіо, інтернет) спілкуванні провідну роль відіграють вербальні компоненти, тобто засоби мовного коду: слова, словосполучення, речення, тексти, повідомлення, за допомогою яких передається інформація, здійснюється комунікативний акт.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i/>
          <w:iCs/>
          <w:sz w:val="28"/>
          <w:szCs w:val="28"/>
          <w:lang w:val="uk-UA" w:eastAsia="ru-RU"/>
        </w:rPr>
        <w:t>Невербальний імідж-фактор (підімідж),</w:t>
      </w:r>
      <w:r>
        <w:rPr>
          <w:rFonts w:eastAsia="Times New Roman" w:cs="Times New Roman" w:ascii="Times New Roman" w:hAnsi="Times New Roman"/>
          <w:sz w:val="28"/>
          <w:szCs w:val="28"/>
          <w:lang w:val="uk-UA" w:eastAsia="ru-RU"/>
        </w:rPr>
        <w:t xml:space="preserve"> що сприймається і створюється на основі розуміння і врахування жестикуляції, міміки, тілесних рухів, постави. Мовлення, про що йшлося вище, звісно, – не єдиний спосіб спілкування. Люди обмінюються інформацією за допомогою багатьох способів: жестів, виразу обличчя, постави, одягу, зачіски, запаху і навіть предметів, якими вони користуються або які їх оточують (меблі, автомобілі, телефони, комп'ютери тощо). Для співрозмовників також значущими є прикраси, татуювання, марка мобільного телефону, гатунок чаю або кави, піцци, що споживаються, і т.д. Оце все має назву "невербальна інформація". Тобто невербальні засоби іміджевого спілкування – це комунікативні елементи (компоненти комунікативного коду), які мають немовну/несловесну (але знакову) природу і разом із вербальністю слугують для створення, передавання і сприйняття повідомлень, відіграючи важливу роль в імідж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формуванні позитивного іміджу необхідно враховувати і стримувати ту поведінку чи дії, які видають негативні риси характеру, а подавати ті, що забезпечують задоволення партнеру (аудиторії) спілкуванням. Необхідно знати, що співрозмовника привертає: постава, коли корпус повернуто до нього; на обличчі повна зосередженість, погляд доброзичливий, відсутнє бар'єрне положення ру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іджева триоснова – габітарна, вербальна і невербальна – потребує значної конкретики. То з яких же компонентів складається і конструюється імідж? Для цього необхідно конкретизувати, об'єднати і дешифрувати базові сегменти кола, всередині якого розміщується саме поняття “імідж”, на окремі комплекси складників. Їх налічується близько 10 з понад ста компонентів.</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сновні формотворчі складники у комунікативно-технологічній матриці комплексно-факторних груп імідж-кол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й комплекс: габітарний (візуальний) – узагальнений вигляд (зовнішність, одяг (стиль, модерн), фігура, боді-білдинг, зачіска, привабливість, краса тощо, тобто портрет);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й комплекс: інтелектуальні якості (змістовність і глибина чи поверховість мислення, тверезість думки, раціоналізм, ірраціоналізм, розсудливість чи імпульсивність, освіченість, ерудованість, аналітичність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й комплекс: комунікативні особливості (комунікабельність, дикція, виразність мови чи монотонність, доступність і образність висловлення, чіткість і ясність викладу, дипломатичність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й комплекс: емоційно-манерний рівень (міміка, жестикуляція; шкала емоцій – смуток, веселість і т. д.; спосіб поведінки, поза, динамічні звички, ольфакторика, різні невербальні реакції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й комплекс: вербальний (мовний словник, лексика, стилістика, змістовність, аргументація; мовленнєва система, яка характеризується специфікацією, продуктивністю, миттєвістю, довільністю знаків, трансльованістю і культурною обумовленістю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й комплекс: характерологічний (типи характеру – авторитарний, колегіальний і т. д.; психографічні риси – холерик, сангвінік, меланхолік, флегматик; риси характеру – самоконтроль, витримка, завзятість, впертість, врівноваженість, самостійність, стійкість, пасивність, активність, амбіційність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й комплекс: світоглядний (погляди, традиційність/сучасність, партійність, уподобання, релігійність/вірування, тенденційність чи об`єктивність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й комплекс: суспільно-статусний (робота, посада, ділові якості, соціальне становище, доходи/дивіденди, благодійність, соціальна відповідальність, партнерство, сімейний стан, майновий стан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й комплекс: середовищна детермінованість (обставини, зв'язки, кон'юнктура, знайомства, рідня, друзі/дружба, ворожнеча, конкурентність, тварини, фауна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й комплекс: корпоративний бренд (логотип) та інша емблематика (символіка), фірмовий одяг, значки та інші фірмово-стильові компоненти, перформанс (елементи) тощ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льки після підготовки зазначених вище комунікативно-технологічних матриць є змога оптимально використовувати маркетингово-іміджеві комунікації для ефективно-адекватного просування визначених образів. Маркетингові комунікації – це інформаційно-комунікативні засоби просування/стимулювання об'єктів (людини/партії або товару/послуги/інформпродукції/фірми) на ринку з певною метою і завда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для успішного просування обраних образів застосовуються лише ті комунікації, які мають у своїй стратегії іміджеві домінанти. Інтегровані маркетингові імідж-комунікації – це об'єднання їх кількох видів щодо об'єкта з метою оптимально-ефективного просування його на ринк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формування іміджу можна означити як комунікативне програмування, оскільки йдеться про розробку імідж-форматів найсприятливіших для об'єкта. Так свідомо створюють комунікативні формати, завдяки яким об'єкт (майбутній чи нинішній політик, депутат, лідер) здатен проявити свою значущість, "монументальність" і, відповідно, уникають форматів, які можуть продемонструвати небажані якості, що можуть виникати. Застосування комунікативно-технологічних матриць дає змогу іміджмейкінгу/іміджмейкерам здійснювати ефективну розробку та просування спеціального образу в умовах ринкових відносин.</w:t>
      </w:r>
    </w:p>
    <w:p>
      <w:pPr>
        <w:pStyle w:val="Normal"/>
        <w:spacing w:lineRule="auto" w:line="240" w:before="0" w:after="0"/>
        <w:ind w:left="360" w:firstLine="720"/>
        <w:jc w:val="center"/>
        <w:rPr/>
      </w:pPr>
      <w:r>
        <w:rPr>
          <w:rFonts w:eastAsia="Wingdings" w:cs="Wingdings" w:ascii="Wingdings" w:hAnsi="Wingdings"/>
          <w:b/>
          <w:sz w:val="56"/>
          <w:szCs w:val="28"/>
          <w:lang w:val="uk-UA" w:eastAsia="ru-RU"/>
        </w:rPr>
        <w:t></w:t>
      </w:r>
      <w:r>
        <w:rPr>
          <w:rFonts w:eastAsia="Arial" w:cs="Arial" w:ascii="Arial" w:hAnsi="Arial"/>
          <w:b/>
          <w:sz w:val="56"/>
          <w:szCs w:val="28"/>
          <w:lang w:val="uk-UA" w:eastAsia="ru-RU"/>
        </w:rPr>
        <w:t xml:space="preserve"> </w:t>
      </w:r>
      <w:r>
        <w:rPr>
          <w:rFonts w:eastAsia="Times New Roman" w:cs="Times New Roman" w:ascii="Times New Roman" w:hAnsi="Times New Roman"/>
          <w:b/>
          <w:bCs/>
          <w:i/>
          <w:iCs/>
          <w:sz w:val="28"/>
          <w:szCs w:val="28"/>
          <w:u w:val="single"/>
          <w:lang w:val="uk-UA" w:eastAsia="ru-RU"/>
        </w:rPr>
        <w:t>Питання для самоконтролю</w:t>
      </w:r>
    </w:p>
    <w:p>
      <w:pPr>
        <w:pStyle w:val="Normal"/>
        <w:numPr>
          <w:ilvl w:val="0"/>
          <w:numId w:val="55"/>
        </w:numPr>
        <w:autoSpaceDE w:val="false"/>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3"/>
          <w:lang w:val="uk-UA" w:eastAsia="ru-RU"/>
        </w:rPr>
        <w:t xml:space="preserve">Чому імідж вважається інформаційним явищем? </w:t>
      </w:r>
    </w:p>
    <w:p>
      <w:pPr>
        <w:pStyle w:val="Normal"/>
        <w:numPr>
          <w:ilvl w:val="0"/>
          <w:numId w:val="55"/>
        </w:numPr>
        <w:autoSpaceDE w:val="false"/>
        <w:spacing w:lineRule="auto" w:line="240" w:before="0" w:after="35"/>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 чому спільне та відмінності між іміджем та престижем? репутацією? авторитетом? </w:t>
      </w:r>
    </w:p>
    <w:p>
      <w:pPr>
        <w:pStyle w:val="Normal"/>
        <w:numPr>
          <w:ilvl w:val="0"/>
          <w:numId w:val="55"/>
        </w:numPr>
        <w:autoSpaceDE w:val="false"/>
        <w:spacing w:lineRule="auto" w:line="240" w:before="0" w:after="35"/>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ід чого залежить імідж людини? товару? організації? </w:t>
      </w:r>
    </w:p>
    <w:p>
      <w:pPr>
        <w:pStyle w:val="Normal"/>
        <w:numPr>
          <w:ilvl w:val="0"/>
          <w:numId w:val="55"/>
        </w:numPr>
        <w:autoSpaceDE w:val="false"/>
        <w:spacing w:lineRule="auto" w:line="240" w:before="0" w:after="35"/>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Яку роль в комунікаційному процесі відіграють стереотипи та установки? Як вони пов’язані з іміджем? </w:t>
      </w:r>
    </w:p>
    <w:p>
      <w:pPr>
        <w:pStyle w:val="Normal"/>
        <w:numPr>
          <w:ilvl w:val="0"/>
          <w:numId w:val="55"/>
        </w:numPr>
        <w:autoSpaceDE w:val="false"/>
        <w:spacing w:lineRule="auto" w:line="240" w:before="0" w:after="0"/>
        <w:rPr/>
      </w:pPr>
      <w:r>
        <w:rPr>
          <w:rFonts w:eastAsia="Times New Roman" w:cs="Times New Roman" w:ascii="Times New Roman" w:hAnsi="Times New Roman"/>
          <w:color w:val="000000"/>
          <w:sz w:val="28"/>
          <w:szCs w:val="23"/>
          <w:lang w:val="uk-UA" w:eastAsia="ru-RU"/>
        </w:rPr>
        <w:t xml:space="preserve">Чим відрізняється реклама іміджу від реклами товару? Що спільного, в </w:t>
      </w:r>
      <w:r>
        <w:rPr>
          <w:rFonts w:eastAsia="Times New Roman" w:cs="Times New Roman" w:ascii="Times New Roman" w:hAnsi="Times New Roman"/>
          <w:sz w:val="28"/>
          <w:szCs w:val="23"/>
          <w:lang w:val="uk-UA" w:eastAsia="ru-RU"/>
        </w:rPr>
        <w:t xml:space="preserve">чому відмінності?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pPr>
      <w:r>
        <w:rPr>
          <w:rFonts w:eastAsia="Webdings" w:cs="Webdings" w:ascii="Webdings" w:hAnsi="Webdings"/>
          <w:b/>
          <w:color w:val="000000"/>
          <w:sz w:val="56"/>
          <w:szCs w:val="24"/>
          <w:lang w:val="uk-UA" w:eastAsia="ru-RU"/>
        </w:rPr>
        <w:t></w:t>
      </w:r>
      <w:r>
        <w:rPr>
          <w:rFonts w:eastAsia="Arial" w:cs="Arial" w:ascii="Arial" w:hAnsi="Arial"/>
          <w:b/>
          <w:color w:val="000000"/>
          <w:sz w:val="56"/>
          <w:szCs w:val="24"/>
          <w:lang w:val="uk-UA" w:eastAsia="ru-RU"/>
        </w:rPr>
        <w:t xml:space="preserve"> </w:t>
      </w:r>
      <w:r>
        <w:rPr>
          <w:rFonts w:eastAsia="Times New Roman" w:cs="Times New Roman" w:ascii="Times New Roman" w:hAnsi="Times New Roman"/>
          <w:b/>
          <w:bCs/>
          <w:i/>
          <w:iCs/>
          <w:color w:val="000000"/>
          <w:sz w:val="28"/>
          <w:szCs w:val="23"/>
          <w:u w:val="single"/>
          <w:lang w:val="uk-UA" w:eastAsia="ru-RU"/>
        </w:rPr>
        <w:t>Теми рефератів</w:t>
      </w:r>
    </w:p>
    <w:p>
      <w:pPr>
        <w:pStyle w:val="Normal"/>
        <w:numPr>
          <w:ilvl w:val="0"/>
          <w:numId w:val="75"/>
        </w:numPr>
        <w:tabs>
          <w:tab w:val="clear" w:pos="708"/>
          <w:tab w:val="left" w:pos="900" w:leader="none"/>
        </w:tabs>
        <w:autoSpaceDE w:val="false"/>
        <w:spacing w:lineRule="auto" w:line="240" w:before="0" w:after="49"/>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Традиційні та нетрадиційні підходи до створення іміджу.</w:t>
      </w:r>
    </w:p>
    <w:p>
      <w:pPr>
        <w:pStyle w:val="Normal"/>
        <w:numPr>
          <w:ilvl w:val="0"/>
          <w:numId w:val="75"/>
        </w:numPr>
        <w:tabs>
          <w:tab w:val="clear" w:pos="708"/>
          <w:tab w:val="left" w:pos="900" w:leader="none"/>
        </w:tabs>
        <w:autoSpaceDE w:val="false"/>
        <w:spacing w:lineRule="auto" w:line="240" w:before="0" w:after="0"/>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Професія – іміджмейкер.</w:t>
      </w:r>
    </w:p>
    <w:p>
      <w:pPr>
        <w:pStyle w:val="Normal"/>
        <w:tabs>
          <w:tab w:val="clear" w:pos="708"/>
          <w:tab w:val="left" w:pos="900" w:leader="none"/>
        </w:tabs>
        <w:autoSpaceDE w:val="false"/>
        <w:spacing w:lineRule="auto" w:line="240" w:before="0" w:after="0"/>
        <w:ind w:hanging="108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color w:val="000000"/>
          <w:sz w:val="23"/>
          <w:szCs w:val="23"/>
          <w:lang w:val="uk-UA" w:eastAsia="ru-RU"/>
        </w:rPr>
      </w:pPr>
      <w:r>
        <w:rPr>
          <w:rFonts w:eastAsia="Wingdings" w:cs="Wingdings" w:ascii="Wingdings" w:hAnsi="Wingdings"/>
          <w:b/>
          <w:sz w:val="40"/>
          <w:szCs w:val="40"/>
          <w:lang w:val="uk-UA" w:eastAsia="ru-RU"/>
        </w:rPr>
        <w:t></w:t>
      </w:r>
      <w:r>
        <w:rPr>
          <w:rFonts w:eastAsia="Arial" w:cs="Arial" w:ascii="Arial" w:hAnsi="Arial"/>
          <w:b/>
          <w:sz w:val="40"/>
          <w:szCs w:val="40"/>
          <w:lang w:val="uk-UA" w:eastAsia="ru-RU"/>
        </w:rPr>
        <w:t xml:space="preserve">  </w:t>
      </w:r>
      <w:r>
        <w:rPr>
          <w:rFonts w:eastAsia="Times New Roman" w:cs="Times New Roman" w:ascii="Times New Roman" w:hAnsi="Times New Roman"/>
          <w:b/>
          <w:bCs/>
          <w:i/>
          <w:iCs/>
          <w:color w:val="000000"/>
          <w:sz w:val="28"/>
          <w:szCs w:val="23"/>
          <w:u w:val="single"/>
          <w:lang w:val="uk-UA" w:eastAsia="ru-RU"/>
        </w:rPr>
        <w:t>Завдання для самостійної роботи</w:t>
      </w:r>
    </w:p>
    <w:p>
      <w:pPr>
        <w:pStyle w:val="Normal"/>
        <w:numPr>
          <w:ilvl w:val="0"/>
          <w:numId w:val="36"/>
        </w:numPr>
        <w:autoSpaceDE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Як відомо, імідж корпорації включає чотири основні компоненти. Проаналізуйте імідж відомої Вам організації на основі цих критеріїв. Оцініть кожну складову, чи рівноцінні вони.</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bl>
      <w:tblPr>
        <w:tblW w:w="9134" w:type="dxa"/>
        <w:jc w:val="left"/>
        <w:tblInd w:w="607" w:type="dxa"/>
        <w:tblLayout w:type="fixed"/>
        <w:tblCellMar>
          <w:top w:w="0" w:type="dxa"/>
          <w:left w:w="108" w:type="dxa"/>
          <w:bottom w:w="0" w:type="dxa"/>
          <w:right w:w="108" w:type="dxa"/>
        </w:tblCellMar>
      </w:tblPr>
      <w:tblGrid>
        <w:gridCol w:w="2212"/>
        <w:gridCol w:w="2337"/>
        <w:gridCol w:w="2309"/>
        <w:gridCol w:w="2276"/>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lang w:val="uk-UA" w:eastAsia="ru-RU"/>
              </w:rPr>
              <w:t>Імідж товару</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lang w:val="uk-UA" w:eastAsia="ru-RU"/>
              </w:rPr>
              <w:t>Імідж управлінський та фінансови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lang w:val="uk-UA" w:eastAsia="ru-RU"/>
              </w:rPr>
              <w:t>Імідж громадсь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lang w:val="uk-UA" w:eastAsia="ru-RU"/>
              </w:rPr>
              <w:t>Імідж корпорації</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tc>
      </w:tr>
    </w:tbl>
    <w:p>
      <w:pPr>
        <w:pStyle w:val="Normal"/>
        <w:autoSpaceDE w:val="false"/>
        <w:spacing w:lineRule="auto" w:line="240" w:before="0" w:after="0"/>
        <w:ind w:left="720" w:hanging="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МА 7</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НФОРМАЦІНО-КОМУНІКАТИВНЕ PR -ЗАБЕЗПЕЧЕННЯ</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 КРИЗОВИХ СИТУАЦІЯХ</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14"/>
        </w:numPr>
        <w:tabs>
          <w:tab w:val="clear" w:pos="708"/>
          <w:tab w:val="left" w:pos="72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ризовий інформаційний менеджмент організації: теоретичні аспекти.</w:t>
      </w:r>
    </w:p>
    <w:p>
      <w:pPr>
        <w:pStyle w:val="Normal"/>
        <w:numPr>
          <w:ilvl w:val="0"/>
          <w:numId w:val="14"/>
        </w:numPr>
        <w:tabs>
          <w:tab w:val="clear" w:pos="708"/>
          <w:tab w:val="left" w:pos="72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PR як засіб протидії кризовим ситуаціям.</w:t>
      </w:r>
    </w:p>
    <w:p>
      <w:pPr>
        <w:pStyle w:val="Normal"/>
        <w:numPr>
          <w:ilvl w:val="0"/>
          <w:numId w:val="14"/>
        </w:numPr>
        <w:tabs>
          <w:tab w:val="clear" w:pos="708"/>
          <w:tab w:val="left" w:pos="72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бота PR-фахівців з ЗМК у кризових ситуаціях.</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67" w:leader="none"/>
        </w:tabs>
        <w:spacing w:lineRule="auto" w:line="240" w:before="0" w:after="0"/>
        <w:ind w:left="720" w:hanging="153"/>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tab/>
        <w:t xml:space="preserve">Ключові слова:  </w:t>
      </w:r>
      <w:r>
        <w:rPr>
          <w:rFonts w:eastAsia="Times New Roman" w:cs="Times New Roman" w:ascii="Times New Roman" w:hAnsi="Times New Roman"/>
          <w:sz w:val="28"/>
          <w:szCs w:val="28"/>
          <w:lang w:val="uk-UA" w:eastAsia="ru-RU"/>
        </w:rPr>
        <w:t>PR, кризовий PR, антикризові PR-програми, ЗМІ, інформація, комунікація.</w:t>
      </w:r>
    </w:p>
    <w:p>
      <w:pPr>
        <w:pStyle w:val="Normal"/>
        <w:tabs>
          <w:tab w:val="clear" w:pos="708"/>
          <w:tab w:val="left" w:pos="2842" w:leader="none"/>
        </w:tabs>
        <w:snapToGrid w:val="false"/>
        <w:spacing w:lineRule="auto" w:line="240" w:before="0" w:after="120"/>
        <w:ind w:right="-1234" w:hanging="0"/>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pacing w:lineRule="auto" w:line="24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Кризовий інформаційний менеджмент організації: теоретичні аспек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глобального зростання природних, економічних та соціальних катаклізмів і їх відчутного, іноді вирішального впливу на долю комерційних організацій питання аналізу сутності кризи та адекватного реагування на неї стають сьогодні для теоретиків і практиків ПР надзвичайно важливими. Сучасний PR-фахівець змушений працювати в реальності, що динамічно змінюється завдяки цифровим технологіям та глобалізаційним процесам, в умовах криз, частота і різноманітність форм яких, за прогнозами експертів, буде тільки постійно збільшуватис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вибирає для відповіді на негаразди, є дуже важливим по відношенню до успіху управління кризовою ситуацією. Зокрема, якщо відповідь приймається та схвалюється громадськістю, репутаційні, фінансові та особисті втрати компанії можуть бути зведені до мінімуму. Натомість неефективна відповідь організації може призвести до руйнування іміджу організації, негативно вплинути на фінансовий успіх, і, зрештою, поставити питання про виживання організації в цілому. І хоча кожна криза, на думку низки дослідників, є унікальною і потребує специфічного вирішення проблеми та дій, частина кризового реагування може бути запланована, а, отже, відпрацьована і підготовлена заздалегідь, а відтак, з її допомогою організація здатна ефективно долати серйозні загроз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йбільш широкому розумінні кризове реагування в PR виступає одним з етапів управління кризою. На думку американського дослідника С. Фінк, ця фаза починається із часу виникнення кризи і закінчується, коли кризові загрози минають, і організація може перейти до вирішення інших пробле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ільш вузькому значенні кризове реагування передбачає перші публічні заяви, які робить доповідач про кризу. Кризове реагування має зміст і форму. Головна мета змісту, на думку дослідників, полягає в попередженні та мінімізації, підтримці діяльності організації і відновленні репутаційного ушкодж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ст кризового реагування був проаналізований американським дослідником Д. Старгсом. Він розподілив зміст його на три категорії: </w:t>
      </w:r>
    </w:p>
    <w:p>
      <w:pPr>
        <w:pStyle w:val="Normal"/>
        <w:numPr>
          <w:ilvl w:val="0"/>
          <w:numId w:val="8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руктивну інформацію; </w:t>
      </w:r>
    </w:p>
    <w:p>
      <w:pPr>
        <w:pStyle w:val="Normal"/>
        <w:numPr>
          <w:ilvl w:val="0"/>
          <w:numId w:val="8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ивну інформацію; </w:t>
      </w:r>
    </w:p>
    <w:p>
      <w:pPr>
        <w:pStyle w:val="Normal"/>
        <w:numPr>
          <w:ilvl w:val="0"/>
          <w:numId w:val="8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ю з управління репутаціє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інструктивна інформація, за Д. Страгсом, повідомляє зацікавленим особам про необхідні заходи для фізичного та фінансового захисту себе від кризи. Цю думку дослідник пояснював тим, що споживачі повинні знати, як виявляти пошкоджену продукцію і що треба робити для відшкодування, заміни, ремонт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ятивна інформація, на думку американського дослідника, допомагає впоратися з кризою психологічно. За Д. Старгсом, жертви кризи та інші зацікавлені особи повинні знати і розуміти причини подій та дії попереджувальної діяльності, аби негаразди не повторилис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нарешті, інформація з управління репутацією спрямована на захист репутації організації і передбачає конкретні стратегії кризового реаг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чи форму кризового реагування, західні дослідники сходяться на думці, що воно має бути швидким, послідовним та відкритим. Зокрема, швидке реагування, як уважає американський учений Т. Кумбс, допомагає створити враження про контроль над ситуацією. На переконання Т. Кумбса, завдяки сучасним технологіям організації сьогодні можуть реагувати на кризові події одразу після їх настання, а також дедалі більшою мірою використовувати Інтернет як комунікаційний засіб попереднього реагування шляхом розсилки інформації на окремий веб-сайт або на окрему сторінку власних веб-сай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ідовність, за Т. Кумбсом, означає, що реагування організації має бути узгодженим і несуперечливим. Під відкритістю мається на увазі готовність команди з кризової комунікації обговорювати кризу із громадськістю та відповідати на запити. Відкритість також означає готовність команди з кризового менеджменту ділитися інформацією, а не завзято приховувати її. В цьому контексті вчений зазначає, що віру в повну відкритість організації потрібно формувати до кризи, а не під час ї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а група американських дослідників на чолі з Р. Улмером звертають увагу на специфіку реагування організації на кризу, виходячи із контексту самої кризової ситуації. Зокрема, теоретики підкреслюють, що завдання полягає у зниженні рівня невизначеності, під якою розуміють нездатність визначити теперішнє чи спрогнозувати майбутнє. Як причину невизначеності, теоретики називають дефіцит інформації, рівень її складності чи сумніву в її якості. На думку вчених, після кризи виникає багато запитань, що потребують відповіді, тому вони запропонували низку ключових питань, на які організація змушена відповідати, зокрема:</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що відбулося?</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хто несе відповідальність за це?</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чому це відбулося?</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хто постраждав?</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що ми повинні робити?</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кому ми можемо довіряти?</w:t>
      </w:r>
    </w:p>
    <w:p>
      <w:pPr>
        <w:pStyle w:val="Normal"/>
        <w:numPr>
          <w:ilvl w:val="0"/>
          <w:numId w:val="44"/>
        </w:numPr>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що ми повинні сказати?</w:t>
      </w:r>
    </w:p>
    <w:p>
      <w:pPr>
        <w:pStyle w:val="Normal"/>
        <w:numPr>
          <w:ilvl w:val="0"/>
          <w:numId w:val="4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як ми повинні це сказа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кризового PR-реагування як етапу управління кризою виступає звернення до адресата кризової комунікації, тобто до різних груп громадськості, яких торкнулася біда. Ефективність кризового реагування, на переконання теоретиків, визначається відносинами організації із безпосередніми учасниками згаданих подій (працівниками, конкурентами, кредиторами, споживачами, органами влади, ЗМІ). У цьому контексті науковці підкреслюють значущість установлення та підтримки з громадськістю рівноправних відносин і партнер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неоднорідність учасників подій організації, важливо розуміти різницю між безпосередніми учасниками і опосередкованими. Американський дослідник Р. Хіт пояснює, що до кожної групи учасників подій повинні належати і прибічники, і опоненти організації. Під безпосередніми учасниками дослідник розуміє ті групи, які організація визначила як найважливіші для досягнення успіху. Опосередковані учасники – це основні групи, які не відіграють активної ролі в повсякденній діяльності організації, але, тим не менше, є важливими для досягнення повного успіху. Дослідники виявили, що організації можуть краще реагувати на кризи, коли вони координувались з усіма групами учасників подій ще до початку кризи і після неї. Маючи справу із роздратованими і незадоволеними учасниками подій, організаціям слід спрямовувати всі зусилля на швидке розв’язання проблем шляхом зменшення розриву між їхніми та власними очікуваннями, оскільки кожній організації буде необхідна підтримка в скрутні для компанії час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аспектом кризового PR-реагування є і робота зі ЗМІ. Втручання та спекуляції ЗМІ можуть завдати значних збитків іміджу та репутації організ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добуття підтримки ЗМІ необхідно поставити організацію у центр кризової ситуації як єдине надійне джерело про подію та заходи, що вживаються. Ефективний діалог зі ЗМІ передбачає реалізацію трьох крок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гайна комунікативна реакція, націлена на більш активну позицію та виграш у часі для підготовки подальших дій.</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ідповідь на всі запитання ЗМІ, аби не допустити витоку інформації у небажане русл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словлення співчуття (жал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Реджестер і Дж. Ларкін рекомендують керівникам організації дотримуватися у виступах такої послідовності тем, що відповідає схемі висвітлення кризової ситуації у ЗМІ, а саме: 1) люди, 2) навколишнє середовище, 3) власність, 4) грош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ьому контексті для надання заявам більшої значущості і достовірності представникам організації слід дотримуватися таких принципів, як зрозумілість, точність інформації, щирість виступу та відповідність загальноприйнятим суспільним норма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хівці із кризової PR-комунікації мають скласти ясне і несуперечливе повідомлення і надати це повідомлення одразу після початку кризової події. Якщо організація не готова дати остаточних відповідей та пояснення відносно кризи, представник організації має надати інформацію про те, як організація збирає відомості про кризу і за який проміжок часу вона планує справитися з проблемою в майбутньому. Іншими словами, фахівці з кризової комунікації повинні починати процес комунікації одразу після того, як розпочалася криза, постійно його підтримувати, незважаючи на те, чи володіють вони необхідною інформацією про кризу чи н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ідсумовуючи теоретичні розробки дослідників щодо сутності та специфіки кризового реагування, можемо зазначити, що швидка, послідовна, відкрита та об’єктивна реакція на потреби громадськості в умовах кризи допомагає знизити рівень невизначеності та здатна зміцнити репутацію компанії. Ефективне реагування організації передбачає узгоджені дії з такого управління і постійне інформування кожного, кого торкнулася криза, а також до ЗМІ. На основі теоретичного аналізу сутності кризового реагування ми пропонуємо розглядати його як повідомлення організації про свої дії громадськості під час кризи. І хоча кожна криза, на думку низки дослідників, є унікальною і потребує специфічного вирішення проблеми та дій, частина кризового реагування може бути запланована, а, отже, відпрацьована і заздалегідь підготовлена у вигляді конкретних стратегій, за допомогою яких організація здатна ефективно долати кризові загрози.</w:t>
      </w:r>
    </w:p>
    <w:p>
      <w:pPr>
        <w:pStyle w:val="Normal"/>
        <w:spacing w:lineRule="auto" w:line="240" w:before="0" w:after="0"/>
        <w:ind w:left="3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60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 PR як засіб протидії кризовим ситуаціям</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функцій PR є запобігання і подолання кризових ситуацій, які супроводжують різкий перехід соціального інституту, духовної, політичної, економічної сфери суспільства з одного стану в інший, уникнення гострого дефіциту необхідних ресурсів і можливостей, невідповідності між станом об'єкта системи і вимогами зовнішнього середовища. Кризові ситуації призводять до занепаду, ліквідації (самоліквідації) соціального, економічного, політичного суб'єкта або переходу його на якісно новий рівень розвитку, на якому відкриваються і стають досяжними абсолютно нові можливості. Вони можуть бути спричинені змінами у довкіллі (повені, землетруси, пожежі, урагани), деструктивними техногенними процесами (аварії, катастрофи), екологічним станом природного середовища (забруднення водойм, повітря, ґрунту, надмірні шуми тощо), різкими змінами в соціально-політичній сфері (соціальні, політичні конфлікти, різкі коливання курсів на біржах), реалізацією неякісних товарів (фальсифікати, отруєні продукти), нечистоплотною конкурентною боротьбою, невдалими управлінсько-господарськими рішеннями, наслідками чого можуть бути банкрутства, ліквідації, продаж і злиття фірм (організацій), несподіване падіння ціни акцій, відставка відомих керівників, скорочення персоналу та і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зи виникають і через конфлікт інтересів, розголошення конфіденційної інформації, корупцію, поширення неправдивої інформації, протиправних дій керівників (неадекватне формулювання посадових обов'язків працівників, зниження розмірів оплати, примушування підписати неприйнятний контракт, незаконне звільнення).</w:t>
      </w:r>
    </w:p>
    <w:p>
      <w:pPr>
        <w:pStyle w:val="Normal"/>
        <w:spacing w:lineRule="auto" w:line="240" w:before="0" w:after="0"/>
        <w:ind w:right="-69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ри основних складових кризи:</w:t>
      </w:r>
    </w:p>
    <w:p>
      <w:pPr>
        <w:pStyle w:val="Normal"/>
        <w:numPr>
          <w:ilvl w:val="0"/>
          <w:numId w:val="60"/>
        </w:numPr>
        <w:spacing w:lineRule="auto" w:line="240" w:before="0" w:after="0"/>
        <w:ind w:left="720" w:right="-69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ризику існуванню організації;</w:t>
      </w:r>
    </w:p>
    <w:p>
      <w:pPr>
        <w:pStyle w:val="Normal"/>
        <w:numPr>
          <w:ilvl w:val="0"/>
          <w:numId w:val="60"/>
        </w:numPr>
        <w:spacing w:lineRule="auto" w:line="240" w:before="0" w:after="0"/>
        <w:ind w:left="720" w:right="-69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ба у швидкості та оперативності прийняття рішень;</w:t>
      </w:r>
    </w:p>
    <w:p>
      <w:pPr>
        <w:pStyle w:val="Normal"/>
        <w:numPr>
          <w:ilvl w:val="0"/>
          <w:numId w:val="6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возність і напругу людей, відповідальних за правильне прийняття антикризових ріш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ані кризи можуть опинитись як соціальні системи, так і окремі індивіди. У цьому відчутну роль відіграє людський фактор (емоції, психологічна сумісність, якості особистості та 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айже всіх кризових ситуацій відбувається за подібним сценарієм: загострення і поглиблення суперечностей; передкриза; кульмінація; вихід із криз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Ідентифікація, управління кризовими ситуаціями, подолання їх є полем безпосередньої діяльності PR-служб і PR-фахівців. Та передусім вони повинні займатися попередженням кризових ситуацій, реалізуючи з цією метою відповідну </w:t>
      </w:r>
      <w:r>
        <w:rPr>
          <w:rFonts w:eastAsia="Times New Roman" w:cs="Times New Roman" w:ascii="Times New Roman" w:hAnsi="Times New Roman"/>
          <w:i/>
          <w:iCs/>
          <w:sz w:val="28"/>
          <w:szCs w:val="28"/>
          <w:lang w:val="uk-UA" w:eastAsia="ru-RU"/>
        </w:rPr>
        <w:t>систему заходів</w:t>
      </w:r>
      <w:r>
        <w:rPr>
          <w:rFonts w:eastAsia="Times New Roman" w:cs="Times New Roman" w:ascii="Times New Roman" w:hAnsi="Times New Roman"/>
          <w:sz w:val="28"/>
          <w:szCs w:val="28"/>
          <w:lang w:val="uk-UA" w:eastAsia="ru-RU"/>
        </w:rPr>
        <w:t>, яка охоплює:</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наліз іміджу фірми (організації) шляхом з'ясування думок про неї у представників різних верств суспіль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зроблення разом із керівництвом стратегії протидії кризам, етапами якої є:</w:t>
      </w:r>
    </w:p>
    <w:p>
      <w:pPr>
        <w:pStyle w:val="Normal"/>
        <w:numPr>
          <w:ilvl w:val="0"/>
          <w:numId w:val="5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технічних, економічних аспектів діяльності фірми (організації);</w:t>
      </w:r>
    </w:p>
    <w:p>
      <w:pPr>
        <w:pStyle w:val="Normal"/>
        <w:numPr>
          <w:ilvl w:val="0"/>
          <w:numId w:val="5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несприятливого впливу на стан фірми (організації) з боку партнерів і конкурентів;</w:t>
      </w:r>
    </w:p>
    <w:p>
      <w:pPr>
        <w:pStyle w:val="Normal"/>
        <w:numPr>
          <w:ilvl w:val="0"/>
          <w:numId w:val="5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лення пропозицій, спрямованих на вирішення конкретних проблем;</w:t>
      </w:r>
    </w:p>
    <w:p>
      <w:pPr>
        <w:pStyle w:val="Normal"/>
        <w:numPr>
          <w:ilvl w:val="0"/>
          <w:numId w:val="5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ання плану дій у разі виникнення непередбачених ситуацій;</w:t>
      </w:r>
    </w:p>
    <w:p>
      <w:pPr>
        <w:pStyle w:val="Normal"/>
        <w:numPr>
          <w:ilvl w:val="0"/>
          <w:numId w:val="5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ання кошторису витрат, необхідних для реалізації запропонован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еалізацію PR-програм через налагодження комунікацій із загальними та ключовими аудиторія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зову ситуацію слід долати без зупинення основної діяльності фірми (організації), від чого суттєво залежить ставлення до неї співробітників і сприйняття її у зовнішньому середовищі. У цьому процесі важливо, щоб за зв'язки з пресою, громадськістю відповідала конкретна особа, бажано із складу провідних керівників, повноваження якої давали б змогу їй не лише транслювати чиїсь думки, а й оприлюднювати власний погляд на події, процеси, явища. Сферу компетенції такої особи доцільно заздалегідь передбачи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олання кризової ситуації неможливе без таких заходів: вироблення узгодженої політики залучених до цієї роботи осіб, структур, організацій, органів влади; консультації з юристами про різні аспекти подій; врахування правових норм, традицій і ментальності значущих, впливових аудиторій; вивчення і врахування думок громадськості; надання достовірної і відкритої інформації; створення належних умов для роботи журналістів і одержання ними інформації; функціонування надійних систем поширення інформ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у щодо подолання кризи необхідно починати в момент її виникнення, оскільки запізніле або неефективне інформування породжує чутки, різноманітні необ'єктивні версії, інтерпретації, які згодом доведеться коментувати, спростовувати, що створюватиме додаткові труднощі. Ефективні PR -системи працюють на випередження, запобігання кризовим ситуація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У кризових, конфліктних ситуаціях загострюються суперечності в поглядах, інтересах індивідів, груп, колективів, радикалізуються їх дії, відбувається спотворене сприймання реалій, в якому домінують підозрілість, упередженість, рідко робляться об'єктивні висновки й ухвалюються обґрунтовані рішення. Для управління ними ПР-служби і ПР-фахівці повинні дослідити джерела і причини їх виникнення, динаміку розвитку, передбачити ймовірні сценарії їх подальшого перебігу, з'ясувати сферу компромісу, в якій може відбутися зближення ділових позицій і послаблення радикалізму психологічних настанов сторін. На основі цього вони матимуть змогу обрати оптимальну тактику та інструменти протидії, нейтралізації кризи. Для цього важливо створити сприятливі зовнішні </w:t>
      </w:r>
      <w:r>
        <w:rPr>
          <w:rFonts w:eastAsia="Times New Roman" w:cs="Times New Roman" w:ascii="Times New Roman" w:hAnsi="Times New Roman"/>
          <w:i/>
          <w:iCs/>
          <w:sz w:val="28"/>
          <w:szCs w:val="28"/>
          <w:lang w:val="uk-UA" w:eastAsia="ru-RU"/>
        </w:rPr>
        <w:t>умови цієї діяльності</w:t>
      </w:r>
      <w:r>
        <w:rPr>
          <w:rFonts w:eastAsia="Times New Roman" w:cs="Times New Roman" w:ascii="Times New Roman" w:hAnsi="Times New Roman"/>
          <w:sz w:val="28"/>
          <w:szCs w:val="28"/>
          <w:lang w:val="uk-UA" w:eastAsia="ru-RU"/>
        </w:rPr>
        <w:t>, найсуттєвішими серед яких є:</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рлива атмосфера. Створення її залежить від багатьох чинників, але особливо важливим є вибір надійного й авторитетного джерела інформації, якому максимально довіряли б ті, кому ця інформація адресована;</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е звернення повинне нести цінну і нову для одержувача інформацію. Для цього обирають такі теми, які можуть найкраще задовольнити його інтерес;</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ість і зрозумілість повідомлень. Звернення повинні мати просту форму, бути однаково зрозумілими для джерела та одержувача інформації;</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рервність і системність повідомлень. Для належного сприйняття і переконливості значущу інформацію необхідно послідовно подавати без помітних пауз у різних варіантах;</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альний вибір каналів комунікації. Ними можуть бути як традиційні, так і спеціально створені комунікаційні канали;</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інтересів, особливостей сприйняття аудиторії. Комунікація досягає максимальної ефективності, якщо вона не вимагає від одержувача особливих зусиль;</w:t>
      </w:r>
    </w:p>
    <w:p>
      <w:pPr>
        <w:pStyle w:val="Normal"/>
        <w:numPr>
          <w:ilvl w:val="0"/>
          <w:numId w:val="7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ація на діалог. Зусилля PR-служб, поширювана ними чи з їх ініціативи інформація повинні максимально сприяти діалогу причетних до кризи осіб, груп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ризових ситуаціях часто виникають різноманітні чутки, з'являються відомості, вірогідність яких не встановлена. Вони можуть стихійно народжуватися у певному середовищі, іноді їх спеціально поширюють конкуренти, недоброзичливці, противники (на війні) з метою дезінформації, нанесення збитків об'єктові чуток. Здебільшого вони відіграють руйнівну роль, оскільки навіть реалістична інформація з часом деформується під впливом безлічі факторів (індивідуальне розуміння проблеми, рівень освіченості, особливості пам'яті, здатність до сприйняття та інтерпретації інформації, особисті інтереси тощо). Найпродуктивнішим засобом у боротьбі з ними є своєчасне, вичерпне і точне інформ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PR-служби, PR-фахівці, менеджмент повинні розглядати кризу як резерв для подальшого розвитку і нових успіхів, поштовх для розкриття і реалізації всіх ресурсів, можливостей фірми (організації).</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У своєму розвитку криза проходить кілька етапів свого життєвого цик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формування передумов, прояв, розвиток, зріла стадія, зниження інтенсивності, згасання</w:t>
      </w:r>
      <w:r>
        <w:rPr>
          <w:rFonts w:eastAsia="Times New Roman" w:cs="Times New Roman" w:ascii="Times New Roman" w:hAnsi="Times New Roman"/>
          <w:sz w:val="28"/>
          <w:szCs w:val="28"/>
          <w:lang w:val="uk-UA" w:eastAsia="ru-RU"/>
        </w:rPr>
        <w:t>. Деякі дослідники для характеристики стадій або етапів кризи, як аналогію, “банановий показник”. Зелений етап (незрілість) – поява нових проблем; жовтий – наростаючий; “зрілий” етап; коричневий – застарілий; поступово згасаючий криз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умовно, будь-яка компанія повинна заздалегідь бути готова не лише до можливої кризи (тим більше, що дуже ймовірно його настання), але і до будь-якої можливості появи кризової ситуації.</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і моменти підготовки до ймовірної кризи:</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можливості кризи – визначення найбільш вразливих і слабких місць компанії;</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менеджерів по антикризовій політиці;</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часна розробка антикризової програми (складання списку можливих проблем та адекватних відповідей на них);</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двох головних завдань, рішення яких вкрай необхідно в перші години криз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здатності будь-якої організації виходити з кризи, безпосередньо залежить її репутація в стратегічному плані. Вміння будь-якої компанії знаходити вихід з кризових ситуацій характеризує її в очах широкої громадськості. Це наочно показує її життєздатніс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еобхідні кроки для подолання криз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PR-службі компанії необхідно зайняти чітку позицію з приводу кризової ситуації. Необхідно суворо дотримуватися загального стратегічного ріш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всі дії компанії в період кризи повинні бути відкритими для громадськості. Необхідно демонструвати те, що компанія докладає всі зусилля для вирішення пробле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не можна забувати про залученні в антикризову кампанію сторін, які є авторитетними для громадськості, тим самим здобуваючи додаткову підтримк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організації повинно дотримуватися політики відкритості та прозорості. Громадськості важливо знати, що глава компанії стурбований відбуваються кризовими подія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рай важливо налагодити міцні зв’язки зі ЗМІ, що висвітлюють прийняті антикризові захо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робітники організації повинні бути інформовані про всі заходи, що вживаються для подолання кризової ситуації. Таким чином зберігається функціонування організації в нормальному стан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рай важливо безперервно аналізувати криза, аналізувати всі можливі варіанти розвитку ситуації для фірми, здійснювати як тактичний, так і стратегічний контрол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вжити заходи для відновлення репутації компанії. Відкрите визнання своїх помилок і помилок, якщо вони були. Постаратися перемкнути увагу громадськості і преси на позитивні дії, які були реалізовані в рамках боротьби з кризовою ситуацією і її наслідками, не загострюючи увагу на можливих минулих помилках. Проводити постійний моніторинг зовнішнього суспільного середовища.</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аз доводиться переживати кризові ситуації, періоди кожній людині. Долання їх збагачує соціальним досвідом, відкриває нові внутрішні ресурси, сприяє усвідомленню самоцінності, утвердженню поваги тих, з ким вона взаємодіє. Для мінімізації, оптимізації криз необхідно вміти прогнозувати умови, які їх породжують, запобігати їм.</w:t>
      </w:r>
    </w:p>
    <w:p>
      <w:pPr>
        <w:pStyle w:val="Normal"/>
        <w:spacing w:lineRule="auto" w:line="240" w:before="0" w:after="0"/>
        <w:ind w:left="3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 Робота PR-фахівців з ЗМК у кризових ситуаціях</w:t>
      </w:r>
    </w:p>
    <w:p>
      <w:pPr>
        <w:pStyle w:val="Normal"/>
        <w:spacing w:lineRule="auto" w:line="240" w:before="0" w:after="0"/>
        <w:ind w:left="36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зова ситуація є властивою для будь-якої організації. Вона може спричинити погіршення репутації компанії, завдати їй великої шкоди. Однак для запобігання цьому існує так званий антикризовий PR. Засоби масової комунікації — це потужні інструменти, до яких вдається вказаний PR для вирішення кризової ситуації. Залежно від обраної моделі вони бувають різних видів і фор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компанія живе в системі міжособистісних комунікацій: внутрішньо корпоративні відносини (керівництво й колектив), взаємодія з компанією-партнером, зв'язки організації із суспільством, із владними структурами, що керують інстанціями. Як тільки одна з них починає працювати погано, це одразу позначається на бізнесі в цілому і призводить до кризи. Тому формування репутації фірми через засоби масової комунікації, тобто реалізація заходів антикризового РR – така ж невідкладна діяльність, як ретельне ведення фінансової звіт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за розглядається як будь-яка подія, що може загрожувати стабільності компанії, завдати шкоди чи навіть зруйнувати її репутацію. Часом вартість репутації сягає 90 % ринкової вартості компанії – отже, будь-яке її руйнування спричиняє фінансові втрати.</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Антикризовий РК являє собою програму запобігання або вирішення кризових ситуацій і, як правило, охоплює: зовнішній і внутрішній аудит ситуації, саму Антикризову програму й антикризовий консалтинг 24 години на добу.</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Засоби масової комунікації (ЗМК)</w:t>
      </w:r>
      <w:r>
        <w:rPr>
          <w:rFonts w:eastAsia="Times New Roman" w:cs="Times New Roman" w:ascii="Times New Roman" w:hAnsi="Times New Roman"/>
          <w:sz w:val="28"/>
          <w:szCs w:val="28"/>
          <w:lang w:val="uk-UA" w:eastAsia="ru-RU"/>
        </w:rPr>
        <w:t xml:space="preserve"> — це спеціальні канали й передавачі, завдяки яким відбувається поширення інформаційних повідомлень на великі території. Суб'єктами масової комунікації виступають суб'єкти впроваджуваних цінностей, тобто соціальні спільності, групи, що прагнуть представити власні цінності як спільні для будь-кого суспільства, і, відповідно, свої оцінки, свої соціальні установки подають як спільні для всіх .</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Об'єктом масово-комунікаційної діяльності є масова свідомість</w:t>
      </w:r>
      <w:r>
        <w:rPr>
          <w:rFonts w:eastAsia="Times New Roman" w:cs="Times New Roman" w:ascii="Times New Roman" w:hAnsi="Times New Roman"/>
          <w:sz w:val="28"/>
          <w:szCs w:val="28"/>
          <w:lang w:val="uk-UA" w:eastAsia="ru-RU"/>
        </w:rPr>
        <w:t>. Функцією масової комунікації як діяльності є перенос, трансляція в масову свідомість тими чи тими соціальними групами відповідного фрагмента продуктів спеціалізованої свідомості у формі оцінок певного виду явищ і фактів, актуальних із суспільної точки зор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гляду системно-дієвого підходу, сутність масової комунікації, що осягається методами теоретичного аналізу, тим часом як дослідження її з боку явища, змісту й форми припускає також застосування методів емпіричних досліджень, результати яких сприяють оптимізації функціонування всієї системи масової комунік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пособами масової комунікації є такі:</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ція через засоби масової інформації. Йдеться про друковані (преса, книги, плакати тощо) та — електронні (радіо, телебачення і т. д. ) засоби масової інформації.</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ція через організації. Великі корпорації, політичні партії або групи тиску слугують передавальною ланкою між керівниками та керованими. Сюди слід віднести розгалужену мережу наукових і науково-інформаційних установ, об'єктом діяльності яких виступає вивчення проблем бізнесу, політики й нагромадження відповідної інформації. Науково-інформаційна інфраструктура широко розвинена й представлена науковими інститутами, центрами, консультаційними службами.</w:t>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ція через неформальні контакти. Цей спосіб комунікації через особисті зв'язки важливий у примітивних, або традиціоналістських, суспільствах. Але він не втрачає значення також і в розвинених суспільствах навіть за умов розквіту засобів масової інформ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ми ж є особливості використання засобів масової комунікації в рамках кризової ситуації та яка саме специфіка останніх в українських компаніях?</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питома вага репутації в активах сучасних компаній сягає іноді 80-90 %. У 2014 р., за даними британських оцінювачів "Inter-brend", у “Coca-Cola” цей показник становив 96 %, у IBM – 83 %, у “British Petroleum” – 71 %. В Україні таких досліджень не проводили, однак очевидно: всі підприємства шанують свою репутацію. Хоча в матеріалах декількох PR-служб компаній ідеться про те, що більшість із них згадують про ризики втрати репутації постфактум, коли грім уже пролунав. Комплексний аналіз потенційних імідж-загроз і розробка превентивних заходів протидії – заняття менш грошове, але в сто разів трудомісткіше, ніж просте освоєння рекламних бюдже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одного з лідерів серед компаній, які працюють на ринку мобільного зв'язку, – “Київстар” не раз засвідчувало, що головною причиною виникнення у фірм проблем із репутацією є їхня неготовність до кризових ситуацій. Будь-який бізнесмен має створити анти-кризову програму, що дасть можливість запобігти ймовірним проблемам ще на стадії розробки стратегії. Дешевше буде: послуги з розгрібання криз PR-агенції оцінюють від $ 50 до 100 тис. на тиждень (залежно від ситуації), тоді як, маючи на руках антикризову програму (по суті алгоритм дій), керівництво може усвідомлено і без паніки приступити до мінімізації наслідків кризи для іміджу компан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азначимо також, що наразі антикризові програми переважно розробляють великі українські підприємства і компанії з іноземними інвестиціями. Вища мета програм — виявлення симптомів кризи і нейтралізація її причин — є непомітною для широкого загалу.</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ипова програма включає вісім взаємопов'язаних елементів.</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Перший – робота на репутацію.</w:t>
      </w:r>
      <w:r>
        <w:rPr>
          <w:rFonts w:eastAsia="Times New Roman" w:cs="Times New Roman" w:ascii="Times New Roman" w:hAnsi="Times New Roman"/>
          <w:sz w:val="28"/>
          <w:szCs w:val="28"/>
          <w:lang w:val="uk-UA" w:eastAsia="ru-RU"/>
        </w:rPr>
        <w:t xml:space="preserve"> Ключова мета заходів із формування та підтримки іміджу компанії – забезпечення кредиту довіри з боку цільових аудиторій (споживачів, контрагентів, органів влади, своїх працівників тощо). По суті ця робота ведеться незалежно від того, опинилося підприємство в кризовій ситуації чи ні. Американські маркетологи емпіричним шляхом визначили, що один завчасно вкладений в імідж компанії долар заощаджує $ 4-5 під час криз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нещодавно мережа ресторанів швидкого харчування Wendy's (третя за розміром у США) зазнала мільйонних збитків через те, що в якійсь страві помітили шматок людського пальця. Хоча, як було з'ясовано в судовому порядку, палець підклала клієнтка – призвідниця скандалу </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Другий елемент антикризової програми – ситуаційний аналіз</w:t>
      </w:r>
      <w:r>
        <w:rPr>
          <w:rFonts w:eastAsia="Times New Roman" w:cs="Times New Roman" w:ascii="Times New Roman" w:hAnsi="Times New Roman"/>
          <w:sz w:val="28"/>
          <w:szCs w:val="28"/>
          <w:lang w:val="uk-UA" w:eastAsia="ru-RU"/>
        </w:rPr>
        <w:t>, який провадиться на основі даних регулярного моніторингу 3МІ й контент-аналізу, досліджень ринку, діагностики конкурентів, інсайдерської інформації тощо. Для оперативнішого отримання відомостей щодо потенційних загроз деякі компанії вибудовують агентурні мережі (із залученням журналістів, чиновників, працівників, конкурентів тощо). Це потребує чимало часу і коштів, але в певний момент може вельми прислужитися. Приміром, був випадок, коли прес-служба одного з великих банків ледве не прогавила кризову ситуацію. Про грозу, що насувається, вчасно попередив “свій” журналіст.</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Оцінка ризиків – третій елемент</w:t>
      </w:r>
      <w:r>
        <w:rPr>
          <w:rFonts w:eastAsia="Times New Roman" w:cs="Times New Roman" w:ascii="Times New Roman" w:hAnsi="Times New Roman"/>
          <w:sz w:val="28"/>
          <w:szCs w:val="28"/>
          <w:lang w:val="uk-UA" w:eastAsia="ru-RU"/>
        </w:rPr>
        <w:t xml:space="preserve"> – робиться на основі інформації, отриманої в процесі ситуаційного аналізу. У цьому випадку важливо не зупинятися на деталізації однієї (за співвідношенням імовірності та збитковості найнебезпечнішої) кризи, а врахувати й дрібні загрози. Відомий приклад, коли піарники харчової компанії сконцентрували свою увагу на діях конкурента, який нібито планував інформаційну атаку, а “вистрілили” власні дистриб'ютори, незадоволені роботою відділу продажу головного офіс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 з найпоширеніших технологій оцінки глобальних загроз – теорія управління проблемами Чейса, що дає можливість прорахувати наслідки макроекономічних збурень за 1-3 роки до їх появи. Запобігти масштабній кризі практично неможливо, але скоригувати тактику компанії – так.</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За результатами оцінки ризиків розробляється план дій у кризовій ситуації.</w:t>
      </w:r>
      <w:r>
        <w:rPr>
          <w:rFonts w:eastAsia="Times New Roman" w:cs="Times New Roman" w:ascii="Times New Roman" w:hAnsi="Times New Roman"/>
          <w:sz w:val="28"/>
          <w:szCs w:val="28"/>
          <w:lang w:val="uk-UA" w:eastAsia="ru-RU"/>
        </w:rPr>
        <w:t xml:space="preserve"> Передусім важливо підготувати сценарії поведінки компанії, кожен із яких має містити: 1) порядок узгодження інформації, що надається цільовим аудиторіям; 2) терміни реагування та перелік осіб, відповідальних за реалізацію конкретних антикризових заход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слід заздалегідь підготувати орієнтовні фрази, які дозволяють першим особам компаній відповідати на провокаційні запитання журналіс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кризовий комунікаційний план компанії не лише диференціює кризові ситуації за рівнем складності запобігання їм, а й докладно описує технології виходу з тієї чи тієї ситуації. Такий план дій схожий на план евакуації при пожежі.</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Четвертий елемент — створення антикризового штабу.</w:t>
      </w:r>
      <w:r>
        <w:rPr>
          <w:rFonts w:eastAsia="Times New Roman" w:cs="Times New Roman" w:ascii="Times New Roman" w:hAnsi="Times New Roman"/>
          <w:sz w:val="28"/>
          <w:szCs w:val="28"/>
          <w:lang w:val="uk-UA" w:eastAsia="ru-RU"/>
        </w:rPr>
        <w:t xml:space="preserve"> До його складу зазвичай входять перші особи компанії, РR-фахівці, а також керівники ключових підрозділів (залежно від природи і характерних особливостей кризи). Важливо також знати, хто може стати офіційним спікером компанії в тій чи тій кризовій ситу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пам'ятати, що всі згадані вище заходи без належної підготовки працівників, залучених до антикризової роботи (шостий елемент програми), будуть малоефективними.</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Визначення джерел фінансування – п'ятий елемент програми</w:t>
      </w:r>
      <w:r>
        <w:rPr>
          <w:rFonts w:eastAsia="Times New Roman" w:cs="Times New Roman" w:ascii="Times New Roman" w:hAnsi="Times New Roman"/>
          <w:sz w:val="28"/>
          <w:szCs w:val="28"/>
          <w:lang w:val="uk-UA" w:eastAsia="ru-RU"/>
        </w:rPr>
        <w:t>. Шукати гроші на антикризовий РR в останній момент – марна справа. Найчастіше кошти беруться з маркетингового бюджету. Зазвичай сума пропорційна ризикам і залежить від ціни розміщення матеріалів у ЗМІ. Гроші на антикризовий РR не лежать мертвим капіталом і за потреби вилучаються з обороту компанії. Швидкість оплати окремих РR-заходів безпосередньо залежить від того, хто приймає відповідне рішення: група акціонерів чи сам власник. Зрозуміло, що фінансово повноважні особи мають бути представлені в антикризовому штабі. Однак алгоритм узгодження екстрених фінансових проведень треба прописати заздалегідь.</w:t>
      </w:r>
    </w:p>
    <w:p>
      <w:pPr>
        <w:pStyle w:val="Normal"/>
        <w:spacing w:lineRule="auto" w:line="240" w:before="0" w:after="0"/>
        <w:ind w:firstLine="567"/>
        <w:jc w:val="both"/>
        <w:rPr/>
      </w:pPr>
      <w:r>
        <w:rPr>
          <w:rFonts w:eastAsia="Times New Roman" w:cs="Times New Roman" w:ascii="Times New Roman" w:hAnsi="Times New Roman"/>
          <w:i/>
          <w:iCs/>
          <w:sz w:val="28"/>
          <w:szCs w:val="28"/>
          <w:lang w:val="uk-UA" w:eastAsia="ru-RU"/>
        </w:rPr>
        <w:t>Шостий елемент – посткризове реагування.</w:t>
      </w:r>
      <w:r>
        <w:rPr>
          <w:rFonts w:eastAsia="Times New Roman" w:cs="Times New Roman" w:ascii="Times New Roman" w:hAnsi="Times New Roman"/>
          <w:sz w:val="28"/>
          <w:szCs w:val="28"/>
          <w:lang w:val="uk-UA" w:eastAsia="ru-RU"/>
        </w:rPr>
        <w:t xml:space="preserve"> Зазначимо, що наведена програма передбачає не лише заходи з кризової профілактики, а й прибирання території від артефактів попередніх криз. По-перше, в інформаційному просторі ніщо не зникає безслідно. По-друге, компромат можна витягнути й використати проти компанії в будь-який момент. Саме на цьому й будуються “атакуючі технології”. Посткризове реагування, як правило, передбачає проведення РК-кампаній із відновлення та зміцнення ділової репутації.</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і стратегії антикризового реагування та особливості використання при цьому засобів масової комунікації.</w:t>
      </w:r>
    </w:p>
    <w:p>
      <w:pPr>
        <w:pStyle w:val="Normal"/>
        <w:spacing w:lineRule="auto" w:line="240" w:before="0" w:after="0"/>
        <w:ind w:firstLine="567"/>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1. Стратегія вживання в колекти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Порушена структура взаємин, нечітко розподілені функції, неефективно працюють системи мотивації та контролю. Колектив збурюють конфлікти. Директор неформально ставиться до працівників, співчуває своїм колега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оступово і “м'яко” розставити все на свої місця, зробивши низку кадрових перестановок та звільнивши мінімальну кількість співробітників, не створюючи паніки чи конфліктів. Вибудувати гнучку систему мотивації персоналу, налагодити інформаційний обмін між підрозділ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ні ЗМК. Зовнішні консультанти "уживаються” в колектив. Вони проводять аналіз руху інформаційних потоків, у тому числі чуток, створюючи й поширюючи останні. Вивчають настрої людей, виявляють неформальних лідерів і формують позитивне ставлення до того, що відбувається, використовуючи їхній вплив. Запускають процеси створення команди серед керівників вищої лан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2. Крейсерська стратегі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і мета аналогічні попереднім. Відмінність в особливостях керівника. Ця стратегія зазвичай добре сприймається “директорами-системниками”, які створюють для себе певний розпорядок, неухильно дотримуючись його, щодня на певну годину приїжджаючи на фірму, щоб вислухати доповіді заступників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для зовнішнього середовища й для співробітників однакова: оголошується, що в компанії буде проводитися поступова реорганізація структури, спрямована на підвищення ефективності роботи. Щомісяця демонструються позитивні змі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ні ЗМК. Упродовж року динамічно й планомірно проводиться реорганізація, ведеться опитування суспільної думки за допомогою “гарячого” пейджера або ящика для пропозицій.</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3. Крапкова стратегі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Назріває конфліктна ситуація (наприклад, через тривалу затримку зарплатні). Треба вгамувати пристра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Спланувати дії, що підтримають рівень стабіль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ування зовнішнього й внутрішнього середовища. Основна ідея: "Ми піклуємося про своїх співробітник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ні ЗМК. Звертання до працівників. Публікація статей, що підкреслюють значення “маленьких” людей для функціонування компанії. Дії, що виявляють психологічний вплив на колектив: “Компанія цінує працівників, про них дбають і думаю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4. Стратегія прорив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Підприємство розвивається стабільно, але повільніше, ніж конкуренти. Не спрацьовують механізми мотивації. Неадекватні стратегії просування товару на ринк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ровести серйозну роботу щодо планування результату, прогнозування подій, аналізу зовнішнього ринку, створення схеми просування. Шляхи досягнення мети – інформування зовнішнього середовища: “Ми освоюємо новий ринок, виводимо нову колекцію, а тому розпродаємо старе. Ми гнучко реагуємо на новий дух, і в нас є фінансові можливості зробити це”. Інформування співробітників: “Хлопці, це ваш останній шанс, інакше через рік у вас не буде робо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ні ЗМК. Активна робота з громадською думкою, розробка рекламної стратегії, організація участі на виставках, проведення презентацій, організація серії позитивних публікацій у ЗМ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5. Стратегія куркул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Компанія буквально занепадає на очах. Серед керівників вищої ланки сформувався антагоністичний центр, який протидіятиме будь-яким спробам директора змінити ситуацію. Цей центр – “нарив” уже не можна вилікувати, його треба розітнути. Ситуація настільки серйозна, що немає часу на розмов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Зібрати невеликий колектив однодумців, що розуміють усю складність ситуації, і врятувати фірму від загибел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вані ЗМК. Інформування зовнішнього середовища про життя фірми. “Ми залучаємо інвестиції й готові до співробітництва, ми жорстко, активно й ефективно освоюємо ринок. Ми динамічна фірма, що розвивається. Для нас немає перешкод”.</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ведеться інформування співробітників. Мобілізаційний піар. Директор виступає в ролі вождя, що закликає союзників на свій бік. Він чітко визначає свою лінію та запрошує всіх, хто бажає йти з ним цим шляхом. Ідея: “Хто не з нами, той проти нас. Хто не виживе, той помре”.</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залежно від стратегії, яку обирає компанія (керівництво) для вирішення тієї чи тієї ситуації, існує свій набір засобів комунікації та повідомлень, що ними просуваються. Однак очевидним залишається необхідність екстреного реагування при виникненні кризових ситуацій, а краще – їх запобіганню – це значно ефективніший та дешевший шлях.</w:t>
      </w:r>
    </w:p>
    <w:p>
      <w:pPr>
        <w:pStyle w:val="Normal"/>
        <w:spacing w:lineRule="auto" w:line="240" w:before="0" w:after="0"/>
        <w:ind w:left="360" w:firstLine="720"/>
        <w:jc w:val="both"/>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r>
    </w:p>
    <w:p>
      <w:pPr>
        <w:pStyle w:val="Normal"/>
        <w:spacing w:lineRule="auto" w:line="240" w:before="0" w:after="0"/>
        <w:ind w:left="360" w:firstLine="720"/>
        <w:jc w:val="center"/>
        <w:rPr>
          <w:rFonts w:ascii="Times New Roman" w:hAnsi="Times New Roman" w:eastAsia="Times New Roman" w:cs="Times New Roman"/>
          <w:sz w:val="28"/>
          <w:szCs w:val="28"/>
          <w:lang w:val="uk-UA" w:eastAsia="ru-RU"/>
        </w:rPr>
      </w:pPr>
      <w:r>
        <w:rPr>
          <w:rFonts w:eastAsia="Wingdings" w:cs="Wingdings" w:ascii="Wingdings" w:hAnsi="Wingdings"/>
          <w:b/>
          <w:sz w:val="56"/>
          <w:szCs w:val="28"/>
          <w:lang w:val="uk-UA" w:eastAsia="ru-RU"/>
        </w:rPr>
        <w:t></w:t>
      </w:r>
      <w:r>
        <w:rPr>
          <w:rFonts w:eastAsia="Arial" w:cs="Arial" w:ascii="Arial" w:hAnsi="Arial"/>
          <w:b/>
          <w:sz w:val="56"/>
          <w:szCs w:val="28"/>
          <w:lang w:val="uk-UA" w:eastAsia="ru-RU"/>
        </w:rPr>
        <w:t xml:space="preserve"> </w:t>
      </w:r>
      <w:r>
        <w:rPr>
          <w:rFonts w:eastAsia="Times New Roman" w:cs="Times New Roman" w:ascii="Times New Roman" w:hAnsi="Times New Roman"/>
          <w:b/>
          <w:bCs/>
          <w:i/>
          <w:iCs/>
          <w:sz w:val="28"/>
          <w:szCs w:val="28"/>
          <w:u w:val="single"/>
          <w:lang w:val="uk-UA" w:eastAsia="ru-RU"/>
        </w:rPr>
        <w:t>Питання для самоконтролю</w:t>
      </w:r>
    </w:p>
    <w:p>
      <w:pPr>
        <w:pStyle w:val="Normal"/>
        <w:numPr>
          <w:ilvl w:val="0"/>
          <w:numId w:val="52"/>
        </w:numPr>
        <w:autoSpaceDE w:val="false"/>
        <w:spacing w:lineRule="auto" w:line="240" w:before="0" w:after="35"/>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Чим відрізняється кризова ситуація від кризи? </w:t>
      </w:r>
    </w:p>
    <w:p>
      <w:pPr>
        <w:pStyle w:val="Normal"/>
        <w:numPr>
          <w:ilvl w:val="0"/>
          <w:numId w:val="52"/>
        </w:numPr>
        <w:autoSpaceDE w:val="false"/>
        <w:spacing w:lineRule="auto" w:line="240" w:before="0" w:after="35"/>
        <w:jc w:val="both"/>
        <w:rPr/>
      </w:pPr>
      <w:r>
        <w:rPr>
          <w:rFonts w:eastAsia="Times New Roman" w:cs="Times New Roman" w:ascii="Times New Roman" w:hAnsi="Times New Roman"/>
          <w:sz w:val="28"/>
          <w:szCs w:val="23"/>
          <w:lang w:val="uk-UA" w:eastAsia="ru-RU"/>
        </w:rPr>
        <w:t xml:space="preserve">Що допоможе працівникам </w:t>
      </w:r>
      <w:r>
        <w:rPr>
          <w:rFonts w:eastAsia="Times New Roman" w:cs="Times New Roman" w:ascii="Times New Roman" w:hAnsi="Times New Roman"/>
          <w:sz w:val="28"/>
          <w:szCs w:val="24"/>
          <w:lang w:val="uk-UA" w:eastAsia="ru-RU"/>
        </w:rPr>
        <w:t>РR</w:t>
      </w:r>
      <w:r>
        <w:rPr>
          <w:rFonts w:eastAsia="Times New Roman" w:cs="Times New Roman" w:ascii="Times New Roman" w:hAnsi="Times New Roman"/>
          <w:sz w:val="28"/>
          <w:szCs w:val="23"/>
          <w:lang w:val="uk-UA" w:eastAsia="ru-RU"/>
        </w:rPr>
        <w:t xml:space="preserve"> передбачити кризу або кризову ситуацію? Від чого залежить можливість запобігання криз? </w:t>
      </w:r>
    </w:p>
    <w:p>
      <w:pPr>
        <w:pStyle w:val="Normal"/>
        <w:numPr>
          <w:ilvl w:val="0"/>
          <w:numId w:val="52"/>
        </w:numPr>
        <w:autoSpaceDE w:val="false"/>
        <w:spacing w:lineRule="auto" w:line="240" w:before="0" w:after="35"/>
        <w:jc w:val="both"/>
        <w:rPr/>
      </w:pPr>
      <w:r>
        <w:rPr>
          <w:rFonts w:eastAsia="Times New Roman" w:cs="Times New Roman" w:ascii="Times New Roman" w:hAnsi="Times New Roman"/>
          <w:sz w:val="28"/>
          <w:szCs w:val="23"/>
          <w:lang w:val="uk-UA" w:eastAsia="ru-RU"/>
        </w:rPr>
        <w:t xml:space="preserve">Яка тактика служби </w:t>
      </w:r>
      <w:r>
        <w:rPr>
          <w:rFonts w:eastAsia="Times New Roman" w:cs="Times New Roman" w:ascii="Times New Roman" w:hAnsi="Times New Roman"/>
          <w:sz w:val="28"/>
          <w:szCs w:val="24"/>
          <w:lang w:val="uk-UA" w:eastAsia="ru-RU"/>
        </w:rPr>
        <w:t>РR</w:t>
      </w:r>
      <w:r>
        <w:rPr>
          <w:rFonts w:eastAsia="Times New Roman" w:cs="Times New Roman" w:ascii="Times New Roman" w:hAnsi="Times New Roman"/>
          <w:sz w:val="28"/>
          <w:szCs w:val="23"/>
          <w:lang w:val="uk-UA" w:eastAsia="ru-RU"/>
        </w:rPr>
        <w:t xml:space="preserve"> під час виникнення кризової ситуації є найбільш ефективною?</w:t>
      </w:r>
    </w:p>
    <w:p>
      <w:pPr>
        <w:pStyle w:val="Normal"/>
        <w:tabs>
          <w:tab w:val="clear" w:pos="708"/>
          <w:tab w:val="left" w:pos="900" w:leader="none"/>
        </w:tabs>
        <w:autoSpaceDE w:val="false"/>
        <w:spacing w:lineRule="auto" w:line="240" w:before="0" w:after="35"/>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ab/>
        <w:t xml:space="preserve">а) замовчування неприємної події (прагнення приховати її від громадськості); </w:t>
      </w:r>
    </w:p>
    <w:p>
      <w:pPr>
        <w:pStyle w:val="Normal"/>
        <w:tabs>
          <w:tab w:val="clear" w:pos="708"/>
          <w:tab w:val="left" w:pos="900" w:leader="none"/>
        </w:tabs>
        <w:autoSpaceDE w:val="false"/>
        <w:spacing w:lineRule="auto" w:line="240" w:before="0" w:after="35"/>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ab/>
        <w:t xml:space="preserve">б) якомога швидше реагування на подію (використання оперативніших ЗМІ); </w:t>
      </w:r>
    </w:p>
    <w:p>
      <w:pPr>
        <w:pStyle w:val="Normal"/>
        <w:tabs>
          <w:tab w:val="clear" w:pos="708"/>
          <w:tab w:val="left" w:pos="900" w:leader="none"/>
        </w:tabs>
        <w:autoSpaceDE w:val="false"/>
        <w:spacing w:lineRule="auto" w:line="240" w:before="0" w:after="35"/>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ab/>
        <w:t xml:space="preserve">в) тактика затягування (почекаємо, а потім із врахуванням цієї реакції, проведемо інформаційну кампанію)? </w:t>
      </w:r>
    </w:p>
    <w:p>
      <w:pPr>
        <w:pStyle w:val="Normal"/>
        <w:numPr>
          <w:ilvl w:val="0"/>
          <w:numId w:val="52"/>
        </w:numPr>
        <w:autoSpaceDE w:val="false"/>
        <w:spacing w:lineRule="auto" w:line="240" w:before="0" w:after="35"/>
        <w:jc w:val="both"/>
        <w:rPr/>
      </w:pPr>
      <w:r>
        <w:rPr>
          <w:rFonts w:eastAsia="Times New Roman" w:cs="Times New Roman" w:ascii="Times New Roman" w:hAnsi="Times New Roman"/>
          <w:sz w:val="28"/>
          <w:szCs w:val="23"/>
          <w:lang w:val="uk-UA" w:eastAsia="ru-RU"/>
        </w:rPr>
        <w:t xml:space="preserve">Дехто вважає, що допомога організації у подоланні кризи – критична перевірка професіоналізму спеціаліста </w:t>
      </w:r>
      <w:r>
        <w:rPr>
          <w:rFonts w:eastAsia="Times New Roman" w:cs="Times New Roman" w:ascii="Times New Roman" w:hAnsi="Times New Roman"/>
          <w:sz w:val="28"/>
          <w:szCs w:val="24"/>
          <w:lang w:val="uk-UA" w:eastAsia="ru-RU"/>
        </w:rPr>
        <w:t>РR</w:t>
      </w:r>
      <w:r>
        <w:rPr>
          <w:rFonts w:eastAsia="Times New Roman" w:cs="Times New Roman" w:ascii="Times New Roman" w:hAnsi="Times New Roman"/>
          <w:sz w:val="28"/>
          <w:szCs w:val="23"/>
          <w:lang w:val="uk-UA" w:eastAsia="ru-RU"/>
        </w:rPr>
        <w:t xml:space="preserve">. Прокоментуйте цю позицію. </w:t>
      </w:r>
    </w:p>
    <w:p>
      <w:pPr>
        <w:pStyle w:val="Normal"/>
        <w:numPr>
          <w:ilvl w:val="0"/>
          <w:numId w:val="52"/>
        </w:numPr>
        <w:autoSpaceDE w:val="false"/>
        <w:spacing w:lineRule="auto" w:line="240" w:before="0" w:after="35"/>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Науковці вважають, що важливим фактором успішної комунікації в кризових умовах виступають працівники організації. З чим це пов’язане? Що треба зробити, щоб персонал став союзником керівництва у справах подолання кризи? </w:t>
      </w:r>
    </w:p>
    <w:p>
      <w:pPr>
        <w:pStyle w:val="Normal"/>
        <w:numPr>
          <w:ilvl w:val="0"/>
          <w:numId w:val="52"/>
        </w:numPr>
        <w:autoSpaceDE w:val="false"/>
        <w:spacing w:lineRule="auto" w:line="240" w:before="0" w:after="0"/>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Яку роль відіграє керівник організації в комунікаціях з громадськістю під час кризи та в післякризових умовах? </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i/>
          <w:i/>
          <w:iCs/>
          <w:sz w:val="28"/>
          <w:szCs w:val="23"/>
          <w:u w:val="single"/>
          <w:lang w:val="uk-UA" w:eastAsia="ru-RU"/>
        </w:rPr>
      </w:pPr>
      <w:r>
        <w:rPr>
          <w:rFonts w:eastAsia="Webdings" w:cs="Webdings" w:ascii="Webdings" w:hAnsi="Webdings"/>
          <w:b/>
          <w:color w:val="000000"/>
          <w:sz w:val="56"/>
          <w:szCs w:val="24"/>
          <w:lang w:val="uk-UA" w:eastAsia="ru-RU"/>
        </w:rPr>
        <w:t></w:t>
      </w:r>
      <w:r>
        <w:rPr>
          <w:rFonts w:eastAsia="Arial" w:cs="Arial" w:ascii="Arial" w:hAnsi="Arial"/>
          <w:b/>
          <w:color w:val="000000"/>
          <w:sz w:val="56"/>
          <w:szCs w:val="24"/>
          <w:lang w:val="uk-UA" w:eastAsia="ru-RU"/>
        </w:rPr>
        <w:t xml:space="preserve"> </w:t>
      </w:r>
      <w:r>
        <w:rPr>
          <w:rFonts w:eastAsia="Times New Roman" w:cs="Times New Roman" w:ascii="Times New Roman" w:hAnsi="Times New Roman"/>
          <w:b/>
          <w:bCs/>
          <w:i/>
          <w:iCs/>
          <w:sz w:val="28"/>
          <w:szCs w:val="23"/>
          <w:u w:val="single"/>
          <w:lang w:val="uk-UA" w:eastAsia="ru-RU"/>
        </w:rPr>
        <w:t>Теми рефератів</w:t>
      </w:r>
    </w:p>
    <w:p>
      <w:pPr>
        <w:pStyle w:val="Normal"/>
        <w:numPr>
          <w:ilvl w:val="1"/>
          <w:numId w:val="13"/>
        </w:numPr>
        <w:tabs>
          <w:tab w:val="clear" w:pos="708"/>
          <w:tab w:val="left" w:pos="1080" w:leader="none"/>
        </w:tabs>
        <w:autoSpaceDE w:val="false"/>
        <w:spacing w:lineRule="auto" w:line="240" w:before="0" w:after="49"/>
        <w:ind w:left="1080" w:hanging="540"/>
        <w:rPr>
          <w:rFonts w:ascii="Times New Roman" w:hAnsi="Times New Roman" w:eastAsia="Times New Roman" w:cs="Times New Roman"/>
          <w:sz w:val="28"/>
          <w:szCs w:val="23"/>
          <w:lang w:val="uk-UA" w:eastAsia="ru-RU"/>
        </w:rPr>
      </w:pPr>
      <w:r>
        <w:rPr>
          <w:rFonts w:eastAsia="Times New Roman" w:cs="Times New Roman" w:ascii="Times New Roman" w:hAnsi="Times New Roman"/>
          <w:i/>
          <w:iCs/>
          <w:sz w:val="28"/>
          <w:szCs w:val="23"/>
          <w:lang w:val="uk-UA" w:eastAsia="ru-RU"/>
        </w:rPr>
        <w:t xml:space="preserve">Типологізація криз в сучасний науці. </w:t>
      </w:r>
    </w:p>
    <w:p>
      <w:pPr>
        <w:pStyle w:val="Normal"/>
        <w:numPr>
          <w:ilvl w:val="1"/>
          <w:numId w:val="13"/>
        </w:numPr>
        <w:tabs>
          <w:tab w:val="clear" w:pos="708"/>
          <w:tab w:val="left" w:pos="1080" w:leader="none"/>
        </w:tabs>
        <w:autoSpaceDE w:val="false"/>
        <w:spacing w:lineRule="auto" w:line="240" w:before="0" w:after="49"/>
        <w:ind w:left="1080" w:hanging="540"/>
        <w:rPr>
          <w:rFonts w:ascii="Times New Roman" w:hAnsi="Times New Roman" w:eastAsia="Times New Roman" w:cs="Times New Roman"/>
          <w:sz w:val="28"/>
          <w:szCs w:val="23"/>
          <w:lang w:val="uk-UA" w:eastAsia="ru-RU"/>
        </w:rPr>
      </w:pPr>
      <w:r>
        <w:rPr>
          <w:rFonts w:eastAsia="Times New Roman" w:cs="Times New Roman" w:ascii="Times New Roman" w:hAnsi="Times New Roman"/>
          <w:i/>
          <w:iCs/>
          <w:sz w:val="28"/>
          <w:szCs w:val="23"/>
          <w:lang w:val="uk-UA" w:eastAsia="ru-RU"/>
        </w:rPr>
        <w:t xml:space="preserve">Проблема збереження іміджу організації у кризових та післякризових умовах. </w:t>
      </w:r>
    </w:p>
    <w:p>
      <w:pPr>
        <w:pStyle w:val="Normal"/>
        <w:numPr>
          <w:ilvl w:val="1"/>
          <w:numId w:val="13"/>
        </w:numPr>
        <w:tabs>
          <w:tab w:val="clear" w:pos="708"/>
          <w:tab w:val="left" w:pos="1080" w:leader="none"/>
        </w:tabs>
        <w:autoSpaceDE w:val="false"/>
        <w:spacing w:lineRule="auto" w:line="240" w:before="0" w:after="0"/>
        <w:ind w:left="1080" w:hanging="540"/>
        <w:rPr>
          <w:rFonts w:ascii="Times New Roman" w:hAnsi="Times New Roman" w:eastAsia="Times New Roman" w:cs="Times New Roman"/>
          <w:sz w:val="28"/>
          <w:szCs w:val="23"/>
          <w:lang w:val="uk-UA" w:eastAsia="ru-RU"/>
        </w:rPr>
      </w:pPr>
      <w:r>
        <w:rPr>
          <w:rFonts w:eastAsia="Times New Roman" w:cs="Times New Roman" w:ascii="Times New Roman" w:hAnsi="Times New Roman"/>
          <w:i/>
          <w:iCs/>
          <w:sz w:val="28"/>
          <w:szCs w:val="23"/>
          <w:lang w:val="uk-UA" w:eastAsia="ru-RU"/>
        </w:rPr>
        <w:t xml:space="preserve">Роль внутрішньої громадськості у подоланні криз та кризових ситуацій. </w:t>
      </w:r>
    </w:p>
    <w:p>
      <w:pPr>
        <w:pStyle w:val="Normal"/>
        <w:tabs>
          <w:tab w:val="clear" w:pos="708"/>
          <w:tab w:val="left" w:pos="720" w:leader="none"/>
        </w:tabs>
        <w:spacing w:lineRule="auto" w:line="240" w:before="0" w:after="0"/>
        <w:ind w:left="720" w:hanging="360"/>
        <w:jc w:val="center"/>
        <w:rPr/>
      </w:pPr>
      <w:r>
        <w:rPr>
          <w:rFonts w:eastAsia="Times New Roman" w:cs="Times New Roman" w:ascii="Times New Roman" w:hAnsi="Times New Roman"/>
          <w:b/>
          <w:bCs/>
          <w:i/>
          <w:iCs/>
          <w:sz w:val="28"/>
          <w:szCs w:val="28"/>
          <w:u w:val="single"/>
          <w:lang w:val="uk-UA" w:eastAsia="ru-RU"/>
        </w:rPr>
        <w:t xml:space="preserve"> </w:t>
      </w:r>
      <w:r>
        <w:rPr>
          <w:rFonts w:eastAsia="Wingdings" w:cs="Wingdings" w:ascii="Wingdings" w:hAnsi="Wingdings"/>
          <w:b/>
          <w:sz w:val="40"/>
          <w:szCs w:val="40"/>
          <w:lang w:val="uk-UA" w:eastAsia="ru-RU"/>
        </w:rPr>
        <w:t></w:t>
      </w:r>
      <w:r>
        <w:rPr>
          <w:rFonts w:eastAsia="Arial" w:cs="Arial" w:ascii="Arial" w:hAnsi="Arial"/>
          <w:b/>
          <w:sz w:val="40"/>
          <w:szCs w:val="40"/>
          <w:lang w:val="uk-UA" w:eastAsia="ru-RU"/>
        </w:rPr>
        <w:t xml:space="preserve">  </w:t>
      </w:r>
      <w:r>
        <w:rPr>
          <w:rFonts w:eastAsia="Times New Roman" w:cs="Times New Roman" w:ascii="Times New Roman" w:hAnsi="Times New Roman"/>
          <w:b/>
          <w:bCs/>
          <w:i/>
          <w:iCs/>
          <w:sz w:val="28"/>
          <w:szCs w:val="28"/>
          <w:u w:val="single"/>
          <w:lang w:val="uk-UA" w:eastAsia="ru-RU"/>
        </w:rPr>
        <w:t>Завдання для самостійної роботи</w:t>
      </w:r>
    </w:p>
    <w:p>
      <w:pPr>
        <w:pStyle w:val="Normal"/>
        <w:numPr>
          <w:ilvl w:val="0"/>
          <w:numId w:val="71"/>
        </w:numPr>
        <w:autoSpaceDE w:val="false"/>
        <w:spacing w:lineRule="auto" w:line="240" w:before="0" w:after="35"/>
        <w:jc w:val="both"/>
        <w:rPr/>
      </w:pPr>
      <w:r>
        <w:rPr>
          <w:rFonts w:eastAsia="Times New Roman" w:cs="Times New Roman" w:ascii="Times New Roman" w:hAnsi="Times New Roman"/>
          <w:sz w:val="28"/>
          <w:szCs w:val="23"/>
          <w:lang w:val="uk-UA" w:eastAsia="ru-RU"/>
        </w:rPr>
        <w:t xml:space="preserve">Деякі спеціалісти вважають припустимим використання чуток, що свідомо поширюються працівниками </w:t>
      </w:r>
      <w:r>
        <w:rPr>
          <w:rFonts w:eastAsia="Times New Roman" w:cs="Times New Roman" w:ascii="Times New Roman" w:hAnsi="Times New Roman"/>
          <w:sz w:val="28"/>
          <w:szCs w:val="24"/>
          <w:lang w:val="uk-UA" w:eastAsia="ru-RU"/>
        </w:rPr>
        <w:t>РR</w:t>
      </w:r>
      <w:r>
        <w:rPr>
          <w:rFonts w:eastAsia="Times New Roman" w:cs="Times New Roman" w:ascii="Times New Roman" w:hAnsi="Times New Roman"/>
          <w:sz w:val="28"/>
          <w:szCs w:val="23"/>
          <w:lang w:val="uk-UA" w:eastAsia="ru-RU"/>
        </w:rPr>
        <w:t xml:space="preserve">. Які чутки можна було поширити в організації в умовах розростання конфлікту між керівниками двох відділів управління – відділу маркетингу та комерційного відділу. Запропонуйте шляхи їх поширення, спрогнозуйте наслідки розповсюдження конкретних чуток. </w:t>
      </w:r>
    </w:p>
    <w:p>
      <w:pPr>
        <w:pStyle w:val="Normal"/>
        <w:numPr>
          <w:ilvl w:val="0"/>
          <w:numId w:val="71"/>
        </w:numPr>
        <w:autoSpaceDE w:val="false"/>
        <w:spacing w:lineRule="auto" w:line="240" w:before="0" w:after="35"/>
        <w:jc w:val="both"/>
        <w:rPr/>
      </w:pPr>
      <w:r>
        <w:rPr>
          <w:rFonts w:eastAsia="Times New Roman" w:cs="Times New Roman" w:ascii="Times New Roman" w:hAnsi="Times New Roman"/>
          <w:sz w:val="28"/>
          <w:szCs w:val="23"/>
          <w:lang w:val="uk-UA" w:eastAsia="ru-RU"/>
        </w:rPr>
        <w:t>Вважають, що позиціонування організації слід активно починати з</w:t>
      </w:r>
      <w:r>
        <w:rPr>
          <w:rFonts w:eastAsia="Times New Roman" w:cs="Times New Roman" w:ascii="Times New Roman" w:hAnsi="Times New Roman"/>
          <w:color w:val="000000"/>
          <w:sz w:val="28"/>
          <w:szCs w:val="23"/>
          <w:lang w:val="uk-UA" w:eastAsia="ru-RU"/>
        </w:rPr>
        <w:t xml:space="preserve"> моменту сниження кризової ситуації. Чому цим не бажано займатися на початку кризи? На чому доцільно зосередитися в першій період розвитку кризи? </w:t>
      </w:r>
    </w:p>
    <w:p>
      <w:pPr>
        <w:pStyle w:val="Normal"/>
        <w:numPr>
          <w:ilvl w:val="0"/>
          <w:numId w:val="71"/>
        </w:numPr>
        <w:autoSpaceDE w:val="false"/>
        <w:spacing w:lineRule="auto" w:line="240" w:before="0" w:after="35"/>
        <w:jc w:val="both"/>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8"/>
          <w:szCs w:val="23"/>
          <w:lang w:val="uk-UA" w:eastAsia="ru-RU"/>
        </w:rPr>
        <w:t xml:space="preserve">Фахівці із зв’язків з громадськістю рекомендують не давати єксклюзивної інформації – всі ЗМІ отримують одинакові відомості. Як ви думаєте, чому даються такі рекомендації? Спрогнозуйте наслідки ексклюзивного інтерв’ю одній з десяти місцевих газет під час кризової ситуації в організації. </w:t>
      </w:r>
    </w:p>
    <w:p>
      <w:pPr>
        <w:pStyle w:val="Normal"/>
        <w:numPr>
          <w:ilvl w:val="0"/>
          <w:numId w:val="71"/>
        </w:numPr>
        <w:autoSpaceDE w:val="false"/>
        <w:spacing w:lineRule="auto" w:line="240" w:before="0" w:after="35"/>
        <w:jc w:val="both"/>
        <w:rPr/>
      </w:pPr>
      <w:r>
        <w:rPr>
          <w:rFonts w:eastAsia="Times New Roman" w:cs="Times New Roman" w:ascii="Times New Roman" w:hAnsi="Times New Roman"/>
          <w:color w:val="000000"/>
          <w:sz w:val="28"/>
          <w:szCs w:val="23"/>
          <w:lang w:val="uk-UA" w:eastAsia="ru-RU"/>
        </w:rPr>
        <w:t xml:space="preserve">Роберт Деліншнейдер, колишній президент однієї з найпотужніших в США фірм </w:t>
      </w:r>
      <w:r>
        <w:rPr>
          <w:rFonts w:eastAsia="Times New Roman" w:cs="Times New Roman" w:ascii="Times New Roman" w:hAnsi="Times New Roman"/>
          <w:sz w:val="28"/>
          <w:szCs w:val="24"/>
          <w:lang w:val="uk-UA" w:eastAsia="ru-RU"/>
        </w:rPr>
        <w:t>РR</w:t>
      </w:r>
      <w:r>
        <w:rPr>
          <w:rFonts w:eastAsia="Times New Roman" w:cs="Times New Roman" w:ascii="Times New Roman" w:hAnsi="Times New Roman"/>
          <w:color w:val="000000"/>
          <w:sz w:val="28"/>
          <w:szCs w:val="23"/>
          <w:lang w:val="uk-UA" w:eastAsia="ru-RU"/>
        </w:rPr>
        <w:t xml:space="preserve"> говорив, що організація, у якої виникла криза, має вийти на публіку не пізніше перших трьох-шести годин після того, як про це було повідомлено через канали новин. В іншому випадку можна вважати, що вона вже мертва. Чи згодні ви з цією думкою? Чому? </w:t>
      </w:r>
      <w:r>
        <w:br w:type="page"/>
      </w:r>
    </w:p>
    <w:p>
      <w:pPr>
        <w:pStyle w:val="Normal"/>
        <w:autoSpaceDE w:val="false"/>
        <w:spacing w:lineRule="auto" w:line="240" w:before="0" w:after="0"/>
        <w:jc w:val="center"/>
        <w:rPr>
          <w:rFonts w:ascii="Times New Roman" w:hAnsi="Times New Roman" w:eastAsia="Times New Roman" w:cs="Times New Roman"/>
          <w:sz w:val="28"/>
          <w:szCs w:val="23"/>
          <w:lang w:val="uk-UA" w:eastAsia="ru-RU"/>
        </w:rPr>
      </w:pPr>
      <w:r>
        <w:rPr>
          <w:rFonts w:eastAsia="Times New Roman" w:cs="Times New Roman" w:ascii="Times New Roman" w:hAnsi="Times New Roman"/>
          <w:b/>
          <w:bCs/>
          <w:sz w:val="28"/>
          <w:szCs w:val="28"/>
          <w:lang w:val="uk-UA" w:eastAsia="ru-RU"/>
        </w:rPr>
        <w:t>ТЕМА 8</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РГАНІЗАЦІЯ ЗВЯЗКУ</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ІЗ  ЗАСОБАМИ МАСОВОЇ ІНФОРМАЦІЇ В КОНТЕКСТІ </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PR-ДІЯЛЬНОСТІ</w:t>
      </w:r>
    </w:p>
    <w:p>
      <w:pPr>
        <w:pStyle w:val="Normal"/>
        <w:spacing w:lineRule="auto" w:line="240" w:before="0" w:after="0"/>
        <w:ind w:left="36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61"/>
        </w:numPr>
        <w:tabs>
          <w:tab w:val="clear" w:pos="708"/>
          <w:tab w:val="left" w:pos="90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оби масової інформації.</w:t>
      </w:r>
    </w:p>
    <w:p>
      <w:pPr>
        <w:pStyle w:val="Normal"/>
        <w:numPr>
          <w:ilvl w:val="0"/>
          <w:numId w:val="61"/>
        </w:numPr>
        <w:tabs>
          <w:tab w:val="clear" w:pos="708"/>
          <w:tab w:val="left" w:pos="90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ливості реалізації завдань PR у ЗМІ</w:t>
      </w:r>
    </w:p>
    <w:p>
      <w:pPr>
        <w:pStyle w:val="Normal"/>
        <w:numPr>
          <w:ilvl w:val="0"/>
          <w:numId w:val="61"/>
        </w:numPr>
        <w:tabs>
          <w:tab w:val="clear" w:pos="708"/>
          <w:tab w:val="left" w:pos="90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ріали для ЗМІ.</w:t>
      </w:r>
    </w:p>
    <w:p>
      <w:pPr>
        <w:pStyle w:val="Normal"/>
        <w:numPr>
          <w:ilvl w:val="0"/>
          <w:numId w:val="61"/>
        </w:numPr>
        <w:tabs>
          <w:tab w:val="clear" w:pos="708"/>
          <w:tab w:val="left" w:pos="90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йоми створення та посилення новин.</w:t>
      </w:r>
    </w:p>
    <w:p>
      <w:pPr>
        <w:pStyle w:val="Normal"/>
        <w:spacing w:lineRule="auto" w:line="240" w:before="0" w:after="0"/>
        <w:ind w:left="36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67" w:hanging="0"/>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bCs/>
          <w:i/>
          <w:iCs/>
          <w:sz w:val="28"/>
          <w:szCs w:val="28"/>
          <w:lang w:val="uk-UA" w:eastAsia="ru-RU"/>
        </w:rPr>
        <w:t>PR, засоби масової інформації, новина, медіарилейшнз, преса, радіо, телебачення, інтернет-видання.</w:t>
      </w:r>
    </w:p>
    <w:p>
      <w:pPr>
        <w:pStyle w:val="Normal"/>
        <w:spacing w:lineRule="auto" w:line="240" w:before="0" w:after="0"/>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keepNext w:val="true"/>
        <w:numPr>
          <w:ilvl w:val="3"/>
          <w:numId w:val="16"/>
        </w:numPr>
        <w:spacing w:lineRule="auto" w:line="240" w:before="0" w:after="0"/>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оби масової інформації</w:t>
      </w:r>
    </w:p>
    <w:p>
      <w:pPr>
        <w:pStyle w:val="Normal"/>
        <w:keepNext w:val="true"/>
        <w:numPr>
          <w:ilvl w:val="0"/>
          <w:numId w:val="0"/>
        </w:numPr>
        <w:spacing w:lineRule="auto" w:line="240" w:before="0" w:after="0"/>
        <w:ind w:left="1620" w:hanging="0"/>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соби масової інформації (масової комунікації) - організаційно-технічні комплекси, що забезпечують швидку передачу і масове тиражування словесної, образної, музичної інформації. В даний час широкого поширення набули такі засоби масової інформації: інформаційні агентства, преса, радіо, телебачення, Інтернет. Кожне ЗМІ має свою знакову систему.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нформаційні агентства - це організації, що збирають і, як правило, на платній основі забезпечують новинами засоби масової інформації (газети, журнали, радіо, телебачення), державні, громадські та комерційні установи.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еса – це масові періодичні друковані видання, до яких відносяться газети і журнали.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адіо, як і преса, в значній мірі користується інформацією, що надається інформаційними агентствами. Ця інформація редакторами перетворюється в тексти для радіомовлення.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елебачення синтезує усне слово, рухоме зображення і музику.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нтернет є порівняно новим інформаційним засобом, поступово перетворюється на засіб масової інформації. Комунікації через Інтернет використовують письмову мову в інтерактивному режимі, гіпертекст, звуки мови і музики, а також анімацію. Інтернет дає можливість тисячам людей одночасно обмінюватися інформацією за секунди, отримувати доступ до віддалених баз даних, реалізовувати обмін інформацією в інтерактивному режимі, отримувати новини та іншу інформацію. Число користувачів Інтернет зростає в геометричній прогресії, що свідчить про придбання нею властивостей ЗМІ. Розвиток WWW (World Wide Web) представляє перспективні напрямки для PR, так як на серверах розміщується все більше PR інформації різних організацій. Крім того, Інтернет можна використовувати в якості пошти, що різко здешевлює такий комунікаційний канал як листування. Один із перспективних напрямків PR стають електронні розсилки повідомлень, прес-релізів що виявляється набагато швидше, дешевше і ефективніше, ніж факсимільний зв'язок або пряма доставка.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Прийоми роботи зі ЗМІ. </w:t>
      </w:r>
      <w:r>
        <w:rPr>
          <w:rFonts w:eastAsia="Times New Roman" w:cs="Times New Roman" w:ascii="Times New Roman" w:hAnsi="Times New Roman"/>
          <w:bCs/>
          <w:sz w:val="28"/>
          <w:szCs w:val="28"/>
          <w:lang w:val="uk-UA" w:eastAsia="ru-RU"/>
        </w:rPr>
        <w:t xml:space="preserve">Для ефективної роботи зі ЗМІ необхідні систематизовані і постійно оновлювані відомості про них, які фіксуються в медіа-картці (прес-карті). </w:t>
      </w:r>
    </w:p>
    <w:p>
      <w:pPr>
        <w:pStyle w:val="Normal"/>
        <w:spacing w:lineRule="auto" w:line="240" w:before="0" w:after="0"/>
        <w:ind w:firstLine="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Медіа-карта </w:t>
      </w:r>
      <w:r>
        <w:rPr>
          <w:rFonts w:eastAsia="Times New Roman" w:cs="Times New Roman" w:ascii="Times New Roman" w:hAnsi="Times New Roman"/>
          <w:bCs/>
          <w:sz w:val="28"/>
          <w:szCs w:val="28"/>
          <w:lang w:val="uk-UA" w:eastAsia="ru-RU"/>
        </w:rPr>
        <w:t xml:space="preserve">складається на основі двох принципів: вертикального і горизонтального. У </w:t>
      </w:r>
      <w:r>
        <w:rPr>
          <w:rFonts w:eastAsia="Times New Roman" w:cs="Times New Roman" w:ascii="Times New Roman" w:hAnsi="Times New Roman"/>
          <w:bCs/>
          <w:i/>
          <w:iCs/>
          <w:sz w:val="28"/>
          <w:szCs w:val="28"/>
          <w:lang w:val="uk-UA" w:eastAsia="ru-RU"/>
        </w:rPr>
        <w:t>вертикальний список</w:t>
      </w:r>
      <w:r>
        <w:rPr>
          <w:rFonts w:eastAsia="Times New Roman" w:cs="Times New Roman" w:ascii="Times New Roman" w:hAnsi="Times New Roman"/>
          <w:bCs/>
          <w:sz w:val="28"/>
          <w:szCs w:val="28"/>
          <w:lang w:val="uk-UA" w:eastAsia="ru-RU"/>
        </w:rPr>
        <w:t xml:space="preserve"> ЗМІ включаються вузькоспеціалізовані й галузеві ЗМІ. </w:t>
      </w:r>
      <w:r>
        <w:rPr>
          <w:rFonts w:eastAsia="Times New Roman" w:cs="Times New Roman" w:ascii="Times New Roman" w:hAnsi="Times New Roman"/>
          <w:bCs/>
          <w:i/>
          <w:iCs/>
          <w:sz w:val="28"/>
          <w:szCs w:val="28"/>
          <w:lang w:val="uk-UA" w:eastAsia="ru-RU"/>
        </w:rPr>
        <w:t>Горизонтальний список</w:t>
      </w:r>
      <w:r>
        <w:rPr>
          <w:rFonts w:eastAsia="Times New Roman" w:cs="Times New Roman" w:ascii="Times New Roman" w:hAnsi="Times New Roman"/>
          <w:bCs/>
          <w:sz w:val="28"/>
          <w:szCs w:val="28"/>
          <w:lang w:val="uk-UA" w:eastAsia="ru-RU"/>
        </w:rPr>
        <w:t xml:space="preserve"> включає ЗМІ, які обслуговують широку громадськість потрібного регіону. Медіа-карта обов'язково містить:</w:t>
      </w:r>
      <w:r>
        <w:rPr>
          <w:rFonts w:eastAsia="Times New Roman" w:cs="Times New Roman" w:ascii="Times New Roman" w:hAnsi="Times New Roman"/>
          <w:b/>
          <w:sz w:val="28"/>
          <w:szCs w:val="28"/>
          <w:lang w:val="uk-UA" w:eastAsia="ru-RU"/>
        </w:rPr>
        <w:t xml:space="preserve"> </w:t>
      </w:r>
    </w:p>
    <w:p>
      <w:pPr>
        <w:pStyle w:val="Normal"/>
        <w:numPr>
          <w:ilvl w:val="0"/>
          <w:numId w:val="83"/>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базовий перелік ЗМІ, з якими фігурант має намір працювати; </w:t>
      </w:r>
    </w:p>
    <w:p>
      <w:pPr>
        <w:pStyle w:val="Normal"/>
        <w:numPr>
          <w:ilvl w:val="0"/>
          <w:numId w:val="83"/>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ізовані списки ЗМІ за цільовим аудиторіям, власникам чи групам впливу (урядові, що належать медіа-холдингам і т.д.), по відношенню до влади (конформістської, опозиційні, незалежні); реальний тираж і склад аудиторії ЗМІ; графіки виходу видань і програм; структура по смугах (дням тижня) та рубриках; внутрішня структура редакції: головний редактор, відповідальний секретар, редактори відділів або напрямків, ключові кореспонденти;</w:t>
      </w:r>
    </w:p>
    <w:p>
      <w:pPr>
        <w:pStyle w:val="Normal"/>
        <w:numPr>
          <w:ilvl w:val="0"/>
          <w:numId w:val="83"/>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дреси розташування, звичайної та електронної пошти, номери телефонів і факсів;</w:t>
      </w:r>
    </w:p>
    <w:p>
      <w:pPr>
        <w:pStyle w:val="Normal"/>
        <w:numPr>
          <w:ilvl w:val="0"/>
          <w:numId w:val="83"/>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атеріали для розповсюдження в процесі організації та проведення новинних подій. </w:t>
      </w:r>
    </w:p>
    <w:p>
      <w:pPr>
        <w:pStyle w:val="Normal"/>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Особливості реалізації завдань PR у ЗМ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Засоби масової інформації (ЗМІ) наділені великими можливостями у формуванні громадської думки, тому часто є головною опорою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xml:space="preserve">-програм: до 80% діяльності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фірм припадає на взаємодію з журналістами і підготовку матеріалів для прес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 засобів масової інформації належать періодичні друковані та електронні засоби поширення інформації. У їх сукупності виокремлюють:</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i/>
          <w:iCs/>
          <w:sz w:val="28"/>
          <w:szCs w:val="28"/>
          <w:lang w:val="uk-UA" w:eastAsia="ru-RU"/>
        </w:rPr>
        <w:t>) газети</w:t>
      </w:r>
      <w:r>
        <w:rPr>
          <w:rFonts w:eastAsia="Times New Roman" w:cs="Times New Roman" w:ascii="Times New Roman" w:hAnsi="Times New Roman"/>
          <w:bCs/>
          <w:sz w:val="28"/>
          <w:szCs w:val="28"/>
          <w:lang w:val="uk-UA" w:eastAsia="ru-RU"/>
        </w:rPr>
        <w:t xml:space="preserve"> – періодичні (щоденні, щотижневі) друковані на великих аркушах паперу (формати А-2, А-3, А-4) видання, які містять матеріали про поточні події суспільно-політичного, економічного, духовного, культурного життя. За територією поширення розрізняють загальнонаціональні, регіональні й місцеві газети; за тематикою – офіційні, загальнополітичні, ділові, галузеві, рекламно-інформаційні, розважальні; за використанням фарб – чорно-білі, кольорові, з кольоровими вставками. Перевагами газет перед іншими засобами масової інформації є масовість (читачі їх – широкі верстви населення), тривалий час функціонування (довго зберігаються, особливо в бібліотеках, до них можна звернутися будь-коли), вибірковість (окремі категорії населення обирають собі певні газети і шукають у них матеріали відповідно до своїх уподобань);</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б) </w:t>
      </w:r>
      <w:r>
        <w:rPr>
          <w:rFonts w:eastAsia="Times New Roman" w:cs="Times New Roman" w:ascii="Times New Roman" w:hAnsi="Times New Roman"/>
          <w:bCs/>
          <w:i/>
          <w:iCs/>
          <w:sz w:val="28"/>
          <w:szCs w:val="28"/>
          <w:lang w:val="uk-UA" w:eastAsia="ru-RU"/>
        </w:rPr>
        <w:t xml:space="preserve">журнали </w:t>
      </w:r>
      <w:r>
        <w:rPr>
          <w:rFonts w:eastAsia="Times New Roman" w:cs="Times New Roman" w:ascii="Times New Roman" w:hAnsi="Times New Roman"/>
          <w:bCs/>
          <w:sz w:val="28"/>
          <w:szCs w:val="28"/>
          <w:lang w:val="uk-UA" w:eastAsia="ru-RU"/>
        </w:rPr>
        <w:t>– періодичні (щотижневі, щомісячні, щоквартальні та ін.) видання, що виходять під постійними назвами, містять матеріали з різних питань, ілюстрації тощо. Журнали відрізняються тематикою, характером подачі матеріалу. Поступаючись газетам в оперативності, вони мають більше можливостей для аналізу процесів, явищ суспільно-політичного, економічного життя;</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в) </w:t>
      </w:r>
      <w:r>
        <w:rPr>
          <w:rFonts w:eastAsia="Times New Roman" w:cs="Times New Roman" w:ascii="Times New Roman" w:hAnsi="Times New Roman"/>
          <w:bCs/>
          <w:i/>
          <w:iCs/>
          <w:sz w:val="28"/>
          <w:szCs w:val="28"/>
          <w:lang w:val="uk-UA" w:eastAsia="ru-RU"/>
        </w:rPr>
        <w:t>інформаційні агентства</w:t>
      </w:r>
      <w:r>
        <w:rPr>
          <w:rFonts w:eastAsia="Times New Roman" w:cs="Times New Roman" w:ascii="Times New Roman" w:hAnsi="Times New Roman"/>
          <w:bCs/>
          <w:sz w:val="28"/>
          <w:szCs w:val="28"/>
          <w:lang w:val="uk-UA" w:eastAsia="ru-RU"/>
        </w:rPr>
        <w:t xml:space="preserve"> – організації, установи, що оперативно збирають інформацію і передають її ЗМІ та іншим користувачам, організовують прес-конференції, здійснюють іншу інформаційну діяльність, поширюють інформацію для преси, установ і організацій;</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г) </w:t>
      </w:r>
      <w:r>
        <w:rPr>
          <w:rFonts w:eastAsia="Times New Roman" w:cs="Times New Roman" w:ascii="Times New Roman" w:hAnsi="Times New Roman"/>
          <w:bCs/>
          <w:i/>
          <w:iCs/>
          <w:sz w:val="28"/>
          <w:szCs w:val="28"/>
          <w:lang w:val="uk-UA" w:eastAsia="ru-RU"/>
        </w:rPr>
        <w:t>видавництва</w:t>
      </w:r>
      <w:r>
        <w:rPr>
          <w:rFonts w:eastAsia="Times New Roman" w:cs="Times New Roman" w:ascii="Times New Roman" w:hAnsi="Times New Roman"/>
          <w:bCs/>
          <w:sz w:val="28"/>
          <w:szCs w:val="28"/>
          <w:lang w:val="uk-UA" w:eastAsia="ru-RU"/>
        </w:rPr>
        <w:t xml:space="preserve"> – підприємства, головним змістом діяльності яких є підготовка, випуск і реалізація різних видів видань. їх продукцією є книги, брошури, альбо ми, календарі, плакати, листівки тощо, виготовлені на паперових та електронних носіях;</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 </w:t>
      </w:r>
      <w:r>
        <w:rPr>
          <w:rFonts w:eastAsia="Times New Roman" w:cs="Times New Roman" w:ascii="Times New Roman" w:hAnsi="Times New Roman"/>
          <w:bCs/>
          <w:i/>
          <w:iCs/>
          <w:sz w:val="28"/>
          <w:szCs w:val="28"/>
          <w:lang w:val="uk-UA" w:eastAsia="ru-RU"/>
        </w:rPr>
        <w:t xml:space="preserve">електронні засоби масової інформації (радіо, телебачення) </w:t>
      </w:r>
      <w:r>
        <w:rPr>
          <w:rFonts w:eastAsia="Times New Roman" w:cs="Times New Roman" w:ascii="Times New Roman" w:hAnsi="Times New Roman"/>
          <w:bCs/>
          <w:sz w:val="28"/>
          <w:szCs w:val="28"/>
          <w:lang w:val="uk-UA" w:eastAsia="ru-RU"/>
        </w:rPr>
        <w:t>– підприємства, організації, які здійснюють виробництво і розповсюдження аудіовізуальних програм і передач. Вони є найоперативнішими і найпоширенішими органами ЗМІ. За прямої трансляції ці засоби можуть зробити очевидцями події майже все населення Землі, що не під силу газеті або журнал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вові умови діяльності ЗМІ визначають закони України “Про інформацію”, “Про друковані засоби масової інформації (пресу) в Україні”, “Про телебачення і радіомовлення”, “Про авторське право і суміжні права”, “Про інформаційні агентства”. Деякі положення, які можуть бути застосовані до діяльності ЗМІ, містять й інші нормативні акт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МІ поширюють інформацію, норми і цінності, засвоєння яких необхідне для свідомої участі громадян у житті суспільства. Вони створюють середовище з потоків інформації, спрямованих згори – дані про державні, адміністративні рішення (прямий зв'язок) і знизу – про те, як ці рішення сприймаються суспільством, які проблеми існують у ньому (зворотний зв'язок), їх використовують як елементи системи соціального управління. Із ЗМІ активно працюють органи влади всіх рівнів, адже вони доносять до громадян відомості про їх дії.</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Відчутну роль відіграють ЗМІ в політичній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сфері. Вона ґрунтується на потребі суспільства в інформації і на розумінні політичними організаціями значущості її поширення, інтерпретації, інтегрування у суспільне середовище певних політичних цінностей, досягнення завдяки цьому політичної мети.</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Завдяки ЗМІ громадськість дізнається про діяльність суб'єктів господарювання, а вони самі здобувають відомості про стан ринку, динаміку основних процесів і тенденцій у конкурентному середовищі, висвітлюють події свого життя, формують імідж, реалізовують маркетингові програми щодо просування товару на ринок. На основі використання можливостей і функцій ЗМІ щодо їх впливу на громадську думку сформувався специфічний вид соціальної практики і один із найважливіших елементів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xml:space="preserve"> -програми – медіа-рілейшнз.</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едіа-рілейшнз</w:t>
      </w:r>
      <w:r>
        <w:rPr>
          <w:rFonts w:eastAsia="Times New Roman" w:cs="Times New Roman" w:ascii="Times New Roman" w:hAnsi="Times New Roman"/>
          <w:bCs/>
          <w:sz w:val="28"/>
          <w:szCs w:val="28"/>
          <w:lang w:val="uk-UA" w:eastAsia="ru-RU"/>
        </w:rPr>
        <w:t xml:space="preserve"> - комплексна діяльність щодо реалізації комунікаційної політики, створення і підтримання контактів з допомогою ЗМІ, аналізу їх матеріал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плив на аудиторію обумовлюється дієвістю та ефективністю їх діяльності. Дієвість ЗМІ виявляється в оперативній реакції органів управління на їх виступ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сягнення її забезпечується критичним, точним і оперативним викладом фактів про важливі події.</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досягнення широкого резонансу і певних зрушень у громадській думці важливо забезпечити ефективність ЗМІ – вплив повідомлень на суспільні процеси, стан об'єктів соціуму. Від ефективності залежить рівень реалізації наміченої мети, задоволення аудиторії різнобічною достовірною інформацією.</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фективність значною мірою залежить від запитів аудиторії на інформацію, яка повинна бути правдивою, не містити елементів, використаних у попередніх повідомленнях, концентрувати увагу аудиторії на найважливіших проблемах, подіях і явищах соціальної дійсності. Засвоєнню її сприяє варіативне повторення (щоразу по-новому) цінних для суспільства ідей.</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ача інформації має бути драматичною і захоплювати аудиторію, адже в обмеженому газетному просторі, телевізійному часі кожне повідомлення конкурує не тільки з подібними до нього, а і з тими, що легше сприймаються.</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фективним чинником сприйняття інформації є розгляд проблем у процесі висвітлення певного конфлікту, організації полеміки (дискусії). Як організатор і модератор (посередник) у дискусії, журналіст повинен виявляти повагу до її учасників, уникати повчальності, доктринерства, уміло спрямовувати аудиторію до висновків. Важливо при цьому орієнтуватися на досягнення позитивних цілей. На етапі підготовки дискусії має бути максимально врахований освітній і культурний рівень аудиторії: чим він нижчий, тим з меншим бажанням учасники розмірковують над природою і суттю проблем, шукають можливості їх подолання. Вони уникають складних аналітичних, пошукових формул, натомість віддають перевагу простим поясненням і доступним рішення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ієнтація на ефективність передбачає вибір жанру. Для цього слід знати особливості кожного з них і вміти їх використовувати. Наприклад, замітка відповідає, як мінімум, на три запитання: коли, де і що відбулося? За світовою практикою вона починається з т. зв. ліду – винесеної на початок головної новини, події, їх суті, що дає змогу відразу викласти читачеві (слухачеві) актуальний зміст. Основний текст вибудовується за принципом піраміди, тобто додаванням до перших речень і абзаців нових. За потреби скоротити матеріал викреслюють останні речення і абзаци, що не порушує логіки текст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забезпечення ефективності потрібно знати і враховувати особливості каналу передавання інформації, ставлення до нього аудиторії. Вибір конкретного засобу масової інформації передбачає з'ясування його особливостей (географії розповсюдження, складу аудиторії, технології випуску кінцевої продукції та ін.), загальної стратегії, позиції, тематики.</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Ці фактори формують сутність майстерності і професіоналізму</w:t>
      </w:r>
      <w:r>
        <w:rPr>
          <w:rFonts w:eastAsia="Times New Roman" w:cs="Times New Roman" w:ascii="Times New Roman" w:hAnsi="Times New Roman"/>
          <w:sz w:val="28"/>
          <w:szCs w:val="28"/>
          <w:lang w:val="uk-UA" w:eastAsia="ru-RU"/>
        </w:rPr>
        <w:t xml:space="preserve"> PR-фахівця</w:t>
      </w:r>
      <w:r>
        <w:rPr>
          <w:rFonts w:eastAsia="Times New Roman" w:cs="Times New Roman" w:ascii="Times New Roman" w:hAnsi="Times New Roman"/>
          <w:bCs/>
          <w:sz w:val="28"/>
          <w:szCs w:val="28"/>
          <w:lang w:val="uk-UA" w:eastAsia="ru-RU"/>
        </w:rPr>
        <w:t>, які є запорукою бажаного результату. Навпаки, непрофесіоналізм робить виступи преси марни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фективність роботи з аудиторіями розглядають на рівні журналіста, засобу масової інформації, певних категорій ЗМІ і всієї їх систе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формаційні агентства забезпечують поширення матеріалу відразу серед великої кількості користувачів. Переданий ними матеріал нерідко користується більшою увагою і довірою редакції, ніж розісланий самостійно фірмою (організацією).</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бота з видавництвами передбачає випуск книг та іншої продукції з більш широкими відомостями про фірму (організацію). У таких виданнях можуть бути висвітлені її історія, мемуари видатних співробітників, спогади про знаних засновників і фахівців тощо.</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лепередачі, особливо у прямому ефірі, дають змогу підкреслити переваги фірми (організації), її представника, керівника або політичного діяча порівняно з конкурентами. Притаманна телепередачам діалогічність розкриває можливості для ефективного доведення до аудиторії своїх ідей.</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Застосування в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xml:space="preserve">-програмах різних засобів масової інформації потребує координації зусиль, узгодження змісту друкованих і електронних публікацій, теле-, радіопередач. Обираючи для поширення інформації, тривалого співробітництва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xml:space="preserve">-фірму, орган ЗМІ чи їх сукупну систему,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xml:space="preserve">-фахівці мають враховувати, наскільки вони є політично, фінансово незалежні, а також рівень професійних якостей і моральних орієнтирів журналістів, які там працюють. Нерозбірливість у пошуку партнерів для втілення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xml:space="preserve">-програм може негативно позначитися на репутації ПР-служби,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фірми та її клієнтів.</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З розвитком науки і техніки створено нові засоби поширення інформації - інформаційні технології (IT), передусім Інтернет. Формально на конкретні засоби IT не поширюється дія законів про пресу, однак за багатьма ознаками їх можна вважати засобами масової інформації. Характерною їх особливістю є доступність. Якщо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агентство, ПР-підрозділ не можуть видавати свою газету, створити телепередачу, то Інтернет-сайт (“е-</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 є неодмінною умовою їх роботи. Певні інформаційні можливості пов'язані з використанням електронної пошти. Інтернет дає змогу за відносно невеликих витрат безперервно надавати актуальну інформацію про фірму (організацію) широкому колу потенційних клієнтів і замовників, а наявність власного сайту свідчить про рівень фірми (організації), є елементом її імідж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айт фірми (організації) має відповідати іміджу, бути чітким за структурою, зручним у користуванні і надавати потенційному відвідувачу потрібну і достовірну інформацію про послуги, пропозиції. Його необхідно постійно поповнювати інформацією, що одночасно свідчитиме і про розвиток фірми (організації).</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Крім фірмових, збільшується кількість особистих сайтів, власники яких поширюють відомості про себе і свою діяльність. Робота в цій сфері також відкриває простір для самореалізації </w:t>
      </w:r>
      <w:r>
        <w:rPr>
          <w:rFonts w:eastAsia="Times New Roman" w:cs="Times New Roman" w:ascii="Times New Roman" w:hAnsi="Times New Roman"/>
          <w:sz w:val="28"/>
          <w:szCs w:val="28"/>
          <w:lang w:val="uk-UA" w:eastAsia="ru-RU"/>
        </w:rPr>
        <w:t>PR</w:t>
      </w:r>
      <w:r>
        <w:rPr>
          <w:rFonts w:eastAsia="Times New Roman" w:cs="Times New Roman" w:ascii="Times New Roman" w:hAnsi="Times New Roman"/>
          <w:bCs/>
          <w:sz w:val="28"/>
          <w:szCs w:val="28"/>
          <w:lang w:val="uk-UA" w:eastAsia="ru-RU"/>
        </w:rPr>
        <w:t>-фахівц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вдяки інтернет-моніторингу отримують широку інформацію про певні соціальні, політичні процеси, стан ринку тощо.</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тернет сприяє налагодженню активної взаємодії із соціальними аудиторіями, відкриває нові ресурси впливу на них. З використанням його відбувається розповсюдження прес-релізів, іншої інформації фірми (організації) чи окремої людини; презентація нових товарів, послуг, проектів, програм; участь у конференціях та інших заходах; творення стилю, іміджу фірми (організації), політика, бізнесмена; просування продукту, послуги; формування бренду фірми (організації), товару, послуги; робота з аудиторами в системі on-line; здійснення контактів з журналістами; взаємодія з аудиторією завдяки розміщенню матеріалів на сайтах інформацій них агентств, спеціалізованих і тематичних серверах; участь у конкурсах, рейтингах; проведення нагороджень, лотерей та ін.</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кільки журналісти часто звертаються до мережі, то саме через неї можна привернути їх увагу до інформації фірми (організації). Інтернет дає змогу контактувати з одержувачами інформації, дізнаватися про їх інтереси, запити, вивчати громадську думку. Однак він поширює і негативну інформацію, що змушує фірми (організації) захищати свою репутацію і бренди, передбачати небезпечні моменти, кризові ситу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Взаємодія зі ЗМІ.  </w:t>
      </w:r>
      <w:r>
        <w:rPr>
          <w:rFonts w:eastAsia="Times New Roman" w:cs="Times New Roman" w:ascii="Times New Roman" w:hAnsi="Times New Roman"/>
          <w:bCs/>
          <w:sz w:val="28"/>
          <w:szCs w:val="28"/>
          <w:lang w:val="uk-UA" w:eastAsia="ru-RU"/>
        </w:rPr>
        <w:t>Взаємодія із засобами масової інформації є однією з найбільш важливих технологій у формуванні іміджу й репутації компанії, топ-менеджера або окремої події. Робота зі ЗМІ вирішує завдання щодо здійснення комунікацій із різноманітними цільовими аудиторіями: клієнтами, партнерами, акціонерами, державними структурами, інвесторами й т.д. Використовуються різні форми роботи зі ЗМІ, серед них:</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енерація й реалізація інформаційних приводів;</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гментація цільових ЗМІ;</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ганізація й проведення прес-конференцій, брифінгів;</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ганізація й проведення прес-турів, прес-ланчів та інших журналістських заходів;</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формування пулу лояльних журналістів;</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рганізація інтерв'ю з керівником компанії;</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писання статей і підготовка будь-яких текстових матеріалів;</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писання й розсилання прес-релізів;</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ніторинг і аналіз ЗМІ;</w:t>
      </w:r>
    </w:p>
    <w:p>
      <w:pPr>
        <w:pStyle w:val="Normal"/>
        <w:numPr>
          <w:ilvl w:val="0"/>
          <w:numId w:val="67"/>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міщення інформаційних матеріалів у ЗМІ як редакційних матеріал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МІ можуть зробити істотний - позитивний чи негативний вплив на будь-який аспект діяльності компанії. Найчастіше довіра і підтримка з боку громадськості залежить від того, який характер отримало повідомлення в пресі, на радіо чи телебаченні.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В даний час ЗМІ мають найбільшу ефективність впливу на громадськість, тому PR-фахівці в усіх галузях своєї діяльності велику увагу приділяють зв'язках зі ЗМІ. Діяльність у цьому напрямі отримала назву “</w:t>
      </w:r>
      <w:r>
        <w:rPr>
          <w:rFonts w:eastAsia="Times New Roman" w:cs="Times New Roman" w:ascii="Times New Roman" w:hAnsi="Times New Roman"/>
          <w:bCs/>
          <w:i/>
          <w:iCs/>
          <w:sz w:val="28"/>
          <w:szCs w:val="28"/>
          <w:lang w:val="uk-UA" w:eastAsia="ru-RU"/>
        </w:rPr>
        <w:t>media relations</w:t>
      </w:r>
      <w:r>
        <w:rPr>
          <w:rFonts w:eastAsia="Times New Roman" w:cs="Times New Roman" w:ascii="Times New Roman" w:hAnsi="Times New Roman"/>
          <w:bCs/>
          <w:sz w:val="28"/>
          <w:szCs w:val="28"/>
          <w:lang w:val="uk-UA" w:eastAsia="ru-RU"/>
        </w:rPr>
        <w:t xml:space="preserve">” (MR) – зв'язки зі ЗМІ.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ійсно, компанії, що встановлюють двосторонні зв'язки з громадськістю, домагаються широкої популярності, мають сприятливий імідж, користуються довірою і повагою населення, що забезпечує добре ставлення до них з його боку.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Використання засобів масової інформації у зв'язках з громадськістю. </w:t>
      </w:r>
      <w:r>
        <w:rPr>
          <w:rFonts w:eastAsia="Times New Roman" w:cs="Times New Roman" w:ascii="Times New Roman" w:hAnsi="Times New Roman"/>
          <w:bCs/>
          <w:sz w:val="28"/>
          <w:szCs w:val="28"/>
          <w:lang w:val="uk-UA" w:eastAsia="ru-RU"/>
        </w:rPr>
        <w:t xml:space="preserve">Основною функцією PR-служб є здійснення взаємозв'язку компанії з громадськістю з метою реалізації інтересів і планів компанії на основі аналізу думки суспільства про неї, управління цією думкою і з урахуванням суспільних інтересів. На цій основі PR-служби вибудовують свою подальшу стратегічну і тактичну діяльність.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соби масової інформації – це основний інструмент у роботі PR-структур по встановленню та підтриманню інформаційних зв'язків компанії з різними категоріями громадськості.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овірчі та партнерські відносини компанії зі ЗМІ дозволяють ефективно використовувати пресу, радіо і ТБ, електронні медіа як ефективного каналу змістовного впливу на споживчі аудиторії.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еред головних інструментів зв'язків з громадськістю слід виділити поширення сприятливих новин про організацію і продуктах її діяльності, в усних виступах і промовах, через друковані, аудіо- та відеоматеріали, проведення спонсорської та благодійної діяльності і т.п.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снує зв'язок між зовнішнім іміджем організації і матеріалами, які з'являються в засобах масової інформації. Несприятлива інформація негативно впливає на імідж організації, тому для сприйняття зовнішнього іміджу організації важлива її громадянська позиція у вирішенні соціальних, суспільно-політичних та економічних проблем. Саме цю позицію необхідно висвітлювати в засобах масової інформації.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езультат діяльності PR-служби безпосередньо залежить від правильного вибору ЗМІ. Взаємини PR-служб компаній зі ЗМІ включають: </w:t>
      </w:r>
    </w:p>
    <w:p>
      <w:pPr>
        <w:pStyle w:val="Normal"/>
        <w:numPr>
          <w:ilvl w:val="0"/>
          <w:numId w:val="7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готовку та розповсюдження аналітичних прес-матеріалів; </w:t>
      </w:r>
    </w:p>
    <w:p>
      <w:pPr>
        <w:pStyle w:val="Normal"/>
        <w:numPr>
          <w:ilvl w:val="0"/>
          <w:numId w:val="7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рганізацію різних загальнокорпоративних заходів за участю ЗМІ; </w:t>
      </w:r>
    </w:p>
    <w:p>
      <w:pPr>
        <w:pStyle w:val="Normal"/>
        <w:numPr>
          <w:ilvl w:val="0"/>
          <w:numId w:val="7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готовку ексклюзивних інтерв'ю з керівниками компанії; </w:t>
      </w:r>
    </w:p>
    <w:p>
      <w:pPr>
        <w:pStyle w:val="Normal"/>
        <w:numPr>
          <w:ilvl w:val="0"/>
          <w:numId w:val="7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ес-моніторинг.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бота зі ЗМІ організовується за допомогою кількох засобів: </w:t>
      </w:r>
    </w:p>
    <w:p>
      <w:pPr>
        <w:pStyle w:val="Normal"/>
        <w:numPr>
          <w:ilvl w:val="0"/>
          <w:numId w:val="5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озсилки прес-релізів та прес-пакетів (матеріалів, фотографій, статистичних даних тощо); </w:t>
      </w:r>
    </w:p>
    <w:p>
      <w:pPr>
        <w:pStyle w:val="Normal"/>
        <w:numPr>
          <w:ilvl w:val="0"/>
          <w:numId w:val="5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рганізація прес-конференцій; </w:t>
      </w:r>
    </w:p>
    <w:p>
      <w:pPr>
        <w:pStyle w:val="Normal"/>
        <w:numPr>
          <w:ilvl w:val="0"/>
          <w:numId w:val="5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ідвідування журналістів; </w:t>
      </w:r>
    </w:p>
    <w:p>
      <w:pPr>
        <w:pStyle w:val="Normal"/>
        <w:numPr>
          <w:ilvl w:val="0"/>
          <w:numId w:val="5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перативне надання інформації за запитами; </w:t>
      </w:r>
    </w:p>
    <w:p>
      <w:pPr>
        <w:pStyle w:val="Normal"/>
        <w:numPr>
          <w:ilvl w:val="0"/>
          <w:numId w:val="5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рганізація семінарів з навчання журналістів.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ля регулярної роботи зі ЗМІ важливо використання всіх форм взаємодії. Крім того, застосування будь-якої з цих форм має бути обумовлено наявністю інформаційного приводу, без нього ЗМІ не будуть зацікавлені в матеріалах організації. Діяльність щодо встановлення зв'язків з громадськістю повинна включати генерацію інформаційних приводів, тобто фахівці повинні займатися формуванням спеціальних заходів. Самі по собі заходи не мають великої цінності для зв'язків з громадськістю, якщо вони не освітлені в ЗМІ. </w:t>
      </w:r>
      <w:r>
        <w:br w:type="page"/>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 xml:space="preserve">Матеріали для ЗМІ.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 метою створення і підтримки позитивної громадської думки про себе, для забезпечення бажаної поведінки громадськості щодо організації прес-спеціаліст надає пресі такі матеріали: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 </w:t>
      </w:r>
      <w:r>
        <w:rPr>
          <w:rFonts w:eastAsia="Times New Roman" w:cs="Times New Roman" w:ascii="Times New Roman" w:hAnsi="Times New Roman"/>
          <w:bCs/>
          <w:i/>
          <w:iCs/>
          <w:sz w:val="28"/>
          <w:szCs w:val="28"/>
          <w:lang w:val="uk-UA" w:eastAsia="ru-RU"/>
        </w:rPr>
        <w:t>бекграундер,</w:t>
      </w:r>
      <w:r>
        <w:rPr>
          <w:rFonts w:eastAsia="Times New Roman" w:cs="Times New Roman" w:ascii="Times New Roman" w:hAnsi="Times New Roman"/>
          <w:bCs/>
          <w:sz w:val="28"/>
          <w:szCs w:val="28"/>
          <w:lang w:val="uk-UA" w:eastAsia="ru-RU"/>
        </w:rPr>
        <w:t xml:space="preserve"> тобто інформація поточного, подійного характеру. Це новина, яка не є сенсацією, – про нові напрямки діяльності, про поточні заходи. Наприклад, про майбутні “дні відкритих дверей”. Таку інформацію слід надсилати регулярно - для підтримки безперервного потоку новин, що виходять з організації. Чим більше значимість організації у вирішенні актуальних проблем суспільства, тим більше необхідно надання бекграундер пресі. Необхідно, хоча це й не легко, переконувати керівництво в тому, що інформувати про себе пресу треба постійно. Бекграундер може містити інформацію, що доповнює більш короткий прес-реліз і допомагає журналісту описати актуальну історію. Наприклад, двохсторінковий прес-реліз про злиття двох компаній може супроводжуватися 4-5-тістранічним бекграундер, що містить більш детальну інформацію про кожну з компаній та історію злиття.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2) </w:t>
      </w:r>
      <w:r>
        <w:rPr>
          <w:rFonts w:eastAsia="Times New Roman" w:cs="Times New Roman" w:ascii="Times New Roman" w:hAnsi="Times New Roman"/>
          <w:bCs/>
          <w:i/>
          <w:iCs/>
          <w:sz w:val="28"/>
          <w:szCs w:val="28"/>
          <w:lang w:val="uk-UA" w:eastAsia="ru-RU"/>
        </w:rPr>
        <w:t>ньюз-,</w:t>
      </w:r>
      <w:r>
        <w:rPr>
          <w:rFonts w:eastAsia="Times New Roman" w:cs="Times New Roman" w:ascii="Times New Roman" w:hAnsi="Times New Roman"/>
          <w:bCs/>
          <w:sz w:val="28"/>
          <w:szCs w:val="28"/>
          <w:lang w:val="uk-UA" w:eastAsia="ru-RU"/>
        </w:rPr>
        <w:t xml:space="preserve"> або </w:t>
      </w:r>
      <w:r>
        <w:rPr>
          <w:rFonts w:eastAsia="Times New Roman" w:cs="Times New Roman" w:ascii="Times New Roman" w:hAnsi="Times New Roman"/>
          <w:bCs/>
          <w:i/>
          <w:iCs/>
          <w:sz w:val="28"/>
          <w:szCs w:val="28"/>
          <w:lang w:val="uk-UA" w:eastAsia="ru-RU"/>
        </w:rPr>
        <w:t>прес-реліз</w:t>
      </w:r>
      <w:r>
        <w:rPr>
          <w:rFonts w:eastAsia="Times New Roman" w:cs="Times New Roman" w:ascii="Times New Roman" w:hAnsi="Times New Roman"/>
          <w:bCs/>
          <w:sz w:val="28"/>
          <w:szCs w:val="28"/>
          <w:lang w:val="uk-UA" w:eastAsia="ru-RU"/>
        </w:rPr>
        <w:t xml:space="preserve"> – повідомлення, що містить важливу новину або корисну інформацію для широкої аудиторії. Наприклад, про проведення навчальних семінарів відомою фірмою, про відкриття нового закордонного представництва компанії, про надання нового виду послуг. Це один з найпоширеніших методів роботи зі ЗМІ, оскільки не вимагає особливих витрат часу і грошей.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3) </w:t>
      </w:r>
      <w:r>
        <w:rPr>
          <w:rFonts w:eastAsia="Times New Roman" w:cs="Times New Roman" w:ascii="Times New Roman" w:hAnsi="Times New Roman"/>
          <w:bCs/>
          <w:i/>
          <w:iCs/>
          <w:sz w:val="28"/>
          <w:szCs w:val="28"/>
          <w:lang w:val="uk-UA" w:eastAsia="ru-RU"/>
        </w:rPr>
        <w:t>медіа-кіт</w:t>
      </w:r>
      <w:r>
        <w:rPr>
          <w:rFonts w:eastAsia="Times New Roman" w:cs="Times New Roman" w:ascii="Times New Roman" w:hAnsi="Times New Roman"/>
          <w:bCs/>
          <w:sz w:val="28"/>
          <w:szCs w:val="28"/>
          <w:lang w:val="uk-UA" w:eastAsia="ru-RU"/>
        </w:rPr>
        <w:t xml:space="preserve"> – другий за значимістю засіб PR після прес-релізу. Прес-кіт містить кілька видів матеріалів, потенційно корисних для газети чи журналу: прес-реліз, бекграундер, біографію, фото і ще один-два інших  додаткових матеріалів. Прес-кіт призначений для відповіді на найбільш імовірні відповіді преси з приводу заяви організації. Медіа-кіт також може включати факт-листи, а також листи “питання та відповіді”. Завданням фахівця з  PR є вирішити – як багато і якої інформації має бути включено в прес-кіт.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4) </w:t>
      </w:r>
      <w:r>
        <w:rPr>
          <w:rFonts w:eastAsia="Times New Roman" w:cs="Times New Roman" w:ascii="Times New Roman" w:hAnsi="Times New Roman"/>
          <w:bCs/>
          <w:i/>
          <w:iCs/>
          <w:sz w:val="28"/>
          <w:szCs w:val="28"/>
          <w:lang w:val="uk-UA" w:eastAsia="ru-RU"/>
        </w:rPr>
        <w:t>цікава стаття</w:t>
      </w:r>
      <w:r>
        <w:rPr>
          <w:rFonts w:eastAsia="Times New Roman" w:cs="Times New Roman" w:ascii="Times New Roman" w:hAnsi="Times New Roman"/>
          <w:bCs/>
          <w:sz w:val="28"/>
          <w:szCs w:val="28"/>
          <w:lang w:val="uk-UA" w:eastAsia="ru-RU"/>
        </w:rPr>
        <w:t xml:space="preserve"> – це стаття, мета якої - не стільки інформувати, скільки розважати. Стиль її – неформальний, легкий, іноді гумористичний. Ця стаття може починатися з прикладу-ілюстрації, анекдоту, а суть може викладатися пізніше. Цікава стаття будується за схемою: опис – пояснення – оцінка і служить для інформування читача в захоплюючій формі.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5) </w:t>
      </w:r>
      <w:r>
        <w:rPr>
          <w:rFonts w:eastAsia="Times New Roman" w:cs="Times New Roman" w:ascii="Times New Roman" w:hAnsi="Times New Roman"/>
          <w:bCs/>
          <w:i/>
          <w:iCs/>
          <w:sz w:val="28"/>
          <w:szCs w:val="28"/>
          <w:lang w:val="uk-UA" w:eastAsia="ru-RU"/>
        </w:rPr>
        <w:t>кейс-історія</w:t>
      </w:r>
      <w:r>
        <w:rPr>
          <w:rFonts w:eastAsia="Times New Roman" w:cs="Times New Roman" w:ascii="Times New Roman" w:hAnsi="Times New Roman"/>
          <w:bCs/>
          <w:sz w:val="28"/>
          <w:szCs w:val="28"/>
          <w:lang w:val="uk-UA" w:eastAsia="ru-RU"/>
        </w:rPr>
        <w:t xml:space="preserve">, або історія- випадок. Часто використовується для розповіді про сприятливий використанні споживачем продукту / послуги компанії, або про дозвіл проблемної ситуації. Зазвичай упорядник такої історії працює на компанію, чий продукт / послуга залучені. Багато компаній вже мають успішний досвід роботи в ринковому середовищі, їх “кейс-історії” чекають редактори українських видань. Журнали, особливо торгові, вітають такі історії, оскільки досвід одного споживача може бути корисний для іншого. Кейс-історії зазвичай пишуться за формулою: подання проблеми однієї компанії, актуальною і для інших; як проблема розглядається компанією; показ використаного вирішення проблеми, і його переваг; деталізація досвіду після використаного рішення.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6) </w:t>
      </w:r>
      <w:r>
        <w:rPr>
          <w:rFonts w:eastAsia="Times New Roman" w:cs="Times New Roman" w:ascii="Times New Roman" w:hAnsi="Times New Roman"/>
          <w:bCs/>
          <w:i/>
          <w:iCs/>
          <w:sz w:val="28"/>
          <w:szCs w:val="28"/>
          <w:lang w:val="uk-UA" w:eastAsia="ru-RU"/>
        </w:rPr>
        <w:t>іменні, або авторські статті</w:t>
      </w:r>
      <w:r>
        <w:rPr>
          <w:rFonts w:eastAsia="Times New Roman" w:cs="Times New Roman" w:ascii="Times New Roman" w:hAnsi="Times New Roman"/>
          <w:bCs/>
          <w:sz w:val="28"/>
          <w:szCs w:val="28"/>
          <w:lang w:val="uk-UA" w:eastAsia="ru-RU"/>
        </w:rPr>
        <w:t xml:space="preserve"> – статті, уявно підписані посадовою особою конкретної фірми. Найчастіше ці статті пишуться фахівцем з PR. Використання бай-лайнера надає публікації престижність, а також дозволяє корпоративним спікерам висловити свої погляди в більш авторитетної формі. Авторські статті представляють керуючого в якості експерта і підвищують репутацію компанії і керівництва як джерела, що заслуговує довіри. Кінцева аудиторія звичайно ширше, ніж тираж видання. Організації нерідко використовують копії таких статей у прямій розсилці з метою формування та підтримки свого позитивного іміджу для ключових контактних груп.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7) </w:t>
      </w:r>
      <w:r>
        <w:rPr>
          <w:rFonts w:eastAsia="Times New Roman" w:cs="Times New Roman" w:ascii="Times New Roman" w:hAnsi="Times New Roman"/>
          <w:bCs/>
          <w:i/>
          <w:iCs/>
          <w:sz w:val="28"/>
          <w:szCs w:val="28"/>
          <w:lang w:val="uk-UA" w:eastAsia="ru-RU"/>
        </w:rPr>
        <w:t>оглядові статті</w:t>
      </w:r>
      <w:r>
        <w:rPr>
          <w:rFonts w:eastAsia="Times New Roman" w:cs="Times New Roman" w:ascii="Times New Roman" w:hAnsi="Times New Roman"/>
          <w:bCs/>
          <w:sz w:val="28"/>
          <w:szCs w:val="28"/>
          <w:lang w:val="uk-UA" w:eastAsia="ru-RU"/>
        </w:rPr>
        <w:t xml:space="preserve"> –  багато видань не особливо доброзичливі до паблісіті окремої компанії, але при цьому вони вітають статті про інтегруючий досвід декількох компаній в галузі. Такі оглядові статті можуть ініціюватися як самими виданнями, так і фахівцями  з PR. Паблісіті менших за розмірами і слабкіших компаній може покращати включення матеріалів про них в оглядову статтю разом з матеріалами про великих і сильних супротивників. Wall Street Journal і USA Today, “Комерсант-дейлі”, “Діловий світ” активно використовують оглядові статті.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8) </w:t>
      </w:r>
      <w:r>
        <w:rPr>
          <w:rFonts w:eastAsia="Times New Roman" w:cs="Times New Roman" w:ascii="Times New Roman" w:hAnsi="Times New Roman"/>
          <w:bCs/>
          <w:i/>
          <w:iCs/>
          <w:sz w:val="28"/>
          <w:szCs w:val="28"/>
          <w:lang w:val="uk-UA" w:eastAsia="ru-RU"/>
        </w:rPr>
        <w:t>факт-лист</w:t>
      </w:r>
      <w:r>
        <w:rPr>
          <w:rFonts w:eastAsia="Times New Roman" w:cs="Times New Roman" w:ascii="Times New Roman" w:hAnsi="Times New Roman"/>
          <w:bCs/>
          <w:sz w:val="28"/>
          <w:szCs w:val="28"/>
          <w:lang w:val="uk-UA" w:eastAsia="ru-RU"/>
        </w:rPr>
        <w:t xml:space="preserve"> – короткий документ, який компактно відображає профіль організації, посадової особи чи події. Факт-листи зазвичай підтримують інформацію прес-релізу або бекграундер і служать редактору підручним джерелом ресурсних матеріалів для статей. Типовий односторінковий факт-лист включає короткий опис компанії та її продуктних ліній, імена менеджерів, місце розташування, поточні цифри продажів, основну продукцію і коротку історію компанії.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9) </w:t>
      </w:r>
      <w:r>
        <w:rPr>
          <w:rFonts w:eastAsia="Times New Roman" w:cs="Times New Roman" w:ascii="Times New Roman" w:hAnsi="Times New Roman"/>
          <w:bCs/>
          <w:i/>
          <w:iCs/>
          <w:sz w:val="28"/>
          <w:szCs w:val="28"/>
          <w:lang w:val="uk-UA" w:eastAsia="ru-RU"/>
        </w:rPr>
        <w:t>питання-відповідь</w:t>
      </w:r>
      <w:r>
        <w:rPr>
          <w:rFonts w:eastAsia="Times New Roman" w:cs="Times New Roman" w:ascii="Times New Roman" w:hAnsi="Times New Roman"/>
          <w:bCs/>
          <w:sz w:val="28"/>
          <w:szCs w:val="28"/>
          <w:lang w:val="uk-UA" w:eastAsia="ru-RU"/>
        </w:rPr>
        <w:t xml:space="preserve"> – часто замінює або доповнює факт-лист у повідомленні найбільш вірогідно запитуваної інформації. У формі “питання-відповідь” перераховують найбільш поширені питання з предмету та дають на них відповіді. Уміло написана форма “питання-відповідь” часто може замінювати інтерв'ю редактора з посадовою особою корпорації.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0) </w:t>
      </w:r>
      <w:r>
        <w:rPr>
          <w:rFonts w:eastAsia="Times New Roman" w:cs="Times New Roman" w:ascii="Times New Roman" w:hAnsi="Times New Roman"/>
          <w:bCs/>
          <w:i/>
          <w:iCs/>
          <w:sz w:val="28"/>
          <w:szCs w:val="28"/>
          <w:lang w:val="uk-UA" w:eastAsia="ru-RU"/>
        </w:rPr>
        <w:t>біографія</w:t>
      </w:r>
      <w:r>
        <w:rPr>
          <w:rFonts w:eastAsia="Times New Roman" w:cs="Times New Roman" w:ascii="Times New Roman" w:hAnsi="Times New Roman"/>
          <w:bCs/>
          <w:sz w:val="28"/>
          <w:szCs w:val="28"/>
          <w:lang w:val="uk-UA" w:eastAsia="ru-RU"/>
        </w:rPr>
        <w:t xml:space="preserve"> перераховує факти про конкретну особу. Більшість організацій ведуть збірник біографій всіх вищих керівників. Провідні американські газети готують аналогічні “опорні” біографії на добре відомих людей. Такі біографії зберігаються для можливого негайного використання в новинах, в процесі підготовки випуску про раптову смерть або несподіване призначення.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1) </w:t>
      </w:r>
      <w:r>
        <w:rPr>
          <w:rFonts w:eastAsia="Times New Roman" w:cs="Times New Roman" w:ascii="Times New Roman" w:hAnsi="Times New Roman"/>
          <w:bCs/>
          <w:i/>
          <w:iCs/>
          <w:sz w:val="28"/>
          <w:szCs w:val="28"/>
          <w:lang w:val="uk-UA" w:eastAsia="ru-RU"/>
        </w:rPr>
        <w:t>фотографії</w:t>
      </w:r>
      <w:r>
        <w:rPr>
          <w:rFonts w:eastAsia="Times New Roman" w:cs="Times New Roman" w:ascii="Times New Roman" w:hAnsi="Times New Roman"/>
          <w:bCs/>
          <w:sz w:val="28"/>
          <w:szCs w:val="28"/>
          <w:lang w:val="uk-UA" w:eastAsia="ru-RU"/>
        </w:rPr>
        <w:t xml:space="preserve"> використовуються для підтримки текстових матеріалів. Основними вимогами до фотографій є: чітке відображення об'єкту, виразність, правильний вибір кута і точки зйомки.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2) </w:t>
      </w:r>
      <w:r>
        <w:rPr>
          <w:rFonts w:eastAsia="Times New Roman" w:cs="Times New Roman" w:ascii="Times New Roman" w:hAnsi="Times New Roman"/>
          <w:bCs/>
          <w:i/>
          <w:iCs/>
          <w:sz w:val="28"/>
          <w:szCs w:val="28"/>
          <w:lang w:val="uk-UA" w:eastAsia="ru-RU"/>
        </w:rPr>
        <w:t>заяви</w:t>
      </w:r>
      <w:r>
        <w:rPr>
          <w:rFonts w:eastAsia="Times New Roman" w:cs="Times New Roman" w:ascii="Times New Roman" w:hAnsi="Times New Roman"/>
          <w:bCs/>
          <w:sz w:val="28"/>
          <w:szCs w:val="28"/>
          <w:lang w:val="uk-UA" w:eastAsia="ru-RU"/>
        </w:rPr>
        <w:t xml:space="preserve"> покликані оголосити або пояснити позицію / політику організації у певному питанні. Найчастіше заяви носять оборонний характер або служать для попередження небажаних подій. Важливо, щоб воно було коротким і недвозначним. </w:t>
      </w:r>
    </w:p>
    <w:p>
      <w:pPr>
        <w:pStyle w:val="Normal"/>
        <w:spacing w:lineRule="auto" w:line="240" w:before="0" w:after="0"/>
        <w:ind w:left="360" w:firstLine="207"/>
        <w:jc w:val="both"/>
        <w:rPr/>
      </w:pPr>
      <w:r>
        <w:rPr>
          <w:rFonts w:eastAsia="Times New Roman" w:cs="Times New Roman" w:ascii="Times New Roman" w:hAnsi="Times New Roman"/>
          <w:bCs/>
          <w:sz w:val="28"/>
          <w:szCs w:val="28"/>
          <w:lang w:val="uk-UA" w:eastAsia="ru-RU"/>
        </w:rPr>
        <w:t xml:space="preserve">13) </w:t>
      </w:r>
      <w:r>
        <w:rPr>
          <w:rFonts w:eastAsia="Times New Roman" w:cs="Times New Roman" w:ascii="Times New Roman" w:hAnsi="Times New Roman"/>
          <w:bCs/>
          <w:i/>
          <w:iCs/>
          <w:sz w:val="28"/>
          <w:szCs w:val="28"/>
          <w:lang w:val="uk-UA" w:eastAsia="ru-RU"/>
        </w:rPr>
        <w:t>інтерв'ю-бесіда</w:t>
      </w:r>
      <w:r>
        <w:rPr>
          <w:rFonts w:eastAsia="Times New Roman" w:cs="Times New Roman" w:ascii="Times New Roman" w:hAnsi="Times New Roman"/>
          <w:bCs/>
          <w:sz w:val="28"/>
          <w:szCs w:val="28"/>
          <w:lang w:val="uk-UA" w:eastAsia="ru-RU"/>
        </w:rPr>
        <w:t xml:space="preserve"> призначена для опублікування в пресі. Це ефективний спосіб передачі думок, суджень з важливих питань.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4) </w:t>
      </w:r>
      <w:r>
        <w:rPr>
          <w:rFonts w:eastAsia="Times New Roman" w:cs="Times New Roman" w:ascii="Times New Roman" w:hAnsi="Times New Roman"/>
          <w:bCs/>
          <w:i/>
          <w:iCs/>
          <w:sz w:val="28"/>
          <w:szCs w:val="28"/>
          <w:lang w:val="uk-UA" w:eastAsia="ru-RU"/>
        </w:rPr>
        <w:t>прес-конференція</w:t>
      </w:r>
      <w:r>
        <w:rPr>
          <w:rFonts w:eastAsia="Times New Roman" w:cs="Times New Roman" w:ascii="Times New Roman" w:hAnsi="Times New Roman"/>
          <w:bCs/>
          <w:sz w:val="28"/>
          <w:szCs w:val="28"/>
          <w:lang w:val="uk-UA" w:eastAsia="ru-RU"/>
        </w:rPr>
        <w:t xml:space="preserve"> – зустріч журналістів із представниками організації, що мають на меті представити ЗМІ фактографічну, проблемну або іншу затребувану інформацію про презентований об'єкт. Це найпоширеніший метод роботи зі ЗМІ. Відгук про прес-конференції з'являється в найближчому випуску, що свідчить про високу оперативність даного методу.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Процес проведення та підготовки прес-конференції включає кілька етапів: </w:t>
      </w:r>
    </w:p>
    <w:p>
      <w:pPr>
        <w:pStyle w:val="Normal"/>
        <w:spacing w:lineRule="auto" w:line="240" w:before="0" w:after="0"/>
        <w:ind w:firstLine="567"/>
        <w:jc w:val="both"/>
        <w:rPr/>
      </w:pPr>
      <w:r>
        <w:rPr>
          <w:rFonts w:eastAsia="Times New Roman" w:cs="Times New Roman" w:ascii="Times New Roman" w:hAnsi="Times New Roman"/>
          <w:bCs/>
          <w:i/>
          <w:iCs/>
          <w:sz w:val="28"/>
          <w:szCs w:val="28"/>
          <w:lang w:val="uk-UA" w:eastAsia="ru-RU"/>
        </w:rPr>
        <w:t>перший етап</w:t>
      </w:r>
      <w:r>
        <w:rPr>
          <w:rFonts w:eastAsia="Times New Roman" w:cs="Times New Roman" w:ascii="Times New Roman" w:hAnsi="Times New Roman"/>
          <w:bCs/>
          <w:sz w:val="28"/>
          <w:szCs w:val="28"/>
          <w:lang w:val="uk-UA" w:eastAsia="ru-RU"/>
        </w:rPr>
        <w:t xml:space="preserve"> – планування та оповіщення (наявність важливого приводу для прес-конференції, вибір часу (наприклад, вівторок, середа, четвер з 11-00 до 14-00), перший анонс за тиждень, повторний за два дні); </w:t>
      </w:r>
    </w:p>
    <w:p>
      <w:pPr>
        <w:pStyle w:val="Normal"/>
        <w:spacing w:lineRule="auto" w:line="240" w:before="0" w:after="0"/>
        <w:ind w:firstLine="567"/>
        <w:jc w:val="both"/>
        <w:rPr/>
      </w:pPr>
      <w:r>
        <w:rPr>
          <w:rFonts w:eastAsia="Times New Roman" w:cs="Times New Roman" w:ascii="Times New Roman" w:hAnsi="Times New Roman"/>
          <w:bCs/>
          <w:i/>
          <w:iCs/>
          <w:sz w:val="28"/>
          <w:szCs w:val="28"/>
          <w:lang w:val="uk-UA" w:eastAsia="ru-RU"/>
        </w:rPr>
        <w:t>другий етап</w:t>
      </w:r>
      <w:r>
        <w:rPr>
          <w:rFonts w:eastAsia="Times New Roman" w:cs="Times New Roman" w:ascii="Times New Roman" w:hAnsi="Times New Roman"/>
          <w:bCs/>
          <w:sz w:val="28"/>
          <w:szCs w:val="28"/>
          <w:lang w:val="uk-UA" w:eastAsia="ru-RU"/>
        </w:rPr>
        <w:t xml:space="preserve"> – перед початком прес-конференції - розміщення покажчиків та оголошень, зустріч журналістів, роздача їм медіа-китів; </w:t>
      </w:r>
    </w:p>
    <w:p>
      <w:pPr>
        <w:pStyle w:val="Normal"/>
        <w:spacing w:lineRule="auto" w:line="240" w:before="0" w:after="0"/>
        <w:ind w:firstLine="567"/>
        <w:jc w:val="both"/>
        <w:rPr/>
      </w:pPr>
      <w:r>
        <w:rPr>
          <w:rFonts w:eastAsia="Times New Roman" w:cs="Times New Roman" w:ascii="Times New Roman" w:hAnsi="Times New Roman"/>
          <w:bCs/>
          <w:i/>
          <w:iCs/>
          <w:sz w:val="28"/>
          <w:szCs w:val="28"/>
          <w:lang w:val="uk-UA" w:eastAsia="ru-RU"/>
        </w:rPr>
        <w:t>третій етап</w:t>
      </w:r>
      <w:r>
        <w:rPr>
          <w:rFonts w:eastAsia="Times New Roman" w:cs="Times New Roman" w:ascii="Times New Roman" w:hAnsi="Times New Roman"/>
          <w:bCs/>
          <w:sz w:val="28"/>
          <w:szCs w:val="28"/>
          <w:lang w:val="uk-UA" w:eastAsia="ru-RU"/>
        </w:rPr>
        <w:t xml:space="preserve"> – проведення прес-конференції – тривалість 30-60 хвилин, завчасна підготовка питань.</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сля прес-конференції – прес-кліппінг – аналіз матеріалів, що вийшли в ЗМІ після прес-конференції (оцінка ефективності проведеної акції).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Існують також і різні інші способи спілкування зі ЗМІ, наприклад, </w:t>
      </w:r>
      <w:r>
        <w:rPr>
          <w:rFonts w:eastAsia="Times New Roman" w:cs="Times New Roman" w:ascii="Times New Roman" w:hAnsi="Times New Roman"/>
          <w:b/>
          <w:sz w:val="28"/>
          <w:szCs w:val="28"/>
          <w:lang w:val="uk-UA" w:eastAsia="ru-RU"/>
        </w:rPr>
        <w:t>спільні PR-акції</w:t>
      </w:r>
      <w:r>
        <w:rPr>
          <w:rFonts w:eastAsia="Times New Roman" w:cs="Times New Roman" w:ascii="Times New Roman" w:hAnsi="Times New Roman"/>
          <w:bCs/>
          <w:sz w:val="28"/>
          <w:szCs w:val="28"/>
          <w:lang w:val="uk-UA" w:eastAsia="ru-RU"/>
        </w:rPr>
        <w:t>: незвичайні конкурси з призами від компанії для читачів, подарунки читачам-переможцям. Організовуючи заходи для своїх клієнтів, можна запросити ЗМІ в якості інформаційних спонсор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рім того, відмінний спосіб привернути увагу ЗМІ, громадськості – це соціальні проекти. Наприклад, реалізація освітніх програм, підтримка або розвиток будь-якого спорту, мистецтва, озеленення або благоустрій міста, дитячих майданчиків тощо, до яких у ЗМІ буває величезний інтерес.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Прийоми створення та посилення новини</w:t>
      </w:r>
    </w:p>
    <w:p>
      <w:pPr>
        <w:pStyle w:val="Normal"/>
        <w:spacing w:lineRule="auto" w:line="240" w:before="0" w:after="0"/>
        <w:ind w:left="360" w:firstLine="90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дним з основних принципів роботи зі ЗМІ, крім довірчих і коректних відносин, є новинний характер інформації. Не існує конкретного опису інформації, яка вважається є новиною, але фахівці висунули ряд вимог до такого роду повідомлень: своєчасність проведеного заходу, його значимість, актуальність його для даного регіону, емоційність заходу, можливість залучити увагу та інтерес громадськості,  не викликати негативних емоцій, асоціацій; не містити елемент конфлікту. Безумовно, цей список не повний, але він створює уявлення про те, яка інформація може стати новиною.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ин з найпоширеніших прийомів – прив'язка новин до важливої дати. Схожим є прийом прив'язки новини до дати, коли відбулося або повинно буде важливе для всього суспільства або для значної його частини події. Цю подію і саме свято можна просто створит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Цікавим вважається прийом “пропозиції події на вибір”. Якщо фахівець невпевнений у важливості події, то він пропонує подію іншого профілю.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 одній події можна знайти різні складові, що може істотно розширити спектр обраних для  ЗМІ новин. Демонстрація різних поглядів на проблему також може служити для створення новини. Дуже ефективний прийом посилення новини за рахунок присутності впливових людей. Поєднання новини з суспільно важливою проблемою підвищить значимість новини, при цьому її необхідно максимально конкретизувати.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 деяких випадках необхідно перетворити проблему в суспільно значущу. Майже універсальною є формула “солідні люди плюс значуща проблема”. Вона здатна зробити новиною практично будь-який вихід носіїв інформації до представників ЗМІ.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йважливішим двигуном новини є інтрига. Безумовно, кращою інтриги, ніж скандал людство ще не винайшло. Якщо немає реального скандалу, то можна витлумачити деякі події як скандал.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се сказане вище відноситься в основному до виробництва змістовної частини новини. Основна вага новини формується за рахунок її змісту. Шляхом використання спеціальних прийомів можна збільшити до первісної вагомості новини “додаткової ваги”. Одним з таких способів є повідомлення новини швидше інших, а також подача новини як ексклюзивної. Вага новини посилюється, коли вона стає ланкою в ланцюжку декількох об'єднаних єдиним задумом подій.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ожна також розбити новину на частини, що дасть більшу кількість згадувань про неї в пресі. Кількість інформаційних акцій навколо однієї новини можна збільшити за допомогою ланцюга: анонс новини – виклад новини - коментар новини – додаткові подробиці – проміжні підсумки – остаточні підсумки і т.п.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ажливо надавати ЗМІ найбільш повну інформацію про подію, прикласти всі наявні додаткові матеріали (фотографії, відеоматеріали і т.п.).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ким чином, величезні можливості активного впливу ЗМІ на свідомість і поведінку суспільства свідчить про найважливішу роль ЗМ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Основні принципи роботи зі ЗМІ.</w:t>
      </w:r>
      <w:r>
        <w:rPr>
          <w:rFonts w:eastAsia="Times New Roman" w:cs="Times New Roman" w:ascii="Times New Roman" w:hAnsi="Times New Roman"/>
          <w:bCs/>
          <w:sz w:val="28"/>
          <w:szCs w:val="28"/>
          <w:lang w:val="uk-UA" w:eastAsia="ru-RU"/>
        </w:rPr>
        <w:t xml:space="preserve"> Фахівці зі зв'язків з громадськістю повинні регулювати відносини між організацією та ЗМІ, підтримувати інформаційний баланс двосторонньої інформаційної взаємодії.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ожна виділити декілька найбільш важливих принципів роботи зі ЗМІ: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ести чесну гру – відносини повинні бути чесними і коректними, не можна віддавати перевагу тільки одному джерелу;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безпечувати ЗМІ актуальною, цікавою і сучасною інформацією, що надається вчасно і в зручній для журналістів формі;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е можна просити зам'яти якусь неприємну історію;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е обрушуються на пресу зі шквалом новин;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еобхідно враховувати інтереси ЗМІ;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тримувати довірливі стосунки з тими, чия аудиторія становить найбільший інтерес; </w:t>
      </w:r>
    </w:p>
    <w:p>
      <w:pPr>
        <w:pStyle w:val="Normal"/>
        <w:numPr>
          <w:ilvl w:val="0"/>
          <w:numId w:val="21"/>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рганізація повинна мати план роботи із ЗМІ, працювати по ньому і чекати того ж від ЗМІ.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се це дозволяє сформулювати позицію компанії для громадськості в цілісній і несуперечливій формі. Необхідно своєчасно спростовувати несправедливі звинувачення, навіть якщо для цього недостатньо фактів. Необхідно виступати із запереченнями, якщо в пресі відображена невірна позиція, бо навіть тактичний програш може зберегти стратегічну позицію в громадській думці.</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numPr>
          <w:ilvl w:val="0"/>
          <w:numId w:val="0"/>
        </w:numPr>
        <w:spacing w:lineRule="auto" w:line="240" w:before="0" w:after="0"/>
        <w:ind w:left="360" w:firstLine="900"/>
        <w:jc w:val="center"/>
        <w:outlineLvl w:val="7"/>
        <w:rPr/>
      </w:pPr>
      <w:r>
        <w:rPr>
          <w:rFonts w:eastAsia="Wingdings" w:cs="Wingdings" w:ascii="Wingdings" w:hAnsi="Wingdings"/>
          <w:sz w:val="56"/>
          <w:szCs w:val="28"/>
          <w:lang w:val="uk-UA" w:eastAsia="ru-RU"/>
        </w:rPr>
        <w:t></w:t>
      </w:r>
      <w:r>
        <w:rPr>
          <w:rFonts w:eastAsia="Arial" w:cs="Arial" w:ascii="Arial" w:hAnsi="Arial"/>
          <w:sz w:val="56"/>
          <w:szCs w:val="28"/>
          <w:lang w:val="uk-UA" w:eastAsia="ru-RU"/>
        </w:rPr>
        <w:t xml:space="preserve"> </w:t>
      </w:r>
      <w:r>
        <w:rPr>
          <w:rFonts w:eastAsia="Times New Roman" w:cs="Times New Roman" w:ascii="Times New Roman" w:hAnsi="Times New Roman"/>
          <w:b/>
          <w:i/>
          <w:iCs/>
          <w:sz w:val="28"/>
          <w:szCs w:val="28"/>
          <w:u w:val="single"/>
          <w:lang w:val="uk-UA" w:eastAsia="ru-RU"/>
        </w:rPr>
        <w:t>Питання для самоконтролю</w:t>
      </w:r>
    </w:p>
    <w:p>
      <w:pPr>
        <w:pStyle w:val="Normal"/>
        <w:numPr>
          <w:ilvl w:val="0"/>
          <w:numId w:val="31"/>
        </w:numPr>
        <w:autoSpaceDE w:val="false"/>
        <w:spacing w:lineRule="auto" w:line="240" w:before="0" w:after="35"/>
        <w:jc w:val="both"/>
        <w:rPr>
          <w:rFonts w:ascii="Times New Roman" w:hAnsi="Times New Roman" w:eastAsia="Times New Roman" w:cs="Times New Roman"/>
          <w:sz w:val="28"/>
          <w:szCs w:val="23"/>
          <w:lang w:val="uk-UA" w:eastAsia="ru-RU"/>
        </w:rPr>
      </w:pPr>
      <w:r>
        <w:rPr>
          <w:rFonts w:eastAsia="Times New Roman" w:cs="Times New Roman" w:ascii="Times New Roman" w:hAnsi="Times New Roman"/>
          <w:sz w:val="28"/>
          <w:szCs w:val="23"/>
          <w:lang w:val="uk-UA" w:eastAsia="ru-RU"/>
        </w:rPr>
        <w:t xml:space="preserve">Чим буде відрізнятися кампанія паблісіті для організації виробничої та установи соціокультурного типу? На що треба звернути увагу в першому випадку, на що – у другому? </w:t>
      </w:r>
    </w:p>
    <w:p>
      <w:pPr>
        <w:pStyle w:val="Normal"/>
        <w:numPr>
          <w:ilvl w:val="0"/>
          <w:numId w:val="31"/>
        </w:numPr>
        <w:autoSpaceDE w:val="false"/>
        <w:spacing w:lineRule="auto" w:line="240" w:before="0" w:after="35"/>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Чим відрізняється прес–реліз від репортажів, заміток, нарисів та інших журналістських жанрів? </w:t>
      </w:r>
    </w:p>
    <w:p>
      <w:pPr>
        <w:pStyle w:val="Normal"/>
        <w:numPr>
          <w:ilvl w:val="0"/>
          <w:numId w:val="31"/>
        </w:numPr>
        <w:autoSpaceDE w:val="false"/>
        <w:spacing w:lineRule="auto" w:line="240" w:before="0" w:after="35"/>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Ви – працівник служби ПР будівельної організації. Декілька будинків, що збудувало ваше підприємство, були зруйновані під час землетрусу. Вам доручено підготувати інформаційні релізи для ЗМІ. Як Ви будете поводитися з негативної інформацією? </w:t>
      </w:r>
    </w:p>
    <w:p>
      <w:pPr>
        <w:pStyle w:val="Normal"/>
        <w:autoSpaceDE w:val="false"/>
        <w:spacing w:lineRule="auto" w:line="240" w:before="0" w:after="35"/>
        <w:ind w:left="360" w:hanging="0"/>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r>
    </w:p>
    <w:p>
      <w:pPr>
        <w:pStyle w:val="Normal"/>
        <w:autoSpaceDE w:val="false"/>
        <w:spacing w:lineRule="auto" w:line="240" w:before="0" w:after="0"/>
        <w:jc w:val="center"/>
        <w:rPr/>
      </w:pPr>
      <w:r>
        <w:rPr>
          <w:rFonts w:eastAsia="Webdings" w:cs="Webdings" w:ascii="Webdings" w:hAnsi="Webdings"/>
          <w:b/>
          <w:color w:val="000000"/>
          <w:sz w:val="56"/>
          <w:szCs w:val="24"/>
          <w:lang w:val="uk-UA" w:eastAsia="ru-RU"/>
        </w:rPr>
        <w:t></w:t>
      </w:r>
      <w:r>
        <w:rPr>
          <w:rFonts w:eastAsia="Arial" w:cs="Arial" w:ascii="Arial" w:hAnsi="Arial"/>
          <w:b/>
          <w:color w:val="000000"/>
          <w:sz w:val="56"/>
          <w:szCs w:val="24"/>
          <w:lang w:val="uk-UA" w:eastAsia="ru-RU"/>
        </w:rPr>
        <w:t xml:space="preserve"> </w:t>
      </w:r>
      <w:r>
        <w:rPr>
          <w:rFonts w:eastAsia="Times New Roman" w:cs="Times New Roman" w:ascii="Times New Roman" w:hAnsi="Times New Roman"/>
          <w:b/>
          <w:bCs/>
          <w:i/>
          <w:iCs/>
          <w:color w:val="000000"/>
          <w:sz w:val="28"/>
          <w:szCs w:val="23"/>
          <w:u w:val="single"/>
          <w:lang w:val="uk-UA" w:eastAsia="ru-RU"/>
        </w:rPr>
        <w:t>Теми рефератів:</w:t>
      </w:r>
    </w:p>
    <w:p>
      <w:pPr>
        <w:pStyle w:val="Normal"/>
        <w:numPr>
          <w:ilvl w:val="0"/>
          <w:numId w:val="64"/>
        </w:numPr>
        <w:autoSpaceDE w:val="false"/>
        <w:spacing w:lineRule="auto" w:line="240" w:before="0" w:after="49"/>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i/>
          <w:iCs/>
          <w:color w:val="000000"/>
          <w:sz w:val="28"/>
          <w:szCs w:val="23"/>
          <w:lang w:val="uk-UA" w:eastAsia="ru-RU"/>
        </w:rPr>
        <w:t xml:space="preserve">Паблісіті в умовах кризи. </w:t>
      </w:r>
    </w:p>
    <w:p>
      <w:pPr>
        <w:pStyle w:val="Normal"/>
        <w:numPr>
          <w:ilvl w:val="0"/>
          <w:numId w:val="64"/>
        </w:numPr>
        <w:autoSpaceDE w:val="false"/>
        <w:spacing w:lineRule="auto" w:line="240" w:before="0" w:after="0"/>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t xml:space="preserve">Паблісіті та реклама. </w:t>
      </w:r>
    </w:p>
    <w:p>
      <w:pPr>
        <w:pStyle w:val="Normal"/>
        <w:autoSpaceDE w:val="false"/>
        <w:spacing w:lineRule="auto" w:line="240" w:before="0" w:after="0"/>
        <w:ind w:hanging="1440"/>
        <w:jc w:val="both"/>
        <w:rPr>
          <w:rFonts w:ascii="Times New Roman" w:hAnsi="Times New Roman" w:eastAsia="Times New Roman" w:cs="Times New Roman"/>
          <w:i/>
          <w:i/>
          <w:iCs/>
          <w:color w:val="000000"/>
          <w:sz w:val="28"/>
          <w:szCs w:val="23"/>
          <w:lang w:val="uk-UA" w:eastAsia="ru-RU"/>
        </w:rPr>
      </w:pPr>
      <w:r>
        <w:rPr>
          <w:rFonts w:eastAsia="Times New Roman" w:cs="Times New Roman" w:ascii="Times New Roman" w:hAnsi="Times New Roman"/>
          <w:i/>
          <w:iCs/>
          <w:color w:val="000000"/>
          <w:sz w:val="28"/>
          <w:szCs w:val="23"/>
          <w:lang w:val="uk-UA" w:eastAsia="ru-RU"/>
        </w:rPr>
      </w:r>
    </w:p>
    <w:p>
      <w:pPr>
        <w:pStyle w:val="Normal"/>
        <w:autoSpaceDE w:val="false"/>
        <w:spacing w:lineRule="auto" w:line="240" w:before="0" w:after="0"/>
        <w:jc w:val="center"/>
        <w:rPr/>
      </w:pPr>
      <w:r>
        <w:rPr>
          <w:rFonts w:eastAsia="Wingdings" w:cs="Wingdings" w:ascii="Wingdings" w:hAnsi="Wingdings"/>
          <w:b/>
          <w:sz w:val="40"/>
          <w:szCs w:val="40"/>
          <w:lang w:val="uk-UA" w:eastAsia="ru-RU"/>
        </w:rPr>
        <w:t></w:t>
      </w:r>
      <w:r>
        <w:rPr>
          <w:rFonts w:eastAsia="Arial" w:cs="Arial" w:ascii="Arial" w:hAnsi="Arial"/>
          <w:b/>
          <w:sz w:val="40"/>
          <w:szCs w:val="40"/>
          <w:lang w:val="uk-UA" w:eastAsia="ru-RU"/>
        </w:rPr>
        <w:t xml:space="preserve">  </w:t>
      </w:r>
      <w:r>
        <w:rPr>
          <w:rFonts w:eastAsia="Times New Roman" w:cs="Times New Roman" w:ascii="Times New Roman" w:hAnsi="Times New Roman"/>
          <w:b/>
          <w:bCs/>
          <w:i/>
          <w:iCs/>
          <w:color w:val="000000"/>
          <w:sz w:val="28"/>
          <w:szCs w:val="24"/>
          <w:u w:val="single"/>
          <w:lang w:val="uk-UA" w:eastAsia="ru-RU"/>
        </w:rPr>
        <w:t>Завдання для самостійної роботи</w:t>
      </w:r>
    </w:p>
    <w:p>
      <w:pPr>
        <w:pStyle w:val="Normal"/>
        <w:numPr>
          <w:ilvl w:val="0"/>
          <w:numId w:val="46"/>
        </w:numPr>
        <w:autoSpaceDE w:val="false"/>
        <w:spacing w:lineRule="auto" w:line="240" w:before="0" w:after="35"/>
        <w:jc w:val="both"/>
        <w:rPr>
          <w:rFonts w:ascii="Times New Roman" w:hAnsi="Times New Roman" w:eastAsia="Times New Roman" w:cs="Times New Roman"/>
          <w:color w:val="000000"/>
          <w:sz w:val="28"/>
          <w:szCs w:val="23"/>
          <w:lang w:val="uk-UA" w:eastAsia="ru-RU"/>
        </w:rPr>
      </w:pPr>
      <w:r>
        <w:rPr>
          <w:rFonts w:eastAsia="Times New Roman" w:cs="Times New Roman" w:ascii="Times New Roman" w:hAnsi="Times New Roman"/>
          <w:color w:val="000000"/>
          <w:sz w:val="28"/>
          <w:szCs w:val="23"/>
          <w:lang w:val="uk-UA" w:eastAsia="ru-RU"/>
        </w:rPr>
        <w:t xml:space="preserve">Розробіть програму паблісіті для редакції місцевої газети, фірми дитячої іграшки, недержавного вузу, торговельної фірми. Проаналізуйте, в чому головні відмінності паблісіті цих установ та організацій? Які з них могли б об’єднатися для здійснення спільної програми паблісіті, які – ні? </w:t>
      </w:r>
    </w:p>
    <w:p>
      <w:pPr>
        <w:pStyle w:val="Normal"/>
        <w:numPr>
          <w:ilvl w:val="0"/>
          <w:numId w:val="46"/>
        </w:numPr>
        <w:autoSpaceDE w:val="false"/>
        <w:spacing w:lineRule="auto" w:line="240" w:before="0" w:after="35"/>
        <w:jc w:val="both"/>
        <w:rPr/>
      </w:pPr>
      <w:r>
        <w:rPr>
          <w:rFonts w:eastAsia="Times New Roman" w:cs="Times New Roman" w:ascii="Times New Roman" w:hAnsi="Times New Roman"/>
          <w:color w:val="000000"/>
          <w:sz w:val="28"/>
          <w:szCs w:val="23"/>
          <w:lang w:val="uk-UA" w:eastAsia="ru-RU"/>
        </w:rPr>
        <w:t xml:space="preserve">Проаналізуйте фотознімки, що вміщені в тому чи іншому періодичному виданні. Оцініть, наскільки інформативними є ці знімки. Про які проблеми, явища, події, товари, послуги повинні вони розповісти? Чи є під фотознімками написи? Яким написом чи текстом Ви супроводили б </w:t>
      </w:r>
      <w:r>
        <w:rPr>
          <w:rFonts w:eastAsia="Times New Roman" w:cs="Times New Roman" w:ascii="Times New Roman" w:hAnsi="Times New Roman"/>
          <w:sz w:val="28"/>
          <w:szCs w:val="23"/>
          <w:lang w:val="uk-UA" w:eastAsia="ru-RU"/>
        </w:rPr>
        <w:t xml:space="preserve">конкретний фотознімок. </w:t>
      </w:r>
      <w:r>
        <w:br w:type="page"/>
      </w:r>
    </w:p>
    <w:p>
      <w:pPr>
        <w:pStyle w:val="Normal"/>
        <w:ind w:hanging="540"/>
        <w:jc w:val="center"/>
        <w:rPr/>
      </w:pPr>
      <w:r>
        <w:rPr>
          <w:rFonts w:cs="Calibri"/>
          <w:b/>
          <w:bCs/>
          <w:sz w:val="28"/>
          <w:lang w:val="uk-UA"/>
        </w:rPr>
        <w:t xml:space="preserve">                </w:t>
      </w:r>
      <w:r>
        <w:rPr>
          <w:rFonts w:cs="Times New Roman" w:ascii="Times New Roman" w:hAnsi="Times New Roman"/>
          <w:b/>
          <w:bCs/>
          <w:sz w:val="28"/>
          <w:lang w:val="uk-UA"/>
        </w:rPr>
        <w:t>ЛІТЕРАТУРА</w:t>
      </w:r>
    </w:p>
    <w:p>
      <w:pPr>
        <w:pStyle w:val="Heading6"/>
        <w:jc w:val="center"/>
        <w:rPr>
          <w:rFonts w:ascii="Times New Roman" w:hAnsi="Times New Roman" w:cs="Times New Roman"/>
          <w:sz w:val="28"/>
          <w:szCs w:val="28"/>
          <w:lang w:val="uk-UA"/>
        </w:rPr>
      </w:pPr>
      <w:r>
        <w:rPr>
          <w:rFonts w:cs="Times New Roman" w:ascii="Times New Roman" w:hAnsi="Times New Roman"/>
          <w:sz w:val="28"/>
        </w:rPr>
        <w:t>Основна</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Балабанова Л. В. Паблік рилейшнз [Текст] : навч. посібник реком. МОНУ / Людмила Веніамінівна Балабанова, Катерина Вячеславівна Савельєва. – К. : ВД "Професіонал", 2008. – 528 с</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szCs w:val="28"/>
          <w:lang w:val="uk-UA"/>
        </w:rPr>
      </w:pPr>
      <w:r>
        <w:rPr>
          <w:rFonts w:cs="Times New Roman" w:ascii="Times New Roman" w:hAnsi="Times New Roman"/>
          <w:sz w:val="28"/>
          <w:lang w:val="uk-UA"/>
        </w:rPr>
        <w:t>Бебик В. М. Інформаційно-комунікаційний менеджмент у глобальному суспільстві: психологія, технології, техніка паблик рилейшнз /</w:t>
      </w:r>
      <w:r>
        <w:rPr>
          <w:rFonts w:cs="Times New Roman" w:ascii="Times New Roman" w:hAnsi="Times New Roman"/>
          <w:sz w:val="28"/>
        </w:rPr>
        <w:t> </w:t>
      </w:r>
      <w:r>
        <w:rPr>
          <w:rFonts w:cs="Times New Roman" w:ascii="Times New Roman" w:hAnsi="Times New Roman"/>
          <w:sz w:val="28"/>
          <w:lang w:val="uk-UA"/>
        </w:rPr>
        <w:t>Валерій Михайлович Бебик.</w:t>
      </w:r>
      <w:r>
        <w:rPr>
          <w:rFonts w:cs="Times New Roman" w:ascii="Times New Roman" w:hAnsi="Times New Roman"/>
          <w:sz w:val="28"/>
        </w:rPr>
        <w:t> </w:t>
      </w:r>
      <w:r>
        <w:rPr>
          <w:rFonts w:cs="Times New Roman" w:ascii="Times New Roman" w:hAnsi="Times New Roman"/>
          <w:sz w:val="28"/>
          <w:lang w:val="uk-UA"/>
        </w:rPr>
        <w:t>– К.</w:t>
      </w:r>
      <w:r>
        <w:rPr>
          <w:rFonts w:cs="Times New Roman" w:ascii="Times New Roman" w:hAnsi="Times New Roman"/>
          <w:sz w:val="28"/>
        </w:rPr>
        <w:t> </w:t>
      </w:r>
      <w:r>
        <w:rPr>
          <w:rFonts w:cs="Times New Roman" w:ascii="Times New Roman" w:hAnsi="Times New Roman"/>
          <w:sz w:val="28"/>
          <w:lang w:val="uk-UA"/>
        </w:rPr>
        <w:t>: МАУП, 2005.</w:t>
      </w:r>
      <w:r>
        <w:rPr>
          <w:rFonts w:cs="Times New Roman" w:ascii="Times New Roman" w:hAnsi="Times New Roman"/>
          <w:sz w:val="28"/>
        </w:rPr>
        <w:t> </w:t>
      </w:r>
      <w:r>
        <w:rPr>
          <w:rFonts w:cs="Times New Roman" w:ascii="Times New Roman" w:hAnsi="Times New Roman"/>
          <w:sz w:val="28"/>
          <w:lang w:val="uk-UA"/>
        </w:rPr>
        <w:t>– 440 с.</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szCs w:val="28"/>
        </w:rPr>
        <w:t xml:space="preserve">Березенко В. </w:t>
      </w:r>
      <w:r>
        <w:rPr>
          <w:rFonts w:cs="Times New Roman" w:ascii="Times New Roman" w:hAnsi="Times New Roman"/>
          <w:sz w:val="28"/>
          <w:szCs w:val="28"/>
          <w:lang w:val="en-US"/>
        </w:rPr>
        <w:t>PR</w:t>
      </w:r>
      <w:r>
        <w:rPr>
          <w:rFonts w:cs="Times New Roman" w:ascii="Times New Roman" w:hAnsi="Times New Roman"/>
          <w:sz w:val="28"/>
          <w:szCs w:val="28"/>
        </w:rPr>
        <w:t xml:space="preserve"> в Україні: наукове осмислення феномену: монографія / В. В. Березенко. –</w:t>
      </w:r>
      <w:r>
        <w:rPr>
          <w:rFonts w:cs="Times New Roman" w:ascii="Times New Roman" w:hAnsi="Times New Roman"/>
          <w:sz w:val="28"/>
        </w:rPr>
        <w:t>– К. : Академія Української Преси, 2013. – 388с</w:t>
      </w:r>
      <w:r>
        <w:rPr>
          <w:rFonts w:cs="Times New Roman" w:ascii="Times New Roman" w:hAnsi="Times New Roman"/>
          <w:sz w:val="28"/>
          <w:szCs w:val="28"/>
        </w:rPr>
        <w:t>.</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Болотова В. О.  Групи громадськості у сфері Паблік Рилейшнз органів внутрішніх справ / В. О. Болотова // Проблеми правознавства та правоохоронної діяльності. – Донецьк, 2000. – №2, Ч.1. – С.68-73.</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 xml:space="preserve">Джефкинс Ф. Паблик Рилейшнз / Фрэнк Джефкинс, Дэниэл Ядин. – М. : ЮНИТИ-ДАНА, 2003. – 217 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Джефкинс Ф. Паблик рилейшнз : учебное пособие для вузов / Фрэнк Джефкинс, Дэниэл Ядин ; под ред. Б.Л. Еремина. – М. : Юнити-Дана, 2003. – 216 с.</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Зігнітцер Б.  Паблік рілейшнз: деякі теоретичні аспекти / Б. Зігнітцер // Вісник Львівського університету. Серія: Журналістика. – 2004. – Вип. 25. – С.83-89.</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Ібрагімова І. Паблік рилейшнз і державне управління / І. Ібрагімова // Вісник Української Академії державного управління при Президентові України. – 2002. – №4. – С.242-247.</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Ільченко  І. О. Інституціоналізіція підготовки спеціалістів паблік рилейшнз в Україні / І. О. Ільченко // Вісник Харківського національного університету ім. В.Н.Каразіна. Сер.: Соціологія. – 2001. – №511, Вип.12. – С.136-139.</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Колосок С.  Авторитет та імідж як компоненти паблік рилейшнз / С. Колосок // Збірник наукових праць Української Академіі державного управління при Президентові України. – К, 2001. – Вип.1. – С.192-198.</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Королько В. Г. Основы паблик рилейшнз / В. Г. Королько. – К. : "Ваклер", 2000. – 528 с.</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Королько, В. Г. Паблик рілейшнз:Наукові основи, методика, практика : Підручник / Валентин Григорович Королько. – 2-е вид.доп. – К. : Видавничий дім "Скарби", 2001. – 400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Моисеев, В. А. Паблик рилейшнз-средство социальной коммуникации (теория и практика) / Вячеслав Анатольевич Моисеев. – К. : Дакор, 2002. – 506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Мойсеєв В. А.  Паблік рілейшнз : навч. посіб. [для студ. вищ. навч. закл. рек. МОНУ] / В'ячеслав Анатолійович Мойсеєв. – К. : Академвидав, 2007. – 224 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Паблик рилейшнз. Связи с общественностью в сфере бизнеса : Учебное пособие по курсу "Паблик рилейшнз". – М. : Ассоциация авторов и издателей "ТАНДЕМ", изд-во ЭКМОС, 1999. – 352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Пізнюк Л. В.  Паблік рилейшнз : навч. посібник для дистанц. навчання / Л. В. Пізнюк. – К. : Ун-т "Україна", 2005. – 239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Почепцов Г. Г. Паблик рилейшнз для профессионалов / Георгий Георгиевич Почепцов. – 6-е изд. – К. : РЕФЛ-бук, Ваклер, 2005. – 640 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Почепцов Г. Г. Паблик рилейшнз для профессионалов : учебное пособие / Георгий Георгиевич Почепцов. – 131 сБлэк С. Паблик Рилейшнз. Что это такое? [Текст] / Сэм Блэк. – Ассоциация "Укрреклама". – 239 с. – Союз рекламистов Украины.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Почепцов Г. Г. Паблік рилейшнз : Навч. посіб. / Георгій Георгійович Почепцов. – 2-ге вид.,виправ. і доп. – К. : Знання, 2004. – 373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Почепцов Г. Г. Паблік рилейшнз : навч. посіб. / Георгій Георгійович Почепцов. – 3-ге вид.,виправ. і доп. – К. : Знання, 2006. – 328 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Слісаренко  І. Ю.  Паблік Рилейшнз у системі комунікації та управління : Навчальний посібник / Ігор Юрійович Слісаренко. – К : МАУП, 2001. – 104с. </w:t>
      </w:r>
    </w:p>
    <w:p>
      <w:pPr>
        <w:pStyle w:val="Normal"/>
        <w:numPr>
          <w:ilvl w:val="0"/>
          <w:numId w:val="77"/>
        </w:numPr>
        <w:tabs>
          <w:tab w:val="clear" w:pos="708"/>
          <w:tab w:val="left" w:pos="180" w:leader="none"/>
        </w:tabs>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Тимофеев М. И.  Связи с общественностью (паблик рилейшнз) : учеб. пос. / М. И. Тимофеев. – М. : Изд-во РИОР, 2005. – 158 с. </w:t>
      </w:r>
    </w:p>
    <w:p>
      <w:pPr>
        <w:pStyle w:val="Normal"/>
        <w:numPr>
          <w:ilvl w:val="0"/>
          <w:numId w:val="77"/>
        </w:numPr>
        <w:autoSpaceDE w:val="false"/>
        <w:ind w:left="720" w:hanging="540"/>
        <w:jc w:val="both"/>
        <w:rPr>
          <w:rFonts w:ascii="Times New Roman" w:hAnsi="Times New Roman" w:cs="Times New Roman"/>
          <w:sz w:val="28"/>
          <w:lang w:val="uk-UA"/>
        </w:rPr>
      </w:pPr>
      <w:r>
        <w:rPr>
          <w:rFonts w:cs="Times New Roman" w:ascii="Times New Roman" w:hAnsi="Times New Roman"/>
          <w:sz w:val="28"/>
          <w:lang w:val="uk-UA"/>
        </w:rPr>
        <w:t>Шмига Ю. І.  Паблік рилейшнз : навч. посібник / Юлія Іванівна Шмига. – Запоріжжя : ЗНУ, 2007. – 51 с. </w:t>
      </w:r>
    </w:p>
    <w:p>
      <w:pPr>
        <w:pStyle w:val="Normal"/>
        <w:autoSpaceDE w:val="false"/>
        <w:ind w:left="180" w:hanging="0"/>
        <w:jc w:val="both"/>
        <w:rPr>
          <w:rFonts w:ascii="Times New Roman" w:hAnsi="Times New Roman" w:cs="Times New Roman"/>
          <w:sz w:val="28"/>
          <w:lang w:val="uk-UA"/>
        </w:rPr>
      </w:pPr>
      <w:r>
        <w:rPr>
          <w:rFonts w:cs="Times New Roman" w:ascii="Times New Roman" w:hAnsi="Times New Roman"/>
          <w:sz w:val="28"/>
          <w:lang w:val="uk-UA"/>
        </w:rPr>
      </w:r>
    </w:p>
    <w:p>
      <w:pPr>
        <w:pStyle w:val="Heading5"/>
        <w:ind w:left="180" w:hanging="0"/>
        <w:jc w:val="center"/>
        <w:rPr>
          <w:i w:val="false"/>
          <w:i w:val="false"/>
          <w:iCs w:val="false"/>
          <w:szCs w:val="28"/>
          <w:lang w:val="uk-UA"/>
        </w:rPr>
      </w:pPr>
      <w:r>
        <w:rPr>
          <w:rFonts w:cs="Times New Roman" w:ascii="Times New Roman" w:hAnsi="Times New Roman"/>
          <w:i w:val="false"/>
          <w:iCs w:val="false"/>
          <w:sz w:val="28"/>
        </w:rPr>
        <w:t>Додаткова</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Викентьев И.Л. Приемы рекламы и public relations. Программы-консультанты / И.Л.Викентьев. – СПб. : Бизнес-пресса, 2007. – 406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Емельянов С. Теория и практика связей с общественностью. Вводный курс / С. Емельянов. – СПб. : Питер, 2006. – 240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ондратьев Э.В. Связи с общественностью. Практикум / Є.В. Кондратьев. – М. : Академический проект / Трикса, 2006. – 192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 В.Ф. Связи с общественностью. Теория и технологии / В.Ф. Кузнецов. – М. : Аспект Пресс, 2005. – 300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Маслова В.М. Связи с общественностью в управлении персоналом /В.М.Маслова. – М. : Вузовский учебник, 2007. – 176 с.</w:t>
      </w:r>
    </w:p>
    <w:p>
      <w:pPr>
        <w:pStyle w:val="Normal"/>
        <w:numPr>
          <w:ilvl w:val="0"/>
          <w:numId w:val="10"/>
        </w:numPr>
        <w:jc w:val="both"/>
        <w:rPr/>
      </w:pPr>
      <w:r>
        <w:fldChar w:fldCharType="begin"/>
      </w:r>
      <w:r>
        <w:rPr>
          <w:rStyle w:val="InternetLink"/>
          <w:sz w:val="28"/>
          <w:szCs w:val="28"/>
          <w:rFonts w:cs="Times New Roman" w:ascii="Times New Roman" w:hAnsi="Times New Roman"/>
          <w:lang w:val="uk-UA"/>
        </w:rPr>
        <w:instrText xml:space="preserve"> HYPERLINK "http://www.ozon.ru/context/detail/id/3092934/?from=yandex_market" \l "persons"</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Мазилкина</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Е. Искусство успешной презентации / Е.Мазилкина. – М. : </w:t>
      </w:r>
      <w:hyperlink r:id="rId2">
        <w:r>
          <w:rPr>
            <w:rStyle w:val="InternetLink"/>
            <w:rFonts w:cs="Times New Roman" w:ascii="Times New Roman" w:hAnsi="Times New Roman"/>
            <w:sz w:val="28"/>
            <w:szCs w:val="28"/>
            <w:lang w:val="uk-UA"/>
          </w:rPr>
          <w:t>ГроссМедиа</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РОСБУХ</w:t>
        </w:r>
      </w:hyperlink>
      <w:r>
        <w:rPr>
          <w:rFonts w:cs="Times New Roman" w:ascii="Times New Roman" w:hAnsi="Times New Roman"/>
          <w:sz w:val="28"/>
          <w:szCs w:val="28"/>
          <w:lang w:val="uk-UA"/>
        </w:rPr>
        <w:t>, 2007. – 248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товский А.А. Системный PR / А.А.Ротовский. – Днепропетровск: Баланс Бизнес Букс, 2006. – 256 с. </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Тульчинский Г.Л. PR фирмы: технология и эффективность / Г.Л.Тульчинский. – СПб. : Алетейя, 2001. – 304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Чумиков А.Н., Бочаров М.П. Связи с общественностью. Теория и практика. Учебное пособие А.Н.Чумиков, М.П.Бочаров. – М. : Дело, 2006. – 552 с.</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рков Ф.И. Паблик рилейшнз: Связи с общественностью / Ф.И.Шарков. – М. : Академический проект, 2005. – 303 с. </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МІНОЛОГІЧНИЙ СЛОВНИК</w:t>
      </w:r>
    </w:p>
    <w:p>
      <w:pPr>
        <w:pStyle w:val="Normal"/>
        <w:spacing w:lineRule="auto" w:line="240" w:before="0" w:after="0"/>
        <w:ind w:left="360" w:firstLine="9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Бренд </w:t>
      </w:r>
      <w:r>
        <w:rPr>
          <w:rFonts w:eastAsia="Times New Roman" w:cs="Times New Roman" w:ascii="Times New Roman" w:hAnsi="Times New Roman"/>
          <w:bCs/>
          <w:sz w:val="28"/>
          <w:szCs w:val="28"/>
          <w:lang w:val="uk-UA" w:eastAsia="ru-RU"/>
        </w:rPr>
        <w:t>– виконує роль іміджу торгової марки, визначає статус споживача, стиль його життя і суттєво впливає на результати комерційної діяльності та створення позитивної громадської думк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Брендинг</w:t>
      </w:r>
      <w:r>
        <w:rPr>
          <w:rFonts w:eastAsia="Times New Roman" w:cs="Times New Roman" w:ascii="Times New Roman" w:hAnsi="Times New Roman"/>
          <w:bCs/>
          <w:sz w:val="28"/>
          <w:szCs w:val="28"/>
          <w:lang w:val="uk-UA" w:eastAsia="ru-RU"/>
        </w:rPr>
        <w:t xml:space="preserve"> – 1) присвоєння марки; 2) товарно-знакова політика.</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Брифінг</w:t>
      </w:r>
      <w:r>
        <w:rPr>
          <w:rFonts w:eastAsia="Times New Roman" w:cs="Times New Roman" w:ascii="Times New Roman" w:hAnsi="Times New Roman"/>
          <w:bCs/>
          <w:sz w:val="28"/>
          <w:szCs w:val="28"/>
          <w:lang w:val="uk-UA" w:eastAsia="ru-RU"/>
        </w:rPr>
        <w:t xml:space="preserve"> – коротка інструктивна зустріч журналістів з керівництвом комерційної фірми чи компанії із запрошенням органів державної та законодавчої влад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Буклет</w:t>
      </w:r>
      <w:r>
        <w:rPr>
          <w:rFonts w:eastAsia="Times New Roman" w:cs="Times New Roman" w:ascii="Times New Roman" w:hAnsi="Times New Roman"/>
          <w:bCs/>
          <w:sz w:val="28"/>
          <w:szCs w:val="28"/>
          <w:lang w:val="uk-UA" w:eastAsia="ru-RU"/>
        </w:rPr>
        <w:t xml:space="preserve"> – невеликий рекламний матеріал, найчастіше багатобарвний. Виготовляється, як правило, на аркуші формату А4 з подальшою фальцюванням, так що виходить кілька смуг. Є недорогим, економічним виданням, випускається великим тиражем.</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Бекграунд</w:t>
      </w:r>
      <w:r>
        <w:rPr>
          <w:rFonts w:eastAsia="Times New Roman" w:cs="Times New Roman" w:ascii="Times New Roman" w:hAnsi="Times New Roman"/>
          <w:bCs/>
          <w:sz w:val="28"/>
          <w:szCs w:val="28"/>
          <w:lang w:val="uk-UA" w:eastAsia="ru-RU"/>
        </w:rPr>
        <w:t xml:space="preserve"> (англ. Background походження, передумова) – сукупність інформації про організацію (фірмі), що дає уявлення про динаміку її розвитку; є “сировиною” концепції PR-кампанії.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Бекграундер</w:t>
      </w:r>
      <w:r>
        <w:rPr>
          <w:rFonts w:eastAsia="Times New Roman" w:cs="Times New Roman" w:ascii="Times New Roman" w:hAnsi="Times New Roman"/>
          <w:bCs/>
          <w:sz w:val="28"/>
          <w:szCs w:val="28"/>
          <w:lang w:val="uk-UA" w:eastAsia="ru-RU"/>
        </w:rPr>
        <w:t xml:space="preserve"> – (англ. Backgrounder вихідні дані, відомості загального характеру) – поточна інформація, яка не містить сенсацій. Таку інформацію слід відправляти регулярно для підтримки безперервного потоку новин, що виходять з організації, складова частина прес-кит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Бюлетень (прес-бюлетень)</w:t>
      </w:r>
      <w:r>
        <w:rPr>
          <w:rFonts w:eastAsia="Times New Roman" w:cs="Times New Roman" w:ascii="Times New Roman" w:hAnsi="Times New Roman"/>
          <w:bCs/>
          <w:sz w:val="28"/>
          <w:szCs w:val="28"/>
          <w:lang w:val="uk-UA" w:eastAsia="ru-RU"/>
        </w:rPr>
        <w:t xml:space="preserve"> – інструмент PR; періодичне видання конкретної організації (фірми), що містить поточну інформацію про її діяльність</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Відеоконференція</w:t>
      </w:r>
      <w:r>
        <w:rPr>
          <w:rFonts w:eastAsia="Times New Roman" w:cs="Times New Roman" w:ascii="Times New Roman" w:hAnsi="Times New Roman"/>
          <w:bCs/>
          <w:sz w:val="28"/>
          <w:szCs w:val="28"/>
          <w:lang w:val="uk-UA" w:eastAsia="ru-RU"/>
        </w:rPr>
        <w:t xml:space="preserve"> – з'єднує роз'єднані аудиторії із залів готелів, корпоративних штаб-квартир, демонстраційних залів в єдине ціле за допомогою супутникового зв'язку з миттєвим зображенням переданих повідомлень.</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Відкрита громадськість</w:t>
      </w:r>
      <w:r>
        <w:rPr>
          <w:rFonts w:eastAsia="Times New Roman" w:cs="Times New Roman" w:ascii="Times New Roman" w:hAnsi="Times New Roman"/>
          <w:bCs/>
          <w:sz w:val="28"/>
          <w:szCs w:val="28"/>
          <w:lang w:val="uk-UA" w:eastAsia="ru-RU"/>
        </w:rPr>
        <w:t xml:space="preserve"> – широка масова спільність споживачів товарів і послуг, багатолика аудиторія засобів масової інформації, члени асоціацій споживачів, учасники політичних рухів, партій і фракцій.</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Вивчення громадської думки</w:t>
      </w:r>
      <w:r>
        <w:rPr>
          <w:rFonts w:eastAsia="Times New Roman" w:cs="Times New Roman" w:ascii="Times New Roman" w:hAnsi="Times New Roman"/>
          <w:bCs/>
          <w:sz w:val="28"/>
          <w:szCs w:val="28"/>
          <w:lang w:val="uk-UA" w:eastAsia="ru-RU"/>
        </w:rPr>
        <w:t xml:space="preserve"> (англ. Survey research) – збір первинної інформації з нагальних проблем зі слів опитуваних. Імідж – цілеспрямовано сформований образ, покликаний надати емоційно-психологічний вплив на кого-небудь з метою популяризації, реклами.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Гідний імідж фірми</w:t>
      </w:r>
      <w:r>
        <w:rPr>
          <w:rFonts w:eastAsia="Times New Roman" w:cs="Times New Roman" w:ascii="Times New Roman" w:hAnsi="Times New Roman"/>
          <w:bCs/>
          <w:sz w:val="28"/>
          <w:szCs w:val="28"/>
          <w:lang w:val="uk-UA" w:eastAsia="ru-RU"/>
        </w:rPr>
        <w:t xml:space="preserve"> служить запорукою її комерційного успіху, стійкого фінансового положення і активних комунікацій з громадськістю.</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Госстрайтер </w:t>
      </w:r>
      <w:r>
        <w:rPr>
          <w:rFonts w:eastAsia="Times New Roman" w:cs="Times New Roman" w:ascii="Times New Roman" w:hAnsi="Times New Roman"/>
          <w:bCs/>
          <w:sz w:val="28"/>
          <w:szCs w:val="28"/>
          <w:lang w:val="uk-UA" w:eastAsia="ru-RU"/>
        </w:rPr>
        <w:t>– те ж, що і спічрайтер. Особа, записуючий тексти виступів для інших осіб.</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Громадська думка</w:t>
      </w:r>
      <w:r>
        <w:rPr>
          <w:rFonts w:eastAsia="Times New Roman" w:cs="Times New Roman" w:ascii="Times New Roman" w:hAnsi="Times New Roman"/>
          <w:bCs/>
          <w:sz w:val="28"/>
          <w:szCs w:val="28"/>
          <w:lang w:val="uk-UA" w:eastAsia="ru-RU"/>
        </w:rPr>
        <w:t xml:space="preserve"> – стан масової свідомості, що визначає ставлення до подій, різним групам і особистостям.</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Громадськість</w:t>
      </w:r>
      <w:r>
        <w:rPr>
          <w:rFonts w:eastAsia="Times New Roman" w:cs="Times New Roman" w:ascii="Times New Roman" w:hAnsi="Times New Roman"/>
          <w:bCs/>
          <w:sz w:val="28"/>
          <w:szCs w:val="28"/>
          <w:lang w:val="uk-UA" w:eastAsia="ru-RU"/>
        </w:rPr>
        <w:t xml:space="preserve"> – група людей, що виражають з якої-небудь проблеми певну думку, а також реагують на події і виниклі ситу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Громадськість в PR</w:t>
      </w:r>
      <w:r>
        <w:rPr>
          <w:rFonts w:eastAsia="Times New Roman" w:cs="Times New Roman" w:ascii="Times New Roman" w:hAnsi="Times New Roman"/>
          <w:bCs/>
          <w:sz w:val="28"/>
          <w:szCs w:val="28"/>
          <w:lang w:val="uk-UA" w:eastAsia="ru-RU"/>
        </w:rPr>
        <w:t xml:space="preserve"> – субстанціональні суб'єкт публічної сфери, який виступає як сукупність індивідів і соціальних спільнот, які функціонують в публічній сфері та якими рухають якісь загальні інтереси і цінності, що мають публічний статус.</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Двостороння асиметрична модель PR</w:t>
      </w:r>
      <w:r>
        <w:rPr>
          <w:rFonts w:eastAsia="Times New Roman" w:cs="Times New Roman" w:ascii="Times New Roman" w:hAnsi="Times New Roman"/>
          <w:bCs/>
          <w:sz w:val="28"/>
          <w:szCs w:val="28"/>
          <w:lang w:val="uk-UA" w:eastAsia="ru-RU"/>
        </w:rPr>
        <w:t xml:space="preserve"> – відповідає жорстким, централізованим організаціям. Пов'язана з необхідністю відстеження реакції публіки на вплив з боку організ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Двостороння симетрична модель PR</w:t>
      </w:r>
      <w:r>
        <w:rPr>
          <w:rFonts w:eastAsia="Times New Roman" w:cs="Times New Roman" w:ascii="Times New Roman" w:hAnsi="Times New Roman"/>
          <w:bCs/>
          <w:sz w:val="28"/>
          <w:szCs w:val="28"/>
          <w:lang w:val="uk-UA" w:eastAsia="ru-RU"/>
        </w:rPr>
        <w:t xml:space="preserve"> – заснована на рівноправності організації та громадськості, на відкритості, довірі, взаєморозумінні, співпрацю, діалозі. Велике значення в ній надається дослідженням зовнішнього і внутрішнього середовищ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День відкритих дверей</w:t>
      </w:r>
      <w:r>
        <w:rPr>
          <w:rFonts w:eastAsia="Times New Roman" w:cs="Times New Roman" w:ascii="Times New Roman" w:hAnsi="Times New Roman"/>
          <w:bCs/>
          <w:sz w:val="28"/>
          <w:szCs w:val="28"/>
          <w:lang w:val="uk-UA" w:eastAsia="ru-RU"/>
        </w:rPr>
        <w:t xml:space="preserve"> – офіційна акція, одна з форм PR-діяльності, що дозволяє всім бажаючим ознайомитися з діяльністю фірми, її планами, керівництвом, отримати відповіді на запита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Завдання </w:t>
      </w:r>
      <w:r>
        <w:rPr>
          <w:rFonts w:eastAsia="Times New Roman" w:cs="Times New Roman" w:ascii="Times New Roman" w:hAnsi="Times New Roman"/>
          <w:bCs/>
          <w:sz w:val="28"/>
          <w:szCs w:val="28"/>
          <w:lang w:val="uk-UA" w:eastAsia="ru-RU"/>
        </w:rPr>
        <w:t>– робота або її частина, яка повинна бути виконана певним способом у визначений термін. Завдання можна класифікувати як роботу з предметами, людьми та інформацією.</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Закрита громадськість</w:t>
      </w:r>
      <w:r>
        <w:rPr>
          <w:rFonts w:eastAsia="Times New Roman" w:cs="Times New Roman" w:ascii="Times New Roman" w:hAnsi="Times New Roman"/>
          <w:bCs/>
          <w:sz w:val="28"/>
          <w:szCs w:val="28"/>
          <w:lang w:val="uk-UA" w:eastAsia="ru-RU"/>
        </w:rPr>
        <w:t xml:space="preserve"> – співробітники фірми чи компанії, об'єднані службовими відносинами, традиціями, корпоративною відповідальністю, що підкоряються службової дисциплін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Зворотній зв'язок</w:t>
      </w:r>
      <w:r>
        <w:rPr>
          <w:rFonts w:eastAsia="Times New Roman" w:cs="Times New Roman" w:ascii="Times New Roman" w:hAnsi="Times New Roman"/>
          <w:bCs/>
          <w:sz w:val="28"/>
          <w:szCs w:val="28"/>
          <w:lang w:val="uk-UA" w:eastAsia="ru-RU"/>
        </w:rPr>
        <w:t xml:space="preserve"> – завдяки встановленню цьому зв'язку стає можливим отримувати комплексні відомості про різних реакціях цільових аудиторій на що надійшли сигнали з урахуванням сукупності факторів загального фону соціальної обстановки; відіграє велику роль в успішному функціонуванні концептуальної моделі паблік рилейшнз.</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Імідж фірми зовнішній</w:t>
      </w:r>
      <w:r>
        <w:rPr>
          <w:rFonts w:eastAsia="Times New Roman" w:cs="Times New Roman" w:ascii="Times New Roman" w:hAnsi="Times New Roman"/>
          <w:bCs/>
          <w:sz w:val="28"/>
          <w:szCs w:val="28"/>
          <w:lang w:val="uk-UA" w:eastAsia="ru-RU"/>
        </w:rPr>
        <w:t xml:space="preserve"> – складовий елемент іміджу фірми, що включає: фірмовий стиль, діловий стиль фірми, персональний імідж співробітників, репутацію.</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Імідж фірми внутрішній</w:t>
      </w:r>
      <w:r>
        <w:rPr>
          <w:rFonts w:eastAsia="Times New Roman" w:cs="Times New Roman" w:ascii="Times New Roman" w:hAnsi="Times New Roman"/>
          <w:bCs/>
          <w:sz w:val="28"/>
          <w:szCs w:val="28"/>
          <w:lang w:val="uk-UA" w:eastAsia="ru-RU"/>
        </w:rPr>
        <w:t xml:space="preserve"> – складовий елемент іміджу фірми, що включає корпоративну ідеологію і корпоративну культур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Імідж-білдінг</w:t>
      </w:r>
      <w:r>
        <w:rPr>
          <w:rFonts w:eastAsia="Times New Roman" w:cs="Times New Roman" w:ascii="Times New Roman" w:hAnsi="Times New Roman"/>
          <w:bCs/>
          <w:sz w:val="28"/>
          <w:szCs w:val="28"/>
          <w:lang w:val="uk-UA" w:eastAsia="ru-RU"/>
        </w:rPr>
        <w:t xml:space="preserve"> – створення, формування образ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Іміджмейкер </w:t>
      </w:r>
      <w:r>
        <w:rPr>
          <w:rFonts w:eastAsia="Times New Roman" w:cs="Times New Roman" w:ascii="Times New Roman" w:hAnsi="Times New Roman"/>
          <w:bCs/>
          <w:sz w:val="28"/>
          <w:szCs w:val="28"/>
          <w:lang w:val="uk-UA" w:eastAsia="ru-RU"/>
        </w:rPr>
        <w:t>– фахівець, який розробляє стратегію і техніку ефективного формування іміджу будь-якої особи з метою підвищення його популярност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PRA (International Public Relations Association)</w:t>
      </w:r>
      <w:r>
        <w:rPr>
          <w:rFonts w:eastAsia="Times New Roman" w:cs="Times New Roman" w:ascii="Times New Roman" w:hAnsi="Times New Roman"/>
          <w:bCs/>
          <w:sz w:val="28"/>
          <w:szCs w:val="28"/>
          <w:lang w:val="uk-UA" w:eastAsia="ru-RU"/>
        </w:rPr>
        <w:t xml:space="preserve"> – міжнародна асоціація служб зв'язків з громадськістю; створена в 1955 р З 1974 р має консультативний статус категорії Б при ЮНЕСКО.</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Кейс </w:t>
      </w:r>
      <w:r>
        <w:rPr>
          <w:rFonts w:eastAsia="Times New Roman" w:cs="Times New Roman" w:ascii="Times New Roman" w:hAnsi="Times New Roman"/>
          <w:bCs/>
          <w:sz w:val="28"/>
          <w:szCs w:val="28"/>
          <w:lang w:val="uk-UA" w:eastAsia="ru-RU"/>
        </w:rPr>
        <w:t>– історія або випадок; в практиці діяльності служб паблік рилейшнз – розповідь про позитивний досвід використання споживачами популярних продуктів, послуг компанії або про успішно дозволених проблемних ситуаціях.</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Клієнт </w:t>
      </w:r>
      <w:r>
        <w:rPr>
          <w:rFonts w:eastAsia="Times New Roman" w:cs="Times New Roman" w:ascii="Times New Roman" w:hAnsi="Times New Roman"/>
          <w:bCs/>
          <w:sz w:val="28"/>
          <w:szCs w:val="28"/>
          <w:lang w:val="uk-UA" w:eastAsia="ru-RU"/>
        </w:rPr>
        <w:t>– фізична або юридична особа, що вдаються до послуг торгових і інших фірм з метою укладання контрактів на виготовлення продукції і надання різного роду послуг.</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лімат психологічний</w:t>
      </w:r>
      <w:r>
        <w:rPr>
          <w:rFonts w:eastAsia="Times New Roman" w:cs="Times New Roman" w:ascii="Times New Roman" w:hAnsi="Times New Roman"/>
          <w:bCs/>
          <w:sz w:val="28"/>
          <w:szCs w:val="28"/>
          <w:lang w:val="uk-UA" w:eastAsia="ru-RU"/>
        </w:rPr>
        <w:t xml:space="preserve"> щодо сталий соціально-психологічне явище, породжене міжособистісними відносинами в групі і має суб'єктивну значущість для кожного її член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лектив</w:t>
      </w:r>
      <w:r>
        <w:rPr>
          <w:rFonts w:eastAsia="Times New Roman" w:cs="Times New Roman" w:ascii="Times New Roman" w:hAnsi="Times New Roman"/>
          <w:bCs/>
          <w:sz w:val="28"/>
          <w:szCs w:val="28"/>
          <w:lang w:val="uk-UA" w:eastAsia="ru-RU"/>
        </w:rPr>
        <w:t xml:space="preserve"> – вища стадія розвитку групи, об'єднана спільними соціально значущими цілями і об'єднує своїх членів як самим процесом спільної діяльності, так і її організацією та системою стимулюва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ерційна діяльність</w:t>
      </w:r>
      <w:r>
        <w:rPr>
          <w:rFonts w:eastAsia="Times New Roman" w:cs="Times New Roman" w:ascii="Times New Roman" w:hAnsi="Times New Roman"/>
          <w:bCs/>
          <w:sz w:val="28"/>
          <w:szCs w:val="28"/>
          <w:lang w:val="uk-UA" w:eastAsia="ru-RU"/>
        </w:rPr>
        <w:t xml:space="preserve"> – складова частина підприємництва, виражена в сукупних процесах і операціях, спрямованих на вчинення актів купівлі-продажу з метою задоволення купівельного попиту і отримання прибутк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нт</w:t>
      </w:r>
      <w:r>
        <w:rPr>
          <w:rFonts w:eastAsia="Times New Roman" w:cs="Times New Roman" w:ascii="Times New Roman" w:hAnsi="Times New Roman"/>
          <w:bCs/>
          <w:sz w:val="28"/>
          <w:szCs w:val="28"/>
          <w:lang w:val="uk-UA" w:eastAsia="ru-RU"/>
        </w:rPr>
        <w:t xml:space="preserve"> – одержувач повідомлення в комунікаційному процес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тор</w:t>
      </w:r>
      <w:r>
        <w:rPr>
          <w:rFonts w:eastAsia="Times New Roman" w:cs="Times New Roman" w:ascii="Times New Roman" w:hAnsi="Times New Roman"/>
          <w:bCs/>
          <w:sz w:val="28"/>
          <w:szCs w:val="28"/>
          <w:lang w:val="uk-UA" w:eastAsia="ru-RU"/>
        </w:rPr>
        <w:t xml:space="preserve"> – особа або група осіб, що створюють повідомлення у вигляді друкованих текстів, фільмів, радіо- і телепередач.Комунікації мікс (communication mix) – комплекс комунікацій, що включає елементи реклами в засобах масової інформації, прямі продажі, стимулювання з метою сприяння продажу та зв'язки з громадськістю.</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а система</w:t>
      </w:r>
      <w:r>
        <w:rPr>
          <w:rFonts w:eastAsia="Times New Roman" w:cs="Times New Roman" w:ascii="Times New Roman" w:hAnsi="Times New Roman"/>
          <w:bCs/>
          <w:sz w:val="28"/>
          <w:szCs w:val="28"/>
          <w:lang w:val="uk-UA" w:eastAsia="ru-RU"/>
        </w:rPr>
        <w:t xml:space="preserve"> – комплексна діяльність учасників ринкового обороту, що включає всю сукупність операцій, пов'язаних з підготовкою, збором, перерозподілом інформації, а також встановленням міжособистісних контактів безпосередньо між суб'єктами ринк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ий канал</w:t>
      </w:r>
      <w:r>
        <w:rPr>
          <w:rFonts w:eastAsia="Times New Roman" w:cs="Times New Roman" w:ascii="Times New Roman" w:hAnsi="Times New Roman"/>
          <w:bCs/>
          <w:sz w:val="28"/>
          <w:szCs w:val="28"/>
          <w:lang w:val="uk-UA" w:eastAsia="ru-RU"/>
        </w:rPr>
        <w:t xml:space="preserve"> – канал просування інформації на ринок і в суспільство.</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а політика</w:t>
      </w:r>
      <w:r>
        <w:rPr>
          <w:rFonts w:eastAsia="Times New Roman" w:cs="Times New Roman" w:ascii="Times New Roman" w:hAnsi="Times New Roman"/>
          <w:bCs/>
          <w:sz w:val="28"/>
          <w:szCs w:val="28"/>
          <w:lang w:val="uk-UA" w:eastAsia="ru-RU"/>
        </w:rPr>
        <w:t xml:space="preserve"> – політика, що включає визначення цілей комунікації, шляхів їх досягнення, зміст поширюваної на різні аудиторії інформації, планування зворотного зв'язк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а мережа</w:t>
      </w:r>
      <w:r>
        <w:rPr>
          <w:rFonts w:eastAsia="Times New Roman" w:cs="Times New Roman" w:ascii="Times New Roman" w:hAnsi="Times New Roman"/>
          <w:bCs/>
          <w:sz w:val="28"/>
          <w:szCs w:val="28"/>
          <w:lang w:val="uk-UA" w:eastAsia="ru-RU"/>
        </w:rPr>
        <w:t xml:space="preserve"> – певне з'єднання учасників комунікації за допомогою інформаційних потоків. Комунікаційна стратегія – стратегія, яка формує для забезпечення корпоративної місії, яка відображає соціальну концепцію бізнес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а структура</w:t>
      </w:r>
      <w:r>
        <w:rPr>
          <w:rFonts w:eastAsia="Times New Roman" w:cs="Times New Roman" w:ascii="Times New Roman" w:hAnsi="Times New Roman"/>
          <w:bCs/>
          <w:sz w:val="28"/>
          <w:szCs w:val="28"/>
          <w:lang w:val="uk-UA" w:eastAsia="ru-RU"/>
        </w:rPr>
        <w:t xml:space="preserve"> – сукупність каналів, за допомогою яких взаємодіють суб'єкти управлі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ий простір</w:t>
      </w:r>
      <w:r>
        <w:rPr>
          <w:rFonts w:eastAsia="Times New Roman" w:cs="Times New Roman" w:ascii="Times New Roman" w:hAnsi="Times New Roman"/>
          <w:bCs/>
          <w:sz w:val="28"/>
          <w:szCs w:val="28"/>
          <w:lang w:val="uk-UA" w:eastAsia="ru-RU"/>
        </w:rPr>
        <w:t xml:space="preserve"> – організація комунікацій на основі технологічних взаємозв'язків і організаційних структур управлі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і бар'єри</w:t>
      </w:r>
      <w:r>
        <w:rPr>
          <w:rFonts w:eastAsia="Times New Roman" w:cs="Times New Roman" w:ascii="Times New Roman" w:hAnsi="Times New Roman"/>
          <w:bCs/>
          <w:sz w:val="28"/>
          <w:szCs w:val="28"/>
          <w:lang w:val="uk-UA" w:eastAsia="ru-RU"/>
        </w:rPr>
        <w:t xml:space="preserve"> – перешкоди одержувачу, що не дозволяють ефективно сприймати інформацію. Виділяють три типи бар'єрів: особистісні, фізичні та семантичн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і ролі</w:t>
      </w:r>
      <w:r>
        <w:rPr>
          <w:rFonts w:eastAsia="Times New Roman" w:cs="Times New Roman" w:ascii="Times New Roman" w:hAnsi="Times New Roman"/>
          <w:bCs/>
          <w:sz w:val="28"/>
          <w:szCs w:val="28"/>
          <w:lang w:val="uk-UA" w:eastAsia="ru-RU"/>
        </w:rPr>
        <w:t xml:space="preserve"> – функції і дії людей при здійсненні комунікацій.</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мунікаційний процес</w:t>
      </w:r>
      <w:r>
        <w:rPr>
          <w:rFonts w:eastAsia="Times New Roman" w:cs="Times New Roman" w:ascii="Times New Roman" w:hAnsi="Times New Roman"/>
          <w:bCs/>
          <w:sz w:val="28"/>
          <w:szCs w:val="28"/>
          <w:lang w:val="uk-UA" w:eastAsia="ru-RU"/>
        </w:rPr>
        <w:t xml:space="preserve"> – процес, за допомогою якого керівники розвивають систему надання інформації та передачі відомостей великій кількості людей всередині організації та окремим індивідуумам та інститутам за її межам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нференція в сфері PR</w:t>
      </w:r>
      <w:r>
        <w:rPr>
          <w:rFonts w:eastAsia="Times New Roman" w:cs="Times New Roman" w:ascii="Times New Roman" w:hAnsi="Times New Roman"/>
          <w:bCs/>
          <w:sz w:val="28"/>
          <w:szCs w:val="28"/>
          <w:lang w:val="uk-UA" w:eastAsia="ru-RU"/>
        </w:rPr>
        <w:t xml:space="preserve"> – спосіб спілкування для обговорення та вирішення актуальних корпоративних проблем з широкою участю різних представників громадськост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н'юнктура ринку</w:t>
      </w:r>
      <w:r>
        <w:rPr>
          <w:rFonts w:eastAsia="Times New Roman" w:cs="Times New Roman" w:ascii="Times New Roman" w:hAnsi="Times New Roman"/>
          <w:bCs/>
          <w:sz w:val="28"/>
          <w:szCs w:val="28"/>
          <w:lang w:val="uk-UA" w:eastAsia="ru-RU"/>
        </w:rPr>
        <w:t xml:space="preserve"> – стан ринку, що характеризується співвідношенням попиту та пропозиції на товари, послуги та інші робот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рпоративна культура</w:t>
      </w:r>
      <w:r>
        <w:rPr>
          <w:rFonts w:eastAsia="Times New Roman" w:cs="Times New Roman" w:ascii="Times New Roman" w:hAnsi="Times New Roman"/>
          <w:bCs/>
          <w:sz w:val="28"/>
          <w:szCs w:val="28"/>
          <w:lang w:val="uk-UA" w:eastAsia="ru-RU"/>
        </w:rPr>
        <w:t xml:space="preserve"> – специфічна сфера культури, яка складається в процесі виготовлення продукції, її розподілу, збуту, сервісного обслуговування та споживання, система цінностей, яку поділяють  всі в організ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рпоративна професійна етика</w:t>
      </w:r>
      <w:r>
        <w:rPr>
          <w:rFonts w:eastAsia="Times New Roman" w:cs="Times New Roman" w:ascii="Times New Roman" w:hAnsi="Times New Roman"/>
          <w:bCs/>
          <w:sz w:val="28"/>
          <w:szCs w:val="28"/>
          <w:lang w:val="uk-UA" w:eastAsia="ru-RU"/>
        </w:rPr>
        <w:t xml:space="preserve"> – кодекс поведінки, який наказував певний тип моральних відносин між членами трудового колективу і партнерами, які представляються оптимальними щодо виконання професійного обов'язку, визначеного єдиної трудової мораллю фірми.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рпоративна етика</w:t>
      </w:r>
      <w:r>
        <w:rPr>
          <w:rFonts w:eastAsia="Times New Roman" w:cs="Times New Roman" w:ascii="Times New Roman" w:hAnsi="Times New Roman"/>
          <w:bCs/>
          <w:sz w:val="28"/>
          <w:szCs w:val="28"/>
          <w:lang w:val="uk-UA" w:eastAsia="ru-RU"/>
        </w:rPr>
        <w:t xml:space="preserve"> у сфері торгівлі пов'язана в першу чергу з культурою спілкування, вмінням керувати будь-якими конфліктними ситуаціями, використовувати основні норми і правила обслуговува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орпоративний стиль</w:t>
      </w:r>
      <w:r>
        <w:rPr>
          <w:rFonts w:eastAsia="Times New Roman" w:cs="Times New Roman" w:ascii="Times New Roman" w:hAnsi="Times New Roman"/>
          <w:bCs/>
          <w:sz w:val="28"/>
          <w:szCs w:val="28"/>
          <w:lang w:val="uk-UA" w:eastAsia="ru-RU"/>
        </w:rPr>
        <w:t xml:space="preserve"> – набір постійних психологічних, словесних, етичних, графічних, колірних та інших елементів, що відображають рівень корпоративної культури, соціальної відповідальності перед суспільством і механізм міжособистісних комунікацій.</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Круглий стіл</w:t>
      </w:r>
      <w:r>
        <w:rPr>
          <w:rFonts w:eastAsia="Times New Roman" w:cs="Times New Roman" w:ascii="Times New Roman" w:hAnsi="Times New Roman"/>
          <w:bCs/>
          <w:sz w:val="28"/>
          <w:szCs w:val="28"/>
          <w:lang w:val="uk-UA" w:eastAsia="ru-RU"/>
        </w:rPr>
        <w:t xml:space="preserve"> – одна з форм спільного обговорення ідей, проблем, ситуацій, що мають значення для широких кіл громадськості; учасниками круглого столу. є представники науки, бізнесу, ділових кіл, громадських та державних організацій.</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Листок новин</w:t>
      </w:r>
      <w:r>
        <w:rPr>
          <w:rFonts w:eastAsia="Times New Roman" w:cs="Times New Roman" w:ascii="Times New Roman" w:hAnsi="Times New Roman"/>
          <w:bCs/>
          <w:sz w:val="28"/>
          <w:szCs w:val="28"/>
          <w:lang w:val="uk-UA" w:eastAsia="ru-RU"/>
        </w:rPr>
        <w:t xml:space="preserve"> – досить доступне і дешевий засіб комунікацій; як правило, виконується фахівцями PR на принтері і розмножується за допомогою ксерокса. Листки новин різні за тематикою, наприклад, “новини ринку”, “нові проекти”, “нові інвестиції”, “результати експорту” і т. п.</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Логотип</w:t>
      </w:r>
      <w:r>
        <w:rPr>
          <w:rFonts w:eastAsia="Times New Roman" w:cs="Times New Roman" w:ascii="Times New Roman" w:hAnsi="Times New Roman"/>
          <w:bCs/>
          <w:sz w:val="28"/>
          <w:szCs w:val="28"/>
          <w:lang w:val="uk-UA" w:eastAsia="ru-RU"/>
        </w:rPr>
        <w:t xml:space="preserve"> – напис з найменуванням організ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ас-медіа</w:t>
      </w:r>
      <w:r>
        <w:rPr>
          <w:rFonts w:eastAsia="Times New Roman" w:cs="Times New Roman" w:ascii="Times New Roman" w:hAnsi="Times New Roman"/>
          <w:bCs/>
          <w:sz w:val="28"/>
          <w:szCs w:val="28"/>
          <w:lang w:val="uk-UA" w:eastAsia="ru-RU"/>
        </w:rPr>
        <w:t xml:space="preserve"> – те ж саме, що і засоби масової інформ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едіа вимір</w:t>
      </w:r>
      <w:r>
        <w:rPr>
          <w:rFonts w:eastAsia="Times New Roman" w:cs="Times New Roman" w:ascii="Times New Roman" w:hAnsi="Times New Roman"/>
          <w:bCs/>
          <w:sz w:val="28"/>
          <w:szCs w:val="28"/>
          <w:lang w:val="uk-UA" w:eastAsia="ru-RU"/>
        </w:rPr>
        <w:t xml:space="preserve"> – процес отримання даних про кількість, структуру користувачів інформації, що надається конкретними ЗМІ в конкретному місці і в конкретний час.</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едіа-карта</w:t>
      </w:r>
      <w:r>
        <w:rPr>
          <w:rFonts w:eastAsia="Times New Roman" w:cs="Times New Roman" w:ascii="Times New Roman" w:hAnsi="Times New Roman"/>
          <w:bCs/>
          <w:sz w:val="28"/>
          <w:szCs w:val="28"/>
          <w:lang w:val="uk-UA" w:eastAsia="ru-RU"/>
        </w:rPr>
        <w:t xml:space="preserve"> – спеціальний матеріал, в якому фіксуються систематизовані і постійно оновлювані відомості про ЗМ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едіа-кіт</w:t>
      </w:r>
      <w:r>
        <w:rPr>
          <w:rFonts w:eastAsia="Times New Roman" w:cs="Times New Roman" w:ascii="Times New Roman" w:hAnsi="Times New Roman"/>
          <w:bCs/>
          <w:sz w:val="28"/>
          <w:szCs w:val="28"/>
          <w:lang w:val="uk-UA" w:eastAsia="ru-RU"/>
        </w:rPr>
        <w:t xml:space="preserve"> – засіб паблік рилейшнз; набір, пакет, комплект, спеціально підготовлений для представників ЗМІ. Містить кілька видів матеріалів, корисних для газет і журналістів, в тому числі прес-реліз, бек-граундер, факт-листи, фотографії, відеоплівк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одель</w:t>
      </w:r>
      <w:r>
        <w:rPr>
          <w:rFonts w:eastAsia="Times New Roman" w:cs="Times New Roman" w:ascii="Times New Roman" w:hAnsi="Times New Roman"/>
          <w:bCs/>
          <w:sz w:val="28"/>
          <w:szCs w:val="28"/>
          <w:lang w:val="uk-UA" w:eastAsia="ru-RU"/>
        </w:rPr>
        <w:t xml:space="preserve"> – (від лат. Modulus “міра, зразок”) – абстрактний образ, що відображає основні риси описуваного явища. Терміном “модель” також позначають аналог досліджуваного процесу, предмета чи явища, що відображає істотні функції і характеристики модельованого об'єкта з точки зору мети дослідже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ультимедіа</w:t>
      </w:r>
      <w:r>
        <w:rPr>
          <w:rFonts w:eastAsia="Times New Roman" w:cs="Times New Roman" w:ascii="Times New Roman" w:hAnsi="Times New Roman"/>
          <w:bCs/>
          <w:sz w:val="28"/>
          <w:szCs w:val="28"/>
          <w:lang w:val="uk-UA" w:eastAsia="ru-RU"/>
        </w:rPr>
        <w:t xml:space="preserve"> – комп'ютерна система, що дає можливість передачі і прийому інформації у вигляді комбінації тексту, графіки, мови, музики, рухомих зображень.</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Ньюсмейкер</w:t>
      </w:r>
      <w:r>
        <w:rPr>
          <w:rFonts w:eastAsia="Times New Roman" w:cs="Times New Roman" w:ascii="Times New Roman" w:hAnsi="Times New Roman"/>
          <w:bCs/>
          <w:sz w:val="28"/>
          <w:szCs w:val="28"/>
          <w:lang w:val="uk-UA" w:eastAsia="ru-RU"/>
        </w:rPr>
        <w:t xml:space="preserve"> – особа, яка виступає на прес-конференції, брифінгу від імені організ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успільна свідомість</w:t>
      </w:r>
      <w:r>
        <w:rPr>
          <w:rFonts w:eastAsia="Times New Roman" w:cs="Times New Roman" w:ascii="Times New Roman" w:hAnsi="Times New Roman"/>
          <w:bCs/>
          <w:sz w:val="28"/>
          <w:szCs w:val="28"/>
          <w:lang w:val="uk-UA" w:eastAsia="ru-RU"/>
        </w:rPr>
        <w:t xml:space="preserve"> – проникнення моралі та етики в процеси суспільного розвитку в умовах ціннісно-регулятивного механізму формування морального поняття в суспільстві. Суспільна свідомість дозволяє розглядати мораль і етику в загальних рамках духовної культури суспільств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Оперативний план PR</w:t>
      </w:r>
      <w:r>
        <w:rPr>
          <w:rFonts w:eastAsia="Times New Roman" w:cs="Times New Roman" w:ascii="Times New Roman" w:hAnsi="Times New Roman"/>
          <w:bCs/>
          <w:sz w:val="28"/>
          <w:szCs w:val="28"/>
          <w:lang w:val="uk-UA" w:eastAsia="ru-RU"/>
        </w:rPr>
        <w:t xml:space="preserve"> – система сукупних економічних, організаційних і соціальних заходів, спрямованих на формування громадської думки з метою створення позитивного образу фірми, її маркетингових програм з урахуванням конкретних тимчасових терміні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Оцінка</w:t>
      </w:r>
      <w:r>
        <w:rPr>
          <w:rFonts w:eastAsia="Times New Roman" w:cs="Times New Roman" w:ascii="Times New Roman" w:hAnsi="Times New Roman"/>
          <w:bCs/>
          <w:sz w:val="28"/>
          <w:szCs w:val="28"/>
          <w:lang w:val="uk-UA" w:eastAsia="ru-RU"/>
        </w:rPr>
        <w:t xml:space="preserve"> – особлива форма відображення, призначена для визначення ціннісних властивостей і якостей, їх корисност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аблік рілейшнз</w:t>
      </w:r>
      <w:r>
        <w:rPr>
          <w:rFonts w:eastAsia="Times New Roman" w:cs="Times New Roman" w:ascii="Times New Roman" w:hAnsi="Times New Roman"/>
          <w:bCs/>
          <w:sz w:val="28"/>
          <w:szCs w:val="28"/>
          <w:lang w:val="uk-UA" w:eastAsia="ru-RU"/>
        </w:rPr>
        <w:t xml:space="preserve"> – система зв'язків з громадськістю, мета якої – діяльність з поліпшення взаємин між організацією та громадськістю. PR сприяє формуванню гідного іміджу, уникненню шкідливих чуток і можливих предвзятостей, а також підвищенню якісного забезпечення сукупних ринкових запитів споживачі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Паблісіті </w:t>
      </w:r>
      <w:r>
        <w:rPr>
          <w:rFonts w:eastAsia="Times New Roman" w:cs="Times New Roman" w:ascii="Times New Roman" w:hAnsi="Times New Roman"/>
          <w:bCs/>
          <w:sz w:val="28"/>
          <w:szCs w:val="28"/>
          <w:lang w:val="uk-UA" w:eastAsia="ru-RU"/>
        </w:rPr>
        <w:t>– публічність, популярність; рекламування діяльності фірми, її досягнень засобами масової інформ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лан PR-діяльності</w:t>
      </w:r>
      <w:r>
        <w:rPr>
          <w:rFonts w:eastAsia="Times New Roman" w:cs="Times New Roman" w:ascii="Times New Roman" w:hAnsi="Times New Roman"/>
          <w:bCs/>
          <w:sz w:val="28"/>
          <w:szCs w:val="28"/>
          <w:lang w:val="uk-UA" w:eastAsia="ru-RU"/>
        </w:rPr>
        <w:t xml:space="preserve"> – документ, в якому відображені основні шляхи вирішення проблеми в результаті її ретельного аналізу з метою обґрунтування вигідності та доцільності запропонованого проекту ріше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ослуга PR</w:t>
      </w:r>
      <w:r>
        <w:rPr>
          <w:rFonts w:eastAsia="Times New Roman" w:cs="Times New Roman" w:ascii="Times New Roman" w:hAnsi="Times New Roman"/>
          <w:bCs/>
          <w:sz w:val="28"/>
          <w:szCs w:val="28"/>
          <w:lang w:val="uk-UA" w:eastAsia="ru-RU"/>
        </w:rPr>
        <w:t xml:space="preserve"> – одна з найважливіших різновидів бізнесу послуг, є товаром, реалізація якого допомагає встановленню в суспільстві ефективної комунікації, формуванню громадської думки, профілактиці можливих конфліктних ситуацій.</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редставницький прийом</w:t>
      </w:r>
      <w:r>
        <w:rPr>
          <w:rFonts w:eastAsia="Times New Roman" w:cs="Times New Roman" w:ascii="Times New Roman" w:hAnsi="Times New Roman"/>
          <w:bCs/>
          <w:sz w:val="28"/>
          <w:szCs w:val="28"/>
          <w:lang w:val="uk-UA" w:eastAsia="ru-RU"/>
        </w:rPr>
        <w:t xml:space="preserve"> – організаційна форма управління, що носить епізодичний характер з нагоди знаменних дат, ювілейних подій, річниці створення фірм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Презентація </w:t>
      </w:r>
      <w:r>
        <w:rPr>
          <w:rFonts w:eastAsia="Times New Roman" w:cs="Times New Roman" w:ascii="Times New Roman" w:hAnsi="Times New Roman"/>
          <w:bCs/>
          <w:sz w:val="28"/>
          <w:szCs w:val="28"/>
          <w:lang w:val="uk-UA" w:eastAsia="ru-RU"/>
        </w:rPr>
        <w:t>– самостійна акція, організаційна фахівцями PR-служби спільно з керівництвом фірми з метою представлення фірми, її нової продукції, демонстрації нових досягнень.</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реса</w:t>
      </w:r>
      <w:r>
        <w:rPr>
          <w:rFonts w:eastAsia="Times New Roman" w:cs="Times New Roman" w:ascii="Times New Roman" w:hAnsi="Times New Roman"/>
          <w:bCs/>
          <w:sz w:val="28"/>
          <w:szCs w:val="28"/>
          <w:lang w:val="uk-UA" w:eastAsia="ru-RU"/>
        </w:rPr>
        <w:t xml:space="preserve"> – масові періодичні друковані видання – газети та журнали, які виконують одну з головних ролей засобів масової інформації у формуванні громадської думк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рес-кит</w:t>
      </w:r>
      <w:r>
        <w:rPr>
          <w:rFonts w:eastAsia="Times New Roman" w:cs="Times New Roman" w:ascii="Times New Roman" w:hAnsi="Times New Roman"/>
          <w:bCs/>
          <w:sz w:val="28"/>
          <w:szCs w:val="28"/>
          <w:lang w:val="uk-UA" w:eastAsia="ru-RU"/>
        </w:rPr>
        <w:t xml:space="preserve"> – набір матеріалів, потенційно корисних для газети чи журналу. Як правило, включає: бекграунд, прес-реліз, кейс-сторі, бай-лайнер, оглядові статті, факт-лист, фотографії, програму заходу, список присутніх та ін.</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рес-конференція</w:t>
      </w:r>
      <w:r>
        <w:rPr>
          <w:rFonts w:eastAsia="Times New Roman" w:cs="Times New Roman" w:ascii="Times New Roman" w:hAnsi="Times New Roman"/>
          <w:bCs/>
          <w:sz w:val="28"/>
          <w:szCs w:val="28"/>
          <w:lang w:val="uk-UA" w:eastAsia="ru-RU"/>
        </w:rPr>
        <w:t xml:space="preserve"> – збори представників засобів масової інформації з діловими, громадськими, урядовими колами, з керівництвом фірм і компаній з метою інформування громадськості з актуальних питань певної тематик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рес-реліз</w:t>
      </w:r>
      <w:r>
        <w:rPr>
          <w:rFonts w:eastAsia="Times New Roman" w:cs="Times New Roman" w:ascii="Times New Roman" w:hAnsi="Times New Roman"/>
          <w:bCs/>
          <w:sz w:val="28"/>
          <w:szCs w:val="28"/>
          <w:lang w:val="uk-UA" w:eastAsia="ru-RU"/>
        </w:rPr>
        <w:t xml:space="preserve"> – повідомлення, підготовлене фахівцями служби PR, містить важливу новину для широкої аудиторії. Наприклад, повідомлення про виробництво нових видів товарів чи послуг, відкритті нового представництва або філії компанії, проведенні важливою для фірми прес-конференції, закритих або відкритих тендері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рийом</w:t>
      </w:r>
      <w:r>
        <w:rPr>
          <w:rFonts w:eastAsia="Times New Roman" w:cs="Times New Roman" w:ascii="Times New Roman" w:hAnsi="Times New Roman"/>
          <w:bCs/>
          <w:sz w:val="28"/>
          <w:szCs w:val="28"/>
          <w:lang w:val="uk-UA" w:eastAsia="ru-RU"/>
        </w:rPr>
        <w:t xml:space="preserve"> – одна з форм зовнішнього  і внутрішнього життя організації, заздалегідь підготовлена, розроблена і забезпечена спільними зусиллями фахівців PR та керівництва, що припускає спільне проведення часу співробітників корпорації із запрошеними гостям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Прогнозування </w:t>
      </w:r>
      <w:r>
        <w:rPr>
          <w:rFonts w:eastAsia="Times New Roman" w:cs="Times New Roman" w:ascii="Times New Roman" w:hAnsi="Times New Roman"/>
          <w:bCs/>
          <w:sz w:val="28"/>
          <w:szCs w:val="28"/>
          <w:lang w:val="uk-UA" w:eastAsia="ru-RU"/>
        </w:rPr>
        <w:t>в комерційній діяльності – науково обгрунтоване передбачення можливого обсягу продажів, кризових ситуацій, появи шкідливих чуток, нестабільності ринкової кон'юнктури, ризиків з подальшою розробкою заходів, що сприяють розвитку фірми і ліквідації вузьких місць.</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Психологічні фактори</w:t>
      </w:r>
      <w:r>
        <w:rPr>
          <w:rFonts w:eastAsia="Times New Roman" w:cs="Times New Roman" w:ascii="Times New Roman" w:hAnsi="Times New Roman"/>
          <w:bCs/>
          <w:sz w:val="28"/>
          <w:szCs w:val="28"/>
          <w:lang w:val="uk-UA" w:eastAsia="ru-RU"/>
        </w:rPr>
        <w:t xml:space="preserve"> – система мотивації, що включає спонукальні мотиви до активних дій, пов'язаних із задоволенням власних потреб (самоствердження, повага, прагнення до комфорт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PR-кампанія</w:t>
      </w:r>
      <w:r>
        <w:rPr>
          <w:rFonts w:eastAsia="Times New Roman" w:cs="Times New Roman" w:ascii="Times New Roman" w:hAnsi="Times New Roman"/>
          <w:bCs/>
          <w:sz w:val="28"/>
          <w:szCs w:val="28"/>
          <w:lang w:val="uk-UA" w:eastAsia="ru-RU"/>
        </w:rPr>
        <w:t xml:space="preserve"> – комплексне і багаторазове використання PR-засобів, а також рекламних матеріалів у рамках єдиної концепції та загального проведення плану впливу на думки і ставлення людей для створення позитивного іміджу і паблісіт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PR-звернення</w:t>
      </w:r>
      <w:r>
        <w:rPr>
          <w:rFonts w:eastAsia="Times New Roman" w:cs="Times New Roman" w:ascii="Times New Roman" w:hAnsi="Times New Roman"/>
          <w:bCs/>
          <w:sz w:val="28"/>
          <w:szCs w:val="28"/>
          <w:lang w:val="uk-UA" w:eastAsia="ru-RU"/>
        </w:rPr>
        <w:t xml:space="preserve"> – сукупні матеріали, що включають основний зміст, додаткові програми, що сприяють розумінню основного тексту звернення, а також довідково-допоміжні документи, що підкріплюють зміст статистичними даними, фотографіями, відеоплівками, дискетами. Мета PR-звернення – розкриття основних напрямків діяльності комерційної фірми для забезпечення стійкого положення на ринку і популярності в суспільств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PR-повідомлення</w:t>
      </w:r>
      <w:r>
        <w:rPr>
          <w:rFonts w:eastAsia="Times New Roman" w:cs="Times New Roman" w:ascii="Times New Roman" w:hAnsi="Times New Roman"/>
          <w:bCs/>
          <w:sz w:val="28"/>
          <w:szCs w:val="28"/>
          <w:lang w:val="uk-UA" w:eastAsia="ru-RU"/>
        </w:rPr>
        <w:t xml:space="preserve"> – представлення ідеї, яку прагне донести фахівець служби PR до одержувача; підготовлено з урахуванням норм і вимог засобів масової інформації, використанням встановлених кодів і символів.</w:t>
      </w:r>
    </w:p>
    <w:p>
      <w:pPr>
        <w:pStyle w:val="Normal"/>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PRSA </w:t>
      </w:r>
      <w:r>
        <w:rPr>
          <w:rFonts w:eastAsia="Times New Roman" w:cs="Times New Roman" w:ascii="Times New Roman" w:hAnsi="Times New Roman"/>
          <w:bCs/>
          <w:sz w:val="28"/>
          <w:szCs w:val="28"/>
          <w:lang w:val="uk-UA" w:eastAsia="ru-RU"/>
        </w:rPr>
        <w:t>– професійна організація PR-фахівців США зі зв'язків з громадськістю, створена в 1947 р з метою розвитку та обміну інформацією, співпраці, вироблення високих професійних стандартів.</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Репортаж</w:t>
      </w:r>
      <w:r>
        <w:rPr>
          <w:rFonts w:eastAsia="Times New Roman" w:cs="Times New Roman" w:ascii="Times New Roman" w:hAnsi="Times New Roman"/>
          <w:bCs/>
          <w:sz w:val="28"/>
          <w:szCs w:val="28"/>
          <w:lang w:val="uk-UA" w:eastAsia="ru-RU"/>
        </w:rPr>
        <w:t xml:space="preserve"> – жанр журналістики, оперативно повідомляє про будь-яку подію, очевидцем або учасником якого є кореспондент.</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Репутація фірми</w:t>
      </w:r>
      <w:r>
        <w:rPr>
          <w:rFonts w:eastAsia="Times New Roman" w:cs="Times New Roman" w:ascii="Times New Roman" w:hAnsi="Times New Roman"/>
          <w:bCs/>
          <w:sz w:val="28"/>
          <w:szCs w:val="28"/>
          <w:lang w:val="uk-UA" w:eastAsia="ru-RU"/>
        </w:rPr>
        <w:t xml:space="preserve"> – корпоративне зміст іміджу, що включає не тільки честь і гідність кожного виконавця, а й результати колективної праці, а головне, користь, яку приносить ця праця суспільств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Річний звіт</w:t>
      </w:r>
      <w:r>
        <w:rPr>
          <w:rFonts w:eastAsia="Times New Roman" w:cs="Times New Roman" w:ascii="Times New Roman" w:hAnsi="Times New Roman"/>
          <w:bCs/>
          <w:sz w:val="28"/>
          <w:szCs w:val="28"/>
          <w:lang w:val="uk-UA" w:eastAsia="ru-RU"/>
        </w:rPr>
        <w:t xml:space="preserve"> – брошура або проспект з інформацією про успіхи фірми; містить звернення до клієнтів, опис компанії, лист до акціонерів, фінансовий огляд, графіки, фотографії тощо.</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Ринок</w:t>
      </w:r>
      <w:r>
        <w:rPr>
          <w:rFonts w:eastAsia="Times New Roman" w:cs="Times New Roman" w:ascii="Times New Roman" w:hAnsi="Times New Roman"/>
          <w:bCs/>
          <w:sz w:val="28"/>
          <w:szCs w:val="28"/>
          <w:lang w:val="uk-UA" w:eastAsia="ru-RU"/>
        </w:rPr>
        <w:t xml:space="preserve"> – система економічних відносин, що включає виробництво різних видів товарів і послуг, їх обіг і кінцеве споживання за рахунок купівлі-продажу відповідно до стану попиту та пропози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Ринок послуг PR</w:t>
      </w:r>
      <w:r>
        <w:rPr>
          <w:rFonts w:eastAsia="Times New Roman" w:cs="Times New Roman" w:ascii="Times New Roman" w:hAnsi="Times New Roman"/>
          <w:bCs/>
          <w:sz w:val="28"/>
          <w:szCs w:val="28"/>
          <w:lang w:val="uk-UA" w:eastAsia="ru-RU"/>
        </w:rPr>
        <w:t xml:space="preserve"> – сукупність фірм і компаній, що виробляють різноманітні послуги в області управлінського консультування, маркетингу, економічного консалтингу, соціальної психології, антикризового управління з метою задоволення запитів ринку по зв'язках з громадськістю.</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истема –</w:t>
      </w:r>
      <w:r>
        <w:rPr>
          <w:rFonts w:eastAsia="Times New Roman" w:cs="Times New Roman" w:ascii="Times New Roman" w:hAnsi="Times New Roman"/>
          <w:bCs/>
          <w:sz w:val="28"/>
          <w:szCs w:val="28"/>
          <w:lang w:val="uk-UA" w:eastAsia="ru-RU"/>
        </w:rPr>
        <w:t xml:space="preserve"> єдине ціле, складене з частин (у перекладі з грецької systema (ціле), в широкому сенсі – правильність розташування частин, певний порядок.</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истемний підхід</w:t>
      </w:r>
      <w:r>
        <w:rPr>
          <w:rFonts w:eastAsia="Times New Roman" w:cs="Times New Roman" w:ascii="Times New Roman" w:hAnsi="Times New Roman"/>
          <w:bCs/>
          <w:sz w:val="28"/>
          <w:szCs w:val="28"/>
          <w:lang w:val="uk-UA" w:eastAsia="ru-RU"/>
        </w:rPr>
        <w:t xml:space="preserve"> – основа методології менеджменту. У загальній формі суть системного підходу полягає в розгляді об'єкта дослідження і практичної діяльності в єдності його зовнішніх і внутрішніх зв'язків. Такий підхід свідчить про багатовимірність організації та необхідності врахування безлічі внутрішніх і зовнішніх змінних.</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итуація</w:t>
      </w:r>
      <w:r>
        <w:rPr>
          <w:rFonts w:eastAsia="Times New Roman" w:cs="Times New Roman" w:ascii="Times New Roman" w:hAnsi="Times New Roman"/>
          <w:bCs/>
          <w:sz w:val="28"/>
          <w:szCs w:val="28"/>
          <w:lang w:val="uk-UA" w:eastAsia="ru-RU"/>
        </w:rPr>
        <w:t xml:space="preserve"> – конкретний набір обставин, які сильно впливають на організацію в даний конкретний час. Будь-яка ситуація має ідейну чи економічну основу, дослідження якої дозволяє зрозуміти ретроспективу і визначити перспективу.</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логан</w:t>
      </w:r>
      <w:r>
        <w:rPr>
          <w:rFonts w:eastAsia="Times New Roman" w:cs="Times New Roman" w:ascii="Times New Roman" w:hAnsi="Times New Roman"/>
          <w:bCs/>
          <w:sz w:val="28"/>
          <w:szCs w:val="28"/>
          <w:lang w:val="uk-UA" w:eastAsia="ru-RU"/>
        </w:rPr>
        <w:t xml:space="preserve"> – вираз ідеї основного змісту PR-звернення у формі заголовка (епіграф), що складається, як правило, з 6-10 слів, що читаються одним поглядом, як рекламний заклик.</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лужба PR</w:t>
      </w:r>
      <w:r>
        <w:rPr>
          <w:rFonts w:eastAsia="Times New Roman" w:cs="Times New Roman" w:ascii="Times New Roman" w:hAnsi="Times New Roman"/>
          <w:bCs/>
          <w:sz w:val="28"/>
          <w:szCs w:val="28"/>
          <w:lang w:val="uk-UA" w:eastAsia="ru-RU"/>
        </w:rPr>
        <w:t xml:space="preserve"> – сукупність структурних підрозділів, які вирішують проблеми взаємодії між фірмою і різними контингентами громадськості з метою підвищення іміджу фірми, сприяння успішній реалізації маркетингової концепції, успіху інвестиційної політики на основі вивчення громадської думки та успішної реалізації ефективних комунікацій.</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оціальна група</w:t>
      </w:r>
      <w:r>
        <w:rPr>
          <w:rFonts w:eastAsia="Times New Roman" w:cs="Times New Roman" w:ascii="Times New Roman" w:hAnsi="Times New Roman"/>
          <w:bCs/>
          <w:sz w:val="28"/>
          <w:szCs w:val="28"/>
          <w:lang w:val="uk-UA" w:eastAsia="ru-RU"/>
        </w:rPr>
        <w:t xml:space="preserve"> – група, члени якої зайняті спільною професійною діяльністю і знаходяться в неформальному спілкуванні. Це нечисленна спільність, в якій люди контактують, керуючись системою незримих міжособистісних зв'язків, що визначаються різними типами характерів, інтересів, потреб.</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Спічрайтер – </w:t>
      </w:r>
      <w:r>
        <w:rPr>
          <w:rFonts w:eastAsia="Times New Roman" w:cs="Times New Roman" w:ascii="Times New Roman" w:hAnsi="Times New Roman"/>
          <w:bCs/>
          <w:sz w:val="28"/>
          <w:szCs w:val="28"/>
          <w:lang w:val="uk-UA" w:eastAsia="ru-RU"/>
        </w:rPr>
        <w:t>особа, що готує тексти виступів для іншої особ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піндоктор</w:t>
      </w:r>
      <w:r>
        <w:rPr>
          <w:rFonts w:eastAsia="Times New Roman" w:cs="Times New Roman" w:ascii="Times New Roman" w:hAnsi="Times New Roman"/>
          <w:bCs/>
          <w:sz w:val="28"/>
          <w:szCs w:val="28"/>
          <w:lang w:val="uk-UA" w:eastAsia="ru-RU"/>
        </w:rPr>
        <w:t xml:space="preserve"> (спін-операції) (англ. Spin doctor від spin вертіння, крутіння) – фахівець з поданням подій у більш сприятливому вигляді (виправлення висвітлення події в мас-медіа після того, як інформаційний розвиток прийняло несприятливий характер).</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Факт-лист</w:t>
      </w:r>
      <w:r>
        <w:rPr>
          <w:rFonts w:eastAsia="Times New Roman" w:cs="Times New Roman" w:ascii="Times New Roman" w:hAnsi="Times New Roman"/>
          <w:bCs/>
          <w:sz w:val="28"/>
          <w:szCs w:val="28"/>
          <w:lang w:val="uk-UA" w:eastAsia="ru-RU"/>
        </w:rPr>
        <w:t xml:space="preserve"> – короткий документ, що компактно і вигідно відображає профіль діяльності організації, посадової особи чи події; виконується зазвичай у формі необхідного доповнення до бекграундеру, прес-релізів, служить редактору додатковим довідковим джерелом матеріалу для статей.</w:t>
      </w:r>
    </w:p>
    <w:p>
      <w:pPr>
        <w:pStyle w:val="Normal"/>
        <w:spacing w:lineRule="auto" w:line="240" w:before="0" w:after="0"/>
        <w:ind w:firstLine="360"/>
        <w:jc w:val="both"/>
        <w:rPr/>
      </w:pPr>
      <w:r>
        <w:rPr>
          <w:rFonts w:eastAsia="Times New Roman" w:cs="Times New Roman" w:ascii="Times New Roman" w:hAnsi="Times New Roman"/>
          <w:b/>
          <w:sz w:val="28"/>
          <w:szCs w:val="28"/>
          <w:lang w:val="uk-UA" w:eastAsia="ru-RU"/>
        </w:rPr>
        <w:t>Фірмове видання</w:t>
      </w:r>
      <w:r>
        <w:rPr>
          <w:rFonts w:eastAsia="Times New Roman" w:cs="Times New Roman" w:ascii="Times New Roman" w:hAnsi="Times New Roman"/>
          <w:bCs/>
          <w:sz w:val="28"/>
          <w:szCs w:val="28"/>
          <w:lang w:val="uk-UA" w:eastAsia="ru-RU"/>
        </w:rPr>
        <w:t xml:space="preserve"> – видання буклетів, каталогів, альбомів випущених товарів і послуг промисловими або торговими фірмами і компаніями з барвистим поданням переваг порівняно з товарами конкуруючих фірм.</w:t>
      </w:r>
    </w:p>
    <w:p>
      <w:pPr>
        <w:pStyle w:val="Normal"/>
        <w:spacing w:lineRule="auto" w:line="240" w:before="0" w:after="0"/>
        <w:ind w:firstLine="360"/>
        <w:jc w:val="both"/>
        <w:rPr/>
      </w:pPr>
      <w:r>
        <w:rPr>
          <w:rFonts w:eastAsia="Times New Roman" w:cs="Times New Roman" w:ascii="Times New Roman" w:hAnsi="Times New Roman"/>
          <w:b/>
          <w:sz w:val="28"/>
          <w:szCs w:val="28"/>
          <w:lang w:val="uk-UA" w:eastAsia="ru-RU"/>
        </w:rPr>
        <w:t>Цільова аудиторія</w:t>
      </w:r>
      <w:r>
        <w:rPr>
          <w:rFonts w:eastAsia="Times New Roman" w:cs="Times New Roman" w:ascii="Times New Roman" w:hAnsi="Times New Roman"/>
          <w:bCs/>
          <w:sz w:val="28"/>
          <w:szCs w:val="28"/>
          <w:lang w:val="uk-UA" w:eastAsia="ru-RU"/>
        </w:rPr>
        <w:t xml:space="preserve"> – певна група людей, конкретний сегмент маси поточних і потенційних потреб з виділенням специфічних ознак, у тому числі демографічних, психологічних, соціально-культурних.</w:t>
      </w:r>
    </w:p>
    <w:p>
      <w:pPr>
        <w:pStyle w:val="Normal"/>
        <w:spacing w:lineRule="auto" w:line="240" w:before="0" w:after="0"/>
        <w:ind w:left="360" w:firstLine="90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ДОДАТОК А</w:t>
      </w:r>
    </w:p>
    <w:p>
      <w:pPr>
        <w:pStyle w:val="Normal"/>
        <w:spacing w:lineRule="auto" w:line="240" w:before="0" w:after="0"/>
        <w:ind w:left="360" w:firstLine="90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left="360" w:firstLine="90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Кодекс професійної поведінки Міжнародної асоціації по зв’язках із громадськістю (Кодекс IPRA)</w:t>
      </w:r>
    </w:p>
    <w:p>
      <w:pPr>
        <w:pStyle w:val="Normal"/>
        <w:spacing w:lineRule="auto" w:line="240" w:before="0" w:after="0"/>
        <w:ind w:left="360" w:firstLine="9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961 рік</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ийнятий Міжнародною асоціацією PR (IPRA) на її Генеральній асамблеї у Венеції в травні 1961 року і є обов’язковим для всіх членів Асоціації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А. Особиста і професійна чесність</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 особистою чесністю прийнято розуміти підтримку високих етичних норм і хорошої репутації. Професійна чесність означає дотримання конституційних законів та, особливо, даного кодексу, прийнятого IPRA.</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Б. Стосунки з клієнтами і співробітника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Основний обов’язок кожного члена IPRA – підтримувати чесні стосунки з клієнтами і співробітниками, колишніми або нинішні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Член IPRA не повинен представляти інтереси однієї з конфліктуючих або конкуруючих сторін, без згоди на те всіх зацікавлених сторін.</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Член IPRA зобов’язаний зберігати в таємниці конфіденційну інформацію, довірену йому нинішніми або колишніми клієнтами або співробітника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 Член IPRA не повинен користуватися методами, що принижують гідність клієнтів або наймачів іншого члена IPRA.</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 При виконанні своїх обов’язків для клієнта або наймача член IPRA не повинен приймати гонорару, комісійних або інших видів цінної винагороди за послуги, що надаються, від кого б то не було, окрім клієнта або наймача, без згоди його клієнта або наймача, даного після з’ясування всіх обставин.</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 Член IPRA не повинен пропонувати потенційному клієнтові щоб його гонорар або інша винагорода залежало від досягнення певних результатів; він не може вступати ні в які угоди з цією метою.</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В. Стосунки з громадськістю і ЗМ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9. Член IPRA повинен здійснювати свою професійну діяльність відповідно до інтересів суспільства і з повною пошаною до гідності особи.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 Член IPRA не повинен займатися жодною діяльністю, яка має тенденцію до нанесення збитку репутації ЗМ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1. Член IPRA зобов’язаний за будь-яких обставин надавати всебічну і правдиву інформацію про організацію, в якій він працює.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 Член IPRA не повинен створювати жодної організації, що покликана служити будь-якій декларованій меті, але насправді служить особливим приховуваним або приватним інтересам іншого члена, його клієнта або наймача; він не повинен також отримувати користь з таких інтересів або будь-якої такого роду організ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Г. Стосунки з колега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3. Член IPRA не повинен навмисно завдавати збитків професійній репутації або роботі іншого члена. Проте, якщо у члена IPRA є докази того, що інший член винен в неетичній поведінці або в незаконній або нечесній діяльності і порушенні даного кодексу, він зобов’язаний надати цю інформацію Раді IPRA.</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4. Член IPRA не повинен прагнути замінити іншого члена в роботі з наймачем або клієнто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5. Член IPRA повинен співпрацювати з іншими членами в дотриманні і виконанні положень даного кодекс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540" w:hanging="0"/>
        <w:jc w:val="center"/>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r>
        <w:br w:type="page"/>
      </w:r>
    </w:p>
    <w:p>
      <w:pPr>
        <w:pStyle w:val="Normal"/>
        <w:spacing w:lineRule="auto" w:line="240" w:before="0" w:after="0"/>
        <w:ind w:left="-54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Б</w:t>
      </w:r>
    </w:p>
    <w:p>
      <w:pPr>
        <w:pStyle w:val="Normal"/>
        <w:spacing w:lineRule="auto" w:line="240" w:before="0" w:after="0"/>
        <w:ind w:left="-540" w:hanging="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40" w:before="0" w:after="0"/>
        <w:ind w:left="-540" w:hanging="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 xml:space="preserve">Афінський кодекс </w:t>
      </w:r>
    </w:p>
    <w:p>
      <w:pPr>
        <w:pStyle w:val="Normal"/>
        <w:spacing w:lineRule="auto" w:line="240" w:before="0" w:after="0"/>
        <w:ind w:left="-540" w:hanging="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 xml:space="preserve">Міжнародної Асоціації </w:t>
      </w:r>
    </w:p>
    <w:p>
      <w:pPr>
        <w:pStyle w:val="Normal"/>
        <w:spacing w:lineRule="auto" w:line="240" w:before="0" w:after="0"/>
        <w:ind w:left="-540" w:hanging="0"/>
        <w:jc w:val="center"/>
        <w:rPr>
          <w:rFonts w:ascii="Times New Roman" w:hAnsi="Times New Roman" w:eastAsia="Times New Roman" w:cs="Times New Roman"/>
          <w:bCs/>
          <w:sz w:val="36"/>
          <w:szCs w:val="28"/>
          <w:lang w:val="uk-UA" w:eastAsia="ru-RU"/>
        </w:rPr>
      </w:pPr>
      <w:r>
        <w:rPr>
          <w:rFonts w:eastAsia="Times New Roman" w:cs="Times New Roman" w:ascii="Times New Roman" w:hAnsi="Times New Roman"/>
          <w:b/>
          <w:sz w:val="36"/>
          <w:szCs w:val="28"/>
          <w:lang w:val="uk-UA" w:eastAsia="ru-RU"/>
        </w:rPr>
        <w:t>із зв’язків з громадськістю (IPRA)</w:t>
      </w:r>
    </w:p>
    <w:p>
      <w:pPr>
        <w:pStyle w:val="Normal"/>
        <w:spacing w:lineRule="auto" w:line="240" w:before="0" w:after="0"/>
        <w:ind w:left="-54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968 рік</w:t>
      </w:r>
    </w:p>
    <w:p>
      <w:pPr>
        <w:pStyle w:val="Normal"/>
        <w:spacing w:lineRule="auto" w:line="240" w:before="0" w:after="0"/>
        <w:ind w:left="-54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ийнятий Генеральною Асамблеєю IPRA і CERP в Афінах в травні 1965 і змінений в Тегерані в квітні 1968.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РАХОВУЮЧИ, що всі держави - члени Організації Об’єднаних Націй – погодилися дотримуватися її Статуту, який затверджує “їх віру у фундаментальні права людини, в гідність і цінність людського буття” і що по відношенню до самої суті професії, PR-спеціалісти в цих країнах повинні взяти зобов’язання прийняти і дотримуватися принципів, викладених в цьому Статут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РАХОВУЮЧИ, що окрім “прав”, у людей є не лише фізичні або матеріальні потреби, але також і інтелектуальні, моральні і соціальні потреби, і що їх права приносять їм дійсну користь лише в тому випадку, якщо ці потреби дійсно задоволен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РАХОВУЮЧИ, що в ході виконання своїх професійних обов’язків і залежно від того, як ці обов’язки виконані, фахівці із зв’язків з громадськістю можуть суттєво допомогти задовольнити ці інтелектуальні, моральні і соціальні потреб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 нарешті, ВРАХОВУЮЧИ, що використання методів, що дозволяють їм одночасно контактувати з мільйонами людей, надає фахівцям із зв’язків з громадськістю влада, яка має бути обмежена дотриманням строгого морального кодексу. На всіх цих підставах, всі члени Міжнародної Асоціації із зв’язків з громадськістю (IPRA) погоджуються дотримуватися цього Міжнародного Кодексу Етики, а якщо при розгляді свідоцтв, представлених Раді, хтось з її членів буде визнаний таким, що порушив цей Кодекс в ході виконання своїх професійних обов’язків, він або вона вважатимуться винними в серйозній провині, яка заслуговує на відповідне покарання.</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но, кожен член:</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ГНУТИМЕ</w:t>
      </w:r>
    </w:p>
    <w:p>
      <w:pPr>
        <w:pStyle w:val="Normal"/>
        <w:numPr>
          <w:ilvl w:val="0"/>
          <w:numId w:val="8"/>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рияти досягненню моральних і культурних умов, що дозволяють людям досягти повного розвитку і користуватися безперечними правами, які їм надаються відповідно до Загальної декларації Прав Людини;</w:t>
      </w:r>
    </w:p>
    <w:p>
      <w:pPr>
        <w:pStyle w:val="Normal"/>
        <w:numPr>
          <w:ilvl w:val="0"/>
          <w:numId w:val="8"/>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становлювати моделі і канали комунікації, які, сприяючи вільному потоку необхідної інформації, змусять кожного члена групи відчувати, що вони знаходяться в курсі подій, а також дадуть їм усвідомлення власної особистої причетності, відповідальності і солідарності з іншими членами;</w:t>
      </w:r>
    </w:p>
    <w:p>
      <w:pPr>
        <w:pStyle w:val="Normal"/>
        <w:numPr>
          <w:ilvl w:val="0"/>
          <w:numId w:val="8"/>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вжди та за будь-яких обставин поводитися так, щоб заслужити і забезпечити довіру тих, з ким він або вона входить в контакт;</w:t>
      </w:r>
    </w:p>
    <w:p>
      <w:pPr>
        <w:pStyle w:val="Normal"/>
        <w:numPr>
          <w:ilvl w:val="0"/>
          <w:numId w:val="8"/>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рати до уваги, що, із-за стосунків між його/її професією і громадськістю, його/її поведінка – навіть у приватному житті – впливатиме на те, як оцінюється професія в цілом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ОБОВ’ЯЗУЄТЬСЯ:</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Дотримуватися в своїй професійній діяльності моральних принципів і правил Загальної декларації Прав Людин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 Ставитися з належною пошаною і поважати людську гідність, визнаючи право кожної людини на власну думк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 Створювати моральні, психологічні і інтелектуальні умови для реального діалогу і визнавати права всіх сторін, що беруть в ньому участь, викладати свої аргументи і висловлювати власну думк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 За будь-яких обставин діяти в такий спосіб, щоб врахувати відповідні інтереси всіх сторін, що беруть участь; як інтереси організації, на благо якої він/вона діє, так і інтереси громадськост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 Виконувати свої угоди і зобов’язання, які завжди мають бути викладені так, щоб уникнути будь-якого нерозуміння і за будь-яких обставин демонструвати лояльність і чесність, для того щоб зберігати довіру клієнтів або роботодавців, минулих або справжніх, і всіх груп громадськості, які стосуються його/її дій.</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ТРИМАЄТЬСЯ ВІД:</w:t>
      </w:r>
    </w:p>
    <w:p>
      <w:pPr>
        <w:pStyle w:val="Normal"/>
        <w:numPr>
          <w:ilvl w:val="0"/>
          <w:numId w:val="19"/>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Спотворення правди задля інших потреб;</w:t>
      </w:r>
    </w:p>
    <w:p>
      <w:pPr>
        <w:pStyle w:val="Normal"/>
        <w:numPr>
          <w:ilvl w:val="0"/>
          <w:numId w:val="19"/>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оширення інформації, яка заснована на невстановлених і непідтверджених фактах;</w:t>
      </w:r>
    </w:p>
    <w:p>
      <w:pPr>
        <w:pStyle w:val="Normal"/>
        <w:numPr>
          <w:ilvl w:val="0"/>
          <w:numId w:val="19"/>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часті в будь-якому підприємстві або діяльності, які є неетичними або нечесними або здатними заподіяти шкоду людській гідності або чесності;</w:t>
      </w:r>
    </w:p>
    <w:p>
      <w:pPr>
        <w:pStyle w:val="Normal"/>
        <w:numPr>
          <w:ilvl w:val="0"/>
          <w:numId w:val="19"/>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користання будь-яких маніпулятивних методів або технологій, спрямованих на створення підсвідомих мотивацій, які людина не в змозі контролювати самостійно, і, отже, не може відповідати за дії, вчинені на їх основі.</w:t>
      </w:r>
    </w:p>
    <w:p>
      <w:pPr>
        <w:pStyle w:val="Normal"/>
        <w:spacing w:lineRule="auto" w:line="240" w:before="0" w:after="0"/>
        <w:ind w:left="360" w:firstLine="9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360" w:firstLine="9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left="360" w:firstLine="90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ДОДАТОК В</w:t>
      </w:r>
    </w:p>
    <w:p>
      <w:pPr>
        <w:pStyle w:val="Normal"/>
        <w:spacing w:lineRule="auto" w:line="240" w:before="0" w:after="0"/>
        <w:ind w:left="360" w:firstLine="90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40" w:before="0" w:after="0"/>
        <w:ind w:left="360" w:firstLine="900"/>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Кодекс професійної етики UAPR</w:t>
      </w:r>
    </w:p>
    <w:p>
      <w:pPr>
        <w:pStyle w:val="Normal"/>
        <w:spacing w:lineRule="auto" w:line="240" w:before="0" w:after="0"/>
        <w:ind w:left="360" w:firstLine="9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05 рік</w:t>
      </w:r>
    </w:p>
    <w:p>
      <w:pPr>
        <w:pStyle w:val="Normal"/>
        <w:spacing w:lineRule="auto" w:line="240" w:before="0" w:after="0"/>
        <w:ind w:left="360" w:firstLine="90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одекс професійної Етики UAPR був прийнятий у 2005 році, він відповідає найвищим стандартам міжнародної PR-індустрії, розроблених на Римській та Стокгольмській конвенціях.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декс професійної Етики UAPR базується на міжнародних стандартах PR-індустрії, розроблених на Римській та Стокгольмській конвенціях Міжнародною Організацією Консультантів у Галузі Комунікацій (ICCO).</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країнська Асоціація зі Зв‘язків із Громадськістю (далі – UAPR) визнає Статут Організації Об‘єднаних Націй, зокрема, загальні права на свободу слова, свободу засобів масової інформації, свободу зібрання та вільний доступ до достовірної, точної та правдивої інформ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уючись цими принципами, правовими нормами та професійними стандартами у сфері міжнародних зв‘язків із громадськістю, які викладено у Стокгольмській Хартії Міжнародної Організації Консультантів у Галузі Комунікацій, а також у професійних статутах Королівського Інституту Зв’язків із Громадськістю та Міжнародної Асоціації Зв‘язків із Громадськістю, Українська Асоціація Зв‘язків з Громадськістю цим проголошує такі принципи та стандарти професійної та етичної поведінки.</w:t>
      </w:r>
    </w:p>
    <w:p>
      <w:pPr>
        <w:pStyle w:val="Normal"/>
        <w:spacing w:lineRule="auto" w:line="240" w:before="0" w:after="0"/>
        <w:ind w:firstLine="567"/>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1. Члени Асоціації зобов‘язан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 Відповідати найвищим стандартам у практичній діяльності в сфері зв‘язків із громадськістю, завжди належним чином поводитися з колишніми та теперішніми клієнтами, іншими членами Асоціації та іншими спеціалістами в галузі зв‘язків із громадськістю, представниками інших професій, постачальниками, посередниками, журналістами та засобами комунікації, співробітниками, і понад усе з громадськістю.</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 Знати, розуміти та виконувати цей Кодекс, будь-яке доповнення до нього, будь-які інші кодекси, які є частиною цього, та завжди знати зміст та рекомендації останніх положень або практичних інструкцій, виданих UAPR, а також відповідати високим стандартам діяльності, зазначеним у цих документах.</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3. Підтримувати цей Кодекс та співпрацювати з іншими членами Асоціації в цьому напрямку, шляхом виконання рішень з будь-якого питання, яке виникає щодо його застосування. Член Асоціації, який свідомо примушує або дозволяє іншому члену або своєму працівнику діяти таким чином, що суперечить цьому Кодексу, є учасником цієї дії та вважається його порушнико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Членам Асоціації заборонено:</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4. Брати участь в будь-якій діяльності або поводитися таким чином, що може зашкодити репутації Асоціації або репутації та інтересам професії спеціаліста зі зв‘язків з громадськістю.</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Поведінка по відношенню до громадськості, засобів масової інформації та інших спеціаліст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Члени Асоціації зобов‘язан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 Проводити свою професійну діяльність з належним урахуванням суспільних інтерес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2. Поважно ставитися до правдивої і ніколи свідомо або необережно не розповсюджувати неправдиву або помилкову інформацію, та дбати про те, щоб не робити цього через необачність.</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3. Пересвідчитися, що інтереси будь-якої організації, з якою у них є професійні контакти, представлені належним чином згідно з чинним законодавство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4. Працюючи зі спеціалістами інших професій, знати та поважати кодекси цих професій, та свідомо їх не порушуват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5. Надавати інформацію новинного характеру для оприлюднення засобам масової інформації без будь-якої грошової або іншої винагороди ЗМІ або їхнім працівникам, або третім особам, за її використання або оприлюднення. Новинні матеріали повинні з‘являтися лише  за рішенням редакторів або журналістів, а не в результаті будь-яких винагород.</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6. У випадку, якщо час або місце у медіа були придбані з недвозначною метою публікації або трансляції непрямого рекламного матеріалу, наполягати на тому, щоб цей час або місце було чітко позначено як “Реклама”</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7. Чітко дотримуватися основоположних принципів Асоціації щодо прозорості по відношенню до подарунків, не пропонувати та не давати, не змушувати клієнта пропонувати або давати будь-який подарунок або іншу винагороду засобам масової інформації, посадовим особам державних установ, службовцям будь-яких установ чи організацій, з метою сприяти інтересам клієнта шляхом недозволеного оприлюднення інформації, або якщо такі дії суперечать суспільним інтереса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8. Не розголошувати конфіденційну інформацію, отриману або надану в ході професійної діяльност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9. Не пропонувати та не чинити будь-яких дій, які можуть мати неналежний вплив на державні або законодавчі органи, або на засоби комунік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0. Не використовувати особисто та не дозволяти своїм клієнтам використовувати службове становище посадових осіб державних установ або засобів масової інформації, щоб сприяти інтересам клієнта, якщо такі дії суперечать суспільним інтереса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3. Поведінка по відношенню до клієнтів та робітників</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Члени Асоціації зобов‘язан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Виконувати прийняті принципи конфіденційності по відношенню як до наявних, так і до колишніх клієнтів, не розголошувати та не використовувати конфіденційну інформацію для завдання збитків чи іншої шкоди клієнтам, або для отримання фінансової вигоди членом Асоціації або компанією члена Асоціації, за винятком тих випадків, коли клієнт самостійно оприлюднив таку інформацію або надав особливий дозвіл на її розголошення; виняток із цього положення становить розголошення інформації за рішенням суд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 Відкрито заявляти про випадки, коли його власні інтереси або обставини суперечать інтересам клієнта</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3. Приймати оплату, комісійні або інші винагороди за послуги, які будуть надані або надаються клієнту / роботодавцю, лише за умови, що вищевказані фактори доведені до відома та погоджені з клієнтом / роботодавцем.</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4. У випадку, коли надання послуг клієнту або роботодавцю може призвести до порушення цього Кодексу, член Асоціації повинен негайно проінформувати про це клієнта або роботодавця, та вжити всіх заходів щоб переконати клієнта або роботодавця поважати цей Кодекс. Якщо клієнт або роботодавець наполягає на діях, які порушуватимуть цей Кодекс, член Асоціації повинен виконувати цей Кодекс, незважаючи на наслідк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Членам Асоціації заборонено:</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5. Зловживати інформацією стосовно бізнесу клієнта, в тому числі інформацією для службового використання або конфіденційною інформацією, для отримання фінансової або іншої вигод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6. Надавати послуги клієнту на таких умовах, які можуть зашкодити незалежності, чесності, об‘єктивності або принципам члена організ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7. Представляти інтереси сторін, що конфліктують або конкурують між собою, без їхньої на це згод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8. Гарантувати результати, досягнення або недопущення яких виходить за рамки можливостей члена Асоці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9. Укладати контракт з клієнтом або роботодавцем, в якому член Асоціації гарантує досягнення кількісних та якісних результатів, використовуючи методи та засоби, які суперечать цьому Кодексу.</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0. Пропонувати роботу співробітнику компанії члена Асоціації або клієнту, з яким член Асоціації має юридичні стосунки (контракт), без попередніх переговорів з керівництвом цієї компанії або клієнта (цей пункт не стосується оголошень про вакансії в засобах масової інформ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1. Радити своїм клієнтам встановлювати ділові стосунки з компаніями або організаціями, де член Асоціації має фінансові, комерційні або інші інтереси, попередньо не повідомивши про такі інтереси. Неприпустимо, щоб член Асоціації одержував будь-яку винагороду від третьої сторони за послуги, надані на вимогу клієнта або роботодавця без попередньої згоди клієнта або роботодавця.</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2. Член Асоціації не має права відмовити або прийняти пропозицію від клієнта на основі поглядів або кола інтересів його або її роботодавця.</w:t>
      </w:r>
    </w:p>
    <w:p>
      <w:pPr>
        <w:pStyle w:val="Normal"/>
        <w:spacing w:lineRule="auto" w:line="240" w:before="0" w:after="0"/>
        <w:ind w:firstLine="567"/>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4. Поведінка по відношенню до професії спеціаліста зі зв‘язків з громадськістю</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Члени Асоціації зобов‘язан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1. Твердо дотримуватися найвищих стандартів точності та правдивості, уникати безглуздих заяв або несправедливих порівнянь, та віддавати належне визнання ідеям та висловам, запозиченим від інших.</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2. Член Асоціації має право надавати свої можливості та послуги будь-якому потенційному клієнту, за своєї власної ініціативи або за дорученням клієнта, за умови, що цим він не намагається порушити будь-який існуючий контракт, або заподіяти шкоду репутації та можливостям будь-якого іншого члена Асоціації або консультанта, який вже надає послуги цьому клієнтов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3. У випадку, якщо клієнт просить представника асоціації оцінити професіоналізм роботи іншого її члена, запрошений до оцінювання представник має повідомити клієнта та оцінювану сторону про проведення такої оцінк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4. За наявності доказів того, що член Асоціації або компанія члена Асоціації веде неетичну, непорядну або незаконну діяльність, яка порушує цей Кодекс, члени Асоціації зобов‘язані доповісти цей факт керівництву та Комітету з етичних стандартів Асоці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i/>
          <w:iCs/>
          <w:sz w:val="28"/>
          <w:szCs w:val="28"/>
          <w:lang w:val="uk-UA" w:eastAsia="ru-RU"/>
        </w:rPr>
        <w:t>Членам Асоціації забороняється:</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5. Завдавати шкоди професійній репутації або діяльності іншого члена Асоціації.</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Дискримінуюча поведінка</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1. Член Асоціації зобов‘язаний дбати про те, щоб професійні обов‘язки виконувалися без дискримінації на підставі статі, расової або релігійної приналежності, інвалідності або будь-яких інших форм дискримінації.</w:t>
      </w:r>
    </w:p>
    <w:p>
      <w:pPr>
        <w:pStyle w:val="Normal"/>
        <w:spacing w:lineRule="auto" w:line="240" w:before="0" w:after="0"/>
        <w:ind w:left="360"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r>
        <w:br w:type="page"/>
      </w:r>
    </w:p>
    <w:p>
      <w:pPr>
        <w:pStyle w:val="Normal"/>
        <w:spacing w:lineRule="auto" w:line="240" w:before="0" w:after="0"/>
        <w:ind w:left="360"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firstLine="9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32"/>
          <w:szCs w:val="28"/>
          <w:lang w:val="uk-UA" w:eastAsia="ru-RU"/>
        </w:rPr>
      </w:pPr>
      <w:r>
        <w:rPr>
          <w:rFonts w:eastAsia="Times New Roman" w:cs="Times New Roman" w:ascii="Times New Roman" w:hAnsi="Times New Roman"/>
          <w:bCs/>
          <w:sz w:val="32"/>
          <w:szCs w:val="28"/>
          <w:lang w:val="uk-UA" w:eastAsia="ru-RU"/>
        </w:rPr>
        <w:t>Навчально-методичне видання</w:t>
      </w:r>
    </w:p>
    <w:p>
      <w:pPr>
        <w:pStyle w:val="Normal"/>
        <w:spacing w:lineRule="auto" w:line="240" w:before="0" w:after="0"/>
        <w:jc w:val="center"/>
        <w:rPr>
          <w:rFonts w:ascii="Times New Roman" w:hAnsi="Times New Roman" w:eastAsia="Times New Roman" w:cs="Times New Roman"/>
          <w:bCs/>
          <w:sz w:val="32"/>
          <w:szCs w:val="28"/>
          <w:lang w:val="uk-UA" w:eastAsia="ru-RU"/>
        </w:rPr>
      </w:pPr>
      <w:r>
        <w:rPr>
          <w:rFonts w:eastAsia="Times New Roman" w:cs="Times New Roman" w:ascii="Times New Roman" w:hAnsi="Times New Roman"/>
          <w:bCs/>
          <w:sz w:val="32"/>
          <w:szCs w:val="28"/>
          <w:lang w:val="uk-UA" w:eastAsia="ru-RU"/>
        </w:rPr>
        <w:t>(українською мовою)</w:t>
      </w:r>
    </w:p>
    <w:p>
      <w:pPr>
        <w:pStyle w:val="Normal"/>
        <w:spacing w:lineRule="auto" w:line="240" w:before="0" w:after="0"/>
        <w:ind w:left="360" w:firstLine="900"/>
        <w:jc w:val="center"/>
        <w:rPr>
          <w:rFonts w:ascii="Times New Roman" w:hAnsi="Times New Roman" w:eastAsia="Times New Roman" w:cs="Times New Roman"/>
          <w:bCs/>
          <w:sz w:val="32"/>
          <w:szCs w:val="28"/>
          <w:lang w:val="uk-UA" w:eastAsia="ru-RU"/>
        </w:rPr>
      </w:pPr>
      <w:r>
        <w:rPr>
          <w:rFonts w:eastAsia="Times New Roman" w:cs="Times New Roman" w:ascii="Times New Roman" w:hAnsi="Times New Roman"/>
          <w:bCs/>
          <w:sz w:val="32"/>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ерезенко Віта Віталіївн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72"/>
          <w:szCs w:val="24"/>
          <w:lang w:val="uk-UA" w:eastAsia="ru-RU"/>
        </w:rPr>
      </w:pPr>
      <w:r>
        <w:rPr>
          <w:rFonts w:eastAsia="Times New Roman" w:cs="Times New Roman" w:ascii="Times New Roman" w:hAnsi="Times New Roman"/>
          <w:b/>
          <w:bCs/>
          <w:sz w:val="72"/>
          <w:szCs w:val="24"/>
          <w:lang w:val="uk-UA" w:eastAsia="ru-RU"/>
        </w:rPr>
        <w:t>Теорія PR</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вчально-методичний посібник</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студентів освітньо-кваліфікаційного рівня “бакалавр”</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пряму підготовки “Реклама і зв’язки з громадськістю”</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цензент В.М. Манакін</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альний за випуск В.В. Березенко</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ректор  В.В.Дмитрієва</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друковано з оригінал-макету автора</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left="360" w:firstLine="9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firstLine="900"/>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pacing w:lineRule="auto" w:line="240" w:before="0" w:after="0"/>
        <w:rPr>
          <w:b/>
          <w:b/>
          <w:bCs/>
          <w:sz w:val="28"/>
          <w:szCs w:val="20"/>
          <w:lang w:val="uk-UA"/>
        </w:rPr>
      </w:pPr>
      <w:r>
        <w:rPr>
          <w:b/>
          <w:bCs/>
          <w:sz w:val="28"/>
          <w:szCs w:val="20"/>
          <w:lang w:val="uk-UA"/>
        </w:rPr>
      </w:r>
    </w:p>
    <w:sectPr>
      <w:headerReference w:type="default" r:id="rId4"/>
      <w:headerReference w:type="first" r:id="rId5"/>
      <w:footerReference w:type="default" r:id="rId6"/>
      <w:footerReference w:type="first" r:id="rId7"/>
      <w:type w:val="nextPage"/>
      <w:pgSz w:w="11906" w:h="16838"/>
      <w:pgMar w:left="1134" w:right="1134"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ind w:left="180" w:hanging="360"/>
      </w:pPr>
      <w:rPr/>
    </w:lvl>
    <w:lvl w:ilvl="1">
      <w:start w:val="1"/>
      <w:numFmt w:val="decimal"/>
      <w:lvlText w:val="%2."/>
      <w:lvlJc w:val="left"/>
      <w:pPr>
        <w:tabs>
          <w:tab w:val="num" w:pos="708"/>
        </w:tabs>
        <w:ind w:left="540" w:hanging="360"/>
      </w:pPr>
      <w:rPr/>
    </w:lvl>
    <w:lvl w:ilvl="2">
      <w:start w:val="1"/>
      <w:numFmt w:val="decimal"/>
      <w:lvlText w:val="%3)"/>
      <w:lvlJc w:val="left"/>
      <w:pPr>
        <w:tabs>
          <w:tab w:val="num" w:pos="2310"/>
        </w:tabs>
        <w:ind w:left="2310" w:hanging="1230"/>
      </w:pPr>
      <w:rPr/>
    </w:lvl>
    <w:lvl w:ilvl="3">
      <w:start w:val="1"/>
      <w:numFmt w:val="decimal"/>
      <w:lvlText w:val="%4."/>
      <w:lvlJc w:val="left"/>
      <w:pPr>
        <w:tabs>
          <w:tab w:val="num" w:pos="0"/>
        </w:tabs>
        <w:ind w:left="198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552" w:hanging="360"/>
      </w:pPr>
      <w:rPr/>
    </w:lvl>
    <w:lvl w:ilvl="1">
      <w:start w:val="1"/>
      <w:numFmt w:val="decimal"/>
      <w:lvlText w:val="%2."/>
      <w:lvlJc w:val="left"/>
      <w:pPr>
        <w:tabs>
          <w:tab w:val="num" w:pos="168"/>
        </w:tabs>
        <w:ind w:left="168" w:hanging="360"/>
      </w:pPr>
      <w:rPr/>
    </w:lvl>
    <w:lvl w:ilvl="2">
      <w:start w:val="1"/>
      <w:numFmt w:val="decimal"/>
      <w:lvlText w:val="%3."/>
      <w:lvlJc w:val="left"/>
      <w:pPr>
        <w:tabs>
          <w:tab w:val="num" w:pos="1068"/>
        </w:tabs>
        <w:ind w:left="1068" w:hanging="360"/>
      </w:pPr>
      <w:rPr/>
    </w:lvl>
    <w:lvl w:ilvl="3">
      <w:start w:val="1"/>
      <w:numFmt w:val="decimal"/>
      <w:lvlText w:val="%4."/>
      <w:lvlJc w:val="left"/>
      <w:pPr>
        <w:tabs>
          <w:tab w:val="num" w:pos="1608"/>
        </w:tabs>
        <w:ind w:left="1608" w:hanging="360"/>
      </w:p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27">
    <w:lvl w:ilvl="0">
      <w:start w:val="1"/>
      <w:numFmt w:val="decimal"/>
      <w:lvlText w:val="%1."/>
      <w:lvlJc w:val="left"/>
      <w:pPr>
        <w:ind w:left="180" w:hanging="360"/>
      </w:pPr>
      <w:rPr/>
    </w:lvl>
  </w:abstractNum>
  <w:abstractNum w:abstractNumId="28">
    <w:lvl w:ilvl="0">
      <w:start w:val="1"/>
      <w:numFmt w:val="decimal"/>
      <w:lvlText w:val="%1."/>
      <w:lvlJc w:val="left"/>
      <w:pPr>
        <w:tabs>
          <w:tab w:val="num" w:pos="708"/>
        </w:tabs>
        <w:ind w:left="180" w:hanging="36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ind w:left="18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Rvts9">
    <w:name w:val="rvts9"/>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Style6">
    <w:name w:val="Верхний колонтитул Знак"/>
    <w:qFormat/>
    <w:rPr>
      <w:rFonts w:ascii="Calibri" w:hAnsi="Calibri" w:eastAsia="Times New Roman" w:cs="Times New Roman"/>
      <w:sz w:val="24"/>
      <w:szCs w:val="24"/>
      <w:lang w:val="en-US"/>
    </w:rPr>
  </w:style>
  <w:style w:type="character" w:styleId="Style7">
    <w:name w:val="Нижний колонтитул Знак"/>
    <w:qFormat/>
    <w:rPr>
      <w:rFonts w:ascii="Calibri" w:hAnsi="Calibri"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4"/>
      <w:szCs w:val="24"/>
    </w:rPr>
  </w:style>
  <w:style w:type="character" w:styleId="Style10">
    <w:name w:val="Выделенная цитата Знак"/>
    <w:qFormat/>
    <w:rPr>
      <w:rFonts w:ascii="Calibri" w:hAnsi="Calibri" w:eastAsia="Times New Roman" w:cs="Times New Roman"/>
      <w:b/>
      <w:i/>
      <w:sz w:val="24"/>
    </w:rPr>
  </w:style>
  <w:style w:type="character" w:styleId="Style11">
    <w:name w:val="Слабое выделение"/>
    <w:qFormat/>
    <w:rPr>
      <w:i/>
      <w:color w:val="6E6E6E"/>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
    <w:name w:val="st"/>
    <w:qFormat/>
    <w:rPr/>
  </w:style>
  <w:style w:type="character" w:styleId="Hps">
    <w:name w:val="hps"/>
    <w:qFormat/>
    <w:rPr/>
  </w:style>
  <w:style w:type="character" w:styleId="Shorttext">
    <w:name w:val="short_text"/>
    <w:qFormat/>
    <w:rPr/>
  </w:style>
  <w:style w:type="character" w:styleId="Referencetext">
    <w:name w:val="reference-text"/>
    <w:qFormat/>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lang w:val="uk-UA"/>
    </w:rPr>
  </w:style>
  <w:style w:type="character" w:styleId="22">
    <w:name w:val="Основной текст с отступом 2 Знак"/>
    <w:qFormat/>
    <w:rPr>
      <w:rFonts w:ascii="Times New Roman" w:hAnsi="Times New Roman" w:eastAsia="Times New Roman" w:cs="Times New Roman"/>
      <w:sz w:val="28"/>
      <w:szCs w:val="22"/>
      <w:lang w:val="uk-UA"/>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color w:val="FF0000"/>
      <w:sz w:val="28"/>
      <w:szCs w:val="28"/>
      <w:lang w:val="uk-UA"/>
    </w:rPr>
  </w:style>
  <w:style w:type="character" w:styleId="32">
    <w:name w:val="Основной текст 3 Знак"/>
    <w:qFormat/>
    <w:rPr>
      <w:rFonts w:ascii="Times New Roman" w:hAnsi="Times New Roman" w:eastAsia="Times New Roman" w:cs="Times New Roman"/>
      <w:sz w:val="28"/>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napToGrid w:val="false"/>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Calibri" w:hAnsi="Calibri" w:eastAsia="Times New Roman" w:cs="Times New Roman"/>
      <w:sz w:val="24"/>
      <w:szCs w:val="32"/>
    </w:rPr>
  </w:style>
  <w:style w:type="paragraph" w:styleId="Rvps17">
    <w:name w:val="rvps17"/>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4">
    <w:name w:val="Цитата 2"/>
    <w:basedOn w:val="Normal"/>
    <w:next w:val="Normal"/>
    <w:qFormat/>
    <w:pPr>
      <w:spacing w:lineRule="auto" w:line="240" w:before="0" w:after="0"/>
    </w:pPr>
    <w:rPr>
      <w:rFonts w:ascii="Calibri" w:hAnsi="Calibri" w:eastAsia="Times New Roman" w:cs="Times New Roman"/>
      <w:i/>
      <w:sz w:val="24"/>
      <w:szCs w:val="24"/>
    </w:rPr>
  </w:style>
  <w:style w:type="paragraph" w:styleId="Style21">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rPr>
  </w:style>
  <w:style w:type="paragraph" w:styleId="Style22">
    <w:name w:val="Заголовок оглавления"/>
    <w:basedOn w:val="Heading1"/>
    <w:next w:val="Normal"/>
    <w:qFormat/>
    <w:pPr>
      <w:numPr>
        <w:ilvl w:val="0"/>
        <w:numId w:val="0"/>
      </w:numPr>
      <w:outlineLvl w:val="9"/>
    </w:pPr>
    <w:rPr/>
  </w:style>
  <w:style w:type="paragraph" w:styleId="FR1">
    <w:name w:val="FR1"/>
    <w:qFormat/>
    <w:pPr>
      <w:widowControl/>
      <w:bidi w:val="0"/>
      <w:snapToGrid w:val="false"/>
      <w:spacing w:before="420" w:after="0"/>
    </w:pPr>
    <w:rPr>
      <w:rFonts w:ascii="Arial" w:hAnsi="Arial" w:eastAsia="Times New Roman" w:cs="Arial"/>
      <w:color w:val="auto"/>
      <w:sz w:val="28"/>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lang w:val="uk-UA"/>
    </w:rPr>
  </w:style>
  <w:style w:type="paragraph" w:styleId="25">
    <w:name w:val="Основной текст с отступом 2"/>
    <w:basedOn w:val="Normal"/>
    <w:qFormat/>
    <w:pPr>
      <w:spacing w:lineRule="auto" w:line="240" w:before="0" w:after="0"/>
      <w:ind w:left="540" w:hanging="0"/>
      <w:jc w:val="both"/>
    </w:pPr>
    <w:rPr>
      <w:rFonts w:ascii="Times New Roman" w:hAnsi="Times New Roman" w:eastAsia="Times New Roman" w:cs="Times New Roman"/>
      <w:sz w:val="28"/>
      <w:lang w:val="uk-UA"/>
    </w:rPr>
  </w:style>
  <w:style w:type="paragraph" w:styleId="11">
    <w:name w:val="Обычный1"/>
    <w:qFormat/>
    <w:pPr>
      <w:widowControl w:val="false"/>
      <w:bidi w:val="0"/>
    </w:pPr>
    <w:rPr>
      <w:rFonts w:ascii="Arial" w:hAnsi="Arial" w:eastAsia="Times New Roman" w:cs="Arial"/>
      <w:color w:val="auto"/>
      <w:sz w:val="28"/>
      <w:szCs w:val="20"/>
      <w:lang w:val="ru-RU" w:bidi="ar-SA" w:eastAsia="zh-CN"/>
    </w:rPr>
  </w:style>
  <w:style w:type="paragraph" w:styleId="Style24">
    <w:name w:val="Цитата"/>
    <w:basedOn w:val="Normal"/>
    <w:qFormat/>
    <w:pPr>
      <w:spacing w:lineRule="auto" w:line="240" w:before="0" w:after="0"/>
      <w:ind w:left="-540" w:right="-1234" w:hanging="0"/>
      <w:jc w:val="both"/>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right="-692" w:firstLine="708"/>
      <w:jc w:val="both"/>
    </w:pPr>
    <w:rPr>
      <w:rFonts w:ascii="Times New Roman" w:hAnsi="Times New Roman" w:eastAsia="Times New Roman" w:cs="Times New Roman"/>
      <w:sz w:val="28"/>
      <w:szCs w:val="24"/>
    </w:rPr>
  </w:style>
  <w:style w:type="paragraph" w:styleId="26">
    <w:name w:val="Основной текст 2"/>
    <w:basedOn w:val="Normal"/>
    <w:qFormat/>
    <w:pPr>
      <w:spacing w:lineRule="auto" w:line="240" w:before="0" w:after="0"/>
      <w:ind w:right="-692" w:hanging="0"/>
      <w:jc w:val="both"/>
    </w:pPr>
    <w:rPr>
      <w:rFonts w:ascii="Times New Roman" w:hAnsi="Times New Roman" w:eastAsia="Times New Roman" w:cs="Times New Roman"/>
      <w:color w:val="FF0000"/>
      <w:sz w:val="28"/>
      <w:szCs w:val="28"/>
      <w:lang w:val="uk-UA"/>
    </w:rPr>
  </w:style>
  <w:style w:type="paragraph" w:styleId="34">
    <w:name w:val="Основной текст 3"/>
    <w:basedOn w:val="Normal"/>
    <w:qFormat/>
    <w:pPr>
      <w:spacing w:lineRule="auto" w:line="240" w:before="0" w:after="0"/>
      <w:ind w:right="-1414"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912619/" TargetMode="External"/><Relationship Id="rId3" Type="http://schemas.openxmlformats.org/officeDocument/2006/relationships/hyperlink" Target="http://www.ozon.ru/context/detail/id/30598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29:00Z</dcterms:created>
  <dc:creator>Vlad</dc:creator>
  <dc:description/>
  <cp:keywords/>
  <dc:language>en-US</dc:language>
  <cp:lastModifiedBy>admin</cp:lastModifiedBy>
  <cp:lastPrinted>2015-03-11T01:46:00Z</cp:lastPrinted>
  <dcterms:modified xsi:type="dcterms:W3CDTF">2020-09-01T20:35:00Z</dcterms:modified>
  <cp:revision>21</cp:revision>
  <dc:subject/>
  <dc:title/>
</cp:coreProperties>
</file>