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и і зміст поточних контрольних заходів 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9"/>
        <w:gridCol w:w="2551"/>
        <w:gridCol w:w="2835"/>
        <w:gridCol w:w="2691"/>
        <w:gridCol w:w="824"/>
      </w:tblGrid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містового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чного контрольн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.</w:t>
            </w:r>
          </w:p>
          <w:p>
            <w:pPr>
              <w:pStyle w:val="Normal"/>
              <w:rPr/>
            </w:pPr>
            <w:r>
              <w:rPr/>
              <w:t>Бліц-опитування</w:t>
            </w:r>
            <w:r>
              <w:rPr>
                <w:lang w:val="ru-RU"/>
              </w:rPr>
              <w:t xml:space="preserve"> за матеріалом лекції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підготовки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гальні питання зіставного мовознавства Зіставне мовознавство як наука. Основи зіставного мовознавства як навчальної дисципліни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Історія зіставного мовознавства. Зіставне мовознавство в Іспанії.  Типологічна класифікація мов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 і розгорнут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Практичне завдання. Систематизація інформації про зіставне мов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 завдання знаходиться за посиланням https://moodle.znu.edu.ua/course/modedit.php?add=assign&amp;type=&amp;course=5113&amp;section=1&amp;return=0&amp;sr=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овний виклад основних </w:t>
            </w:r>
            <w:r>
              <w:rPr>
                <w:lang w:val="ru-RU"/>
              </w:rPr>
              <w:t xml:space="preserve">даних </w:t>
            </w:r>
            <w:r>
              <w:rPr/>
              <w:t>відповідно до зазначених вимог (Основна література № 1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Практичне завдання.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Підготовка короткої доповіді про 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ставне мовознавство в Іспан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 відповідь оформлюється у вигляді доповіді (зразок знаходиться за посиланням https://moodle.znu.edu.ua/course/modedit.php?add=assign&amp;type=&amp;course=5113&amp;section=1&amp;return=0&amp;sr=0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відь повинна включати основні відомості про 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ставне мовознавство в Іспанії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актичне завдання. Виконання поточного те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/>
            </w:pPr>
            <w:r>
              <w:rPr/>
              <w:t>Вимоги до виконання та оформлення: тест знаходиться за посиланням https://moodle.znu.edu.ua/mod/quiz/view.php?id=63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і відповіді на 10 запитань оцінюються у 0,2 балів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.</w:t>
            </w:r>
          </w:p>
          <w:p>
            <w:pPr>
              <w:pStyle w:val="Normal"/>
              <w:rPr/>
            </w:pPr>
            <w:r>
              <w:rPr/>
              <w:t>Бліц-опитування за матеріалом лекції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підготовк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етодика зіставного мовознавства. Прийоми індукції і дедукції в зіставному мовознавстві. Проблема мови-еталона порівняння. Принципи зіставних досліджень. Рівні й аспекти зіставного дослідження. Етапи зіставного аналізу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 і розгорнут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0" w:hanging="0"/>
              <w:jc w:val="both"/>
              <w:rPr/>
            </w:pPr>
            <w:r>
              <w:rPr/>
              <w:t xml:space="preserve">Практичне завдання. </w:t>
            </w:r>
            <w:r>
              <w:rPr>
                <w:lang w:val="en-US"/>
              </w:rPr>
              <w:t>C</w:t>
            </w:r>
            <w:r>
              <w:rPr/>
              <w:t xml:space="preserve">истематизація даних про </w:t>
            </w:r>
            <w:bookmarkStart w:id="0" w:name="__DdeLink__5733_3487952831"/>
            <w:r>
              <w:rPr/>
              <w:t>методи зіставних досліджень</w:t>
            </w:r>
            <w:bookmarkEnd w:id="0"/>
            <w:r>
              <w:rPr/>
              <w:t xml:space="preserve"> у вигляді </w:t>
            </w:r>
            <w:r>
              <w:rPr>
                <w:iCs/>
                <w:lang w:bidi="uk-UA"/>
              </w:rPr>
              <w:t>ментальної карт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моги до виконання та оформлення: відповідь оформлюється у вигляді </w:t>
            </w:r>
            <w:r>
              <w:rPr>
                <w:iCs/>
                <w:lang w:bidi="uk-UA"/>
              </w:rPr>
              <w:t>ментальної карти</w:t>
            </w:r>
            <w:r>
              <w:rPr/>
              <w:t xml:space="preserve"> (зразок знаходиться за посиланням https://moodle.znu.edu.ua/mod/assign/view.php?id=399916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ний виклад основних даних відповідно до зазначених вимог (Основна література № 1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.</w:t>
            </w:r>
            <w:r>
              <w:rPr>
                <w:iCs/>
                <w:lang w:bidi="uk-UA"/>
              </w:rPr>
              <w:t xml:space="preserve"> Виконання поточного тесту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bidi="uk-UA"/>
              </w:rPr>
            </w:pPr>
            <w:r>
              <w:rPr>
                <w:iCs/>
                <w:lang w:bidi="uk-UA"/>
              </w:rPr>
              <w:t>Вимоги до виконання та оформлення: тест знаходиться за посиланням https://moodle.znu.edu.ua/course/view.php?id=51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.</w:t>
            </w:r>
          </w:p>
          <w:p>
            <w:pPr>
              <w:pStyle w:val="Normal"/>
              <w:rPr/>
            </w:pPr>
            <w:r>
              <w:rPr/>
              <w:t>Бліц-опитування за матеріалом лекції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підготовки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іставна фонетика і фонологія. Особливості фонетико-фонологічних систем іспанської та української мов. Голосні фонеми. Приголосні фонеми. Склад і суперсегментні засоби. Інтонація. Графіка та орфографі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 і розгорнут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.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короткої доповіді про основні зміни в іспанській орфограф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відповідь оформлюється у вигляді доповіді (зразок знаходиться за посиланням https://moodle.znu.edu.ua/mod/assign/view.php?id=400035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відь повинна включати основні відомості про основні зміни в іспанській орфографії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0" w:hanging="0"/>
              <w:jc w:val="both"/>
              <w:rPr/>
            </w:pPr>
            <w:r>
              <w:rPr/>
              <w:t>Практичне завдання. Підготовка короткої доповіді про основні зміни в українському правопис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відповідь оформлюється у вигляді доповіді (зразок знаходиться за посиланням https://moodle.znu.edu.ua/mod/assign/view.php?id=400037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відь повинна включати основні відомості про основні зміни в українському правописі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. Виконання поточного те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тест знаходиться за посиланням https://moodle.znu.edu.ua/mod/quiz/view.php?id=648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.</w:t>
            </w:r>
          </w:p>
          <w:p>
            <w:pPr>
              <w:pStyle w:val="Normal"/>
              <w:rPr/>
            </w:pPr>
            <w:r>
              <w:rPr/>
              <w:t>Бліц-опитування за матеріалом лекції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орфологічні системи іспанської та української мов.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астини мови: аломорфні та ізоморфні риси.</w:t>
            </w:r>
            <w:r>
              <w:rPr>
                <w:b/>
                <w:bCs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гальна характеристика граматичних категорій.  Зіставний синтаксис іспанської та української мов. Словосполучення. Речення. Члени речення. Порядок слів у реченні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 і розгорнут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ктичне завдання. </w:t>
            </w:r>
            <w:r>
              <w:rPr>
                <w:color w:val="000000"/>
                <w:lang w:bidi="uk-UA"/>
              </w:rPr>
              <w:t xml:space="preserve">Пошук додаткової інформації про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 w:bidi="uk-UA"/>
              </w:rPr>
              <w:t>аломорфні та ізоморфні риси частин мови</w:t>
            </w:r>
            <w:r>
              <w:rPr>
                <w:color w:val="000000"/>
                <w:lang w:bidi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uk-UA"/>
              </w:rPr>
              <w:t>Вимоги до виконання та оформлення знаходяться за посиланням https://moodle.znu.edu.ua/mod/assign/view.php?id=400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відь повинна включати основні відомості про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 w:bidi="uk-UA"/>
              </w:rPr>
              <w:t>аломорфні та ізоморфні риси частин мови в іспанській та українській мовах</w:t>
            </w:r>
            <w:r>
              <w:rPr>
                <w:color w:val="000000"/>
                <w:lang w:bidi="uk-UA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актичне завдання.</w:t>
            </w:r>
            <w:r>
              <w:rPr>
                <w:color w:val="000000"/>
                <w:lang w:bidi="uk-UA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Пошук прикладів для ілюстрації типів реч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uk-UA"/>
              </w:rPr>
              <w:t>Вимоги до виконання та оформлення знаходяться за посиланням https://moodle.znu.edu.ua/mod/assign/view.php?id=4002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ь повинна включати приклад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ілюстрації типів речень в іспанській та українській мовах.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актичне завдання.</w:t>
            </w:r>
            <w:r>
              <w:rPr>
                <w:color w:val="000000"/>
                <w:lang w:bidi="uk-UA"/>
              </w:rPr>
              <w:t xml:space="preserve"> Виконання поточного те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Вимоги до виконання та оформлення: тест знаходиться за посиланням https://moodle.znu.edu.ua/mod/quiz/view.php?id=777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і відповіді на 10 запитань оцінюються у 0,</w:t>
            </w:r>
            <w:r>
              <w:rPr>
                <w:lang w:val="ru-RU"/>
              </w:rPr>
              <w:t>2</w:t>
            </w:r>
            <w:r>
              <w:rPr/>
              <w:t xml:space="preserve"> бал</w:t>
            </w:r>
            <w:r>
              <w:rPr>
                <w:lang w:val="ru-RU"/>
              </w:rPr>
              <w:t>и</w:t>
            </w:r>
            <w:r>
              <w:rPr/>
              <w:t xml:space="preserve">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.</w:t>
            </w:r>
          </w:p>
          <w:p>
            <w:pPr>
              <w:pStyle w:val="Normal"/>
              <w:rPr/>
            </w:pPr>
            <w:r>
              <w:rPr/>
              <w:t xml:space="preserve">Бліц-опитування за матеріалом лекції 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ловотвір у зіставному аспекті. Одиниці зіставного дослідження словотвору. Методика зіставного дослідження словотвору. Словотвірна потенція різних класів слі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 і розгорнут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ктичне завдання. </w:t>
            </w:r>
            <w:r>
              <w:rPr>
                <w:color w:val="000000"/>
                <w:lang w:bidi="uk-UA"/>
              </w:rPr>
              <w:t>Пошук прикладів для ілюстрації аломорфних та ізоморфних рис іспанського та українського словотв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uk-UA"/>
              </w:rPr>
              <w:t>Вимоги до виконання та оформлення знаходяться за посиланням https://moodle.znu.edu.ua/mod/assign/view.php?id=400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ь повинна включати приклад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для ілюстрац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uk-UA"/>
              </w:rPr>
              <w:t>аломорфних та ізоморфних рис іспанського та українського словотвор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.</w:t>
            </w:r>
          </w:p>
          <w:p>
            <w:pPr>
              <w:pStyle w:val="Normal"/>
              <w:rPr/>
            </w:pPr>
            <w:r>
              <w:rPr/>
              <w:t xml:space="preserve">Бліц-опитування за матеріалом лекції 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підготовки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іставна лексикологія і фразеологія. Лексико-семантичні системи іспанської та української мов у контрастивному освітленні. Принципи і методи зіставного дослідження лексики.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Характеристика зіставних досліджень у фразеології. Типи міжмовних співвідношень фразеологізмів. Національна специфіка фразеологізмі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 і розгорнуті відповіді на 10 запитань оцінюються у 0,2 бали за кожн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ктичне завдання. </w:t>
            </w:r>
            <w:r>
              <w:rPr>
                <w:color w:val="000000"/>
                <w:lang w:bidi="uk-UA"/>
              </w:rPr>
              <w:t>Пошук еквівалентів до іспанських прислів’ї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uk-UA"/>
              </w:rPr>
              <w:t>Вимоги до виконання та оформлення знаходяться за посиланням https://moodle.znu.edu.ua/mod/assign/view.php?id=4002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ь повинна включати правильно підібрані українські еквіваленти до іспанських прислів’ї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актичне завдання.</w:t>
            </w:r>
            <w:r>
              <w:rPr>
                <w:color w:val="000000"/>
                <w:lang w:bidi="uk-UA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bidi="uk-UA"/>
              </w:rPr>
              <w:t>Виконання завдань до тексту “</w:t>
            </w:r>
            <w:r>
              <w:rPr>
                <w:color w:val="000000"/>
                <w:lang w:val="es-ES" w:bidi="uk-UA"/>
              </w:rPr>
              <w:t>Como somos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uk-UA"/>
              </w:rPr>
              <w:t>Вимоги до виконання та оформлення знаходяться за посиланням https://moodle.znu.edu.ua/mod/assign/view.php?id=4002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ь повинна включати правильно підібрані компаративні фразеологічні одиниці до пропонованого текст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8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0"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95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6:26Z</dcterms:created>
  <dc:creator/>
  <dc:description/>
  <dc:language>en-US</dc:language>
  <cp:lastModifiedBy/>
  <dcterms:modified xsi:type="dcterms:W3CDTF">2022-01-11T12:47:22Z</dcterms:modified>
  <cp:revision>1</cp:revision>
  <dc:subject/>
  <dc:title/>
</cp:coreProperties>
</file>