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ВОРЕННЯ ВІЗУАЛЬНОГО ІМІДЖУ ДІЛОВОЇ ЛЮДИ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1. Принципи корекції особи за допомогою зачіски і макіяж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2. Колірний тип зовнішності і підбір колірної гам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3. Правила корекції фігури за допомогою силуету і кольор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9:00Z</dcterms:created>
  <dc:creator>Иванов</dc:creator>
  <dc:description/>
  <dc:language>en-US</dc:language>
  <cp:lastModifiedBy>Иванов</cp:lastModifiedBy>
  <dcterms:modified xsi:type="dcterms:W3CDTF">2020-10-28T09:12:00Z</dcterms:modified>
  <cp:revision>5</cp:revision>
  <dc:subject/>
  <dc:title/>
</cp:coreProperties>
</file>