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. Тимошик М. С. Книга для автора, редактора, видавця: Практичний посібник. – К.: Наша культура і наука, 2006. – С. 111-128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 Шевченко В. Е. Розмірні характеристики видань: Текст лекції з курсу «Художньо-технічне редагування. – К.: Інститут журналістики, 2005. – 76 с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. Шевченко В. Е. Художньо-технічне редагування: Тексти лекцій для студентів відділення «Видавнича справа та редагування». – К.: Видавничо-поліграфічний центр «Київський університет, 2005. – С. 81-124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Ярема С. М. Технічне редагування: Навчальний посібник. – К.: Ун-т Україна, 2003. – 284 с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ков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. Гиленсон П. Г. Справочник художественного и технического редактирования. – М.: Книга, 1988.– С. 18-33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ильчин А. Э. Издательский словарь-справочник. – М.: Юристъ, 1998. – С. 411-412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. Про видавничу справу: Закон України від 5.06.97 № 318/97-ВР // Офіційний вісник України. – 1997. – № 28. – С. 3-17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 Рывчин В. И., Леонардова Е. И., Овчинников А. И. Техническое редактирование. – М.: Книга, 1977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ава В. І. Художньо-технічне оформлення книги. – Львів: Оріяна-Нова, 2003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6. Технологическая инструкция по набору и верстке книжных, журнальных и газетных изданий с использованием компьютерных технологий. – М.; ВНИИ полиграфии, 1999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7. Энциклопедия книжного дела / Ю. Ф. Майсурадзе, А. Э. Мильчин, Э. П. Гаврилов и др. – М.: Юристъ, 1998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ндар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СТУ 29.1–97. Журнали. Поліграфічне виконання. Загальні технічні вимо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ГСТУ 29.2–97. Підручники та навчальні посібники для загальноосвітніх шкіл та інших типів середніх навчальних закладів. Поліграфічне виконання. Загальні технічні вимо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СТУ 29.3–2000 Газети. Поліграфічне виконання. Загальні технічні вимо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СТУ 29.4–2001. Обкладинки та палітурки. Тип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СТУ 29.5–2001. Видання книжкові. Поліграфічне виконання. Загальні технічні вимо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СТУ 29.6–2002. Видання для дітей. Поліграфічне виконання. Загальні технічні вимо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СТУ 3003–95. Технологія поліграфічних процесі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СТУ 3017–95. Видання. Основні види: Термін та визначе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35:00Z</dcterms:created>
  <dc:creator>1</dc:creator>
  <dc:description/>
  <cp:keywords/>
  <dc:language>en-US</dc:language>
  <cp:lastModifiedBy>Cаша</cp:lastModifiedBy>
  <dcterms:modified xsi:type="dcterms:W3CDTF">2016-01-12T20:36:00Z</dcterms:modified>
  <cp:revision>3</cp:revision>
  <dc:subject/>
  <dc:title/>
</cp:coreProperties>
</file>