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
        <w:keepNext w:val="true"/>
        <w:widowControl w:val="false"/>
        <w:spacing w:before="120" w:after="120"/>
        <w:jc w:val="center"/>
        <w:rPr/>
      </w:pPr>
      <w:r>
        <w:rPr>
          <w:sz w:val="28"/>
          <w:lang w:val="uk-UA"/>
        </w:rPr>
        <w:t>Лекц</w:t>
      </w:r>
      <w:r>
        <w:rPr>
          <w:sz w:val="28"/>
        </w:rPr>
        <w:t>ия №1</w:t>
      </w:r>
    </w:p>
    <w:p>
      <w:pPr>
        <w:pStyle w:val="03"/>
        <w:rPr>
          <w:sz w:val="28"/>
        </w:rPr>
      </w:pPr>
      <w:r>
        <w:rPr>
          <w:sz w:val="28"/>
        </w:rPr>
        <w:t>Предмет экологии насекомых</w:t>
      </w:r>
    </w:p>
    <w:p>
      <w:pPr>
        <w:pStyle w:val="01"/>
        <w:spacing w:lineRule="auto" w:line="360"/>
        <w:ind w:firstLine="567"/>
        <w:rPr>
          <w:sz w:val="28"/>
        </w:rPr>
      </w:pPr>
      <w:r>
        <w:rPr>
          <w:sz w:val="28"/>
        </w:rPr>
        <w:t>Основатель экологии Эрнст Геккель в 1869 году дал следующее определение этой науки: "Отношение животного к окружающей его органической и неорганической среде, и частности, его дружественные и враждебные отношения к тем животным или растениям, с которыми оно входит в прямой контакт". Более современное определение (Р.Дажо, 1975) мало чем отличается от предложенного Геккелем: "Экология – наука, изучающая условия существования живых организмов и взаимосвязи между организмами и средой, в которой они обитают".</w:t>
      </w:r>
    </w:p>
    <w:p>
      <w:pPr>
        <w:pStyle w:val="01"/>
        <w:spacing w:lineRule="auto" w:line="360"/>
        <w:ind w:firstLine="567"/>
        <w:rPr/>
      </w:pPr>
      <w:r>
        <w:rPr>
          <w:sz w:val="28"/>
          <w:lang w:val="uk-UA"/>
        </w:rPr>
        <w:t>П</w:t>
      </w:r>
      <w:r>
        <w:rPr>
          <w:sz w:val="28"/>
        </w:rPr>
        <w:t>ринципы экологии насекомых те же, что и общей экологии. Однако экология насекомых во многом очень специфична. Каждый энтомолог, независимо от его узкой специализации, имеет дело с экологическими вопросами. Особенно близко экология насекомых соприкасается с физиологией, этологией и зоогеографией насекомых. Экология насекомых – основа всех прикладных энтомологических дисциплин: сельскохозяйственной, лесной, медицинской и промышленной (технической) энтомологии.</w:t>
      </w:r>
    </w:p>
    <w:p>
      <w:pPr>
        <w:pStyle w:val="03"/>
        <w:rPr>
          <w:sz w:val="28"/>
        </w:rPr>
      </w:pPr>
      <w:r>
        <w:rPr>
          <w:sz w:val="28"/>
        </w:rPr>
        <w:t>Насекомые – вершина эволюции животного мира</w:t>
      </w:r>
    </w:p>
    <w:p>
      <w:pPr>
        <w:pStyle w:val="01"/>
        <w:spacing w:lineRule="auto" w:line="360"/>
        <w:ind w:firstLine="567"/>
        <w:rPr/>
      </w:pPr>
      <w:r>
        <w:rPr>
          <w:sz w:val="28"/>
        </w:rPr>
        <w:t xml:space="preserve">Насекомые – это особая группа животных как по разнообразию, так и по количеству особей (не менее </w:t>
      </w:r>
      <w:r>
        <w:rPr>
          <w:sz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8</m:t>
            </m:r>
          </m:sup>
        </m:sSup>
      </m:oMath>
      <w:r>
        <w:rPr>
          <w:sz w:val="28"/>
        </w:rPr>
        <w:t>особей). Громадна также и суммарная биомасса насекомых, всего лишь одна стая саранчи по массе может превосходить 10 тыс.т.</w:t>
      </w:r>
    </w:p>
    <w:p>
      <w:pPr>
        <w:pStyle w:val="01"/>
        <w:spacing w:lineRule="auto" w:line="360"/>
        <w:ind w:firstLine="567"/>
        <w:rPr>
          <w:sz w:val="28"/>
        </w:rPr>
      </w:pPr>
      <w:r>
        <w:rPr>
          <w:sz w:val="28"/>
        </w:rPr>
        <w:t>По своей многообразной роли в биоценозах, уровню приспособленности, интеллекту насекомые, наряду с млекопитающими, представляют собой одну из вершин мироздания. Насекомые – одни из первых животных, населивших сушу и первые живые существа, приобретшие способность к активному полету. Наконец, насекомые первые перешли к социальному образу жизни с разделением труда между членами сообщества.</w:t>
      </w:r>
    </w:p>
    <w:p>
      <w:pPr>
        <w:pStyle w:val="03"/>
        <w:rPr>
          <w:sz w:val="28"/>
        </w:rPr>
      </w:pPr>
      <w:r>
        <w:rPr>
          <w:sz w:val="28"/>
        </w:rPr>
        <w:t>Факторы, ограничивающие размеры насекомых</w:t>
      </w:r>
    </w:p>
    <w:p>
      <w:pPr>
        <w:pStyle w:val="01"/>
        <w:spacing w:lineRule="auto" w:line="360"/>
        <w:ind w:firstLine="567"/>
        <w:rPr>
          <w:sz w:val="28"/>
        </w:rPr>
      </w:pPr>
      <w:r>
        <w:rPr>
          <w:sz w:val="28"/>
        </w:rPr>
        <w:t>Самые мелкие насекомые – наездники-яйцееды имеют длину не менее 0,3 – 0,5 мм. Самое же большое по длине современное насекомое – тропический палочник – достигает примерно 30 см. Самое тяжелое насекомое – жук-голиаф – весит не более 40 г. Немногим более по размерам были и самые крупные насекомые в геологическом прошлом.</w:t>
      </w:r>
    </w:p>
    <w:p>
      <w:pPr>
        <w:pStyle w:val="01"/>
        <w:spacing w:lineRule="auto" w:line="360"/>
        <w:ind w:firstLine="567"/>
        <w:rPr>
          <w:sz w:val="28"/>
        </w:rPr>
      </w:pPr>
      <w:r>
        <w:rPr>
          <w:sz w:val="28"/>
        </w:rPr>
        <w:t>Очевидно, что конструкция тела членистоногих такова, что ограничивает их размеры.</w:t>
      </w:r>
    </w:p>
    <w:p>
      <w:pPr>
        <w:pStyle w:val="01"/>
        <w:spacing w:lineRule="auto" w:line="360"/>
        <w:ind w:firstLine="567"/>
        <w:rPr>
          <w:sz w:val="28"/>
        </w:rPr>
      </w:pPr>
      <w:r>
        <w:rPr>
          <w:sz w:val="28"/>
        </w:rPr>
        <w:t xml:space="preserve">Минимальные размеры тела, по–видимому, ограничены минимальными размерами клеток многоклеточного сложного организма. </w:t>
      </w:r>
      <w:r>
        <w:rPr>
          <w:i/>
          <w:iCs/>
          <w:sz w:val="20"/>
        </w:rPr>
        <w:t>Нельзя забывать, что яйцеед–трихограмма, длина которого меньше диаметра типографской точки, имеет в принципе те же органы, что и крупное перепончатокрылое сколия, длина которого несколько сантиметров.</w:t>
      </w:r>
    </w:p>
    <w:p>
      <w:pPr>
        <w:pStyle w:val="01"/>
        <w:spacing w:lineRule="auto" w:line="360"/>
        <w:ind w:firstLine="567"/>
        <w:rPr/>
      </w:pPr>
      <w:r>
        <w:rPr>
          <w:sz w:val="28"/>
        </w:rPr>
        <w:t xml:space="preserve">Сложнее вопрос о том, что ограничивает максимальные размеры. </w:t>
      </w:r>
      <w:r>
        <w:rPr>
          <w:sz w:val="28"/>
          <w:lang w:val="uk-UA"/>
        </w:rPr>
        <w:t>Р</w:t>
      </w:r>
      <w:r>
        <w:rPr>
          <w:sz w:val="28"/>
        </w:rPr>
        <w:t>азмеры членистоногих ограничены прежде всего особенностями их кровеносной и дыхательной систем. При открытой кровеносной системе и отсутствии разветвленных и проникающих внутрь органов несущих кровь капилляров эта система способна хорошо обеспечивать снабжение пищей и удаление экскретов только из небольших по размеру органов, обладающих, соответственно, относительно большой поверхностью, через которую легко происходит диффузия. С увеличением же размеров возможности такой диффузии резко снижаются.</w:t>
      </w:r>
    </w:p>
    <w:p>
      <w:pPr>
        <w:pStyle w:val="01"/>
        <w:spacing w:lineRule="auto" w:line="360"/>
        <w:ind w:firstLine="567"/>
        <w:rPr>
          <w:sz w:val="28"/>
        </w:rPr>
      </w:pPr>
      <w:r>
        <w:rPr>
          <w:sz w:val="28"/>
        </w:rPr>
        <w:t>С возможностями диффузии в трахеолах связаны и ограничения, накладываемые трахейной системой членистоногих. Расчеты показывают возможность такой диффузии на расстояние не более 1–2 см, даже при активной вентиляции трахейных стволов.</w:t>
      </w:r>
    </w:p>
    <w:p>
      <w:pPr>
        <w:pStyle w:val="03"/>
        <w:rPr>
          <w:sz w:val="28"/>
        </w:rPr>
      </w:pPr>
      <w:r>
        <w:rPr>
          <w:sz w:val="28"/>
        </w:rPr>
        <w:t>Преимущества и недостатки мелких размеров</w:t>
      </w:r>
    </w:p>
    <w:p>
      <w:pPr>
        <w:pStyle w:val="01"/>
        <w:spacing w:lineRule="auto" w:line="360"/>
        <w:ind w:firstLine="567"/>
        <w:rPr>
          <w:sz w:val="28"/>
        </w:rPr>
      </w:pPr>
      <w:r>
        <w:rPr>
          <w:sz w:val="28"/>
        </w:rPr>
        <w:t>Вся экология насекомых – это прежде всего экология мелких существ. Мелкие размеры дают следующие преимущества животному:</w:t>
      </w:r>
    </w:p>
    <w:p>
      <w:pPr>
        <w:pStyle w:val="01"/>
        <w:spacing w:lineRule="auto" w:line="360"/>
        <w:ind w:firstLine="567"/>
        <w:rPr>
          <w:sz w:val="28"/>
        </w:rPr>
      </w:pPr>
      <w:r>
        <w:rPr>
          <w:sz w:val="28"/>
        </w:rPr>
        <w:t>1. Способность использовать мелкие укрытия и крохотные резервы пищи, которых в природе во много раз больше, чем крупных. Благодаря своим мелким размерам, насекомые находят такие микроклиматические условия, которые недоступны для более крупных существ, обитающих в той же местности. Насекомые могут развиваться от яйца до имаго, питаясь всего одним семенем растения или одним яйцом другого насекомого. Эти резервы укрытий и питания насекомые делят с еще более мелкими клещами.</w:t>
      </w:r>
    </w:p>
    <w:p>
      <w:pPr>
        <w:pStyle w:val="01"/>
        <w:spacing w:lineRule="auto" w:line="360"/>
        <w:ind w:firstLine="567"/>
        <w:rPr>
          <w:sz w:val="28"/>
        </w:rPr>
      </w:pPr>
      <w:r>
        <w:rPr>
          <w:sz w:val="28"/>
        </w:rPr>
        <w:t>2. Исключительно высокую интенсивность обмена веществ и быстрый прирост массы тела. Это особенно типично для обитателей очень кратковременно сохраняющихся запасов пищи (трупы, навоз, плодовые тела грибов). Увеличение удельной интенсивности обмена с уменьшением размера типично для всех животных, включая также и теплокровных (К.Шмидт-Ниельсен, 1987). Из–за большой скорости развития многие насекомые способны использовать очень кратковременно существующие благоприятные условия.</w:t>
      </w:r>
    </w:p>
    <w:p>
      <w:pPr>
        <w:pStyle w:val="01"/>
        <w:spacing w:lineRule="auto" w:line="360"/>
        <w:ind w:firstLine="567"/>
        <w:rPr>
          <w:sz w:val="28"/>
        </w:rPr>
      </w:pPr>
      <w:r>
        <w:rPr>
          <w:sz w:val="28"/>
        </w:rPr>
        <w:t>3. Быстрый темп увеличения численности популяции при благоприятных условиях, связанный с большой интенсивностью метаболизма. Для насекомых в значительно большей степени, чем для крупных животных, типичен г-отбор, т.е. отбор на повышенную плодовитость, которой часто сопутствуют резкие колебания численности.</w:t>
      </w:r>
    </w:p>
    <w:p>
      <w:pPr>
        <w:pStyle w:val="01"/>
        <w:spacing w:lineRule="auto" w:line="360"/>
        <w:ind w:firstLine="567"/>
        <w:rPr>
          <w:sz w:val="28"/>
        </w:rPr>
      </w:pPr>
      <w:r>
        <w:rPr>
          <w:sz w:val="28"/>
        </w:rPr>
        <w:t>4. Большую относительную мышечную силу. Так, жук-навозник способен поднимать груз, в 90 раз превышающий его собственный вес. Широко известна также способность муравьев переносить относительно тяжелые предметы. Благодаря своей силе, насекомые могут протискиваться между частицами подстилки и почвы, а также в вязких субстратах, делая в них ходы.</w:t>
      </w:r>
    </w:p>
    <w:p>
      <w:pPr>
        <w:pStyle w:val="01"/>
        <w:spacing w:lineRule="auto" w:line="360"/>
        <w:ind w:firstLine="567"/>
        <w:rPr>
          <w:sz w:val="28"/>
        </w:rPr>
      </w:pPr>
      <w:r>
        <w:rPr>
          <w:sz w:val="28"/>
        </w:rPr>
        <w:t>5. Большую относительную поверхность мелких организмов, которая приводит к высокой степени торможения воздухом при падении. Благодаря этому насекомые, упавшие с высоты, как правило, не разбиваются. Кроме того, насекомые, особенно мелкие, даже не имеющие крыльев, легко подхватываются токами воздуха и разносятся на большие расстояния. Правда, такие миграции не могут быть направленными.</w:t>
      </w:r>
    </w:p>
    <w:p>
      <w:pPr>
        <w:pStyle w:val="01"/>
        <w:spacing w:lineRule="auto" w:line="360"/>
        <w:ind w:firstLine="567"/>
        <w:rPr>
          <w:sz w:val="28"/>
        </w:rPr>
      </w:pPr>
      <w:r>
        <w:rPr>
          <w:sz w:val="28"/>
        </w:rPr>
        <w:t>Однако мелкие размеры накладывают и существенные ограничения на жизнь насекомых. В основном, они сводятся к следующему:</w:t>
      </w:r>
    </w:p>
    <w:p>
      <w:pPr>
        <w:pStyle w:val="01"/>
        <w:spacing w:lineRule="auto" w:line="360"/>
        <w:ind w:firstLine="567"/>
        <w:rPr>
          <w:sz w:val="28"/>
        </w:rPr>
      </w:pPr>
      <w:r>
        <w:rPr>
          <w:sz w:val="28"/>
        </w:rPr>
        <w:t>1. С уменьшением организма возрастает его относительная поверхность, что резко повышает для них значение таких абиотических факторов, как температура и влажность. Без специальных защитных приспособлений насекомое может высохнуть, потерять влагу буквально за минуты. Столь же быстро насекомое прогревается и остывает. Если проблема сохранения влаги была как–то решена в эволюции насекомых, то поддержание достаточно высокой и постоянной температуры тела в течение длительного времени оказалась для них невыполнимой задачей. Поэтому при отрицательных температурах воздуха насекомые, за редчайшими исключениями, не могут быть в активном состоянии.</w:t>
      </w:r>
    </w:p>
    <w:p>
      <w:pPr>
        <w:pStyle w:val="01"/>
        <w:spacing w:lineRule="auto" w:line="360"/>
        <w:ind w:firstLine="567"/>
        <w:rPr>
          <w:sz w:val="28"/>
        </w:rPr>
      </w:pPr>
      <w:r>
        <w:rPr>
          <w:sz w:val="28"/>
        </w:rPr>
        <w:t>2. Малые размеры ограничивают число нейронов в нервной системе, а следовательно, препятствуют появлению особо сложных форм поведения, тем более, интеллекта. В поведении насекомых очень распространены относительно стереотипные формы, следующие жесткой программе. Если бы не вынужденно малые размеры, не исключено, что насекомые создали бы свою цивилизацию, причем намного раньше человеческой.</w:t>
      </w:r>
    </w:p>
    <w:p>
      <w:pPr>
        <w:pStyle w:val="01"/>
        <w:spacing w:lineRule="auto" w:line="360"/>
        <w:ind w:firstLine="567"/>
        <w:rPr>
          <w:sz w:val="28"/>
        </w:rPr>
      </w:pPr>
      <w:r>
        <w:rPr>
          <w:sz w:val="28"/>
        </w:rPr>
        <w:t>3. Мелкие организмы имеют больше потенциальных хищников, чем крупные.</w:t>
      </w:r>
    </w:p>
    <w:p>
      <w:pPr>
        <w:pStyle w:val="01"/>
        <w:spacing w:lineRule="auto" w:line="360"/>
        <w:ind w:firstLine="567"/>
        <w:rPr>
          <w:sz w:val="28"/>
        </w:rPr>
      </w:pPr>
      <w:r>
        <w:rPr>
          <w:sz w:val="28"/>
        </w:rPr>
        <w:t>4. Для мелкого существа поверхностное натяжение воды становится реальной, вполне осязаемой силой. Не смачивающийся мелкий предмет может скользить по поверхностной пленке воды, не пробивая ее, как ноги клопов–водомерок. Смачиваемая же поверхность прилипает к пленке воды, в результате чего погибают многие насекомые.</w:t>
      </w:r>
    </w:p>
    <w:p>
      <w:pPr>
        <w:pStyle w:val="01"/>
        <w:spacing w:lineRule="auto" w:line="360"/>
        <w:ind w:firstLine="567"/>
        <w:rPr>
          <w:sz w:val="28"/>
        </w:rPr>
      </w:pPr>
      <w:r>
        <w:rPr>
          <w:sz w:val="28"/>
        </w:rPr>
        <w:t>5. Электростатические силы, возникающие при накоплении зарядов как на самом теле насекомого, так и на окружающих его предметах, могут существенно препятствовать деятельности насекомых.</w:t>
      </w:r>
    </w:p>
    <w:p>
      <w:pPr>
        <w:pStyle w:val="03"/>
        <w:spacing w:lineRule="auto" w:line="360"/>
        <w:rPr>
          <w:sz w:val="28"/>
        </w:rPr>
      </w:pPr>
      <w:r>
        <w:rPr>
          <w:sz w:val="28"/>
        </w:rPr>
        <w:t>Другие особенности насекомых, приведшие к их расцвету</w:t>
      </w:r>
    </w:p>
    <w:p>
      <w:pPr>
        <w:pStyle w:val="01"/>
        <w:spacing w:lineRule="auto" w:line="360"/>
        <w:ind w:firstLine="567"/>
        <w:rPr>
          <w:sz w:val="28"/>
        </w:rPr>
      </w:pPr>
      <w:r>
        <w:rPr>
          <w:sz w:val="28"/>
        </w:rPr>
        <w:t>Мелкими размерами обладают среди членистоногих не только насекомые, а например клещи, пауки и многоножки. По видовому разнообразию все они значительно уступают насекомым. Дело в том, что насекомые – первые живые существа на нашей планете, активно освоившие толщу воздуха. Согласно современной систематике к истинным насекомым из первичнобескрылых относятся только щетинохвостки (Archaeognatha и Thysanura). Разнообразие последних вполне сравнимо с разнообразием, например, многоножек. Следовательно, есть основания полагать, что именно полет создал насекомых во всем их современном многообразии. Первые крылатые насекомые появились, по–видимому, в карбоне. В это время в воздухе у них еще не было конкурентов.</w:t>
      </w:r>
    </w:p>
    <w:p>
      <w:pPr>
        <w:pStyle w:val="01"/>
        <w:spacing w:lineRule="auto" w:line="360"/>
        <w:ind w:firstLine="567"/>
        <w:rPr>
          <w:sz w:val="28"/>
        </w:rPr>
      </w:pPr>
      <w:r>
        <w:rPr>
          <w:sz w:val="28"/>
        </w:rPr>
        <w:t>Только значительно позже, в юрском периоде, кончилось господство насекомых в воздухе. Появились летающие пресмыкающиеся – птерозавры, а за ними и настоящие птицы. В силу своей конструкции тела, позвоночные могли быть крупнее, чем насекомые, поэтому позвоночные охотились за насекомыми, а не наоборот. В отложениях юрского периода находят многочисленные погадки, часто почти целиком состоящие из остатков насекомых. Скорее всего, это погадки птерозавров (В.В.Жерихин, 1980).</w:t>
      </w:r>
    </w:p>
    <w:p>
      <w:pPr>
        <w:pStyle w:val="01"/>
        <w:spacing w:lineRule="auto" w:line="360"/>
        <w:ind w:firstLine="567"/>
        <w:rPr>
          <w:sz w:val="28"/>
        </w:rPr>
      </w:pPr>
      <w:r>
        <w:rPr>
          <w:sz w:val="28"/>
        </w:rPr>
        <w:t>Появление таких мощных хищников должно было в первую очередь сократить обилие крупных летающих насекомых. Именно мелкие размеры, возможность использовать самые разнообразные укрытия, часто недоступные для позвоночных, позволили насекомым не только сохраниться, но и значительно увеличить свое разнообразие.</w:t>
      </w:r>
    </w:p>
    <w:p>
      <w:pPr>
        <w:pStyle w:val="01"/>
        <w:spacing w:lineRule="auto" w:line="360"/>
        <w:ind w:firstLine="567"/>
        <w:rPr>
          <w:i/>
          <w:i/>
          <w:sz w:val="28"/>
        </w:rPr>
      </w:pPr>
      <w:r>
        <w:rPr>
          <w:sz w:val="28"/>
        </w:rPr>
        <w:t xml:space="preserve">Итак, малые размеры в сочетании со способностью к активному полету явились основой могущества класса насекомых. К этому следует добавить также возникшую дифференциацию функций и образа жизни в процессе онтогенеза. Личинки все более специализируются на функции питания, т.е. наращивания биомассы. Крылатые же имаго, способные благодаря полету преодолевать большие расстояния, берут на себя функции размножения, а также расселения, в том числе поиска новых участков с пищевым субстратом, пригодным для личинок. Весь облик взрослой стадии </w:t>
      </w:r>
      <w:r>
        <w:rPr>
          <w:i/>
          <w:sz w:val="28"/>
        </w:rPr>
        <w:t xml:space="preserve">Pterygota </w:t>
      </w:r>
      <w:r>
        <w:rPr>
          <w:sz w:val="28"/>
        </w:rPr>
        <w:t>– это облик "расселяющейся стадии" (М.С.Гиляров, 1949).</w:t>
      </w:r>
    </w:p>
    <w:p>
      <w:pPr>
        <w:pStyle w:val="01"/>
        <w:spacing w:lineRule="auto" w:line="360"/>
        <w:ind w:firstLine="567"/>
        <w:rPr>
          <w:sz w:val="28"/>
        </w:rPr>
      </w:pPr>
      <w:r>
        <w:rPr>
          <w:sz w:val="28"/>
        </w:rPr>
        <w:t>Даже личинки разных возрастов одного и того же вида могут иметь различную экологию. Так, личинки комаров–дергунов младших возрастов обычно плавают в толще воды (расселительная функция), а более старшие не выходят из ила (только питание).</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сер"/>
    <w:basedOn w:val="Normal"/>
    <w:qFormat/>
    <w:pPr>
      <w:ind w:firstLine="540"/>
    </w:pPr>
    <w:rPr>
      <w:sz w:val="28"/>
    </w:rPr>
  </w:style>
  <w:style w:type="paragraph" w:styleId="01">
    <w:name w:val="01"/>
    <w:basedOn w:val="Normal"/>
    <w:qFormat/>
    <w:pPr>
      <w:jc w:val="both"/>
    </w:pPr>
    <w:rPr/>
  </w:style>
  <w:style w:type="paragraph" w:styleId="03">
    <w:name w:val="03"/>
    <w:basedOn w:val="01"/>
    <w:qFormat/>
    <w:pPr>
      <w:keepNext w:val="true"/>
      <w:widowControl w:val="false"/>
      <w:spacing w:before="120" w:after="120"/>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30:00Z</dcterms:created>
  <dc:creator>DEFAULT</dc:creator>
  <dc:description/>
  <dc:language>en-US</dc:language>
  <cp:lastModifiedBy>DEFAULT</cp:lastModifiedBy>
  <dcterms:modified xsi:type="dcterms:W3CDTF">2005-10-04T13:53:00Z</dcterms:modified>
  <cp:revision>1</cp:revision>
  <dc:subject/>
  <dc:title>Лекция №1</dc:title>
</cp:coreProperties>
</file>