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8 ЭНЕРГОСБЕРЕЖЕНИЕ НА ХОЛОДИЛЬНЫХ УСТАНОВКАХ В ПРОМЫШЛ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многих отраслях промышленности на холодильные установки расходуется большое количество энергии и средств, но между тем нет глубокого понимания особенностей работы таких энергоустановок, особенно среди тех, кто отвечает за их использование. Холодильные установки на сегодняшний день являются исключительной возможностью для энергосбережения в промышленности, поскольку в прошлом промышленность пренебрегала 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ощенно принцип работы холодильных установок можно описать следующим образом: теплота удаляется из охлаждаемого пространства с помощью хладагента в испарителе и отдается в атмосферу через размещенный снаружи конденсат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м ниже нужно получить температуру внутри холодильника, тем больше расходуется энергии. Кроме того, чем выше температура охлаждающей среды в конденсаторе для вытеснения тепла, тем больше потребляется энергии. В среднем при повышении температуры в испарителе на 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сберегается 3% энергии. Это означает, что испарение при -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место испарения при -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озволяет сберечь 27% затрат. Конденсация при температуре на 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ниже сберегает 3 % затрат. Итак, конденсация 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место 2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ает экономии 27% затрат. Ниже это будет описано более дета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чет установления максимально возможной температуры испарения и минимально возможной температуры конденсации можно достичь значительной экономии энергии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8.1 Возможности улучшения на уровне схемы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анализируйте нагрузку охлаждения. Определите величину охлаждения, которую можно получить на разных уровнях температуры. Сравните величину мгновенных значений охлаждения в кВт при разных уровнях температуры с годовым значением охлаждения при этих уровнях температуры. Это поможет определить оптимальную конструкцию холодильной установки и оптимизировать эксплуатацию существующих устан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бедитесь, что приток теплоты в холодную камеру незначительный. Помните, что солнечные лучи приносят большое количество энергии, и поэтому поверхности, которые поддаются его влиянию, должны быть покрашены отражающей краской или покрыты соответствующим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снижать интенсивность инфильтрации с помощью установки дверей, которые быстро закрываются, и свободно свисающих резиновых каемок на тех дверях, которые приходиться часто открыв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ьте существующие возможности использования имеющихся бесплатных источников холода. Часто бывает, что в наличии целый год есть вода с подземного источника при температуре ниж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зводите охлаждение в две стадии. При изготовлении пиццы горячая продукция охлаждается сначала на открытом воздухе, а потом поступает в морозильную каме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уйте промышленные градирни и испарительные холодильные системы для кондиционирования воздуха, при этом затрачивается меньше энергии, чем при использовании обычных холодильных установ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переохлаждайте продукцию и не оставляйте ее надолго простаивать вне холодильных камер, вследствие чего повышается ее темп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источникам бесплатного холода относятся: охлаждение на открытом воздухе, охлаждение при выпаривании, сухое охлаждение и источники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ньшите паразитные нагрузки насосов и вентиляторов. Вентиляторы испарителя могут быть отключены при открытии дверей морозильных установок, а для циркуляции воздуха могут использоваться меньшие вентиляторы. Для вентиляторов испарителя можно успешно использовать приводы с регулируемой скоростью. Но в таких случаях необходимо тщательно проверять их соответствие двигателям и суммарное значение уровня гармоник установки. За паразитные нагрузки приходится платить дважды: сначала при оплате счетов за электроэнергию, израсходованную насосами и вентиляторами, а затем за электроэнергию, израсходованную на удаление отданной ими тепл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освещения целесообразно использовать высокоэффективные приборы типа </w:t>
      </w:r>
      <w:r>
        <w:rPr>
          <w:sz w:val="28"/>
          <w:szCs w:val="28"/>
          <w:lang w:val="en-US"/>
        </w:rPr>
        <w:t>SON</w:t>
      </w:r>
      <w:r>
        <w:rPr>
          <w:sz w:val="28"/>
          <w:szCs w:val="28"/>
        </w:rPr>
        <w:t xml:space="preserve"> с эффективной системой управления. Необходимо только учесть опасность отказов этой системы из-за низких температу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ивайте достаточную циркуляцию воздуха вокруг продукции в холодильных (морозильных) установках. Используйте специально предназначенные для этого поддо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обходимо предусматривать сушку (обезвоживание) перед процессами пастеризации (охлаждение) (например, при получении сыворотк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следует хранить в одном месте продукты с разными требованиями к температуре хра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возможности необходимо повышать уровень температуры внутри холодильной установки, чтобы повысить температуру в испарит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в наличии имеется бросовая теплота, необходимо рассмотреть возможность использования абсорбционной системы.</w:t>
      </w:r>
    </w:p>
    <w:p>
      <w:pPr>
        <w:pStyle w:val="Heading2"/>
        <w:jc w:val="both"/>
        <w:rPr/>
      </w:pPr>
      <w:r>
        <w:rPr/>
        <w:tab/>
        <w:t>8.2 Возможности для энергосбережения на уровне конструкции системы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Затраты на производство – </w:t>
      </w:r>
      <w:r>
        <w:rPr>
          <w:sz w:val="28"/>
          <w:szCs w:val="28"/>
        </w:rPr>
        <w:t>для данных уровней температуры некоторые хладагенты обеспечивают более эффективную работу, чем другие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Теплоемкость – </w:t>
      </w:r>
      <w:r>
        <w:rPr>
          <w:sz w:val="28"/>
          <w:szCs w:val="28"/>
        </w:rPr>
        <w:t>некоторые хладагенты имеют большую теплоемкость, что позволяет делать компрессоры и системы меньшими по размерам и более эффективным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Давление – </w:t>
      </w:r>
      <w:r>
        <w:rPr>
          <w:sz w:val="28"/>
          <w:szCs w:val="28"/>
        </w:rPr>
        <w:t>необходимо оптимизировать уровни температуры и  давления, при которых используются хладагенты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Температуры нагнетания – </w:t>
      </w:r>
      <w:r>
        <w:rPr>
          <w:sz w:val="28"/>
          <w:szCs w:val="28"/>
        </w:rPr>
        <w:t>высокие температуры нагнетания приводят к снижению эффективности компрессора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Теплообмен – </w:t>
      </w:r>
      <w:r>
        <w:rPr>
          <w:sz w:val="28"/>
          <w:szCs w:val="28"/>
        </w:rPr>
        <w:t xml:space="preserve">чем лучше гидрофильность (способность к смачиванию) хладагент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м лучше коэффициент теплопередачи и суммарная эффективность системы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Количество ступеней – </w:t>
      </w:r>
      <w:r>
        <w:rPr>
          <w:sz w:val="28"/>
          <w:szCs w:val="28"/>
        </w:rPr>
        <w:t>более эффективными являются системы с двухступенчатым циклом. В двухступенчатом цикле используется промежуточный охладитель для охлаждения паров хладагента до температуры конденсации перед стадией сжатия. Это приводит к повышению эффективности на 20 – 30 % на низкотемпературном цикле.</w:t>
      </w:r>
    </w:p>
    <w:p>
      <w:pPr>
        <w:pStyle w:val="Heading2"/>
        <w:ind w:firstLine="708"/>
        <w:jc w:val="both"/>
        <w:rPr/>
      </w:pPr>
      <w:r>
        <w:rPr/>
        <w:t>8.3 Возможности экономии за счет оптимизации компонентов системы</w:t>
      </w:r>
    </w:p>
    <w:p>
      <w:pPr>
        <w:pStyle w:val="Heading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1 Компрессоры </w:t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обходимо обеспечивать загрузку наиболее эффективных компрессор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обходимо рассмотреть вопрос эффективности компрессоров при частичной загруз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еобходимо обеспечить такое управление компрессорами, которое предусматривает оптимальную последовательность их подключ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этот вопрос рассмотрен в разделе «Сжатый воздух».</w:t>
      </w:r>
    </w:p>
    <w:p>
      <w:pPr>
        <w:pStyle w:val="Heading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3.2 Испарител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ольшие испарители снижают эксплуатационные затраты, но их стоимость вели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ы оребрения должны учитывать небольшой перепад давления при образовании инея (льд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струкция испарителя должна учитывать необходимость отведения масла, очистки, удаления намерзшего льда.</w:t>
      </w:r>
    </w:p>
    <w:p>
      <w:pPr>
        <w:pStyle w:val="Heading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3.3 Конденсатор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 общей пощади поверхности определяет эффективность конденсато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конденсаторе должна быть предусмотрена возможность удаления воздуха. чтобы поддерживать давление низк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истка конденсатора имеет большое знач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 трубопровода ресивера должен учитывать возможность небольших падений д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истемы повышается благодаря системам химической очистки.</w:t>
      </w:r>
    </w:p>
    <w:p>
      <w:pPr>
        <w:pStyle w:val="Heading3"/>
        <w:ind w:firstLine="90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8.3.4 Управление дефростером (устройством для предотвращения намерзания льд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ы с таймерами приводят к неэффективным потерям энергии. Дефростер должен быть спроектирован  с оптимальными ограничителями, такими как у систем Danfoss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ледить за корректной работой системы дренаж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ожные системы размораживания горячими газами часто не приносят ожидаемой экономии. В системах с электрическими дефростерами можно достичь сокращения затрат на электроэнергию за счет расположения элементов в шахмат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50:00Z</dcterms:created>
  <dc:creator>Николай</dc:creator>
  <dc:description/>
  <dc:language>en-US</dc:language>
  <cp:lastModifiedBy>Николай</cp:lastModifiedBy>
  <dcterms:modified xsi:type="dcterms:W3CDTF">2003-09-13T07:10:00Z</dcterms:modified>
  <cp:revision>20</cp:revision>
  <dc:subject/>
  <dc:title>ЭНЕРГОСБЕРЕЖЕНИЕ  НА ХОЛОДИЛЬНЫХ УСТАНОВКАХ В ПРОМЫШЛЕННОСТИ:</dc:title>
</cp:coreProperties>
</file>