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900" w:leader="dot"/>
        </w:tabs>
        <w:spacing w:lineRule="auto" w:line="360"/>
        <w:rPr>
          <w:lang w:val="ru-RU"/>
        </w:rPr>
      </w:pPr>
      <w:r>
        <w:rPr/>
        <w:t>Тема 1. Поняття кримінально-виконавчого пра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right" w:pos="9900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. Кримінально-виконавча політика України: поняття, сут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і метод кримінально-виконавч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нципи кримінально-виконавч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няття та види норм кримінально-виконавч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арактеристика кримінально-виконавчих правовіднос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ука кримінально-виконавчого пр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имінально-виконавча політика України: поняття, сутні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тиці держави традиційно виокремлюються два головних напрями:1) внутрішня політика; 2) зовнішня полі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озглядати внутрішню політику держави як «загальне», то як «особливе» слід розглядати так звану «політику у сфері боротьби зі злочинніст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у сфері боротьби зі злочинніст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правова політика України (визначає межі злочинного і покаранн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процесуальна політика України (визначає порядок провадження у кримінальних справах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кримінально-виконавча політика України (визначає порядок виконання та відбування покара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виконавча політика визначає основні напрями правотворчої діяльності держави і правозастосовної діяльності відповідних державних органів у сфері реалізації кримінальних покар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виконавча політика, будучи залежною від кримінально-правової політики, визначає реальний зміст і сутність конкретних видів покарань та кримінально-правових санкцій, процесуальних рішень у виді вироку, ухвали суду, в яких проголошується воля держави і реалізується юридична декларація, сформульована кримінально-правовою та кримінально-процесуальною політик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у-виконавчу політику можна розглядати як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у політику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ий вид соціальної діяльності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у теор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римінально-виконавчої політики сьогодні є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кола суспільних відносин, які підлягають правовому регулюванню у процесі виконання та відбування покаран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уб’єктів цих правовідносин, форм та методів їх діяльності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діяльності Державної пенітенціарної служби Украї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змісту, форм та методів карально-виправного впливу на засуджених і звільнених від відбування покаранн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апрямків та форм міжнародного співробітництва з системами інших краї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стереотипів співпраці Державної пенітенціарної служби України з іншими органами та установами, що беруть участь у протидії злочинності, в тому числі й з інститутами громадянського суспіль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реалізації кримінально-виконавчої політики Україн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енітенціарна служби Украї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ержавної виконавчої служби Міністерства юстиції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ройні сили Україн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внутрішніх спра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системи правосудд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прокуратур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sz w:val="28"/>
          <w:szCs w:val="28"/>
          <w:lang w:val="uk-UA"/>
        </w:rPr>
        <w:t>кримінально-виконавча політика</w:t>
      </w:r>
      <w:r>
        <w:rPr>
          <w:sz w:val="28"/>
          <w:szCs w:val="28"/>
          <w:lang w:val="uk-UA"/>
        </w:rPr>
        <w:t xml:space="preserve"> – це самостійна галузь державно-правової діяльності уповноважених на те суб’єктів соціального управління щодо визначення обов’язкових до виконання керівних ідей, принципів, доктринальних положень, установок, вимог, цілей та завдань у сфері забезпечення ресоціалізації осіб, які відбувають покарання, котрі відповідали б законам та закономірностям соціальної особистості, збалансовано забезпечувати задоволення законних прав та інтересів громадянина, суспільства і держ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2. Предмет і метод кримінально-виконавчого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2 ст.1 КВК України до елементів, які становлять предмет кримінально-виконавчого права відносять: принципи виконання кримінальних покарань, правовий статус засуджених, гарантії захисту їхніх прав, законних інтересів та обов’язків; порядок застосування до засуджених заходів впливу з метою виправлення і профілактики асоціальної поведінки; систему органів і установ виконання покарань, їх функції та порядок діяльності; нагляд і контроль за виконанням кримінальних покарань, участь громадськості в цьому процесі; регламентація порядку і умов виконання та відбування кримінальних покарань; звільнення від відбування покарання, допомога особам, звільненим від покарання, контроль і нагляд за ни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ою предмета кримінально-виконавчого права є відносини, що виникають між органами і установами виконання покарань та засудже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віднести до предмета даної галузі права відносини між особами, взятими під варту, та адміністрацією місця попереднього ув’язнення; відносини, які складаються при проходженні служби персоналом органів і установ виконання покарань, вільнонайманим складом, а також всі інші відносини, в яких засуджені не виступають як суб’єкти. Ці відносини регулюються іншими галузями права: адміністративним, цивільним, фінансовим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чним методом правового регулювання процесу виконання покарання є </w:t>
      </w:r>
      <w:r>
        <w:rPr>
          <w:b/>
          <w:sz w:val="28"/>
          <w:szCs w:val="28"/>
          <w:lang w:val="uk-UA"/>
        </w:rPr>
        <w:t>імперативний метод</w:t>
      </w:r>
      <w:r>
        <w:rPr>
          <w:sz w:val="28"/>
          <w:szCs w:val="28"/>
          <w:lang w:val="uk-UA"/>
        </w:rPr>
        <w:t xml:space="preserve"> (метод владного наказу). Він ґрунтується на вимогах безумовного виконання приписів закону, вироку суду та розпоряджень адміністрації, відповідно до яких відносини між органами і установами виконання покарань та засудженими – це відносини субординації, прямого підпоряд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методу відповідають певні способи правового регулюван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е зобов’язання (покладання на суб’єкта обов’язку активно поводитис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(покладання на суб’єкта обов’язку утримуватися від певних ді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мус (до засуджених за наявних підстав у встановленому законом порядку можуть бути застосовані дисциплінарні та кримінально-правові санкції, а також заходи фізичного впливу, спецзасоби та вогнепальна зброя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тод вважається основним у кримінально-виконавчому пра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ступний метод правового регулювання кримінально-виконавчого права – </w:t>
      </w:r>
      <w:r>
        <w:rPr>
          <w:b/>
          <w:sz w:val="28"/>
          <w:szCs w:val="28"/>
          <w:lang w:val="uk-UA"/>
        </w:rPr>
        <w:t>диспозитивний</w:t>
      </w:r>
      <w:r>
        <w:rPr>
          <w:sz w:val="28"/>
          <w:szCs w:val="28"/>
          <w:lang w:val="uk-UA"/>
        </w:rPr>
        <w:t>. При використанні цього методу правове регулювання визначається шляхом надання права вибору дій і поведінки суб’єктам кримінально-виконавчих правовідносин. Особливо цей метод виявляється при реалізації засудженими свої прав (ст.8 КВК Украї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3. Принципи кримінально-виконавч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инципи кримінально-виконавчого права</w:t>
      </w:r>
      <w:r>
        <w:rPr>
          <w:sz w:val="28"/>
          <w:szCs w:val="28"/>
          <w:lang w:val="uk-UA"/>
        </w:rPr>
        <w:t xml:space="preserve"> – це загальні керівні положення, ідеї, імперативні вимоги, які становлять основу для державної політики у сфері виконання кримінальних покарань, характеризують їх сутність і призначення в суспільстві і мають доктринальне вираження та нормативно-правове закріп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правові принципи</w:t>
      </w:r>
      <w:r>
        <w:rPr>
          <w:sz w:val="28"/>
          <w:szCs w:val="28"/>
          <w:lang w:val="uk-UA"/>
        </w:rPr>
        <w:t xml:space="preserve"> – керівні положення, характерні для всієї галузі кримінально-виконавчого права і державної кримінально-виконавчої політики, які є визначальними як для міжгалузевих, так і галузевих принцип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нцип законності</w:t>
      </w:r>
      <w:r>
        <w:rPr>
          <w:sz w:val="28"/>
          <w:szCs w:val="28"/>
          <w:lang w:val="ru-RU"/>
        </w:rPr>
        <w:t xml:space="preserve"> (ст</w:t>
      </w:r>
      <w:r>
        <w:rPr>
          <w:sz w:val="28"/>
          <w:szCs w:val="28"/>
          <w:lang w:val="uk-UA"/>
        </w:rPr>
        <w:t>.ст. 4, 6, 7, 19, 22, 24, 68 КВК Україн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нцип демократизму (6, 23, 24, 25 КВК Україн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гуманізму (7, 8, 9, 10 КВК Україн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галузеві принципи</w:t>
      </w:r>
      <w:r>
        <w:rPr>
          <w:sz w:val="28"/>
          <w:szCs w:val="28"/>
          <w:lang w:val="uk-UA"/>
        </w:rPr>
        <w:t xml:space="preserve"> – керівні положення, які характерні для інших галузей права і тісно пов’язані із забезпеченням виконання кримінальних покар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праведливості (ст.ст. 1, 6 КВК Україн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евідворотності виконання і відбування покарання (цей принцип є похідним від принципу невідворотності покарання та кримінальної відповідальності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Галузеві принципи</w:t>
      </w:r>
      <w:r>
        <w:rPr>
          <w:sz w:val="28"/>
          <w:szCs w:val="28"/>
          <w:lang w:val="uk-UA"/>
        </w:rPr>
        <w:t xml:space="preserve"> – відображають специфіку кримінально-виконавчого права і притаманні лише й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рівності засуджених перед законом (ст. 24 Конституції України, ст. 7 Загальної декларації прав люди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заємної відповідальності держави і засудженого (ст. ст. 7, 9 КВК Украї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иференціації та індивідуалізації виконання покарання (ч. 4 ст. 6, 92, 94 КВК Украї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раціонального застосування примусових заходів і стимулювання правослухняної поведінки (ст. ст. 9, 27, 35, 40, 54, 69, 81, 83, 166 КВК Украї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оєднання покарання з виправним вплив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участі громадськості в передбачених законом випадках у діяльності органів і установ виконання покар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4. Поняття та види норм кримінально-виконавчого прав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рми кримінально-виконавчого права мають виховну спрямованість. Вона обумовила використання в текстах нормативно-правових актів таких понять та категорій, як «виправлення», «ресоціалізція», «соціально-виховна робота», «психодіагностика», «психолого-педагогічне вивчення», «сумлінна поведінка і ставлення до праці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орми кримінально-виконавчого права, як правило, мають чітко визначені найближчі, проміжні та кінцеві ці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 норм цієї галузі права рецептовані із інших галузей права та видозмінені з урахуванням специфіки кримінально-виконавчих правовідносин. До таких норм можна віднести такі з них, які регулюють: умови праці засуджених до обмеження волі (ст. 60 КВК) та позбавлення волі (статті 118-121 КВК), пенсійне забезпечення засуджених до позбавлення волі (122 КВК), загальноосвітнє і професійно-технічне навчання засуджених до позбавлення волі (статті 125-126 КВК), матеріально-побутове і медичне обслуговування засуджених до арешту (ст. 53 КВК), обмеження волі (статті 63 і 64 КВК), позбавлення волі (статті 115-116 КВК), засуджених військовослужбовців (ст. 84 КВ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орма кримінально-виконавчого права</w:t>
      </w:r>
      <w:r>
        <w:rPr>
          <w:sz w:val="28"/>
          <w:szCs w:val="28"/>
          <w:lang w:val="uk-UA"/>
        </w:rPr>
        <w:t xml:space="preserve"> – це встановлене державою правила поведінки суб’єктів кримінально-виконавчих правовідносин (державних органів, організацій, громадських об’єднань, посадових осіб, засуджених і окремих громадян), які надають суб’єктам цих відносин юридичні права та покладає на них юридичні обов’яз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норм кримінально-виконавчого прав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гулятивні норми</w:t>
      </w:r>
      <w:r>
        <w:rPr>
          <w:sz w:val="28"/>
          <w:szCs w:val="28"/>
          <w:lang w:val="uk-UA"/>
        </w:rPr>
        <w:t xml:space="preserve"> (встановлюють юридичні права й обов’язки учасників кримінально-виконавчих відносин. Ці норми розраховані на правомірну поведінку суб’єктів цих відносин і становлять більшість норм кримінально-виконавчого права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уючі (надають учасникам кримінально-виконавчих відносин здійснювати певні позитивні дії) – ст. ст. 8, 10, 73, 74, 108, 110 КВК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чі (закріплюють обов’язок учасників кримінально-виконавчих правовідносин здійснювати певні позитивні та корисні дії) – ст.9, ч.2 ст. 26, ч.1 ст.34, ч.1 ст. 37, ч. 6 ст. 41 КВК 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ючі (забороняють зафіксовану в них поведінку, яка визначається кримінально-виконавчим законодавством як правопорушення) – ч.2 ст. 34, ч. 4 ст. 37, ч. 4 ст. 59, ч. 4 ст. 107 КВ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методу правового регулювання кримінально-виконавчих відносин регулятивні норми можна поділити на: </w:t>
      </w:r>
      <w:r>
        <w:rPr>
          <w:b/>
          <w:sz w:val="28"/>
          <w:szCs w:val="28"/>
          <w:lang w:val="uk-UA"/>
        </w:rPr>
        <w:t xml:space="preserve">імперативні, диспозитивні, заохочувальні та рекомендаційн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Правоохоронні норми </w:t>
      </w:r>
      <w:r>
        <w:rPr>
          <w:sz w:val="28"/>
          <w:szCs w:val="28"/>
          <w:lang w:val="uk-UA"/>
        </w:rPr>
        <w:t>(призначені для забезпечення правових гарантій охорони встановленого порядку і умов відбування засудженими кримінального покарання, охорони нормативно визначеного функціонування органів та установ виконання кримінальних покарань) – ст. ст. 54, 132, 145 КВ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еціальні нор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тивні норми (ст. 1 КВ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-принципи (ст. 5 КВ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-дефініції (ч.1, 2 ст. 6, ч.1 ст. 102, ч.1 ст. 123 КВ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валь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характеру правовідносин, що регулюються нормами кримінально-виконавчого права, розрізняють </w:t>
      </w:r>
      <w:r>
        <w:rPr>
          <w:b/>
          <w:sz w:val="28"/>
          <w:szCs w:val="28"/>
          <w:lang w:val="uk-UA"/>
        </w:rPr>
        <w:t xml:space="preserve">матеріальні </w:t>
      </w:r>
      <w:r>
        <w:rPr>
          <w:sz w:val="28"/>
          <w:szCs w:val="28"/>
          <w:lang w:val="uk-UA"/>
        </w:rPr>
        <w:t>(ст. 123 КВК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 xml:space="preserve">процесуальні </w:t>
      </w:r>
      <w:r>
        <w:rPr>
          <w:sz w:val="28"/>
          <w:szCs w:val="28"/>
          <w:lang w:val="uk-UA"/>
        </w:rPr>
        <w:t>(ст. 124 КВК) нор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Характеристика кримінально-виконавчих правовіднос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виконавчі правовідносини виникають з моменту вступу вироку суду в законну силу і тривають до закінчення терміну відбування засудженими покарання. Ці відносини є логічним продовженням кримінально-правових та кримінально-процесуальних відно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римінально-виконавчих правовідносин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є одним із видів правовідноси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ають на підставі норм кримінально-виконавчого пра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ми суб’єктами цих відносин можуть бути лише органи і установи виконання покарань, та особи, які засуджені до відбування кримінальних покаран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кримінально-виконавчих правовідносин перебувають у нерівному правовому становищі, оскільки засуджені є підлеглими щодо представників органів і установ виконання покаран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цих відносин є довготривалими правовими відносинами, оскільки мають реальний строк дії, встановлений вироком су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мінально-виконавчі правовідносини</w:t>
      </w:r>
      <w:r>
        <w:rPr>
          <w:sz w:val="28"/>
          <w:szCs w:val="28"/>
          <w:lang w:val="uk-UA"/>
        </w:rPr>
        <w:t xml:space="preserve"> – це врегульовані нормами кримінально-виконавчого права суспільні відносини, які виникають між органами й установами виконання покарань і засудженими з приводу виконання та відбування кримінальних покар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римінально-виконавчих правовідносин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равовідносин (фізичні та юридичні особ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авовідносин (поведінка засуджених, діяльність кримінально-виконавчої установи, матеріальні та особисті нематеріальні блага засуджених, результати інтелектуальної праці засуджених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равовіднос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римінально-виконавчих правовідносин з точки зору змісту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виконавчі правовідносини, які виникають при виконанні та відбуванні кримінальних покарань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о-виконавчі правовідносини, які виникають при застосуванні заходів виправно-трудового впли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ука кримінально-виконавчого пр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ука кримінально-виконавчого пра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власний предмет дослідження – кримінально-виконавчу діяльні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ублікаці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власні правові категор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ука кримінально-виконавчого права тісно пов’язана з різними галузевими юридичними науками (кримінальним правом, адміністративним правом, конституційним правом). Існує тісний взаємозв’язок науки кримінально – виконавчого права і кримінолог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239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3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239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05:00Z</dcterms:created>
  <dc:creator>User</dc:creator>
  <dc:description/>
  <cp:keywords/>
  <dc:language>en-US</dc:language>
  <cp:lastModifiedBy>USER</cp:lastModifiedBy>
  <dcterms:modified xsi:type="dcterms:W3CDTF">2013-02-08T09:20:00Z</dcterms:modified>
  <cp:revision>49</cp:revision>
  <dc:subject/>
  <dc:title/>
</cp:coreProperties>
</file>