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е обмеження для військовослужбовців є новим видом основного покарання. Його характерними ознак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ий характер застосування примусових заходів, що виявляється у відрахуванні в дохід держави у розмірі, встановленому вироком суду, від 10 до 20 відсотків із суми грошового забезпечення засудженого (ч.2 ст.58 КК Україн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ість підвищення засуджених осіб за посадою або у військовому званні, а строк покарання у строк вислуги років для присвоєння чергового військового звання у цьому разі не зарахов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, який постановив вирок про службове обмеження для військовослужбовця, після набрання ним законної сили направляє копію вироку командиру військової частини, де проходить службу засуджений військовослужбове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держання копії вироку командир військової частини видає відповідний наказ, у якому зазначається розмір відрахувань в доход держави з грошового утримання засудженого військовослужбовця, строк, протягом якого він не може бути підвищений за посадою, у військовому званні, а також який строк не зараховується йому в строк вислуги років для присвоєння чергового військового звання. Наказ оголошується по військовій частині і доводиться до відома засудженого військовослужбовц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вироку до виконання командир військової частини протягом трьох днів сповіщає суд, який постановив вир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 дні до закінчення встановленого вироком суду строку службового обмеження для військовослужбовця командир військової частини видає наказ про припинення його виконання із зазначенням дати припи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не визначає, з якого моменту повинен відраховуватись початок відбування покарання у виді службових обмежень, проте, оскільки відрахування будуть здійснюватись на підставі та з моменту видання відповідного наказу командиром військової частини, саме з цього часу і повинен відраховуватись строк покар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д, який постановив вирок, що передбачає як додаткове покарання конфіскацію майна, після набрання ним законної сили надсилає виконавчий лист, копію опису майна і копію вироку для виконання Державній виконавчій службі, про що сповіщає відповідну фінансову установу. У разі відсутності у справі опису майна засудженого надсилається довідка про те, що опису майна не проводило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випадку, якщо опис майна вже проводився, державний виконавець перевіряє наявність зазначеного в описі майна і вживає заходи щодо виявлення іншого майна засудженого, яке підлягає конфіскації. У випадку виявлення такого майна державний виконавець включає його до опи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ому випадку, якщо опис майна не проводився, державний виконавець здійснює виконавчі дії, спрямовані на виявлення майна засудженого, що підлягає конфіскації, і після його виявлення здійснює опис майна, про що складає відповідний акт. Відповідно до п. 5.6.6. Інструкції про проведення виконавчих дій при конфіскації майна акт опису складається в трьох примірниках. Перший залишається в провадженні державного виконавця, два інших вручаються під розписку засудженому, представнику державних податкових органів (якщо він був присутній)  або надсилаються ї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ису зазначається повне і точне найменування кожного предмета, його відмітні ознаки, в тому числі: вага, колір, метраж, ступінь зношеності та індивідуальні характеристики. Описані предмети пломбуються, опечатуються і передаються на зберігання, про що в опису робиться відповідна позначка. Опис майна, складений державним виконавцем, підлягає затвердженню судде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я оцінка конфіскованого майна здійснюється комісією, до якої входять представники органів державної виконавчої служби, державної податкової інспекції; уповноважених фінансових органів і органів чи установ, що здійснюють  розпорядження цим майном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89"/>
        </w:tabs>
        <w:ind w:left="959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User</dc:creator>
  <dc:description/>
  <cp:keywords/>
  <dc:language>en-US</dc:language>
  <cp:lastModifiedBy>Customer</cp:lastModifiedBy>
  <dcterms:modified xsi:type="dcterms:W3CDTF">2016-11-15T09:18:00Z</dcterms:modified>
  <cp:revision>4</cp:revision>
  <dc:subject/>
  <dc:title/>
</cp:coreProperties>
</file>