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  <w:lang w:val="uk-UA"/>
        </w:rPr>
        <w:t>ІНДИВІДУАЛЬНІ ЗАВ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ИМІНАЛЬНО-ВИКОНАВЧЕ ПРАВО»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2"/>
        <w:gridCol w:w="41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ндивідуального завд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оняття та зміст кримінально-виконавчої політ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и, схеми, бібліографія</w:t>
            </w:r>
            <w:r>
              <w:rPr>
                <w:sz w:val="28"/>
                <w:szCs w:val="28"/>
              </w:rPr>
              <w:t>, рефе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кримінально-виконавчого права в системі пра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бібліографія, рефе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Історія розвитку </w:t>
            </w:r>
            <w:r>
              <w:rPr>
                <w:sz w:val="28"/>
                <w:szCs w:val="28"/>
                <w:lang w:val="uk-UA"/>
              </w:rPr>
              <w:t>кримінально-виконавчого права Україн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та зміст норм кримінально-виконавчого пра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кримінально-виконавчих правовіднос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и, схеми, бібліографія,</w:t>
            </w:r>
            <w:r>
              <w:rPr>
                <w:sz w:val="28"/>
                <w:szCs w:val="28"/>
              </w:rPr>
              <w:t xml:space="preserve"> рефе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инципи кримінально-виконавчого пра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ласифікація бухгалтерських документ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ормативно-правові акти як джерела кримінально-виконавчого законодавст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авовий статус засуджени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ди органів і установ виконання покара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сонал державної кримінально-виконавчої служб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удовий контроль за діяльністю органів і установ виконання покара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Характеристика основних міжнародних нормативно-правових актів у сфері виконання покара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іжнародне співробітництво з проблем виконання покара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няття, завдання та функції кримінально-виконавчої інспекції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авове регулювання покарань, пов’язаних з проходженням військової та державної служб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конання покарання у виді арешт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конання покарання у виді обмеження вол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аця осіб, засуджених до позбавлення вол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схеми, задачі, бібліографі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1:00Z</dcterms:created>
  <dc:creator>Customer</dc:creator>
  <dc:description/>
  <cp:keywords/>
  <dc:language>en-US</dc:language>
  <cp:lastModifiedBy>Customer</cp:lastModifiedBy>
  <dcterms:modified xsi:type="dcterms:W3CDTF">2016-11-17T08:11:00Z</dcterms:modified>
  <cp:revision>2</cp:revision>
  <dc:subject/>
  <dc:title/>
</cp:coreProperties>
</file>