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ПЕЦИАЛЬНЫЕ МЕРОПРИЯТИЯ В СИСТЕМЕ СВЯЗЕЙ С ОБЩЕСТВЕННОСТЬЮ. ФОРМЫ ПОДАЧИ ИНФОРМАЦИОННО-НОВОСТНЫХ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сновы взаимоотношений с прессой при организации связей с общественность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, стремящиеся к установлению и поддержанию позитивных взаимоотношений с различными категориями общественности, должны быть в достаточной степени открыты и доступны для представителей СМИ. Более того, руководство компании должно стремиться к созданию </w:t>
      </w:r>
      <w:r>
        <w:rPr>
          <w:i/>
        </w:rPr>
        <w:t>непрерывного</w:t>
      </w:r>
      <w:r>
        <w:rPr/>
        <w:t xml:space="preserve"> потока информации и новостей, передаваемых в различные СМИ. Это требует перспективного планирования и организации слаженной работы всех подразделений службы по связям с общественностью. Внутрифирменная служба по связям с общественностью, в свою очередь, должна координировать всю работу с руководством компании, учитывать в своей деятельности ее текущие и долгосроч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ые взаимоотношения предприятий и организаций с печатными СМИ предполагают налаживание двусторонней информационной связи. Это означает как предоставление компанией информации о своем функционировании с целью ее последующего открытого распространения, так и самостоятельный поиск и использование информации о работе компании самими журналистами и репортерами. Отношения компании с различными редакциями и издательствами должны быть построенными на постоянной основе с учетом длительной перспективы возможного сотрудничества.</w:t>
      </w:r>
    </w:p>
    <w:p>
      <w:pPr>
        <w:pStyle w:val="TextBodyIndent"/>
        <w:tabs>
          <w:tab w:val="clear" w:pos="708"/>
          <w:tab w:val="left" w:pos="360" w:leader="none"/>
        </w:tabs>
        <w:ind w:firstLine="540"/>
        <w:rPr/>
      </w:pPr>
      <w:r>
        <w:rPr/>
        <w:t>При передаче тех или иных сведений в печатные СМИ необходимо учитывать профиль издания, его профессиональную направленность и специфику постоянно публикуемых материалов. Информационные материалы, которые готовят специалисты внутрифирменных служб по связям с общественностью для передачи в печатные СМИ, можно условно разделить на следующие основные ви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материалы о текущих событиях в деятельности компа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тематические обзо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аналитические стать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статистические сводки за определенный период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опровержения недостоверной или заведомо ложной информации о компании, опубликованной ранее на страницах газет и журн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ответы на вопросы читателей, критические замечания в адрес компании, запросы С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информационно-рекламные материалы к предстоящим крупным событиям в жизни предприятия или организации и д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этих материалов специалист службы по связям с общественностью компании выполняет важную задачу – своевременную подготовку достоверной информации. Журналист на основании полученных сведений должен написать текст сообщения, используя при этом профессиональное мастерство, накопленный опыт и личную точку зрения на освещаемый вопрос. На информационном фронте работает большое количество газет и журналов. Поэтому PR-специалистам необходимо определить, какие их них наиболее подходят для выполнения его задач. Для этого выведены определенные </w:t>
      </w:r>
      <w:r>
        <w:rPr>
          <w:i/>
        </w:rPr>
        <w:t>критерии</w:t>
      </w:r>
      <w:r>
        <w:rPr/>
        <w:t xml:space="preserve"> выбора печатных СМИ для установления связей с общественност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характер и тематическую направленность из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ериодичность выхода в св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ъем отдельного номера из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ираж из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егион распространения из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стоимость размещения информации (при передаче информационно-рекламных материалов на платной основ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озничную цену одного экземпляра издания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</w:t>
      </w:r>
      <w:r>
        <w:rPr>
          <w:i/>
        </w:rPr>
        <w:t>преимуществами</w:t>
      </w:r>
      <w:r>
        <w:rPr/>
        <w:t xml:space="preserve"> газеты как средства передачи информации компанией являются оперативность, большое количество читателей и относительно низкие расходы на передачу информации по сравнению с другими СМИ. Главные </w:t>
      </w:r>
      <w:r>
        <w:rPr>
          <w:i/>
        </w:rPr>
        <w:t>недостатки</w:t>
      </w:r>
      <w:r>
        <w:rPr/>
        <w:t xml:space="preserve"> газеты - кратковременность ее существования на информационном рынке, небольшое количество «вторичных» читателей и низкое качество воспроизведения информационно-реклам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Преимущества журнала складывается из его ориентации на более конкретную и узкую читательскую аудиторию, лучшее качество воспроизведения информационно-рекламных материалов, престижность публикации, длительность существования на информационном рынке (большее количество «вторичных» читателей). Недостатком журнала как средства передачи информации можно считать его невысокую оперативность.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Для эффективной работы со СМИ необходимы систематизированные и постоянно обновляемые сведения о них, которые фиксируются в специальной </w:t>
      </w:r>
      <w:r>
        <w:rPr>
          <w:b/>
          <w:i/>
        </w:rPr>
        <w:t>медиа-карте</w:t>
      </w:r>
      <w:r>
        <w:rPr/>
        <w:t xml:space="preserve"> (пресс-карте). Какие сведения важно занести в медиа-карту и постоянно иметь под руко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Базовый перечень СМИ, с которыми вы намереваетесь работа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Специализированные списки СМИ по отраслям (политика, экономика, право, культура, здравоохранение, образование и др.), владельцам или группам влияния (правительственные, принадлежащие тем или иным медиа-холдингам и пр.), отношению к власти (конформистские, оппозиционные, независимые) и т. 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Реальный тираж и состав аудитории СМИ (для радио и телевидения – количественный и качественный охват слушателей и зрителей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График выхода в свет изданий и програм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Структура ведущих СМИ по полосам (дням недели) и рубрик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Внутренняя структура редакции: главный редактор, ответственный секретарь (выпускающий программы), редакторы отделов или направлений, ключевые корреспонденты. В каждом случае указываются адреса расположения, обычной и электронной почты, номера телефонов и факс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>СПЕЦИАЛЬНЫЕ МЕРОПРИЯТИЯ В ОТНОШЕНИЯХ СО СМИ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Наиболее привычной и привлекательной для журналистов формой информационного общения является пресс-конференция. </w:t>
      </w:r>
      <w:r>
        <w:rPr>
          <w:b/>
          <w:i/>
        </w:rPr>
        <w:t>Пресс-конференция</w:t>
      </w:r>
      <w:r>
        <w:rPr/>
        <w:t xml:space="preserve"> – это встреча журналистов с представителями государственных учреждений, общественно-политических организаций, коммерческих структур, имеющая целью предоставить СМИ фактографическую, проблемную и комментирующую информацию о презентуемом проекте.</w:t>
      </w:r>
      <w:r>
        <w:rPr>
          <w:b/>
        </w:rPr>
        <w:t xml:space="preserve"> </w:t>
      </w:r>
      <w:r>
        <w:rPr/>
        <w:t>Пресс-конференция предполагает авторитетность источника новостей (ньюсмейкера), получение информации "из первых рук", возможность проверки сведений и уточнения версий с помощью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с-конференции целесообразны в тех случаях, когда организац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проинформировать свою общественность о каком-либо важном неординарном событии в своей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одемонстрировать достижения фирмы или ее новую проду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едставить новую концепцию развития, вызывающую массовый общественный инте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решить спорные вопросы, давно обсуждаемые общественность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ладить личные контакты руководства организации с представителями СМИ.</w:t>
      </w:r>
    </w:p>
    <w:p>
      <w:pPr>
        <w:pStyle w:val="2"/>
        <w:ind w:firstLine="540"/>
        <w:rPr>
          <w:lang w:val="en-US"/>
        </w:rPr>
      </w:pPr>
      <w:r>
        <w:rPr/>
        <w:t>Инициаторами проведения пресс-конференций являются руководители и специалисты различных структур организаций и компаний, но иногда работники СМИ, желающие получить развернутые, квалифицированные и официальные ответы на интересующие общественность вопрос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/>
        <w:t>В процессе подготовки и проведения пресс-конференции выделяется этапы (подготовительный, этап непосредственно перед мероприятием, сама пресс-конференция и этап по окончании мероприятия), каждый из которых имеет характерные особ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/>
        <w:t xml:space="preserve">Первый этап – это </w:t>
      </w:r>
      <w:r>
        <w:rPr>
          <w:i/>
        </w:rPr>
        <w:t>планирование и оповещение</w:t>
      </w:r>
      <w:r>
        <w:rPr/>
        <w:t>. Изначально стоит определить, насколько ваша информация интересна представителям СМИ, ведь можно ограничиться рассылкой пресс-релиза. Хотя можно отметить, что средняя по качеству пресс-конференция обеспечивает значительно больший выход материалов в СМИ, чем самый хороший пресс-релиз. В любом случае, пресс-релиз необходим на этапе подготовки пресс-конференции в качестве разогревающей информации и после завершения акции как дополнительный матери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/>
        <w:t>Наиболее подходящее время для проведения пресс-конференции с 11.00 до 16.30. Лучшие дни – вторник, среда и четверг, т.к. есть большая вероятность попасть в газеты следующего дня. Если необходимо разместить материал о пресс-конференции в утренних газетах, нужно начинать пресс-конференцию в 11.00 или 12.00. Если идет ориентация на телевидение, радио, еженедельники и ежемесячники, то часы проведения пресс-конференции не имеют значения; если же новость действительно горячая, проводить пресс-конференцию можно в любое время – СМИ все равно соберутся, а при промедлении новость "остынет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/>
        <w:t>Оповещать СМИ необходимо заранее и несколько раз, обязательно за неделю и за два дня до пресс-конференции. За сутки до пресс-конференции целесообразно обзвонить ключевые СМИ с целью выяснить, получено ли приглашение? планируется ли явка? не нужна ли какая-то дополнительная информация? В рассылаемом приглашении следует указ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место, день и время проведения пресс-конференции, ее примерную продолжи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ую тематику пресс-конференции и перечень основных вопросов, предполагаемых к рассмотр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фамилии и должности основных участников пресс-конференции со стороны ее организатор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В приглашении не рекомендуется подробно перечислять и комментировать основные вопросы пресс-конференции, чтобы не ослабить интерес представителей СМИ к предстоящему событию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Допустимо приглашать на пресс-конференцию любое количество людей, не являющихся журналистами, но имеющих отношение к обсуждаемой проблеме, это лишь поднимает статус пресс-конференции и увеличивает выход материалов в С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ремя, </w:t>
      </w:r>
      <w:r>
        <w:rPr>
          <w:i/>
        </w:rPr>
        <w:t>непосредственно предшествующее мероприятию</w:t>
      </w:r>
      <w:r>
        <w:rPr/>
        <w:t xml:space="preserve"> так же необходимо использовать для достижения наибольшего успеха пресс-конференции.</w:t>
      </w:r>
      <w:r>
        <w:rPr>
          <w:b/>
        </w:rPr>
        <w:t xml:space="preserve"> </w:t>
      </w:r>
      <w:r>
        <w:rPr/>
        <w:t xml:space="preserve">Нужно изготовить и разместить </w:t>
      </w:r>
      <w:r>
        <w:rPr>
          <w:i/>
        </w:rPr>
        <w:t>указатели</w:t>
      </w:r>
      <w:r>
        <w:rPr/>
        <w:t>:</w:t>
      </w:r>
      <w:r>
        <w:rPr>
          <w:b/>
        </w:rPr>
        <w:t xml:space="preserve"> </w:t>
      </w:r>
      <w:r>
        <w:rPr/>
        <w:t xml:space="preserve">объявления на входе в здание, где будет проходить пресс-конференция, с обозначением этажа и комнаты; стрелок с текстом "пресс-конференция" внутри здания, таблички на двери пресс-конференционного помещения и указателя "регистрация" на столе, где фиксируется прибытие журналистов, уместен указатель "раздевалка", особенно если она расположена не на виду. Чем быстрее вас найдут журналисты, тем в лучшем расположении духа они окажутся. </w:t>
      </w:r>
      <w:r>
        <w:rPr>
          <w:i/>
        </w:rPr>
        <w:t>Нагрудные указатели</w:t>
      </w:r>
      <w:r>
        <w:rPr/>
        <w:t xml:space="preserve"> (бэджи) должны иметь все организаторы, чтобы журналисты видели, к кому они могут обратиться по различного рода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/>
        <w:t xml:space="preserve">На стол, за которым будут сидеть участники пресс-конференции, ставятся </w:t>
      </w:r>
      <w:r>
        <w:rPr>
          <w:i/>
        </w:rPr>
        <w:t>таблички</w:t>
      </w:r>
      <w:r>
        <w:rPr>
          <w:b/>
        </w:rPr>
        <w:t xml:space="preserve"> </w:t>
      </w:r>
      <w:r>
        <w:rPr/>
        <w:t xml:space="preserve">с их данными. Фамилия, имя и отчество ньюсмейкера, должны быть написаны полностью, крупно и повторены на обратной стороне таблички. На стене за столом участников должен располагаться </w:t>
      </w:r>
      <w:r>
        <w:rPr>
          <w:i/>
        </w:rPr>
        <w:t>логотип</w:t>
      </w:r>
      <w:r>
        <w:rPr>
          <w:b/>
        </w:rPr>
        <w:t xml:space="preserve"> </w:t>
      </w:r>
      <w:r>
        <w:rPr/>
        <w:t xml:space="preserve">организатора пресс-конференции, он закрепляет авторские права организаторов на данную пресс-конференцию. Каждому участнику пресс-конференции был предоставлен персональный набор, включающий </w:t>
      </w:r>
      <w:r>
        <w:rPr>
          <w:i/>
        </w:rPr>
        <w:t>микрофон, бутылку минеральной воды, стакан, бумагу и ручку для запис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Ньюсмейкеров необходимо встречать сразу же после входа в здание и проводить в помещение, где они могли бы перед пресс-конференцией выпить чашку чая или кофе и обговорить с организаторами следующие вопросы: продолжительность вступительной речи (речей), последовательность выступлений, количество времени, отводимого на вопросы-ответы. Нужно недопустить общения перед пресс-конференцией ньюсмейкеров и журналистов. Только для СМИ – ваших основных информационных партнеров возможны исключ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 это же время окончательно распределяются роли на пресс-конференции. Их три: </w:t>
      </w:r>
      <w:r>
        <w:rPr>
          <w:i/>
        </w:rPr>
        <w:t>ньюсмейкер</w:t>
      </w:r>
      <w:r>
        <w:rPr/>
        <w:t xml:space="preserve"> – носитель новости, имеющий опыт публичного выступления, </w:t>
      </w:r>
      <w:r>
        <w:rPr>
          <w:i/>
        </w:rPr>
        <w:t>ведущий</w:t>
      </w:r>
      <w:r>
        <w:rPr/>
        <w:t xml:space="preserve"> (или модератор) и </w:t>
      </w:r>
      <w:r>
        <w:rPr>
          <w:i/>
        </w:rPr>
        <w:t>эксперт</w:t>
      </w:r>
      <w:r>
        <w:rPr/>
        <w:t xml:space="preserve"> – специалист в данной области. Первая роль предполагает ответственность за саму информацию, вторая – за процедуру ведения пресс-конференции, третья – за информационную полноту и насыщенность. Первая и третья роли могут совмещаться или разделяться, но первую и вторую роли необходимо всегда разделять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 так называемом </w:t>
      </w:r>
      <w:r>
        <w:rPr>
          <w:i/>
        </w:rPr>
        <w:t>президиуме</w:t>
      </w:r>
      <w:r>
        <w:rPr/>
        <w:t xml:space="preserve"> должно быть как можно меньше людей, иначе пресс-конференция будет напоминать торжественное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 </w:t>
      </w:r>
      <w:r>
        <w:rPr>
          <w:i/>
        </w:rPr>
        <w:t>проведении пресс-конференции</w:t>
      </w:r>
      <w:r>
        <w:rPr/>
        <w:t xml:space="preserve"> допустимо немного затянуть ее открытие. Отступление от объявленного времени на 5-10 минут (но не более) иногда даже желательно – за этот период подтянутся опоздавшие. Но планируемая продолжительность не должна превышать 30-60 минут (менее 30 минут – это оперативный </w:t>
      </w:r>
      <w:r>
        <w:rPr>
          <w:i/>
        </w:rPr>
        <w:t>брифинг</w:t>
      </w:r>
      <w:r>
        <w:rPr/>
        <w:t xml:space="preserve"> или короткая пресс-конференция). Затянувшаяся пресс-конференция снижает внимание журналистов, утрачивается ощущение солидности происходящего. Поэтому имеет смысл прекратить пресс-конференцию искусственно. Исключение составляют случаи, когда ньюсмейкер еще не высказал того, что хотел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Предваряющее выступление</w:t>
      </w:r>
      <w:r>
        <w:rPr>
          <w:b/>
        </w:rPr>
        <w:t xml:space="preserve"> </w:t>
      </w:r>
      <w:r>
        <w:rPr/>
        <w:t>ньюсмейкера необходимо, его нормальная продолжительность, которая не утомит журналистов – 10 минут. Вступлением вы задаете свои правила информационной игры, а отказываясь от него, ввязываетесь в игру по чуж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Устроители пресс-конференции вправе объявить </w:t>
      </w:r>
      <w:r>
        <w:rPr>
          <w:i/>
        </w:rPr>
        <w:t>регламент</w:t>
      </w:r>
      <w:r>
        <w:rPr/>
        <w:t xml:space="preserve"> ее проведения. Можно заранее определить количество вопросов (задавать только по одному вопросу). Попытки нарушить регламент можно легко нейтрализовывать фразой – «…мы договорились задавать по одному вопросу». </w:t>
      </w:r>
      <w:r>
        <w:rPr>
          <w:i/>
        </w:rPr>
        <w:t>Порядок вопросов</w:t>
      </w:r>
      <w:r>
        <w:rPr>
          <w:b/>
        </w:rPr>
        <w:t xml:space="preserve"> </w:t>
      </w:r>
      <w:r>
        <w:rPr/>
        <w:t>регулируется обычно очередностью поднятых журналистами рук или поступивших записок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Может возникнуть ситуация, когда </w:t>
      </w:r>
      <w:r>
        <w:rPr>
          <w:i/>
        </w:rPr>
        <w:t>вопросов не возникает совсем</w:t>
      </w:r>
      <w:r>
        <w:rPr/>
        <w:t>. Это говорит об исчерпывающей информации, полученной от ньюсмейкера в ходе его вступительного слова или о полном провале мероприятия. Можно заранее распределять некоторые вопросы из числа предполагаемых среди своих сотрудников в зале или знакомых журналистов. Этот прием можно использовать и для смягчения трудной ситуации или перевода обсуждения на другую тему. Однако злоупотреблять этим приемом не стоит. Можно произнести фразу: «…перед пресс-конференцией нам было передано несколько записок (или поступило несколько звонков) с вопросами» и т. д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Главный критерий успешного выступления на пресс-конференции – </w:t>
      </w:r>
      <w:r>
        <w:rPr>
          <w:i/>
        </w:rPr>
        <w:t>информативность</w:t>
      </w:r>
      <w:r>
        <w:rPr/>
        <w:t>. Но</w:t>
      </w:r>
      <w:r>
        <w:rPr>
          <w:b/>
        </w:rPr>
        <w:t xml:space="preserve"> </w:t>
      </w:r>
      <w:r>
        <w:rPr/>
        <w:t>широкий перечень цифр, фамилий, организаций целесообразнее отдать журналистам в письменном виде, иначе в СМИ почти наверняка появятся искажения. Опасайтесь высказываться по вопросам, в которых вы некомпетентны. Журналист выдаст цитату без оговорок. И очень важные, содержательные рассуждения по теме пресс-конференции могут не попасть в эфир, а случайная 5-секундная фраза, сказанная невпопад, облетит всю страну. Молчание трудно комментировать, поэтому ответ «Не знаю»</w:t>
      </w:r>
      <w:r>
        <w:rPr>
          <w:b/>
        </w:rPr>
        <w:t xml:space="preserve"> </w:t>
      </w:r>
      <w:r>
        <w:rPr/>
        <w:t>значительно лучше, чем «Без комментариев» или «Не хочу отвечать»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Сразу признавайте ошибки</w:t>
      </w:r>
      <w:r>
        <w:rPr>
          <w:b/>
        </w:rPr>
        <w:t xml:space="preserve"> </w:t>
      </w:r>
      <w:r>
        <w:rPr/>
        <w:t>и приносите извинения, в противном случае ошибки будут на все лады "смаковать" журналисты. И еще – вполне допустимо читать текст по бумажке.</w:t>
      </w:r>
      <w:r>
        <w:rPr>
          <w:b/>
        </w:rPr>
        <w:t xml:space="preserve"> </w:t>
      </w:r>
      <w:r>
        <w:rPr/>
        <w:t>Иметь печатный текст перед глазами не вредно в любом случае. Но сплошное чтение полностью снимет эффект естественности, который желателен на пресс-конфер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дний этап пресс-конференции наступает после ее непосредственного завершения. Когда модератор говорит «спасибо и до свидания», пресс-конференция не заканчивается, ведь журналисты подходят к ньюсмейкеру, чтобы получить какую-либо дополнительную информацию. Это допустимо, ведь основной целью пресс-конференции является максимальный выход материалов в СМИ. Чем больше встреч и вопросов, тем больше и материалов.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Более того, СМИ, получившие приглашения, но не приславшие на пресс-конференцию своих представителей не должны лишаться возможности рассказать об этом событии на своих страницах, в радио- или теле-эфире. Поэтому организаторы пресс-конференции должны разослать в эти СМИ все необходимые материалы, а также текст или тезисы основных выступлений участников пресс-конферен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Существуют и вспомогательные цели</w:t>
      </w:r>
      <w:r>
        <w:rPr>
          <w:i/>
        </w:rPr>
        <w:t xml:space="preserve"> </w:t>
      </w:r>
      <w:r>
        <w:rPr/>
        <w:t>последнего этапа – расположить к себе журналистов. Нужно найти возможность сказать настойчивому репортеру пару слов, дать свои контактные телефоны. Организаторы могут устроить для приглашенных журналистов и репортеров небольшое угощение (коктейль, фуршет и т.п.). Цель данного мероприятия – создать неформальную обстановку для более эффективного общения руководителей и специалистов компании с представителями СМИ. Организаторы могут использовать фуршет для решения дополнительных задач:</w:t>
      </w:r>
      <w:r>
        <w:rPr>
          <w:b/>
        </w:rPr>
        <w:t xml:space="preserve"> </w:t>
      </w:r>
      <w:r>
        <w:rPr/>
        <w:t>собрать с пришедших информацию для включения в медиа-карту, провести среди них социологический опрос по интересующим вопросам и т.д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Цикл мероприятий вокруг пресс-конференции завершает </w:t>
      </w:r>
      <w:r>
        <w:rPr>
          <w:i/>
        </w:rPr>
        <w:t>пресс-клиппинг</w:t>
      </w:r>
      <w:r>
        <w:rPr>
          <w:b/>
        </w:rPr>
        <w:t xml:space="preserve"> </w:t>
      </w:r>
      <w:r>
        <w:rPr/>
        <w:t xml:space="preserve">– полный и детальный анализ материалов о прошедшей пресс-конференции, появившихся в СМИ спустя некоторое время. Это исследование выполняется специалистами службы по связям общественностью организации, проводившей пресс-конференцию. Пресс-клиппинг крайне необходим для определения степени эффективности акции и для формирования планов организации на будущее Очень часто в целях презентации проводятся информационные мероприятия (совещания, съезды, "круглые столы" и т.д.) – будем называть их </w:t>
      </w:r>
      <w:r>
        <w:rPr>
          <w:b/>
          <w:i/>
        </w:rPr>
        <w:t>конференциями</w:t>
      </w:r>
      <w:r>
        <w:rPr/>
        <w:t>. Они ориентированы непосредственно на целевые аудитории и специально для прессы не предназначены, но они не исключают присутствия заинтересованных корреспондентов, ведь их участие дает дополнительный "веерный" эффект. Необходимо только лучше включить журналистов в продолжительное, до нескольких дней, мероприятие и сделать участие для них не слишком утомительным и более эффективным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жде всего следует назначить </w:t>
      </w:r>
      <w:r>
        <w:rPr>
          <w:i/>
        </w:rPr>
        <w:t>ответственного</w:t>
      </w:r>
      <w:r>
        <w:rPr/>
        <w:t xml:space="preserve"> за работу с приглашенными журналистами и репортерами. Целесообразно провести предварительный </w:t>
      </w:r>
      <w:r>
        <w:rPr>
          <w:i/>
        </w:rPr>
        <w:t>брифинг</w:t>
      </w:r>
      <w:r>
        <w:rPr/>
        <w:t xml:space="preserve"> с обязательным разъяснением основополагающих вопросов по данной проблеме. Ответственный за работу с представителями СМИ должен обеспечить их информационно-рекламными материалами, помогающими им в работе (программа мероприятия, пресс-релизы, фотографии, рекламные буклеты, каталоги и др.). Важным дополняющим элементом к непосредственному участию журналистов всегда являются встречи представителей СМИ с руководством организации и ее ведущими специалист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В ходе самого мероприятия и особенно после его окончания организаторы должны обеспечить представителей СМИ специально оборудованным местом для работы, необходимой оргтехникой и средствами оперативной связи. Для оценки эффективности приглашения СМИ полезно отслеживать появляющиеся публикации, репортажи и сюжеты о мероприятии, проведенном организацией, т.е. провести пресс-клиппинг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b/>
          <w:i/>
        </w:rPr>
        <w:t>Презентация</w:t>
      </w:r>
      <w:r>
        <w:rPr/>
        <w:t xml:space="preserve"> по</w:t>
      </w:r>
      <w:r>
        <w:rPr>
          <w:b/>
        </w:rPr>
        <w:t xml:space="preserve"> </w:t>
      </w:r>
      <w:r>
        <w:rPr/>
        <w:t>форме подачи информации похожа на пресс- конференцию. На презентациях фигурирует материальная информация в виде нового продукта, услуги, достижения, открытия, книги, закона, премии, фестиваля</w:t>
      </w:r>
      <w:r>
        <w:rPr>
          <w:b/>
        </w:rPr>
        <w:t xml:space="preserve"> </w:t>
      </w:r>
      <w:r>
        <w:rPr/>
        <w:t>и т.д. Это то, что можно увидеть, потрогать, попробовать или прочитать. Но презентации чаще всего устраивают не только для журналистов, но и для потенциальных потребителей, покупателей, инвесторов, партнеров, влиятельных госслужащих</w:t>
      </w:r>
      <w:r>
        <w:rPr>
          <w:b/>
        </w:rPr>
        <w:t xml:space="preserve"> </w:t>
      </w:r>
      <w:r>
        <w:rPr/>
        <w:t>и т.п. Поэтому полномасштабная презентация сложнее пресс-конференции и требует больших интеллектуальных, организационных и материаль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Презентация состоит из нескольких последовательных </w:t>
      </w:r>
      <w:r>
        <w:rPr>
          <w:i/>
        </w:rPr>
        <w:t>событии</w:t>
      </w:r>
      <w:r>
        <w:rPr/>
        <w:t>: приглашения и встречи; пресс-конференционной части; презентационной части; неформального общения; сопровождения (дополнения) общения; прощ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На пресс-конференционную часть обычно приглашают всех, но 80-90% приглашенных из числа нежурналистов эту часть проигнорируют. На презентационную часть уже подтягиваются VIP-приглашенные. Пресс-конференционную и презентационную части лучше проводить в разных помещениях. Это позволит органично перейти от одной части к другой и разделение не станет выглядеть искусственны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Неформальное общение – это </w:t>
      </w:r>
      <w:r>
        <w:rPr>
          <w:i/>
        </w:rPr>
        <w:t>коктейль</w:t>
      </w:r>
      <w:r>
        <w:rPr/>
        <w:t xml:space="preserve"> (с напитками и минимумом закусок), </w:t>
      </w:r>
      <w:r>
        <w:rPr>
          <w:i/>
        </w:rPr>
        <w:t>фуршет</w:t>
      </w:r>
      <w:r>
        <w:rPr/>
        <w:t xml:space="preserve"> ("усиленный коктейль", он может включать горячие блюда, десерт, кофе и т.д.) или </w:t>
      </w:r>
      <w:r>
        <w:rPr>
          <w:i/>
        </w:rPr>
        <w:t>обед</w:t>
      </w:r>
      <w:r>
        <w:rPr/>
        <w:t xml:space="preserve"> (с выбором блюд из меню либо без такового). На эту часть не стоит приглашать журналистов – времени для информационного общения было достаточно. Только в случае необходимости можно пригласить журналистов из числа информационных партнеров в VIP-зал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Очень хорошие впечатления останутся от презентации, если человек уйдет с подарком (книгой, бутылкой вина, компакт-диском и проч.). Причем подарок окажется в самый раз, именно когда человек уходит. Поэтому прощание выделяется в отдельный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Пресс-тур</w:t>
      </w:r>
      <w:r>
        <w:rPr/>
        <w:t xml:space="preserve"> – это показ объектов журналистам и организация для них всевозможных экскурсий по территории предприятия осуществляются, как правило, в целях демонстрации успехов компании в таких областях, ка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завершение строительства новых объектов различного на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воение новой технологии и открытие производства по выпуск более современной проду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совершенствование системы организации производства и упр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решение природоохранных пробле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открытие региональных представительств и филиал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звитие социальной сфе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ткрытие постоянно действующей экспозиции на территории компании и д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При подготовке посещения объектов представителями различных СМИ практикуется предварительная рассылка </w:t>
      </w:r>
      <w:r>
        <w:rPr>
          <w:i/>
        </w:rPr>
        <w:t>приглашений</w:t>
      </w:r>
      <w:r>
        <w:rPr/>
        <w:t>. В приглашении обычно указывают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цель и характер посещения объек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очное место расположения объекта, место и время сбора приглашенных лиц, место возможной встречи делегации представителями приглашающей компан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маршрут и график движения транспорта к посещаемому объекту, схему проезда на личном транспорт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ую длительность посещения, время начала и окончания основных экскурси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словия размещения, проживания и питания приглашенных лиц, и др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При организации полномасштабного пресс-тура в регион следует продумать следующие </w:t>
      </w:r>
      <w:r>
        <w:rPr>
          <w:i/>
        </w:rPr>
        <w:t>блоки мероприяти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встреча на вокзале или в аэропорту, размещение, инструктивная встреча с изложением деталей пребывания в республике, области, горо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сопровождение журналистов по всему маршруту пресс-ту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питание, вечерний досуг, культурная програм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встреча с представителями исполнительной и законодательной ветвей в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посещение профильных для тематики пресс-тура и наиболее интересных объектов республики, области, города; знакомство с их социально-экономическим развит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заключительная встреча, подведение итогов поездки, проводы на вокзал или в аэро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моментом организации посещения объектов журналистами и репортерами является заблаговременная подготовка </w:t>
      </w:r>
      <w:r>
        <w:rPr>
          <w:i/>
        </w:rPr>
        <w:t>гидов</w:t>
      </w:r>
      <w:r>
        <w:rPr/>
        <w:t>, которые должны обладать необходимыми навыками общения с людьми, и профессиональными знаниями в соответствующе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посещений объектов предприятия или организации представителями СМИ целесообразно раздавать им информационно-рекламные материалы, справочную и техническую литературу, фотографии и образцы новой продукции. Делать это желательно после завершения осмотра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дополняющим элементом являются встречи представителей СМИ с руководством приглашающей организации и ее ведущими специалистами – как минимум дважды за время посещения объ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МАТЕРИАЛЫ ДЛЯ РАСПРОСТРАНЕНИЯ В ПРОЦЕССЕ ОРГАНИЗАЦИИ И ПРОВЕДЕНИЯ НОВОСТНЫХ СОБЫ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сс-релизы, их назначение и особенности распрост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и информационных материалов, передаваемых службой по связям с общественностью представителям различных СМИ, особое место занимают пресс-рел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</w:t>
      </w:r>
      <w:r>
        <w:rPr>
          <w:i/>
        </w:rPr>
        <w:t>целями</w:t>
      </w:r>
      <w:r>
        <w:rPr/>
        <w:t xml:space="preserve"> написания пресс-релиза могут быть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ередача информации о произошедших или предстоящих событиях в жизни компании, представляющих общественный интерес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зъяснение необходимости и сути отдельных решений руководства компан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раткое изложение речи или доклада официального лица на предстоящем мероприятии по поводу определенного события в жизни компании или ее обще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firstLine="540"/>
        <w:jc w:val="both"/>
        <w:rPr>
          <w:lang w:val="en-US"/>
        </w:rPr>
      </w:pPr>
      <w:r>
        <w:rPr/>
        <w:t xml:space="preserve">Разные цели предполагают наличие пресс-релизов разных </w:t>
      </w:r>
      <w:r>
        <w:rPr>
          <w:i/>
        </w:rPr>
        <w:t>тип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>Пресс-релиз-анонс</w:t>
      </w:r>
      <w:r>
        <w:rPr/>
        <w:t xml:space="preserve"> – короткое сообщение (не более одной страницы) о предстоящем мероприятии с приглашением журналистов принять в нем участие. Выполняет главную задачу – привлечь СМИ, пообещав им интересную информацию и нов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>Новостной пресс-релиз</w:t>
      </w:r>
      <w:r>
        <w:rPr/>
        <w:t xml:space="preserve"> – сообщение, содержащее важную новость или полезную информацию для широкой аудитории. Распространяется в ходе пресс-конференции (в этом случае объем может быть любым), после либо вместо нее (объем 1-2 страницы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>Бэкграундер (backgrounder)</w:t>
      </w:r>
      <w:r>
        <w:rPr>
          <w:b/>
        </w:rPr>
        <w:t xml:space="preserve"> </w:t>
      </w:r>
      <w:r>
        <w:rPr/>
        <w:t>– информация базового характера, не являющаяся новостью или сенсацией: о профиле деятельности, планах, истории организации; изложение содержания документов, описание товаров и услуг; статистические данные и т.д. Бэкграундер раздается журналистам непосредственно на новостном мероприятии, содержит информацию, дополняющую короткий новостной пресс-релиз и помогающую журналисту подробно и без искажений подготовить нужный материал для С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>Биография</w:t>
      </w:r>
      <w:r>
        <w:rPr/>
        <w:t xml:space="preserve"> – опорная фактическая информация о конкретном человеке. Необходимо иметь и периодически распространять сборник биографий всех руководителей организации. Такие биографии предназначены для оперативного использования при возникновении такого повода, как – инициатива, принадлежащая данному лицу; неожиданное назначение, отставка, увольнение и т.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>Заявление</w:t>
      </w:r>
      <w:r>
        <w:rPr/>
        <w:t xml:space="preserve"> – краткий недвусмысленный документ, призванный объявить или объяснить позицию одной или нескольких организаций по какому-либо вопрос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lang w:val="en-US"/>
        </w:rPr>
      </w:pPr>
      <w:r>
        <w:rPr>
          <w:i/>
        </w:rPr>
        <w:t xml:space="preserve">Медиа-кит (media-kit), </w:t>
      </w:r>
      <w:r>
        <w:rPr/>
        <w:t xml:space="preserve">или </w:t>
      </w:r>
      <w:r>
        <w:rPr>
          <w:i/>
        </w:rPr>
        <w:t>пресс-кит</w:t>
      </w:r>
      <w:r>
        <w:rPr/>
        <w:t xml:space="preserve"> – набор, комплект, пакет для представителя СМИ. Он содержит несколько материалов, потенциально полезных для СМИ: бэкграундер, биографию, фото и т.д. Пресс-кит предназначен для ответа на наиболее вероятные вопросы прессы, появившиеся в процессе подготовки материала по поводу определенного собы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Пресс-релизы могут направляться в различные СМИ: газеты, журналы, радиостанции, телевизионные компании – на десятки адресов. Для этого PR-службам необходимо составлять и периодически обновлять списки адресатов-получателей пресс-релизов. Эти списки могут быть систематизированы по разным удобным для организации признак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Подготовленный к отправке пресс-релиз обычно подписывается руководителем пресс-центра компании или специально назначенным ответственным за связь с прессой. В некоторых случаях на пресс-релизе могут дополнительно стоять подписи ведущих специалистов и руководителей компа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Перед отправкой пресс-релиза адресату необходимо точно определить приемлемую дату его публикации и проставить соответствующую отметку на самом документе. Это важно сделать, если публикация пресс-релиза должна быть приурочена к какому-либо событ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В некоторых случаях специалисты готовят специальные пресс-релизы, предназначенные для распространения </w:t>
      </w:r>
      <w:r>
        <w:rPr>
          <w:i/>
        </w:rPr>
        <w:t>внутри кампании</w:t>
      </w:r>
      <w:r>
        <w:rPr/>
        <w:t>. Направленность на собственных рабочих и служащих как главных потребителей информации пресс-релиза дает возможность делать некоторые отступления от общепринятых правил написания и распространения подобных докум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Общие правила подготовки пресс-релиз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Пресс-релиз рекомендуется печатать на плотной белой бумаге. В особых случаях может быть использован официальный бланк орган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Над заголовком пресс-релиза размещают специальную шапку, содержащую все необходимые реквизиты для быстрой и однозначной идентификации отправителя данного документа. Так же указывают контактные телефоны сотрудников компаний, уполномоченных в случае необходимости предоставить дополнительную информацию получателям пресс-рели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Пресс-релиз должен обязательно </w:t>
      </w:r>
      <w:r>
        <w:rPr>
          <w:i/>
        </w:rPr>
        <w:t>содержать какую-либо новость</w:t>
      </w:r>
      <w:r>
        <w:rPr/>
        <w:t xml:space="preserve"> или полезную информацию для потенциального чита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Заголовок пресс-релиза должен раскрывать его основную тему, быть ярким, выразительным, запоминающимся и по возможности кратки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Суть сообщения необходимо сконцентрировать в первом абзаце пресс-релиза. Остальные абзацы дополняют, раскрывают и комментируют передаваемое сообщ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Необходима максимальная ясность и конкретность формулировок. Информация должна быть без искажений и преувеличений, нужно использовать хорошо проверенные источники информации и только достоверные данны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Объем пресс-релиза не должен превышать одну-две страницы машинописного текста, напечатанного через два интервала с достаточно широкими полями для пометок работников С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Возможно наличие приложений, куда можно поместить дополнительные информационные материалы, относящиеся к теме пресс-релиза (схемы, таблицы, фотографии и т.п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Пресс-релизы, предназначены для отраслевых и узкопрофессиональных изданий должны составляться с привлечением специалистов соответствующих служб организ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При составлении пресс-релизов используют только общепринятые в деловой практике специальные правила и особенности, связанные с использованием сокращений, аббревиатур, числительных, имен собственных, дат, кавычек, заглавных букв и т.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Строгое соблюдение технологии написания пресс-релиза может быть обеспечено только в том случае, если сотрудники пресс-центра компании или лицо, ответственное за связь с прессой, прошли соответствующее обучение, овладели необходимыми навыками и имеют достаточный опыт подготовки подобных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b/>
        </w:rPr>
        <w:t>Материалы для непосредственной публикации в СМИ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Новости могут подаваться и в виде полностью </w:t>
      </w:r>
      <w:r>
        <w:rPr>
          <w:i/>
        </w:rPr>
        <w:t>готовых к публикации материалов</w:t>
      </w:r>
      <w:r>
        <w:rPr>
          <w:b/>
        </w:rPr>
        <w:t xml:space="preserve"> </w:t>
      </w:r>
      <w:r>
        <w:rPr/>
        <w:t>для СМИ, которые создаются PR-специалистами организации либо журналистами по их зада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Занимательная статья</w:t>
      </w:r>
      <w:r>
        <w:rPr>
          <w:b/>
        </w:rPr>
        <w:t xml:space="preserve"> </w:t>
      </w:r>
      <w:r>
        <w:rPr>
          <w:i/>
        </w:rPr>
        <w:t xml:space="preserve">(feature) – </w:t>
      </w:r>
      <w:r>
        <w:rPr/>
        <w:t>это материал, цель которого не столько информировать, сколько развлекать. Стиль его неформальный, легкий, иногда юмористический. Статья может начинаться с примера-иллюстрации, анекдота, а суть излагается позднее. Занимательная статья строится по схеме: описание – объяснение – оценка и служит для информирования читателя в увлекате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Кейс-история</w:t>
      </w:r>
      <w:r>
        <w:rPr>
          <w:b/>
        </w:rPr>
        <w:t xml:space="preserve"> </w:t>
      </w:r>
      <w:r>
        <w:rPr>
          <w:i/>
        </w:rPr>
        <w:t xml:space="preserve">(case history), </w:t>
      </w:r>
      <w:r>
        <w:rPr/>
        <w:t>или случай-история, используется обычно для рассказа о благоприятном использовании потребителем продукта или услуги компании или о разрешении проблемной ситуации. Опыт одного потребителя (руководителя) может быть полезен для другого, поэтому СМИ в ряде случаев охотно публикуют подобные материалы. Кейс-истории обычно пишутся по формуле: а) представление проблемы одной компании (региона и т.п.), актуальной и для других; б) подход к ней компании (регионального руководства); в) описание использованного решения проблемы и его преимуществ; г) расширение опыта на основе использованного решения и выводы из него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Именная или авторская статья</w:t>
      </w:r>
      <w:r>
        <w:rPr>
          <w:b/>
        </w:rPr>
        <w:t xml:space="preserve"> </w:t>
      </w:r>
      <w:r>
        <w:rPr>
          <w:i/>
        </w:rPr>
        <w:t xml:space="preserve">(by-liner) – </w:t>
      </w:r>
      <w:r>
        <w:rPr/>
        <w:t>это статья, подготовленная PR-специалистом и подписанная высоким должностным лицом. Это придает публикации престижность, позволяет представить корпоративные взгляды в более авторитетной форме. Достоинство такого вида материалов еще и в том, что эти статьи пишутся так, как этого хочет целевая аудитор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Обзорная статья</w:t>
      </w:r>
      <w:r>
        <w:rPr>
          <w:b/>
        </w:rPr>
        <w:t xml:space="preserve"> </w:t>
      </w:r>
      <w:r>
        <w:rPr>
          <w:i/>
        </w:rPr>
        <w:t xml:space="preserve">(round-up article). </w:t>
      </w:r>
      <w:r>
        <w:rPr/>
        <w:t>Многие издания не особенно дружелюбны к паблисити отдельной компании или органа власти, но при этом они приветствуют статьи, интегрирующие опыт нескольких компаний в отрасли, различных ветвей власти или даже одинаковых компаний и органов власти в различных регионах. Такие обзорные статьи могут инициироваться как самими изданиями, так и PR-специалистами. Паблисити меньших по размерам и более слабых субъектов экономической или политической деятельности может улучшиться в результате включения материалов о них в обзорную статью вместе с материалами о крупных и сильных противниках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i/>
        </w:rPr>
        <w:t>Интервью</w:t>
      </w:r>
      <w:r>
        <w:rPr>
          <w:b/>
        </w:rPr>
        <w:t xml:space="preserve"> </w:t>
      </w:r>
      <w:r>
        <w:rPr>
          <w:i/>
        </w:rPr>
        <w:t xml:space="preserve">(interview) – </w:t>
      </w:r>
      <w:r>
        <w:rPr/>
        <w:t>беседа, предназначенная для опубликования в прессе, к передаче по радио или телевидению. Задача интервью – показать некоторое лицо в определенном ракурсе, продемонстрировать четкие политические или экономические принципы, создать интригу и т.д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Существует </w:t>
      </w:r>
      <w:r>
        <w:rPr>
          <w:i/>
        </w:rPr>
        <w:t>несколько форм</w:t>
      </w:r>
      <w:r>
        <w:rPr/>
        <w:t xml:space="preserve"> интервью. В их числе </w:t>
      </w:r>
      <w:r>
        <w:rPr>
          <w:i/>
        </w:rPr>
        <w:t xml:space="preserve">интервью-монолог, </w:t>
      </w:r>
      <w:r>
        <w:rPr/>
        <w:t xml:space="preserve">когда выбранному для беседы человеку задается один важный вопрос, на который он подробно отвечает; </w:t>
      </w:r>
      <w:r>
        <w:rPr>
          <w:i/>
        </w:rPr>
        <w:t xml:space="preserve">интервью-диалог – </w:t>
      </w:r>
      <w:r>
        <w:rPr/>
        <w:t xml:space="preserve">беседа в вопросах и ответах. Форма </w:t>
      </w:r>
      <w:r>
        <w:rPr>
          <w:i/>
        </w:rPr>
        <w:t xml:space="preserve">коллективного интервью </w:t>
      </w:r>
      <w:r>
        <w:rPr/>
        <w:t xml:space="preserve">дает представление о мнениях нескольких людей. Более сложный характер носит </w:t>
      </w:r>
      <w:r>
        <w:rPr>
          <w:i/>
        </w:rPr>
        <w:t xml:space="preserve">интервью-зарисовка. </w:t>
      </w:r>
      <w:r>
        <w:rPr/>
        <w:t>Оно отличается значительным расширением роли журналиста, который не только задает вопросы, но и высказывает свое мнение по обсуждаемой теме, приводит дополнительные сведения о собеседнике, делает исторические отступления и т.д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Особый вид интервью – </w:t>
      </w:r>
      <w:r>
        <w:rPr>
          <w:i/>
        </w:rPr>
        <w:t xml:space="preserve">анкетирование. </w:t>
      </w:r>
      <w:r>
        <w:rPr/>
        <w:t>Специально разработанная анкета публикуется для всех читателей издания либо рассылается отдельным целевым аудиториям, либо вопросы транслируются по радио или телевидению с предложением звонить в студию и давать на них ответы. Собранные результаты обрабатываются и на их базе составляются аналитические материалы. Анкетные интервью не могут квалифицироваться как репрезентативные опросы, однако в PR-обеспечении выполняют определенную роль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b/>
        </w:rPr>
        <w:t>Распространение слухов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 целях доведения информации до целевых аудиторий не исключена и ее </w:t>
      </w:r>
      <w:r>
        <w:rPr>
          <w:i/>
        </w:rPr>
        <w:t>спонтанная</w:t>
      </w:r>
      <w:r>
        <w:rPr>
          <w:b/>
        </w:rPr>
        <w:t xml:space="preserve">, </w:t>
      </w:r>
      <w:r>
        <w:rPr/>
        <w:t>по сути, спровоцированная или сознательно предусмотренная "</w:t>
      </w:r>
      <w:r>
        <w:rPr>
          <w:i/>
        </w:rPr>
        <w:t>утечка</w:t>
      </w:r>
      <w:r>
        <w:rPr/>
        <w:t>", позволяющая достигать желаемого эффекта. Например, многие продавцы тех или иных товаров и услуг уверены, что большинство покупателей приходят к ним не в результате знакомства с рекламой, а после того как им рассказал о "хорошей вещи" знакомый, родственник или сосед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На силу воздействия слухов влияет несколько </w:t>
      </w:r>
      <w:r>
        <w:rPr>
          <w:i/>
        </w:rPr>
        <w:t>факторов</w:t>
      </w:r>
      <w:r>
        <w:rPr/>
        <w:t xml:space="preserve">. В первую очередь – это их </w:t>
      </w:r>
      <w:r>
        <w:rPr>
          <w:i/>
        </w:rPr>
        <w:t>источник</w:t>
      </w:r>
      <w:r>
        <w:rPr>
          <w:b/>
        </w:rPr>
        <w:t xml:space="preserve">. </w:t>
      </w:r>
      <w:r>
        <w:rPr/>
        <w:t>Высокой степенью</w:t>
      </w:r>
      <w:r>
        <w:rPr>
          <w:b/>
        </w:rPr>
        <w:t xml:space="preserve"> </w:t>
      </w:r>
      <w:r>
        <w:rPr/>
        <w:t>доверия пользуются источники следующих категор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близкие люди: родственники, приятели, соседи, сослуживцы и т.п., ведь «свой не обманет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случайные встречные, не замеченные ни в чем плохом просто в силу малой известности: попутчики в транспорте, стоящие рядом в очереди («А какой смысл им меня обманывать? Мы ведь никогда больше не увидимся!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личные авторитеты: для больного – врач, для спортсмена – тренер и т.д.</w:t>
      </w:r>
    </w:p>
    <w:p>
      <w:pPr>
        <w:pStyle w:val="2"/>
        <w:tabs>
          <w:tab w:val="clear" w:pos="360"/>
        </w:tabs>
        <w:ind w:firstLine="540"/>
        <w:rPr>
          <w:lang w:val="en-US"/>
        </w:rPr>
      </w:pPr>
      <w:r>
        <w:rPr/>
        <w:t>При распространении слухов важно, чтобы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а) между источником информации и ее потребителем существовала авторитетная </w:t>
      </w:r>
      <w:r>
        <w:rPr>
          <w:i/>
        </w:rPr>
        <w:t xml:space="preserve">дистанция </w:t>
      </w:r>
      <w:r>
        <w:rPr/>
        <w:t>(возрастная, материальная, иерархическая и т.п.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б) присутствовал элемент </w:t>
      </w:r>
      <w:r>
        <w:rPr>
          <w:i/>
        </w:rPr>
        <w:t xml:space="preserve">восхищения </w:t>
      </w:r>
      <w:r>
        <w:rPr/>
        <w:t>собеседником хотя бы по какому-то одному параметру, совершенно необязательно относящемуся к существу слух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) источник принадлежал к кругам, которые </w:t>
      </w:r>
      <w:r>
        <w:rPr>
          <w:i/>
        </w:rPr>
        <w:t xml:space="preserve">недоступны </w:t>
      </w:r>
      <w:r>
        <w:rPr/>
        <w:t>слушателю ("Знакомая тетка работает в Белом доме..."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Следующий фактор эффективности слухов – их </w:t>
      </w:r>
      <w:r>
        <w:rPr>
          <w:i/>
        </w:rPr>
        <w:t>содержание</w:t>
      </w:r>
      <w:r>
        <w:rPr>
          <w:b/>
        </w:rPr>
        <w:t xml:space="preserve">. </w:t>
      </w:r>
      <w:r>
        <w:rPr/>
        <w:t>Наиболее эффективна запретная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/>
        <w:t>альтернативная</w:t>
      </w:r>
      <w:r>
        <w:rPr>
          <w:i/>
        </w:rPr>
        <w:t xml:space="preserve"> </w:t>
      </w:r>
      <w:r>
        <w:rPr/>
        <w:t>информация. Практика подтверждает более сильное влияние негативных слухов по сравнению с позитивны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Еще один фактор успешного распространения и долгожительства слухов – </w:t>
      </w:r>
      <w:r>
        <w:rPr>
          <w:i/>
        </w:rPr>
        <w:t>информационный вакуум</w:t>
      </w:r>
      <w:r>
        <w:rPr/>
        <w:t xml:space="preserve"> по данной теме. Он открывает возможность для домыслов и предположений и для слух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И</w:t>
      </w:r>
      <w:r>
        <w:rPr>
          <w:lang w:val="en-US"/>
        </w:rPr>
        <w:t>,</w:t>
      </w:r>
      <w:r>
        <w:rPr/>
        <w:t xml:space="preserve"> наконец, еще один фактор, определяющий живучесть слухов – их подкормка </w:t>
      </w:r>
      <w:r>
        <w:rPr>
          <w:i/>
        </w:rPr>
        <w:t>опровержениями</w:t>
      </w:r>
      <w:r>
        <w:rPr/>
        <w:t>. Очень действенно одно правило – слухам не верят до тех пор, пока их не начинают опровергать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1:00Z</dcterms:created>
  <dc:creator>Andrew Miskiv</dc:creator>
  <dc:description/>
  <dc:language>en-US</dc:language>
  <cp:lastModifiedBy>Максим Валерьевич</cp:lastModifiedBy>
  <cp:lastPrinted>2003-04-10T17:52:00Z</cp:lastPrinted>
  <dcterms:modified xsi:type="dcterms:W3CDTF">2004-05-19T20:03:00Z</dcterms:modified>
  <cp:revision>9</cp:revision>
  <dc:subject/>
  <dc:title>ИСПОЛЬЗОВАНИЕ СРЕДСТВ МАССОВОЙ ИНФОРМАЦИИ ПРИ ОСУЩЕСТВЛЕНИИ СВЯЗЕЙ С ОБЩЕСТВЕННОСТЬЮ</dc:title>
</cp:coreProperties>
</file>