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bidi="ar-SA"/>
        </w:rPr>
      </w:pPr>
      <w:r>
        <w:rPr>
          <w:b/>
          <w:sz w:val="32"/>
          <w:szCs w:val="32"/>
          <w:lang w:val="uk-UA" w:bidi="ar-SA"/>
        </w:rPr>
        <w:t>Питання до екзамену</w:t>
      </w:r>
    </w:p>
    <w:p>
      <w:pPr>
        <w:pStyle w:val="Normal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Загальна архітектура компʼютера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Класифікація компʼютерних архітектур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Інформаційно-магістральна структура компʼютерних систем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Історія розвитку компʼютерної техні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u w:val="none"/>
          <w:lang w:val="uk-UA" w:bidi="ar-SA"/>
        </w:rPr>
        <w:t>Стандартні типи даних.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 w:bidi="ar-SA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Загальна класифікація програмного забезпеч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Процесори, їх призначення та загальні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Системне програмне забезпечення та операційні сис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Системна плата та її признач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Лінійна та плоска моделі оперативної пам'ят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Оперативна памʼять, одиниці її виміру та розподі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Засоби та пристрої зберігання інформ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Засоби та пристрої введення інформації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Інформаційні шини компʼютера та їх загальні характерис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Засоби та пристрої передавання інформа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Система BIOS та її функ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Представлення числових даних у компʼюте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Принципи кодування символьних даних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 w:bidi="ar-SA"/>
        </w:rPr>
        <w:t>ASCII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к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Принципи організації взаємодії компʼютера з периферійними пристро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Принципи створення програми для компʼютер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Використання комп'ютерних систем у фізичних лабораторі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Системи числення, що використовуються в комп’ютерних сист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bidi="ar-S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uk-UA" w:bidi="ar-SA"/>
        </w:rPr>
        <w:t>Склад та призначення офісного програмного пакету. MS Office, LibreOffice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Liberation Serif;Times New Roman" w:hAnsi="Liberation Serif;Times New Roman" w:cs="Times;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Times;Times New Roman"/>
      <w:sz w:val="28"/>
      <w:szCs w:val="28"/>
      <w:lang w:val="uk-UA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Times;Times New Roman"/>
      <w:sz w:val="24"/>
      <w:szCs w:val="24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;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;Times New Roman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;Times New Roman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;Times New Roman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;Times New Roman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;Times New Roman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;Times New Roman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;Times New Roman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;Times New Roman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23z0">
    <w:name w:val="WW8Num23z0"/>
    <w:qFormat/>
    <w:rPr>
      <w:rFonts w:ascii="Times;Times New Roman" w:hAnsi="Times;Times New Roman" w:cs="Times;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;Times New Roman" w:hAnsi="Times;Times New Roman" w:cs="Times;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Times;Times New Roman" w:hAnsi="Times;Times New Roman" w:cs="Times;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9z0">
    <w:name w:val="WW8Num29z0"/>
    <w:qFormat/>
    <w:rPr>
      <w:rFonts w:ascii="Times;Times New Roman" w:hAnsi="Times;Times New Roman" w:cs="Times;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8z0">
    <w:name w:val="WW8Num28z0"/>
    <w:qFormat/>
    <w:rPr>
      <w:rFonts w:ascii="Times;Times New Roman" w:hAnsi="Times;Times New Roman" w:cs="Times;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7z0">
    <w:name w:val="WW8Num27z0"/>
    <w:qFormat/>
    <w:rPr>
      <w:rFonts w:ascii="Times;Times New Roman" w:hAnsi="Times;Times New Roman" w:cs="Times;Times New Roman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>
      <w:rFonts w:ascii="Times;Times New Roman" w:hAnsi="Times;Times New Roman" w:cs="Times;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6:00Z</dcterms:created>
  <dc:creator>cvirko</dc:creator>
  <dc:description/>
  <dc:language>en-US</dc:language>
  <cp:lastModifiedBy/>
  <dcterms:modified xsi:type="dcterms:W3CDTF">2016-12-26T23:07:34Z</dcterms:modified>
  <cp:revision>100</cp:revision>
  <dc:subject/>
  <dc:title>Форма № Н-5</dc:title>
</cp:coreProperties>
</file>