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uk-UA"/>
        </w:rPr>
      </w:pPr>
      <w:r>
        <w:rPr>
          <w:b/>
          <w:i/>
          <w:color w:val="800080"/>
          <w:sz w:val="32"/>
          <w:szCs w:val="32"/>
          <w:lang w:val="uk-UA"/>
        </w:rPr>
        <w:t>Короткий опис курсу «Традиційний і новий репортаж»</w:t>
      </w:r>
    </w:p>
    <w:p>
      <w:pPr>
        <w:pStyle w:val="Normal"/>
        <w:rPr>
          <w:b/>
          <w:b/>
          <w:i/>
          <w:i/>
          <w:color w:val="800080"/>
          <w:sz w:val="32"/>
          <w:szCs w:val="32"/>
          <w:lang w:val="uk-UA"/>
        </w:rPr>
      </w:pPr>
      <w:r>
        <w:rPr>
          <w:b/>
          <w:i/>
          <w:color w:val="80008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Традиційний і новий репортаж» є закріплення і вдосконалення знань щодо сутності жанру репортажу в його традиційному та новітньому різновидах, а також розвиток умінь, пов’язаних із професійними методами та прийомами роботи над журналістськими матеріалами цього жанру, зокрема призначеними для публікації в друкованих і мережевих ЗМІ. </w:t>
      </w:r>
    </w:p>
    <w:p>
      <w:pPr>
        <w:pStyle w:val="TextBodyIndent"/>
        <w:ind w:firstLine="567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Традиційний і новий репортаж» є: засвоєння різниці між традиційним і новим репортажем; набуття знань про найбільш сучасні підходи до роботи над репортажем, що стосуються створення і дистрибуції журналістських матеріалів цього жанру; тренування у розкритті інформаційного приводу і висвітленні подій за допомогою жанру репортажу, використанні методу репортажного опису у тексті репортажу, підготовці мультимедійного супроводу для матеріалів цього жанру, зборі та структуруванні інформації для онлайн-репортажу; оволодіння професійними навичками щодо поширення і популяризації медіа-контенту репортажного характеру з допомогою крос-медійних платфор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агальні жанрові ознаки репортаж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види традиційного репортаж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класичні підходи до створення репортажу в пресі у порівнянні з новими, що ґрунтуються на новітніх інтернет-технологі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міст понять «традиційний репортаж», «класичний репортаж», «новий репортаж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специфіку підготовки репортажів для друкованих і мережевих видань, зокрема особливості структурування матеріал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способи поширення та популяризації повідомлень репортажного характеру в соцмережах і месенджер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Cs w:val="28"/>
        </w:rPr>
        <w:t>вмі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вирізняти жанр репортажу серед інших журналістських матеріалів за жанровими ознак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визначати види традиційного репортаж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находити вдалі інформаційні приводи для репортажів і складати концепції відповідних матеріал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створювати традиційні фоторепортажі для друкованого видання із застосуванням методу репортажного опису в тексті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орівнювати й аналізувати підходи до підготовки репортажів для друкованих і онлайнових ЗМ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самостійно створювати журналістський матеріал у жанрі онлайн-репортажу для інтернет-видан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поширювати та популяризувати власні репортажі в соцмережах і месендж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9:00Z</dcterms:created>
  <dc:creator>Мирося</dc:creator>
  <dc:description/>
  <cp:keywords/>
  <dc:language>en-US</dc:language>
  <cp:lastModifiedBy>Мирося</cp:lastModifiedBy>
  <dcterms:modified xsi:type="dcterms:W3CDTF">2018-01-29T10:50:00Z</dcterms:modified>
  <cp:revision>1</cp:revision>
  <dc:subject/>
  <dc:title>Короткий опис курсу «Традиційний і новий репортаж»</dc:title>
</cp:coreProperties>
</file>