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TEXTO 1</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es-ES_tradnl" w:eastAsia="ru-RU"/>
        </w:rPr>
      </w:pPr>
      <w:r>
        <w:rPr>
          <w:rFonts w:eastAsia="Times New Roman" w:cs="Times New Roman" w:ascii="Times New Roman" w:hAnsi="Times New Roman"/>
          <w:b/>
          <w:bCs/>
          <w:sz w:val="36"/>
          <w:szCs w:val="36"/>
          <w:lang w:val="es-ES_tradnl" w:eastAsia="ru-RU"/>
        </w:rPr>
        <w:t>¿Cómo influyen el chat y las nuevas tecnologías en la comunicación escrita de los estudiantes?</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Una preocupación constante entre los docentes de todos los niveles educativos –y que les trae más de un dolor de cabeza– son las dificultades de los chicos y los jóvenes para producir textos escritos. Lograr la internalización de convenciones discursivas, amplitud del lenguaje expresivo e incorporación de las reglas ortográficas son asuntos que están en el menú de cualquier aula, y aparecen recurrentemente en los catárticos lamentos dentro de la sala de profesores. </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Actualmente maestros y profesores enseñan a alumnos que cotidianamente manipulan herramientas informáticas con las que están muy familiarizados: SMS, chat, Twitter, e-mail, Facebook, blogs y fotologs, etc., y con las que producen textos, y desarrollan nuevos modos y prácticas de escritura.</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Cada uno de esos nuevos espacios informáticos de escritura tiene características completamente diferentes. Muchas de estas situaciones de escritura imponen restricciones. Exigen respuestas rápidas, instantáneas, con muchas abreviaturas debido a la reducción del tiempo que se emplea o a la limitación del número de caracteres. Paulatinamente se desarrollaron abreviaturas que forman parte de una jerga común, propias de estos canales de comunicación. Se elimina la corrección y revisión de textos, hay una marcada ausencia de retórica y se reduce considerablemente la sintaxis. Estas son licencias que adoptamos todos a la ahora de usar muchas de estas herramientas, independientemente de nuestro nivel de alfabetización y nuestras capacidades para producir otro tipo de escrituras. </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Indudablemente las experiencias y situaciones de escritura se multiplicaron y diversificaron. Sin embargo, en el imaginario colectivo de muchos adultos se señala a la TV y a internet como la causa principal del empobrecimiento del lenguaje y la pérdida de competencias para la escritura. </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A lo largo de la historia de la humanidad todos los cambios en las tecnologías de la escritura tuvieron consecuencias en las prácticas sociales. ¿Cuánto sabemos acerca de los efectos actuales? ¿El uso de las TIC que realizan los chicos y jóvenes es la madre de todos los males? ¿Las TIC representan un peligro real para desarrollo de competencias de escritura? </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br/>
      </w:r>
      <w:r>
        <w:rPr>
          <w:rFonts w:eastAsia="Times New Roman" w:cs="Times New Roman" w:ascii="Times New Roman" w:hAnsi="Times New Roman"/>
          <w:b/>
          <w:bCs/>
          <w:sz w:val="24"/>
          <w:szCs w:val="24"/>
          <w:lang w:val="es-ES_tradnl" w:eastAsia="ru-RU"/>
        </w:rPr>
        <w:t>¿Qué dicen las investigaciones?</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Ni exaltaciones melancólicas del pasado ni ciega fascinación futurista. Según algunas investigaciones recientes del ámbito anglosajón, las suposiciones apocalípticas y los temores exacerbados están poco fundados. </w:t>
      </w:r>
    </w:p>
    <w:p>
      <w:pPr>
        <w:pStyle w:val="Normal"/>
        <w:spacing w:lineRule="auto" w:line="240" w:before="0" w:after="0"/>
        <w:ind w:firstLine="709"/>
        <w:jc w:val="both"/>
        <w:rPr/>
      </w:pPr>
      <w:r>
        <w:rPr>
          <w:rFonts w:eastAsia="Times New Roman" w:cs="Times New Roman" w:ascii="Times New Roman" w:hAnsi="Times New Roman"/>
          <w:sz w:val="24"/>
          <w:szCs w:val="24"/>
          <w:lang w:val="es-ES_tradnl" w:eastAsia="ru-RU"/>
        </w:rPr>
        <w:t xml:space="preserve">En la revista </w:t>
      </w:r>
      <w:hyperlink r:id="rId2">
        <w:r>
          <w:rPr>
            <w:rStyle w:val="InternetLink"/>
            <w:rFonts w:eastAsia="Times New Roman" w:cs="Times New Roman" w:ascii="Times New Roman" w:hAnsi="Times New Roman"/>
            <w:i/>
            <w:iCs/>
            <w:color w:val="0000FF"/>
            <w:sz w:val="24"/>
            <w:szCs w:val="24"/>
            <w:u w:val="single"/>
            <w:lang w:val="es-ES_tradnl" w:eastAsia="ru-RU"/>
          </w:rPr>
          <w:t>Wired Magazine</w:t>
        </w:r>
      </w:hyperlink>
      <w:r>
        <w:rPr>
          <w:rFonts w:eastAsia="Times New Roman" w:cs="Times New Roman" w:ascii="Times New Roman" w:hAnsi="Times New Roman"/>
          <w:sz w:val="24"/>
          <w:szCs w:val="24"/>
          <w:lang w:val="es-ES_tradnl" w:eastAsia="ru-RU"/>
        </w:rPr>
        <w:t xml:space="preserve">, </w:t>
      </w:r>
      <w:r>
        <w:rPr>
          <w:rFonts w:eastAsia="Times New Roman" w:cs="Times New Roman" w:ascii="Times New Roman" w:hAnsi="Times New Roman"/>
          <w:b/>
          <w:bCs/>
          <w:sz w:val="24"/>
          <w:szCs w:val="24"/>
          <w:lang w:val="es-ES_tradnl" w:eastAsia="ru-RU"/>
        </w:rPr>
        <w:t>Clive Thompson</w:t>
      </w:r>
      <w:r>
        <w:rPr>
          <w:rFonts w:eastAsia="Times New Roman" w:cs="Times New Roman" w:ascii="Times New Roman" w:hAnsi="Times New Roman"/>
          <w:sz w:val="24"/>
          <w:szCs w:val="24"/>
          <w:lang w:val="es-ES_tradnl" w:eastAsia="ru-RU"/>
        </w:rPr>
        <w:t xml:space="preserve"> reseña un estudio muy interesante llevado a cabo por investigadores de la </w:t>
      </w:r>
      <w:r>
        <w:rPr>
          <w:rFonts w:eastAsia="Times New Roman" w:cs="Times New Roman" w:ascii="Times New Roman" w:hAnsi="Times New Roman"/>
          <w:b/>
          <w:bCs/>
          <w:sz w:val="24"/>
          <w:szCs w:val="24"/>
          <w:lang w:val="es-ES_tradnl" w:eastAsia="ru-RU"/>
        </w:rPr>
        <w:t xml:space="preserve">Universidad de Stanford </w:t>
      </w:r>
      <w:r>
        <w:rPr>
          <w:rFonts w:eastAsia="Times New Roman" w:cs="Times New Roman" w:ascii="Times New Roman" w:hAnsi="Times New Roman"/>
          <w:sz w:val="24"/>
          <w:szCs w:val="24"/>
          <w:lang w:val="es-ES_tradnl" w:eastAsia="ru-RU"/>
        </w:rPr>
        <w:t xml:space="preserve">(EE.UU.), dirigido por </w:t>
      </w:r>
      <w:hyperlink r:id="rId3">
        <w:r>
          <w:rPr>
            <w:rStyle w:val="InternetLink"/>
            <w:rFonts w:eastAsia="Times New Roman" w:cs="Times New Roman" w:ascii="Times New Roman" w:hAnsi="Times New Roman"/>
            <w:b/>
            <w:bCs/>
            <w:color w:val="0000FF"/>
            <w:sz w:val="24"/>
            <w:szCs w:val="24"/>
            <w:u w:val="single"/>
            <w:lang w:val="es-ES_tradnl" w:eastAsia="ru-RU"/>
          </w:rPr>
          <w:t>Andrea Lunsford</w:t>
        </w:r>
      </w:hyperlink>
      <w:r>
        <w:rPr>
          <w:rFonts w:eastAsia="Times New Roman" w:cs="Times New Roman" w:ascii="Times New Roman" w:hAnsi="Times New Roman"/>
          <w:sz w:val="24"/>
          <w:szCs w:val="24"/>
          <w:lang w:val="es-ES_tradnl" w:eastAsia="ru-RU"/>
        </w:rPr>
        <w:t>, que se realizó a lo largo de cinco años (2001-2006). Se analizaron 15.000 escritos de alumnos universitarios, incluyendo ensayos académicos, trabajos en clase, correos electrónicos, publicaciones en blogs, actualizaciones en espacios sociales y sesiones de chat. Sin dejar de contemplar el hecho de que este estudio se realizó sobre un recorte particular y en un contexto con condiciones socioeconómicas y culturales específicas, arroja sorprendentes resultados que ponen en cuestión lo que por lo general piensa el común de la gente.</w:t>
      </w:r>
    </w:p>
    <w:p>
      <w:pPr>
        <w:pStyle w:val="Normal"/>
        <w:spacing w:lineRule="auto" w:line="240" w:before="0" w:after="0"/>
        <w:ind w:firstLine="709"/>
        <w:jc w:val="both"/>
        <w:rPr/>
      </w:pPr>
      <w:hyperlink r:id="rId4">
        <w:r>
          <w:rPr>
            <w:rStyle w:val="InternetLink"/>
            <w:rFonts w:eastAsia="Times New Roman" w:cs="Times New Roman" w:ascii="Times New Roman" w:hAnsi="Times New Roman"/>
            <w:color w:val="0000FF"/>
            <w:sz w:val="24"/>
            <w:szCs w:val="24"/>
            <w:u w:val="single"/>
            <w:lang w:val="es-ES_tradnl" w:eastAsia="ru-RU"/>
          </w:rPr>
          <w:t>Andrea Lunsford</w:t>
        </w:r>
      </w:hyperlink>
      <w:r>
        <w:rPr>
          <w:rFonts w:eastAsia="Times New Roman" w:cs="Times New Roman" w:ascii="Times New Roman" w:hAnsi="Times New Roman"/>
          <w:sz w:val="24"/>
          <w:szCs w:val="24"/>
          <w:lang w:val="es-ES_tradnl" w:eastAsia="ru-RU"/>
        </w:rPr>
        <w:t xml:space="preserve">, directora del programa de escritura y retórica de la </w:t>
      </w:r>
      <w:r>
        <w:rPr>
          <w:rFonts w:eastAsia="Times New Roman" w:cs="Times New Roman" w:ascii="Times New Roman" w:hAnsi="Times New Roman"/>
          <w:b/>
          <w:bCs/>
          <w:sz w:val="24"/>
          <w:szCs w:val="24"/>
          <w:lang w:val="es-ES_tradnl" w:eastAsia="ru-RU"/>
        </w:rPr>
        <w:t>Universidad de Stanford</w:t>
      </w:r>
      <w:r>
        <w:rPr>
          <w:rFonts w:eastAsia="Times New Roman" w:cs="Times New Roman" w:ascii="Times New Roman" w:hAnsi="Times New Roman"/>
          <w:sz w:val="24"/>
          <w:szCs w:val="24"/>
          <w:lang w:val="es-ES_tradnl" w:eastAsia="ru-RU"/>
        </w:rPr>
        <w:t>, ha encontrado que mientras para las viejas generaciones escribir era una actividad netamente escolar, universitaria, que luego se volvía infrecuente a menos que uno terminara dedicándose a una profesión que así lo exigiera, actualmente los jóvenes pasan mucho más tiempo escribiendo que sus antecesores, debido sobre todo a que la comunicación en las redes sociales (Facebook, Twitter, otras) es en gran medida textual. Contrariamente a lo que muchos creen –según Lunsdford– los jóvenes saben reconocer el contexto comunicacional y utilizan lenguajes y estilos diferentes según corresponda para la ocasión: son capaces de adaptarse a las condiciones de producción de cada tipo textual, es decir, de cambiar de registro. La forma abreviada que utilizan en sus mensajes de texto no es la manera como escriben sus trabajos académicos en la universidad. En este estudio no hallaron ejemplos de lenguaje informal, del tipo SMS, en los ensayos académicos de los estudiantes. Los jóvenes tienen mayor conciencia que antes de que escriben para alguien y de que su escritura genera un efecto. Saben lo importante que es conocer para quién y por qué uno escribe. (</w:t>
      </w:r>
      <w:hyperlink r:id="rId5">
        <w:r>
          <w:rPr>
            <w:rStyle w:val="InternetLink"/>
            <w:rFonts w:eastAsia="Times New Roman" w:cs="Times New Roman" w:ascii="Times New Roman" w:hAnsi="Times New Roman"/>
            <w:color w:val="0000FF"/>
            <w:sz w:val="24"/>
            <w:szCs w:val="24"/>
            <w:u w:val="single"/>
            <w:lang w:val="es-ES_tradnl" w:eastAsia="ru-RU"/>
          </w:rPr>
          <w:t>Ver fragmento de una emisión de El Monitor</w:t>
        </w:r>
      </w:hyperlink>
      <w:r>
        <w:rPr>
          <w:rFonts w:eastAsia="Times New Roman" w:cs="Times New Roman" w:ascii="Times New Roman" w:hAnsi="Times New Roman"/>
          <w:sz w:val="24"/>
          <w:szCs w:val="24"/>
          <w:lang w:val="es-ES_tradnl" w:eastAsia="ru-RU"/>
        </w:rPr>
        <w:t xml:space="preserve">, un programa del Canal Encuentro, en el que docentes del taller extracurricular de escritura de una escuela de Pujato, provincia de Santa Fe, llegaron a conclusiones parecidas). </w:t>
      </w:r>
    </w:p>
    <w:p>
      <w:pPr>
        <w:pStyle w:val="Normal"/>
        <w:spacing w:lineRule="auto" w:line="240" w:before="0" w:after="0"/>
        <w:ind w:firstLine="709"/>
        <w:jc w:val="both"/>
        <w:rPr/>
      </w:pPr>
      <w:r>
        <w:rPr>
          <w:rFonts w:eastAsia="Times New Roman" w:cs="Times New Roman" w:ascii="Times New Roman" w:hAnsi="Times New Roman"/>
          <w:sz w:val="24"/>
          <w:szCs w:val="24"/>
          <w:lang w:val="es-ES_tradnl" w:eastAsia="ru-RU"/>
        </w:rPr>
        <w:t xml:space="preserve">Por su parte, otro estudio de la </w:t>
      </w:r>
      <w:r>
        <w:rPr>
          <w:rFonts w:eastAsia="Times New Roman" w:cs="Times New Roman" w:ascii="Times New Roman" w:hAnsi="Times New Roman"/>
          <w:b/>
          <w:bCs/>
          <w:sz w:val="24"/>
          <w:szCs w:val="24"/>
          <w:lang w:val="es-ES_tradnl" w:eastAsia="ru-RU"/>
        </w:rPr>
        <w:t>Universidad de Alberta</w:t>
      </w:r>
      <w:r>
        <w:rPr>
          <w:rFonts w:eastAsia="Times New Roman" w:cs="Times New Roman" w:ascii="Times New Roman" w:hAnsi="Times New Roman"/>
          <w:sz w:val="24"/>
          <w:szCs w:val="24"/>
          <w:lang w:val="es-ES_tradnl" w:eastAsia="ru-RU"/>
        </w:rPr>
        <w:t xml:space="preserve"> (EE.UU.) muestra que el lenguaje comúnmente utilizado en los mensajes instantáneos no afecta necesariamente la ortografía de los chicos. Las conclusiones de </w:t>
      </w:r>
      <w:hyperlink r:id="rId6">
        <w:r>
          <w:rPr>
            <w:rStyle w:val="InternetLink"/>
            <w:rFonts w:eastAsia="Times New Roman" w:cs="Times New Roman" w:ascii="Times New Roman" w:hAnsi="Times New Roman"/>
            <w:b/>
            <w:bCs/>
            <w:color w:val="0000FF"/>
            <w:sz w:val="24"/>
            <w:szCs w:val="24"/>
            <w:u w:val="single"/>
            <w:lang w:val="es-ES_tradnl" w:eastAsia="ru-RU"/>
          </w:rPr>
          <w:t>Connie Varnhagen</w:t>
        </w:r>
      </w:hyperlink>
      <w:r>
        <w:rPr>
          <w:rFonts w:eastAsia="Times New Roman" w:cs="Times New Roman" w:ascii="Times New Roman" w:hAnsi="Times New Roman"/>
          <w:sz w:val="24"/>
          <w:szCs w:val="24"/>
          <w:lang w:val="es-ES_tradnl" w:eastAsia="ru-RU"/>
        </w:rPr>
        <w:t xml:space="preserve">, autora del estudio junto con un grupo de estudiantes de psicología, fueron publicados recientemente en </w:t>
      </w:r>
      <w:r>
        <w:rPr>
          <w:rFonts w:eastAsia="Times New Roman" w:cs="Times New Roman" w:ascii="Times New Roman" w:hAnsi="Times New Roman"/>
          <w:i/>
          <w:iCs/>
          <w:sz w:val="24"/>
          <w:szCs w:val="24"/>
          <w:lang w:val="es-ES_tradnl" w:eastAsia="ru-RU"/>
        </w:rPr>
        <w:t>Reading and Writing</w:t>
      </w:r>
      <w:r>
        <w:rPr>
          <w:rFonts w:eastAsia="Times New Roman" w:cs="Times New Roman" w:ascii="Times New Roman" w:hAnsi="Times New Roman"/>
          <w:sz w:val="24"/>
          <w:szCs w:val="24"/>
          <w:lang w:val="es-ES_tradnl" w:eastAsia="ru-RU"/>
        </w:rPr>
        <w:t xml:space="preserve">. Se investigó en un grupo compuesto por 40 estudiantes, de entre 12 y 17 años, qué influencia tenía el uso de las abreviaturas y la jerga comúnmente usada en mensajes de texto, e-mails o chat en su ortografía. Si bien los investigadores esperaban encontrar en sus resultados cierta correlación entre el argot del chat y la mala ortografía, constataron que los chicos con buena ortografía en el aula también la conservaban en sus mensajes instantáneos, y a su vez, los estudiantes con mala ortografía en clase también la tenían en sus mensajes instantáneos. </w:t>
      </w:r>
    </w:p>
    <w:p>
      <w:pPr>
        <w:pStyle w:val="Normal"/>
        <w:spacing w:lineRule="auto" w:line="240" w:before="0" w:after="0"/>
        <w:ind w:firstLine="709"/>
        <w:jc w:val="both"/>
        <w:rPr>
          <w:rFonts w:ascii="Times New Roman" w:hAnsi="Times New Roman" w:eastAsia="Times New Roman" w:cs="Times New Roman"/>
          <w:sz w:val="24"/>
          <w:szCs w:val="24"/>
          <w:lang w:val="es-ES_tradnl" w:eastAsia="ru-RU"/>
        </w:rPr>
      </w:pPr>
      <w:r>
        <w:rPr>
          <w:rFonts w:eastAsia="Times New Roman" w:cs="Times New Roman" w:ascii="Times New Roman" w:hAnsi="Times New Roman"/>
          <w:sz w:val="24"/>
          <w:szCs w:val="24"/>
          <w:lang w:val="es-ES_tradnl" w:eastAsia="ru-RU"/>
        </w:rPr>
        <w:t xml:space="preserve">Lo que los asombró mucho fue descubrir que en el uso de la jerga del chat y la ortografía existían diferencias entre ambos sexos. Las chicas usaban más el argot del chat que los muchachos, que preferían expresarse mediante el uso de los emoticones, o sea marcas de puntuación como componentes de un conjunto de íconos predeterminados para representar estados de ánimo. Ahora bien, comprobaron que los muchachos que usaban más frecuentemente el lenguaje del chat y sus abreviaturas tenían una ortografía más deficiente. Mientras que, a la inversa, las chicas que usaban más abreviaturas tenían mejor ortografía que aquellas que no usaban muchas abreviaturas en sus mensajes. </w:t>
      </w:r>
    </w:p>
    <w:p>
      <w:pPr>
        <w:pStyle w:val="Normal"/>
        <w:spacing w:lineRule="auto" w:line="240" w:before="0" w:after="0"/>
        <w:ind w:firstLine="709"/>
        <w:jc w:val="both"/>
        <w:rPr/>
      </w:pPr>
      <w:r>
        <w:rPr>
          <w:rFonts w:eastAsia="Times New Roman" w:cs="Times New Roman" w:ascii="Times New Roman" w:hAnsi="Times New Roman"/>
          <w:b/>
          <w:bCs/>
          <w:sz w:val="24"/>
          <w:szCs w:val="24"/>
          <w:lang w:val="es-ES_tradnl" w:eastAsia="ru-RU"/>
        </w:rPr>
        <w:t>Nicole Pugh</w:t>
      </w:r>
      <w:r>
        <w:rPr>
          <w:rFonts w:eastAsia="Times New Roman" w:cs="Times New Roman" w:ascii="Times New Roman" w:hAnsi="Times New Roman"/>
          <w:sz w:val="24"/>
          <w:szCs w:val="24"/>
          <w:lang w:val="es-ES_tradnl" w:eastAsia="ru-RU"/>
        </w:rPr>
        <w:t xml:space="preserve">, miembro del equipo de estudiantes investigadores, manifestó que el desarrollo de este estudio los llevó a tomar conciencia de la complejidad y la amplitud de la jerga propia del chat que usaban los estudiantes. Para descifrar el sentido de muchos de los mensajes que analizaron debieron recurrir a diccionarios en línea o consultar a chicos más jóvenes. </w:t>
      </w:r>
    </w:p>
    <w:p>
      <w:pPr>
        <w:pStyle w:val="Normal"/>
        <w:spacing w:lineRule="auto" w:line="240" w:before="0" w:after="0"/>
        <w:ind w:firstLine="709"/>
        <w:jc w:val="both"/>
        <w:rPr/>
      </w:pPr>
      <w:r>
        <w:rPr>
          <w:rFonts w:eastAsia="Times New Roman" w:cs="Times New Roman" w:ascii="Times New Roman" w:hAnsi="Times New Roman"/>
          <w:sz w:val="24"/>
          <w:szCs w:val="24"/>
          <w:lang w:val="es-ES_tradnl" w:eastAsia="ru-RU"/>
        </w:rPr>
        <w:t xml:space="preserve">Con respecto a las nuevas tecnologías y la escritura, y a la comunicación mediada por computadoras, en el contexto latinoamericano existen algunos trabajos de </w:t>
      </w:r>
      <w:r>
        <w:rPr>
          <w:rFonts w:eastAsia="Times New Roman" w:cs="Times New Roman" w:ascii="Times New Roman" w:hAnsi="Times New Roman"/>
          <w:b/>
          <w:bCs/>
          <w:sz w:val="24"/>
          <w:szCs w:val="24"/>
          <w:lang w:val="es-ES_tradnl" w:eastAsia="ru-RU"/>
        </w:rPr>
        <w:t xml:space="preserve">Emilia Ferreriro </w:t>
      </w:r>
      <w:r>
        <w:rPr>
          <w:rFonts w:eastAsia="Times New Roman" w:cs="Times New Roman" w:ascii="Times New Roman" w:hAnsi="Times New Roman"/>
          <w:sz w:val="24"/>
          <w:szCs w:val="24"/>
          <w:lang w:val="es-ES_tradnl" w:eastAsia="ru-RU"/>
        </w:rPr>
        <w:t xml:space="preserve">. Expertos lingüistas también investigan sobre diversos aspectos de estos temas, dado que las nuevas formas de escribir que propone internet tienen una complejidad que no sólo se reduce a problemas normativos. </w:t>
      </w:r>
    </w:p>
    <w:p>
      <w:pPr>
        <w:pStyle w:val="Normal"/>
        <w:spacing w:lineRule="auto" w:line="240" w:before="0" w:after="0"/>
        <w:ind w:firstLine="709"/>
        <w:jc w:val="both"/>
        <w:rPr>
          <w:rFonts w:ascii="Times New Roman" w:hAnsi="Times New Roman" w:cs="Times New Roman"/>
          <w:lang w:val="es-ES_tradnl"/>
        </w:rPr>
      </w:pPr>
      <w:r>
        <w:rPr>
          <w:rFonts w:cs="Times New Roman" w:ascii="Times New Roman" w:hAnsi="Times New Roman"/>
          <w:lang w:val="es-ES_tradnl"/>
        </w:rPr>
        <w:t>Olvidamos y pasamos por alto demasiado fácilmente que el aprendizaje de una lengua escrita incluye necesariamente el aprendizaje de las condiciones pragmáticas de su uso en una época determinada. Eso implica pensar los nuevos espacios informáticos de escritura integrados en ese aprendizaje. Actualmente la escritura está fuertemente mediada por tecnologías. Si bien la relación de la institución escolar y las tecnologías siempre generó tensiones y zonas de choque, estas y futuras investigaciones permiten abrir espacios para reflexionar sobre el impacto estos asuntos en el contexto educativo.</w:t>
      </w:r>
    </w:p>
    <w:p>
      <w:pPr>
        <w:pStyle w:val="Normal"/>
        <w:spacing w:lineRule="auto" w:line="240" w:before="0" w:after="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val="es-ES_tradnl" w:eastAsia="ru-RU"/>
        </w:rPr>
      </w:pPr>
      <w:r>
        <w:rPr>
          <w:rFonts w:eastAsia="Times New Roman" w:cs="Times New Roman" w:ascii="Times New Roman" w:hAnsi="Times New Roman"/>
          <w:b/>
          <w:bCs/>
          <w:sz w:val="24"/>
          <w:szCs w:val="24"/>
          <w:lang w:val="es-ES_tradnl" w:eastAsia="ru-RU"/>
        </w:rPr>
        <w:t>TEXTO 2</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16/03/2009</w:t>
      </w:r>
    </w:p>
    <w:p>
      <w:pPr>
        <w:pStyle w:val="Normal"/>
        <w:spacing w:lineRule="auto" w:line="240" w:before="0" w:after="0"/>
        <w:ind w:firstLine="709"/>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breviaturas SMS no dañan el lenguaje, según estudio</w:t>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úblico "Xq n kiers vrme +?". Esta forma abreviada de expresarse es utilizada por casi el 100% de los jóvenes españoles cuando escriben mensajes SMS, según un estudio reciente de The Phone House . Padres y profesores se muestran cada vez más preocupados de que esta práctica reduzca las habilidades de sus hijos con el lenguaje. Sin embargo, lejos de empobrecer su léxico, esta versión acortada del lenguaje lo enriquece. "No procesamos todas las palabras sino sólo las raíces más significativas"</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estudio de la Universidad Coventry del Reino Unido publicado este mes en la British Journal of Developmental Psychology afirma que, al contrario de lo que se podría pensar, los niños que emplean un mayor número de abreviaturas, contracciones y símbolos tienen una mayor consciencia fonológica y, por tanto, una mayor capacidad predictiva en la lectura de los textos.</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el trabajo, realizado con 88 niños de entre diez y doce años, reconoce que se requiere un estudio más detallado para concluir que el empleo de este tipo de mensajes contribuye activamente a mejorar la capacidad de lectura, lo que sí sostiene es que los chavales que usan abreviaturas en los SMS muestran mejor habilidad en el manejo de las palabras. Casi la mitad de los niños de ocho a trece años tiene teléfono móvil, según un reciente estudio.</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ocesamiento de palabras</w:t>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xperto en lenguaje y catedrático de Psicología y Pedagogía de Educación Secundaria José Luis Galve opina que los buenos lectores pueden hacer más contracciones, interpretándolas mejor y más rápidamente, ya que al leer no se procesan todas las palabras "sino sólo las raíces más significativas". Según Galve, "hay que dominar los procesos sintáctico-semánticos" para escribir mensajes abreviados, porque si no, el receptor tendría problemas para descodificarlo.</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 parte, el científico titular del CSIC especialista en neurobiología del aprendizaje y la memoria José Luis Trejo matiza la importancia de añadir una variable extra, como es la observación del efecto a largo plazo del uso de este lenguaje, que propone el autor del estudio realizado por la Universidad Coventry , ya que el estudio se ha hecho con niños que aún no tienen un uso prolongado de estos mensajes. Para Trejo, lo importante a la hora de observar si un lenguaje se está empobreciendo es el número de palabras que tiene el vocabulario medio de una persona. "Los SMS sirven para mandar un mensaje con rapidez. Por tanto, es probable que los usuarios tiendan a escribir sólo las palabras que sean más fáciles de contraer, reduciendo su vocabulario".</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ara los angloparlantes son normales las contracciones"</w:t>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Galve ha observado que, en el ámbito educativo los alumnos tienden a trasladar "la jerga" de los SMS a sus trabajos y exámenes, y añade la importancia del profesorado para que sean éstos los que exijan "una correcta utilización de la lengua en función del contexto en el que se está trabajando".</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onclusiones del estudio de la Universidad Coventry se suman a las apuntadas en uno anterior de la Universidad de Toronto (Canadá). Mientras otros grupos mantienen que el uso de esta mecánica en los SMS daña el lenguaje, Trejo defiende que, hasta el momento, este hecho no está probado científicamente, y que es necesario realizar más estudios y que éstos se realicen a largo plazo. Además, añade, "para los angloparlantes es normal realizar contracciones en su idioma, algo que no sucede con el español".</w:t>
      </w:r>
    </w:p>
    <w:p>
      <w:pPr>
        <w:pStyle w:val="Normal"/>
        <w:spacing w:lineRule="auto" w:line="24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http://www.elcastellano.org/noticia.php?id=946</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36"/>
          <w:szCs w:val="36"/>
          <w:lang w:val="es-ES_tradnl" w:eastAsia="ru-RU"/>
        </w:rPr>
      </w:pPr>
      <w:r>
        <w:rPr>
          <w:rFonts w:eastAsia="Times New Roman" w:cs="Times New Roman" w:ascii="Times New Roman" w:hAnsi="Times New Roman"/>
          <w:b/>
          <w:bCs/>
          <w:sz w:val="36"/>
          <w:szCs w:val="36"/>
          <w:lang w:val="es-ES_tradnl"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wired/" TargetMode="External"/><Relationship Id="rId3" Type="http://schemas.openxmlformats.org/officeDocument/2006/relationships/hyperlink" Target="http://www.stanford.edu/~lunsfor1/" TargetMode="External"/><Relationship Id="rId4" Type="http://schemas.openxmlformats.org/officeDocument/2006/relationships/hyperlink" Target="http://www.stanford.edu/~lunsfor1/" TargetMode="External"/><Relationship Id="rId5" Type="http://schemas.openxmlformats.org/officeDocument/2006/relationships/hyperlink" Target="http://portal.educ.ar/debates/eid/lengua/debate/el-lenguaje-del-chat-los-sms-un-nuevo-genero-discursivo.php" TargetMode="External"/><Relationship Id="rId6" Type="http://schemas.openxmlformats.org/officeDocument/2006/relationships/hyperlink" Target="http://www.psych.ualberta.ca/~va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9:00Z</dcterms:created>
  <dc:creator>ADMIN</dc:creator>
  <dc:description/>
  <cp:keywords/>
  <dc:language>en-US</dc:language>
  <cp:lastModifiedBy>Admin</cp:lastModifiedBy>
  <dcterms:modified xsi:type="dcterms:W3CDTF">2016-04-19T06:44:00Z</dcterms:modified>
  <cp:revision>4</cp:revision>
  <dc:subject/>
  <dc:title/>
</cp:coreProperties>
</file>