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ОСНОВНІ ДОМІНАНТИ АНТИКРИЗОВОГО УПРАВЛІННЯ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3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курентоспроможність, адаптація і гнучкість виробництва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Протікання економічних процесів у часі носить динамічний характер, що зумовлює в умовах гострої конкуренції підприємс</w:t>
        <w:softHyphen/>
        <w:t>твам швидко адаптуватися до швидко мінливих умов зовнішньо</w:t>
        <w:softHyphen/>
        <w:t>го і внутрішнього середовища. Навіть протягом невеликого періоду часу обсяги споживання дуже динамічні. У цих умовах виграє (а в наших умовах виживає) те підприємство, яке швидше інших пристосується до реалій часу й адаптується до нових не</w:t>
        <w:softHyphen/>
        <w:t>звичних для нас умо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Одним з головних недоліків усього попереднього етапу роз</w:t>
        <w:softHyphen/>
        <w:t>витку промислового комплексу варто вважати низьку здатність більшості підприємств досить швидко і з мінімально необхідни</w:t>
        <w:softHyphen/>
        <w:t>ми капітальними вкладеннями реагувати на потреби ринку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у сформованій ситуації одне з природних і найбільш ефектив</w:t>
        <w:softHyphen/>
        <w:t>них і швидкореалізованих напрямків подальшого розвитку віт</w:t>
        <w:softHyphen/>
        <w:t xml:space="preserve">чизняної промисловості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підвищення ступеня адаптації і гнуч</w:t>
        <w:softHyphen/>
        <w:t>кості підприємств до потреб ринку. Не володіючи високою гнучкістю, підприємства не мають можливості широко використовувати застосовувані в усьому світі передову техніку і прогресивні технології, впровадження яких у діюче виробництво майже неможливе через необхідність не часткової, а майже повної заміни всієї системи основних виробничих фондів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82" w:leader="none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Негнучке виробництво не дає можливості розвитку інтелек</w:t>
        <w:softHyphen/>
        <w:t>туального потенціалу підприємства. Висококваліфікований по</w:t>
        <w:softHyphen/>
        <w:t>тенціал працівників наукових, конструкторських і технологічних працівників у силу низької дієздатності виробничо-технічної ба</w:t>
        <w:softHyphen/>
        <w:t>зи підприємств у цілому і до змін і саморозвитку у своїй структурі зокрема, виявляється непотрібним, втрачає кваліфікацію. Тим самим гальмується науково-технічний прогрес у галузі, що нега</w:t>
        <w:softHyphen/>
        <w:t>тивно відбивається на конкурентоспроможності продукції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6. </w:t>
      </w:r>
      <w:r>
        <w:rPr>
          <w:rFonts w:ascii="Times New Roman" w:hAnsi="Times New Roman"/>
          <w:sz w:val="28"/>
          <w:szCs w:val="28"/>
        </w:rPr>
        <w:t>Відсутність у підприємств необхідної в умовах ринку гнуч</w:t>
        <w:softHyphen/>
        <w:t xml:space="preserve">кості і як наслідок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низька споживча вартість продукції істотно обмежують можливості підприємства мати достатні фінансові ресурси, у тому числі і валютні, необхідні для придбання нової техніки і технологій для забезпечення безупинного процесу про</w:t>
        <w:softHyphen/>
        <w:t>стого і розширеного відтворенн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Таким чином, підвищення ступеня гнучкості машинобудівних (і не тільки машинобудівних) підприємств до потреб ринку в да</w:t>
        <w:softHyphen/>
        <w:t>ний час є гарантом їхньої виживаності, можливості безкризового існування і подальшого успішного розвитку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реба в гнучкості виробництва викликана нинішньою гос</w:t>
        <w:softHyphen/>
        <w:t>подарською практикою підвищення конкурентоспроможності продукції при найменших витратах, вимогами виживаності підприємств. Вікова тенденція концентрації виробництва була пов'язана з "економією на масштабах". Однак за останні деся</w:t>
        <w:softHyphen/>
        <w:t xml:space="preserve">тиліття в зв'язку з неухильним ростом номенклатури продукції і темпів її відновлення характер промислового підприємства став мінятися. </w:t>
      </w:r>
      <w:r>
        <w:rPr>
          <w:rFonts w:ascii="Times New Roman" w:hAnsi="Times New Roman"/>
          <w:i/>
          <w:sz w:val="28"/>
          <w:szCs w:val="28"/>
        </w:rPr>
        <w:t>Прискорення організації запуску нової продукції в су</w:t>
        <w:softHyphen/>
        <w:t>часних економічних умовах виступає як найважливіший інстру</w:t>
        <w:softHyphen/>
        <w:t>мент задоволення запитів споживача. У зв'язку з цим для підприємств і стає важливим виробництво різних видів виробів при постійному освоєнні нових сфер діяльності. Гнучкість до по</w:t>
        <w:softHyphen/>
        <w:t>треб ринку стала головним фактором виживання підприємства в конкурентній боротьб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 xml:space="preserve">Гнучкість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можливість переорієнтації виробничої системи без корінної зміни матеріально-технічної бази. Гнучкість об'єк</w:t>
        <w:softHyphen/>
      </w:r>
      <w:r>
        <w:rPr>
          <w:rStyle w:val="1pt"/>
          <w:rFonts w:ascii="Times New Roman" w:hAnsi="Times New Roman"/>
          <w:sz w:val="28"/>
          <w:szCs w:val="28"/>
        </w:rPr>
        <w:t>та</w:t>
      </w:r>
      <w:r>
        <w:rPr>
          <w:rStyle w:val="1pt"/>
          <w:rFonts w:ascii="Times New Roman" w:hAnsi="Times New Roman"/>
          <w:sz w:val="28"/>
          <w:szCs w:val="28"/>
          <w:lang w:val="ru-RU" w:eastAsia="ru-RU"/>
        </w:rPr>
        <w:t>—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ішньо притаманна йому властивість реагувати на зовнішні впливи (середовище) без корінних структурних змін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37"/>
        <w:rPr/>
      </w:pPr>
      <w:r>
        <w:rPr>
          <w:rFonts w:ascii="Times New Roman" w:hAnsi="Times New Roman"/>
          <w:sz w:val="28"/>
          <w:szCs w:val="28"/>
        </w:rPr>
        <w:t>Ці і цілий ряд інших визначень поняття "гнучкість" свідчать про те, що під нею найчастіше розуміється властивість, що харак</w:t>
        <w:softHyphen/>
        <w:t>теризує можливість переорієнтації системи, тобто пристосування її до навколишнього середовища. Більшість дослідників вважа</w:t>
        <w:softHyphen/>
        <w:t xml:space="preserve">ють, що в умовах ринкової економіки гнучкість і адаптивність виробничої системи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неодмінна умова підвищення ефектив</w:t>
        <w:softHyphen/>
        <w:t>ності виробництв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37"/>
        <w:rPr/>
      </w:pPr>
      <w:r>
        <w:rPr>
          <w:rFonts w:ascii="Times New Roman" w:hAnsi="Times New Roman"/>
          <w:sz w:val="28"/>
          <w:szCs w:val="28"/>
        </w:rPr>
        <w:t xml:space="preserve">Гнучкість потенціалу підприємства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властивість підприємс</w:t>
        <w:softHyphen/>
        <w:t>тва переходити з одного працездатного функціонального стану в інший з мінімальними втратами і витратами при виконанні чер</w:t>
        <w:softHyphen/>
        <w:t>гового завдання чи нової функції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37"/>
        <w:rPr/>
      </w:pPr>
      <w:r>
        <w:rPr>
          <w:rFonts w:ascii="Times New Roman" w:hAnsi="Times New Roman"/>
          <w:sz w:val="28"/>
          <w:szCs w:val="28"/>
        </w:rPr>
        <w:t>Необхідно виділити здатність виробничого потенціалу реагува</w:t>
        <w:softHyphen/>
        <w:t>ти на зміну параметрів вихідної сировини і матеріалів, на зміну кон</w:t>
        <w:softHyphen/>
        <w:t>структорсько-технологічних характеристик продукції й обсягів її виробництва. Разом з тим можливості виробничого потенціалу за</w:t>
        <w:softHyphen/>
        <w:t>лежать від здатності його елементів до саморозвитку, від рухли</w:t>
        <w:softHyphen/>
        <w:t>вості зв'язків між ними, нарешті, від реакції на зовнішні вплив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Різні види гнучкості знаходяться в складних взаємозалежностях, що здебільшого не є прямими. Тому досягнення максималь</w:t>
        <w:softHyphen/>
        <w:t>них результатів можливе при виборі оптимального ступеня гнуч</w:t>
        <w:softHyphen/>
        <w:t xml:space="preserve">кості системи з обліком усіх факторів, що впливають на неї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 xml:space="preserve">Перша група гнучкості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тверда технологія виробництва, при якій технологічне устаткування призначене для виготовлен</w:t>
        <w:softHyphen/>
        <w:t>ня однієї деталі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 xml:space="preserve">Друга група,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технологія виробництва, що перебудовуєть</w:t>
        <w:softHyphen/>
        <w:t>ся, при цьому устаткування при заміні окремих його компонентів чи зміні компонування може використовуватися для виготовлен</w:t>
        <w:softHyphen/>
        <w:t>ня нового виробу чи строго фіксованої групи виробі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 xml:space="preserve">Третя група,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переналагоджувані технологічні процеси і від</w:t>
        <w:softHyphen/>
        <w:t>повідне устаткування, призначене для одночасного випуску гру</w:t>
        <w:softHyphen/>
        <w:t>пи деталей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 xml:space="preserve">Четверта група гнучкості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гнучка технологія виробництва й устаткування, пристосовані для високого рівня автоматизації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Третя і четверта групи називаються також програмувальни</w:t>
        <w:softHyphen/>
        <w:t>ми, тобто при переході з одного об'єкта виробництва на інший міняються порядок і програма дій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Крім того, "ступінь гнучкості" іноді характеризують вироб</w:t>
        <w:softHyphen/>
        <w:t>ничим потенціалом, вираженим кількістю затрачуваного часу і кількістю необхідних додаткових витрат при переході на випуск нової номенклатури деталей, а також розмаїтістю цієї номенкла</w:t>
        <w:softHyphen/>
        <w:t>тури і розрізняють два види гнучкості: тактичну (короткостроко</w:t>
        <w:softHyphen/>
        <w:t>ву) і стратегічну (довгострокову). Перша характеризується обся</w:t>
        <w:softHyphen/>
        <w:t>гом зусиль і засобів, необхідних для переходу з виробництва од</w:t>
        <w:softHyphen/>
        <w:t xml:space="preserve">ного виду деталей на інший відповідно до поточної виробничої програми; друга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повним обсягом заходів, необхідних для пе</w:t>
        <w:softHyphen/>
        <w:t>рекладу виробництва на випуск нової продукції при зміні вироб</w:t>
        <w:softHyphen/>
        <w:t>ничої програми, і тими кількісними і якісними змінами виробни</w:t>
        <w:softHyphen/>
        <w:t>чих потужностей, що при цьому вимагаютьс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Неважко бачити, що всі розглянуті показники гнучкості ви</w:t>
        <w:softHyphen/>
        <w:t>робництва стосуються головним чином технологічних виробни</w:t>
        <w:softHyphen/>
        <w:t xml:space="preserve">чих систем типу гнучкого автоматизованого виробництва (ГАВ) і </w:t>
      </w:r>
      <w:r>
        <w:rPr>
          <w:rFonts w:ascii="Times New Roman" w:hAnsi="Times New Roman"/>
          <w:sz w:val="28"/>
          <w:szCs w:val="28"/>
          <w:lang w:eastAsia="ru-RU"/>
        </w:rPr>
        <w:t xml:space="preserve">т.п. </w:t>
      </w:r>
      <w:r>
        <w:rPr>
          <w:rFonts w:ascii="Times New Roman" w:hAnsi="Times New Roman"/>
          <w:sz w:val="28"/>
          <w:szCs w:val="28"/>
        </w:rPr>
        <w:t>їхня гнучкість, безперечно, впливає на мобільність підприємства, але не може її характеризувати в цілому. Крім то</w:t>
        <w:softHyphen/>
        <w:t>го, показники гнучкості, як правило, виміряються у відносних ве</w:t>
        <w:softHyphen/>
        <w:t>личинах. У такому вигляді вони зручні для порівняння систем і в прогнозуванні тенденцій їхнього розвитку,</w:t>
      </w:r>
      <w:r>
        <w:rPr>
          <w:rStyle w:val="Gungsuh"/>
          <w:rFonts w:ascii="Times New Roman" w:hAnsi="Times New Roman"/>
          <w:sz w:val="28"/>
          <w:szCs w:val="28"/>
        </w:rPr>
        <w:t xml:space="preserve"> у</w:t>
      </w:r>
      <w:r>
        <w:rPr>
          <w:rFonts w:ascii="Times New Roman" w:hAnsi="Times New Roman"/>
          <w:sz w:val="28"/>
          <w:szCs w:val="28"/>
        </w:rPr>
        <w:t xml:space="preserve"> той же час викори</w:t>
        <w:softHyphen/>
        <w:t>стання відносних показників у якості першої і неодмінної умови приводить до встановлення критерію чи граничного значення гнучкості, визначення яких завжди поєднано з практично не- розв'язуваними складностям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Існує два основних критерії для розкриття гнучкості підпри</w:t>
        <w:softHyphen/>
        <w:t>ємства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69" w:leader="none"/>
          <w:tab w:val="left" w:pos="1134" w:leader="none"/>
        </w:tabs>
        <w:spacing w:lineRule="auto" w:line="240"/>
        <w:ind w:left="320" w:right="20" w:firstLine="737"/>
        <w:rPr/>
      </w:pPr>
      <w:r>
        <w:rPr>
          <w:rFonts w:ascii="Times New Roman" w:hAnsi="Times New Roman"/>
          <w:sz w:val="28"/>
          <w:szCs w:val="28"/>
        </w:rPr>
        <w:t>для оцінки результатів діяльності підприємства в даному періоді, тобто для одержання техніко-економічних показників (результат для відновлення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74" w:leader="none"/>
          <w:tab w:val="left" w:pos="1134" w:leader="none"/>
        </w:tabs>
        <w:spacing w:lineRule="auto" w:line="240"/>
        <w:ind w:left="320" w:right="20" w:firstLine="737"/>
        <w:rPr/>
      </w:pPr>
      <w:r>
        <w:rPr>
          <w:rFonts w:ascii="Times New Roman" w:hAnsi="Times New Roman"/>
          <w:sz w:val="28"/>
          <w:szCs w:val="28"/>
        </w:rPr>
        <w:t>для визначення взаємозв'язку підприємства із зовнішнім середовищем, тобто здатності підприємства планувати і прогнозу</w:t>
        <w:softHyphen/>
        <w:t>вати процес свого розвитку для відновлення (здатність до відновлення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74" w:leader="none"/>
          <w:tab w:val="left" w:pos="1134" w:leader="none"/>
        </w:tabs>
        <w:spacing w:lineRule="auto" w:line="240"/>
        <w:ind w:left="280" w:right="40" w:firstLine="737"/>
        <w:rPr/>
      </w:pPr>
      <w:r>
        <w:rPr>
          <w:rFonts w:ascii="Times New Roman" w:hAnsi="Times New Roman"/>
          <w:sz w:val="28"/>
          <w:szCs w:val="28"/>
        </w:rPr>
        <w:t>допускає безліч повторюваних циклів і показує можливість розвитку підприємства усередині циклу (одержання визначено</w:t>
        <w:softHyphen/>
        <w:t>го економічного результату, що дозволяє підприємству фінан</w:t>
        <w:softHyphen/>
        <w:t>сувати поточні і перспективні сфери діяльності) і його перехо</w:t>
        <w:softHyphen/>
        <w:t xml:space="preserve">ду з одного циклу в іншій. Вироби, освоєні в поточному циклі (допустимо, у циклі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1), </w:t>
      </w:r>
      <w:r>
        <w:rPr>
          <w:rFonts w:ascii="Times New Roman" w:hAnsi="Times New Roman"/>
          <w:sz w:val="28"/>
          <w:szCs w:val="28"/>
        </w:rPr>
        <w:t>дозволяють одержати визначений еко</w:t>
        <w:softHyphen/>
        <w:t xml:space="preserve">номічний результат у наступному циклі (допустимо, у циклі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2), </w:t>
      </w:r>
      <w:r>
        <w:rPr>
          <w:rFonts w:ascii="Times New Roman" w:hAnsi="Times New Roman"/>
          <w:sz w:val="28"/>
          <w:szCs w:val="28"/>
        </w:rPr>
        <w:t>що забезпечує виживаність і гнучкий розвиток підприємств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3" w:leader="none"/>
          <w:tab w:val="left" w:pos="1134" w:leader="none"/>
        </w:tabs>
        <w:spacing w:lineRule="auto" w:line="240"/>
        <w:ind w:left="280" w:right="40" w:firstLine="737"/>
        <w:rPr/>
      </w:pPr>
      <w:r>
        <w:rPr>
          <w:rFonts w:ascii="Times New Roman" w:hAnsi="Times New Roman"/>
          <w:sz w:val="28"/>
          <w:szCs w:val="28"/>
        </w:rPr>
        <w:t>може бути розділена на три частини і дозволяє здійснити діаг</w:t>
        <w:softHyphen/>
        <w:t>ностику й оцінку гнучкого розвитку підприємства поточного періоду (схема Д), довгострокове (схема ДП) і стратегічне пла</w:t>
        <w:softHyphen/>
        <w:t xml:space="preserve">нування (схема </w:t>
      </w:r>
      <w:r>
        <w:rPr>
          <w:rFonts w:ascii="Times New Roman" w:hAnsi="Times New Roman"/>
          <w:sz w:val="28"/>
          <w:szCs w:val="28"/>
          <w:lang w:eastAsia="ru-RU"/>
        </w:rPr>
        <w:t xml:space="preserve">СП) </w:t>
      </w:r>
      <w:r>
        <w:rPr>
          <w:rFonts w:ascii="Times New Roman" w:hAnsi="Times New Roman"/>
          <w:sz w:val="28"/>
          <w:szCs w:val="28"/>
        </w:rPr>
        <w:t>майбутніх періоді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right="40" w:firstLine="737"/>
        <w:rPr/>
      </w:pPr>
      <w:r>
        <w:rPr>
          <w:rFonts w:ascii="Times New Roman" w:hAnsi="Times New Roman"/>
          <w:sz w:val="28"/>
          <w:szCs w:val="28"/>
        </w:rPr>
        <w:t>У загальному вигляді завдання оцінки гнучкості підприємст</w:t>
        <w:softHyphen/>
        <w:t>ва можна представити схемою як передавальну функцію системи автоматичного регулювання:</w:t>
      </w:r>
    </w:p>
    <w:p>
      <w:pPr>
        <w:pStyle w:val="Normal"/>
        <w:tabs>
          <w:tab w:val="clear" w:pos="708"/>
          <w:tab w:val="left" w:pos="1134" w:leader="none"/>
        </w:tabs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916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4"/>
                              <w:gridCol w:w="3193"/>
                              <w:gridCol w:w="146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firstLine="73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firstLine="73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ind w:firstLine="73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left="220" w:firstLine="737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ВХІД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 = Г(УобІ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обі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/>
                                    <w:ind w:left="320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ВИХІ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firstLine="73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Гнучкість підприємства як передавальна функція системи автоматичного регулю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4"/>
                        <w:gridCol w:w="3193"/>
                        <w:gridCol w:w="146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firstLine="73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firstLine="73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ind w:firstLine="73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left="220" w:firstLine="737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ХІД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П = Г(УобІ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обі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/>
                              <w:ind w:left="32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ВИХІД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/>
                        <w:ind w:firstLine="737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Рис.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Гнучкість підприємства як передавальна функція системи автоматичного регулю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80"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 Гі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 xml:space="preserve">математична залежність, що забезпечує схеми Д, ДП, </w:t>
      </w:r>
      <w:r>
        <w:rPr>
          <w:rFonts w:ascii="Times New Roman" w:hAnsi="Times New Roman"/>
          <w:sz w:val="28"/>
          <w:szCs w:val="28"/>
          <w:lang w:val="ru-RU" w:eastAsia="ru-RU"/>
        </w:rPr>
        <w:t>СП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right="1220" w:firstLine="73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у і-х циклах (рис.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3.1); </w:t>
      </w:r>
      <w:r>
        <w:rPr>
          <w:rFonts w:ascii="Times New Roman" w:hAnsi="Times New Roman"/>
          <w:sz w:val="28"/>
          <w:szCs w:val="28"/>
        </w:rPr>
        <w:t xml:space="preserve">Уобі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 xml:space="preserve">стійкість до відновлення в різних і-х циклах; Собі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здатність до відновлення в різних і-х цилах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Щоб зробити наступний крок у напрямку оцінки гнучкості підприємства (моделі гнучкості), необхідно відповісти на питан</w:t>
        <w:softHyphen/>
        <w:t xml:space="preserve">ня: що таке вхід у систему і вихід з неї, тобто які основні первинні показники можуть і повинні входити в кожну складову схеми і який між ними існує економічний взаємозв'язок? Кількість таких показників повинна бути, з одного боку, мінімальною, з іншого боку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достатньою, щоб відобразити основні стани підприємс</w:t>
        <w:softHyphen/>
        <w:t>тва і мати реальне економічне наповнення і зміст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Для частини формули, що описує стійкість до відновлення Уобі, складовими можуть стати величина активів і власних за</w:t>
        <w:softHyphen/>
        <w:t>собів, чистий прибуток і напрямки її використання, обсяг про</w:t>
        <w:softHyphen/>
        <w:t>дажів, витрати на виробництво і реалізацію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Для частини формули, що описує здатність до відновлення Собі, складовими можуть стати час перебування виробів у різних стадіях НІОКР і освоєнні, виробництві й реалізації, номенклату</w:t>
        <w:softHyphen/>
        <w:t>ра виробів, потрібна приблизно чи потрібна на ринку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900" w:firstLine="737"/>
        <w:jc w:val="lef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Гнучкість системи управління персоналом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Для всіх організацій, управління людьми має першорядне значення. Без професійно підготовлених і раціонально розставле</w:t>
        <w:softHyphen/>
        <w:t>них фахівців жодна організація не зможе вижити і досягти своїх цілей. Це положення є основним у концепції стійкого розвитку підприємства й антикризового управлінн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Ефективність усієї системи управління найчастіше визнача</w:t>
        <w:softHyphen/>
        <w:t>ється і забезпечується активною, творчою діяльністю фахівців. Керівник (менеджер), що спирається на професійні знання фахів</w:t>
        <w:softHyphen/>
        <w:t>ців, їхній досвід, як правило, домагається успіху в досягненні по</w:t>
        <w:softHyphen/>
        <w:t>ставлених цілей з меншими витратами матеріальних фінансових і трудових ресурсі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До персоналу звичайно відносять весь обліковий склад ор</w:t>
        <w:softHyphen/>
        <w:t>ганізації, підприємства, установи.</w:t>
      </w:r>
    </w:p>
    <w:p>
      <w:pPr>
        <w:pStyle w:val="8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вління персоналом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це сукупність цілеспрямованих дій на</w:t>
        <w:softHyphen/>
        <w:t>чальницького складу організації і структурних підрозділів з керів</w:t>
        <w:softHyphen/>
        <w:t>ництва підлеглими, спрямованих на досягнення поставлених загаль</w:t>
        <w:softHyphen/>
        <w:t>них і специфічних цілей фірми.</w:t>
      </w:r>
      <w:r>
        <w:rPr>
          <w:rStyle w:val="81"/>
          <w:rFonts w:ascii="Times New Roman" w:hAnsi="Times New Roman"/>
          <w:i/>
          <w:iCs/>
          <w:sz w:val="28"/>
          <w:szCs w:val="28"/>
        </w:rPr>
        <w:t xml:space="preserve"> Ці дії включають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4" w:leader="none"/>
          <w:tab w:val="left" w:pos="1134" w:leader="none"/>
        </w:tabs>
        <w:spacing w:lineRule="auto" w:line="240"/>
        <w:ind w:left="340" w:right="20" w:firstLine="73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начення потреби в персоналі відповідно до мети і можли</w:t>
        <w:softHyphen/>
        <w:t>востей організації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340" w:firstLine="737"/>
        <w:jc w:val="left"/>
        <w:rPr/>
      </w:pPr>
      <w:r>
        <w:rPr>
          <w:rFonts w:ascii="Times New Roman" w:hAnsi="Times New Roman"/>
          <w:sz w:val="28"/>
          <w:szCs w:val="28"/>
        </w:rPr>
        <w:t>планування роботи з персоналом (залучення, добір, підбір і вивільнення);розміщення і розподіл персоналу, його використанн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340" w:firstLine="737"/>
        <w:jc w:val="left"/>
        <w:rPr/>
      </w:pPr>
      <w:r>
        <w:rPr>
          <w:rFonts w:ascii="Times New Roman" w:hAnsi="Times New Roman"/>
          <w:sz w:val="28"/>
          <w:szCs w:val="28"/>
        </w:rPr>
        <w:t>дослідження, оцінку й атестацію персонал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4" w:leader="none"/>
          <w:tab w:val="left" w:pos="1134" w:leader="none"/>
        </w:tabs>
        <w:spacing w:lineRule="auto" w:line="240"/>
        <w:ind w:left="340" w:firstLine="73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тацію персонал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/>
        <w:ind w:left="340" w:firstLine="73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х у системі управлінн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4" w:leader="none"/>
          <w:tab w:val="left" w:pos="1134" w:leader="none"/>
        </w:tabs>
        <w:spacing w:lineRule="auto" w:line="240"/>
        <w:ind w:left="340" w:firstLine="73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ування і реалізацію кар'єр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4" w:leader="none"/>
          <w:tab w:val="left" w:pos="1134" w:leader="none"/>
        </w:tabs>
        <w:spacing w:lineRule="auto" w:line="240"/>
        <w:ind w:left="340" w:firstLine="73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звиток персонал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8" w:leader="none"/>
          <w:tab w:val="left" w:pos="1134" w:leader="none"/>
        </w:tabs>
        <w:spacing w:lineRule="auto" w:line="240"/>
        <w:ind w:left="340" w:firstLine="73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ідвищення кваліфікації і перекваліфікацію</w:t>
      </w:r>
      <w:r>
        <w:rPr>
          <w:rFonts w:ascii="Times New Roman" w:hAnsi="Times New Roman"/>
          <w:sz w:val="28"/>
          <w:szCs w:val="28"/>
          <w:lang w:eastAsia="ru-RU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/>
        <w:ind w:left="340" w:firstLine="73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ромадження і передачу досвід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4" w:leader="none"/>
          <w:tab w:val="left" w:pos="1134" w:leader="none"/>
        </w:tabs>
        <w:spacing w:lineRule="auto" w:line="240"/>
        <w:ind w:left="340" w:firstLine="737"/>
        <w:jc w:val="left"/>
        <w:rPr/>
      </w:pPr>
      <w:r>
        <w:rPr>
          <w:rFonts w:ascii="Times New Roman" w:hAnsi="Times New Roman"/>
          <w:sz w:val="28"/>
          <w:szCs w:val="28"/>
        </w:rPr>
        <w:t>мотивацію і стимулювання персонал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98" w:leader="none"/>
          <w:tab w:val="left" w:pos="1134" w:leader="none"/>
        </w:tabs>
        <w:spacing w:lineRule="auto" w:line="240"/>
        <w:ind w:left="340" w:right="280" w:firstLine="737"/>
        <w:jc w:val="left"/>
        <w:rPr/>
      </w:pPr>
      <w:r>
        <w:rPr>
          <w:rFonts w:ascii="Times New Roman" w:hAnsi="Times New Roman"/>
          <w:sz w:val="28"/>
          <w:szCs w:val="28"/>
        </w:rPr>
        <w:t>створення сприятливих умов для ефективної діяльності і від</w:t>
        <w:softHyphen/>
        <w:t>починку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80" w:firstLine="737"/>
        <w:rPr/>
      </w:pPr>
      <w:r>
        <w:rPr>
          <w:rFonts w:ascii="Times New Roman" w:hAnsi="Times New Roman"/>
          <w:sz w:val="28"/>
          <w:szCs w:val="28"/>
        </w:rPr>
        <w:t xml:space="preserve">Гнучке антикризове управління персоналом допускає не тільки формальну організацію роботи з персоналом (планування, добір, підбір, розміщення і </w:t>
      </w:r>
      <w:r>
        <w:rPr>
          <w:rFonts w:ascii="Times New Roman" w:hAnsi="Times New Roman"/>
          <w:sz w:val="28"/>
          <w:szCs w:val="28"/>
          <w:lang w:eastAsia="ru-RU"/>
        </w:rPr>
        <w:t xml:space="preserve">т.п.), </w:t>
      </w:r>
      <w:r>
        <w:rPr>
          <w:rFonts w:ascii="Times New Roman" w:hAnsi="Times New Roman"/>
          <w:sz w:val="28"/>
          <w:szCs w:val="28"/>
        </w:rPr>
        <w:t xml:space="preserve">але й сукупність факторів соціально-психологічного, морального характеру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демократич</w:t>
        <w:softHyphen/>
        <w:t>ний стиль управління, турботливе відношення до нестатків люди</w:t>
        <w:softHyphen/>
        <w:t>ни, врахування її індивідуальних особливостей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40" w:firstLine="737"/>
        <w:rPr/>
      </w:pPr>
      <w:r>
        <w:rPr>
          <w:rFonts w:ascii="Times New Roman" w:hAnsi="Times New Roman"/>
          <w:sz w:val="28"/>
          <w:szCs w:val="28"/>
        </w:rPr>
        <w:t>Іншим стратегічним напрямком гнучкого управління персо</w:t>
        <w:softHyphen/>
        <w:t>налом є розробка й удосконалювання</w:t>
      </w:r>
      <w:r>
        <w:rPr>
          <w:rStyle w:val="Style16"/>
          <w:rFonts w:ascii="Times New Roman" w:hAnsi="Times New Roman"/>
          <w:sz w:val="28"/>
          <w:szCs w:val="28"/>
        </w:rPr>
        <w:t xml:space="preserve"> професіограм,</w:t>
      </w:r>
      <w:r>
        <w:rPr>
          <w:rFonts w:ascii="Times New Roman" w:hAnsi="Times New Roman"/>
          <w:sz w:val="28"/>
          <w:szCs w:val="28"/>
        </w:rPr>
        <w:t xml:space="preserve"> тобто визна</w:t>
        <w:softHyphen/>
        <w:t xml:space="preserve">чення комплексу якостей, якими повинен володіти співробітник, що претендує на дану посаду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[7]. </w:t>
      </w:r>
      <w:r>
        <w:rPr>
          <w:rFonts w:ascii="Times New Roman" w:hAnsi="Times New Roman"/>
          <w:sz w:val="28"/>
          <w:szCs w:val="28"/>
        </w:rPr>
        <w:t>В основі професіограм, моделей чи посад, лежить облік майбутніх потреб у персоналі тієї чи іншої професії необхідної кваліфікації в зв'язку зі змінюваною стра</w:t>
        <w:softHyphen/>
        <w:t>тегією розвитку фірми. Важливим елементом гнучкості в даному випадку є освоєння суміжних спеціальностей з такою ж за рівнем кваліфікацією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40" w:firstLine="737"/>
        <w:rPr/>
      </w:pPr>
      <w:r>
        <w:rPr>
          <w:rFonts w:ascii="Times New Roman" w:hAnsi="Times New Roman"/>
          <w:sz w:val="28"/>
          <w:szCs w:val="28"/>
        </w:rPr>
        <w:t>Стратегічним завданням гнучкого управління персоналом є також</w:t>
      </w:r>
      <w:r>
        <w:rPr>
          <w:rStyle w:val="Style16"/>
          <w:rFonts w:ascii="Times New Roman" w:hAnsi="Times New Roman"/>
          <w:sz w:val="28"/>
          <w:szCs w:val="28"/>
        </w:rPr>
        <w:t xml:space="preserve"> психологічна й антистресова підготовка персоналу,</w:t>
      </w:r>
      <w:r>
        <w:rPr>
          <w:rFonts w:ascii="Times New Roman" w:hAnsi="Times New Roman"/>
          <w:sz w:val="28"/>
          <w:szCs w:val="28"/>
        </w:rPr>
        <w:t xml:space="preserve"> його ко</w:t>
        <w:softHyphen/>
        <w:t>мунікабельність і готовність працювати спільно в неординарних, критичних умовах, пов'язаних з підвиш;еними нервовими і фізич</w:t>
        <w:softHyphen/>
        <w:t>ними навантаженнями, коли авторитет, гроші, сила і закон мо</w:t>
        <w:softHyphen/>
        <w:t>жуть втратити те значення, що вони мали в звичайних умовах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Мета </w:t>
      </w:r>
      <w:r>
        <w:rPr>
          <w:rFonts w:ascii="Times New Roman" w:hAnsi="Times New Roman"/>
          <w:sz w:val="28"/>
          <w:szCs w:val="28"/>
        </w:rPr>
        <w:t xml:space="preserve">і місце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маркетингу в антикризовому </w:t>
      </w:r>
      <w:r>
        <w:rPr>
          <w:rFonts w:ascii="Times New Roman" w:hAnsi="Times New Roman"/>
          <w:sz w:val="28"/>
          <w:szCs w:val="28"/>
        </w:rPr>
        <w:t>управлінні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9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ловний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принцип маркетингу — </w:t>
      </w:r>
      <w:r>
        <w:rPr>
          <w:rFonts w:ascii="Times New Roman" w:hAnsi="Times New Roman"/>
          <w:sz w:val="28"/>
          <w:szCs w:val="28"/>
        </w:rPr>
        <w:t xml:space="preserve">орієнтація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на </w:t>
      </w:r>
      <w:r>
        <w:rPr>
          <w:rFonts w:ascii="Times New Roman" w:hAnsi="Times New Roman"/>
          <w:sz w:val="28"/>
          <w:szCs w:val="28"/>
        </w:rPr>
        <w:t xml:space="preserve">споживача і його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потреби, </w:t>
      </w:r>
      <w:r>
        <w:rPr>
          <w:rFonts w:ascii="Times New Roman" w:hAnsi="Times New Roman"/>
          <w:sz w:val="28"/>
          <w:szCs w:val="28"/>
        </w:rPr>
        <w:t>їхнє формування і максимальне задоволення. Ре</w:t>
        <w:softHyphen/>
        <w:t>алізація цього принципу у всіх сферах виробничо-господарської діяльності здійснюється через менеджмент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142" w:right="-7960"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кетингова концепція на відміну від збутового підходу ви</w:t>
        <w:softHyphen/>
        <w:t>ходить з потреб ринку і бажань покупця, на які орієнтується ком</w:t>
        <w:softHyphen/>
        <w:t>панія. Це означає: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814" w:leader="none"/>
        </w:tabs>
        <w:spacing w:lineRule="auto" w:line="240"/>
        <w:ind w:left="142" w:right="-7960" w:firstLine="737"/>
        <w:rPr/>
      </w:pPr>
      <w:r>
        <w:rPr>
          <w:rFonts w:ascii="Times New Roman" w:hAnsi="Times New Roman"/>
          <w:sz w:val="28"/>
          <w:szCs w:val="28"/>
        </w:rPr>
        <w:t>по-перше, дана концепція відштовхується від вже існуючого і цілком сформованого ринку, концентруючись на потребах конкретних покупців;</w:t>
      </w:r>
    </w:p>
    <w:p>
      <w:pPr>
        <w:pStyle w:val="Style20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809" w:leader="none"/>
        </w:tabs>
        <w:spacing w:lineRule="auto" w:line="240"/>
        <w:ind w:left="142" w:right="-7960"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-друге, маркетингова діяльність повинна координуватися через відповідні організації;</w:t>
      </w:r>
    </w:p>
    <w:p>
      <w:pPr>
        <w:pStyle w:val="Style20"/>
        <w:shd w:fill="auto" w:val="clear"/>
        <w:tabs>
          <w:tab w:val="clear" w:pos="708"/>
          <w:tab w:val="left" w:pos="269" w:leader="none"/>
          <w:tab w:val="left" w:pos="1134" w:leader="none"/>
        </w:tabs>
        <w:spacing w:lineRule="auto" w:line="240"/>
        <w:ind w:left="320" w:right="20" w:firstLine="737"/>
        <w:jc w:val="left"/>
        <w:rPr/>
      </w:pPr>
      <w:r>
        <w:rPr>
          <w:rFonts w:ascii="Times New Roman" w:hAnsi="Times New Roman"/>
          <w:sz w:val="28"/>
          <w:szCs w:val="28"/>
          <w:lang w:val="ru-RU" w:eastAsia="ru-RU"/>
        </w:rPr>
        <w:t>•</w:t>
      </w:r>
      <w:r>
        <w:rPr>
          <w:rFonts w:ascii="Times New Roman" w:hAnsi="Times New Roman"/>
          <w:sz w:val="28"/>
          <w:szCs w:val="28"/>
          <w:lang w:val="ru-RU" w:eastAsia="ru-RU"/>
        </w:rPr>
        <w:tab/>
      </w:r>
      <w:r>
        <w:rPr>
          <w:rFonts w:ascii="Times New Roman" w:hAnsi="Times New Roman"/>
          <w:sz w:val="28"/>
          <w:szCs w:val="28"/>
        </w:rPr>
        <w:t>по-третє, маркетингова діяльність повинна бути спрямованою на досягнення цілей цих організацій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37"/>
        <w:rPr>
          <w:rFonts w:ascii="Times New Roman" w:hAnsi="Times New Roman"/>
          <w:sz w:val="28"/>
          <w:szCs w:val="28"/>
        </w:rPr>
      </w:pPr>
      <w:r>
        <w:rPr>
          <w:rStyle w:val="31"/>
          <w:rFonts w:ascii="Times New Roman" w:hAnsi="Times New Roman"/>
          <w:i/>
          <w:iCs/>
          <w:sz w:val="28"/>
          <w:szCs w:val="28"/>
        </w:rPr>
        <w:t>Таким чином,</w:t>
      </w:r>
      <w:r>
        <w:rPr>
          <w:rFonts w:ascii="Times New Roman" w:hAnsi="Times New Roman"/>
          <w:sz w:val="28"/>
          <w:szCs w:val="28"/>
        </w:rPr>
        <w:t xml:space="preserve"> суть маркетингової концепції можна сформулю</w:t>
        <w:softHyphen/>
        <w:t>вати так: компанія координує всі дії, що будуть сприяти задоволен</w:t>
        <w:softHyphen/>
        <w:t xml:space="preserve">ню потреб покупця, і здобуває для себе прибуток, створюючи і підтримуючи в покупцеві стан задоволеності </w:t>
      </w:r>
      <w:r>
        <w:rPr>
          <w:rFonts w:ascii="Times New Roman" w:hAnsi="Times New Roman"/>
          <w:sz w:val="28"/>
          <w:szCs w:val="28"/>
          <w:lang w:val="ru-RU" w:eastAsia="ru-RU"/>
        </w:rPr>
        <w:t>[1]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а мета маркетингу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визначити величину попиту на конкретний товар, виражену в показниках обсягу продажів і йо</w:t>
        <w:softHyphen/>
        <w:t>го частки на ринку, і засобами маркетингу сприяти його досяг</w:t>
        <w:softHyphen/>
        <w:t xml:space="preserve">ненню. Інакше кажучи, завдяки саме маркетинговій концепції компанія одержує заплановані доходи (досягає мети). Основна мета менеджменту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забезпечити стійкий розвиток організації в досягненні її місії і цілей шляхом використання властивих ме</w:t>
        <w:softHyphen/>
        <w:t xml:space="preserve">неджменту засобів впливу на людей для їхньої взаємодії в спільній виробничо-господарській діяльності (рис. </w:t>
      </w:r>
      <w:r>
        <w:rPr>
          <w:rFonts w:ascii="Times New Roman" w:hAnsi="Times New Roman"/>
          <w:sz w:val="28"/>
          <w:szCs w:val="28"/>
          <w:lang w:eastAsia="ru-RU"/>
        </w:rPr>
        <w:t>3.3)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дослідженні організації як цілісної соціально-економіч</w:t>
        <w:softHyphen/>
        <w:t>ної системи (корпорації, компанії, фірми) сціввідношення марке</w:t>
        <w:softHyphen/>
        <w:t xml:space="preserve">тингу і менеджменту розглядається як частина цілого. У той же час маркетинг може бути системою управління самостійною функціональною організацією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маркетинговим центром, агент</w:t>
        <w:softHyphen/>
        <w:t xml:space="preserve">ством, консультативною організацією. Зазначене розмежування має формальну сторону </w:t>
      </w:r>
      <w:r>
        <w:rPr>
          <w:rFonts w:ascii="Times New Roman" w:hAnsi="Times New Roman"/>
          <w:sz w:val="28"/>
          <w:szCs w:val="28"/>
          <w:lang w:val="ru-RU" w:eastAsia="ru-RU"/>
        </w:rPr>
        <w:t>[2]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78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ження </w:t>
      </w:r>
      <w:r>
        <w:rPr>
          <w:rFonts w:ascii="Times New Roman" w:hAnsi="Times New Roman"/>
          <w:sz w:val="28"/>
          <w:szCs w:val="28"/>
        </w:rPr>
        <w:t>витрат і рівень ефективності, достатній для розвитку ор</w:t>
        <w:softHyphen/>
        <w:t>ганізації. Інакше кажучи, за допомогою маркетингу виробничо- господарські організації комплексно вирішують проблеми спо</w:t>
        <w:softHyphen/>
        <w:t xml:space="preserve">живача (замовника). Ефективність маркетингу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у послідовності дій і комплексному використанні принципів, методів і засобів маркетингового впливу і маркетингової інформації зі стадій від- творювального процесу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780" w:firstLine="567"/>
        <w:rPr/>
      </w:pPr>
      <w:r>
        <w:rPr>
          <w:rFonts w:ascii="Times New Roman" w:hAnsi="Times New Roman"/>
          <w:sz w:val="28"/>
          <w:szCs w:val="28"/>
        </w:rPr>
        <w:t>Зазначені особливості дозволяють розглядати маркетинг як важливу умову й істотний резерв антикризового менеджменту. В антикризовому менеджменті, особливо на стадії пошуку шляхів виходу з економічної кризи, істотне значення може мати ком</w:t>
        <w:softHyphen/>
        <w:t>плексний характер використовуваних у процесі маркетингу за</w:t>
        <w:softHyphen/>
        <w:t>собів і методів виявлення ринкових можливостей організації, її сильних і слабких сторін, а також комплексний аналіз великої інформації про динаміку соціально-економічних процесів. Тому важливо розглянути характерні риси і практику застосування маркетингових засобів впливу на функціонування організації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78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оби маркетингу являють собою сукупність факторів, об'єднаних поняттям</w:t>
      </w:r>
      <w:r>
        <w:rPr>
          <w:rStyle w:val="32"/>
          <w:rFonts w:ascii="Times New Roman" w:hAnsi="Times New Roman"/>
          <w:sz w:val="28"/>
          <w:szCs w:val="28"/>
        </w:rPr>
        <w:t xml:space="preserve"> "комплексмаркетингу":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94" w:leader="none"/>
        </w:tabs>
        <w:spacing w:lineRule="auto" w:line="240"/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товар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вироби і послуги, пропоновані споживачу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94" w:leader="none"/>
        </w:tabs>
        <w:spacing w:lineRule="auto" w:line="240"/>
        <w:ind w:left="0" w:right="-7780" w:firstLine="567"/>
        <w:jc w:val="left"/>
        <w:rPr/>
      </w:pPr>
      <w:r>
        <w:rPr>
          <w:rFonts w:ascii="Times New Roman" w:hAnsi="Times New Roman"/>
          <w:sz w:val="28"/>
          <w:szCs w:val="28"/>
        </w:rPr>
        <w:t xml:space="preserve">ціна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грошова сума, що відповідає цінності товару для по</w:t>
        <w:softHyphen/>
        <w:t>купця;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98" w:leader="none"/>
        </w:tabs>
        <w:spacing w:lineRule="auto" w:line="240"/>
        <w:ind w:left="0" w:right="-7780" w:firstLine="567"/>
        <w:jc w:val="left"/>
        <w:rPr/>
      </w:pPr>
      <w:r>
        <w:rPr>
          <w:rFonts w:ascii="Times New Roman" w:hAnsi="Times New Roman"/>
          <w:sz w:val="28"/>
          <w:szCs w:val="28"/>
        </w:rPr>
        <w:t>методи розподілу, що роблять товар доступним для спожива</w:t>
        <w:softHyphen/>
        <w:t>ча (покупця);</w:t>
      </w:r>
    </w:p>
    <w:p>
      <w:pPr>
        <w:pStyle w:val="Style20"/>
        <w:shd w:fill="auto" w:val="clear"/>
        <w:tabs>
          <w:tab w:val="clear" w:pos="708"/>
          <w:tab w:val="left" w:pos="303" w:leader="none"/>
          <w:tab w:val="left" w:pos="1134" w:leader="none"/>
        </w:tabs>
        <w:spacing w:lineRule="auto" w:line="240"/>
        <w:ind w:right="20" w:firstLine="567"/>
        <w:rPr/>
      </w:pPr>
      <w:r>
        <w:rPr>
          <w:rFonts w:ascii="Times New Roman" w:hAnsi="Times New Roman"/>
          <w:sz w:val="28"/>
          <w:szCs w:val="28"/>
          <w:lang w:val="ru-RU" w:eastAsia="ru-RU"/>
        </w:rPr>
        <w:t>•</w:t>
      </w:r>
      <w:r>
        <w:rPr>
          <w:rFonts w:ascii="Times New Roman" w:hAnsi="Times New Roman"/>
          <w:sz w:val="28"/>
          <w:szCs w:val="28"/>
          <w:lang w:val="ru-RU" w:eastAsia="ru-RU"/>
        </w:rPr>
        <w:tab/>
      </w:r>
      <w:r>
        <w:rPr>
          <w:rFonts w:ascii="Times New Roman" w:hAnsi="Times New Roman"/>
          <w:sz w:val="28"/>
          <w:szCs w:val="28"/>
        </w:rPr>
        <w:t xml:space="preserve">комунікації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система сприяння споживачам в ухваленні рішення про придбання товару (реклама). Використання комплексу маркетингу стосовно до конкретно</w:t>
        <w:softHyphen/>
        <w:t>го продукту і ринку, а також розробка варіантів їхньої взаємодії дозволяють з'ясувати маркетингові можливості організації і рин</w:t>
        <w:softHyphen/>
        <w:t>кові небезпеки як базову інформацію для вироблення цілей і стратегії поведінки організації на ринку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567"/>
        <w:rPr/>
      </w:pPr>
      <w:r>
        <w:rPr>
          <w:rFonts w:ascii="Times New Roman" w:hAnsi="Times New Roman"/>
          <w:sz w:val="28"/>
          <w:szCs w:val="28"/>
        </w:rPr>
        <w:t>При оцінці маркетингових можливостей головними ринковими об'єктами виступають попит, пропозиція і ціна, взаємозв'язок яких відтворює чинність економічного закону попиту та пропозиції, а саме збалансованість за обсягом, структурою і спряженість у часі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567"/>
        <w:rPr/>
      </w:pPr>
      <w:r>
        <w:rPr>
          <w:rFonts w:ascii="Times New Roman" w:hAnsi="Times New Roman"/>
          <w:sz w:val="28"/>
          <w:szCs w:val="28"/>
        </w:rPr>
        <w:t>Виробляючи антикризову політику, маркетинговий менеджер спирається на внутрішні фактори організації:</w:t>
      </w:r>
    </w:p>
    <w:p>
      <w:pPr>
        <w:pStyle w:val="Style20"/>
        <w:numPr>
          <w:ilvl w:val="0"/>
          <w:numId w:val="3"/>
        </w:numPr>
        <w:shd w:fill="auto" w:val="clear"/>
        <w:tabs>
          <w:tab w:val="clear" w:pos="708"/>
          <w:tab w:val="left" w:pos="294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робничо-технологічні особливості;</w:t>
      </w:r>
    </w:p>
    <w:p>
      <w:pPr>
        <w:pStyle w:val="Style20"/>
        <w:numPr>
          <w:ilvl w:val="0"/>
          <w:numId w:val="3"/>
        </w:numPr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урсний потенціал;</w:t>
      </w:r>
    </w:p>
    <w:p>
      <w:pPr>
        <w:pStyle w:val="Style20"/>
        <w:numPr>
          <w:ilvl w:val="0"/>
          <w:numId w:val="3"/>
        </w:numPr>
        <w:shd w:fill="auto" w:val="clear"/>
        <w:tabs>
          <w:tab w:val="clear" w:pos="708"/>
          <w:tab w:val="left" w:pos="294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 внутрішньої атмосфери;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left"/>
        <w:rPr/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• </w:t>
      </w:r>
      <w:r>
        <w:rPr>
          <w:rFonts w:ascii="Times New Roman" w:hAnsi="Times New Roman"/>
          <w:sz w:val="28"/>
          <w:szCs w:val="28"/>
        </w:rPr>
        <w:t>рівень розвитку компонентів менеджменту: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20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ування, планування, інформаційне забезпечення, мо</w:t>
        <w:softHyphen/>
        <w:t xml:space="preserve">тивацію персоналу, процеси централізації і децентралізації, інтеграції і диверсифікованості управління, організаційні структури управління і контролю </w:t>
      </w:r>
      <w:r>
        <w:rPr>
          <w:rFonts w:ascii="Times New Roman" w:hAnsi="Times New Roman"/>
          <w:sz w:val="28"/>
          <w:szCs w:val="28"/>
          <w:lang w:eastAsia="ru-RU"/>
        </w:rPr>
        <w:t>[2]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200" w:firstLine="567"/>
        <w:rPr/>
      </w:pPr>
      <w:r>
        <w:rPr>
          <w:rFonts w:ascii="Times New Roman" w:hAnsi="Times New Roman"/>
          <w:sz w:val="28"/>
          <w:szCs w:val="28"/>
        </w:rPr>
        <w:t>Аналіз ринкових можливостей організації здійснюється з ви</w:t>
        <w:softHyphen/>
        <w:t>користанням факторів маркетингового середовища і, насампе</w:t>
        <w:softHyphen/>
        <w:t>ред, мікросередовища, у якому функціонує організація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200" w:firstLine="567"/>
        <w:rPr/>
      </w:pPr>
      <w:r>
        <w:rPr>
          <w:rFonts w:ascii="Times New Roman" w:hAnsi="Times New Roman"/>
          <w:sz w:val="28"/>
          <w:szCs w:val="28"/>
        </w:rPr>
        <w:t>У кризових умовах винятково важлива надійність партнерів і постачальників, формування нових і підтримка діючих зв'язків і контактів зі споживачами. Особливу значимість мають стратегії конкурентів, їх переваги, логіка поведінки на конкретному ринку (товарному, інвестиційному, фінансовому, ресурсному). Об'єк</w:t>
        <w:softHyphen/>
        <w:t>том маркетингових досліджень і аналізу виступають також об'єк</w:t>
        <w:softHyphen/>
        <w:t>тивні економічні тенденції розвитку: науково-технічні, демо</w:t>
        <w:softHyphen/>
        <w:t>графічні, соціальні, політичні, культурні процеси, стан яких ро</w:t>
        <w:softHyphen/>
        <w:t>бить в умовах кризи активний вплив на ринкову ситуацію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200" w:firstLine="567"/>
        <w:rPr/>
      </w:pPr>
      <w:r>
        <w:rPr>
          <w:rFonts w:ascii="Times New Roman" w:hAnsi="Times New Roman"/>
          <w:sz w:val="28"/>
          <w:szCs w:val="28"/>
        </w:rPr>
        <w:t>Ключовою функцією антикризового маркетингу виступає моніторинг зовнішнього середовища організації для уловлювання сигналів, що свідчать про погрозу погіршення становища ор</w:t>
        <w:softHyphen/>
        <w:t>ганізації на ринку, втраті коїжурентоспроможності, зниженні пла</w:t>
        <w:softHyphen/>
        <w:t>тоспроможності і керованості чи навпаки, про можливості прогре</w:t>
        <w:softHyphen/>
        <w:t>сивних зрушень, що відкриваються в окремих сферах діяльності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5840" w:firstLine="567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0.2. </w:t>
      </w:r>
      <w:r>
        <w:rPr>
          <w:rFonts w:ascii="Times New Roman" w:hAnsi="Times New Roman"/>
          <w:sz w:val="28"/>
          <w:szCs w:val="28"/>
        </w:rPr>
        <w:t>Ключові маркетингові стратегії антикризового управління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200" w:firstLine="567"/>
        <w:rPr/>
      </w:pPr>
      <w:r>
        <w:rPr>
          <w:rFonts w:ascii="Times New Roman" w:hAnsi="Times New Roman"/>
          <w:sz w:val="28"/>
          <w:szCs w:val="28"/>
        </w:rPr>
        <w:t xml:space="preserve">Стратегія підприємства, як відомо,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це комплексний план досягнення місії організації, а стратегія управління являє собою господарську політику, розроблену на основі передбачення май</w:t>
        <w:softHyphen/>
        <w:t>бутнього розвитку, характеру і наслідків виробничо-тосподарсь- кої діяльності шляхом визначення і прогнозування результатів, потрібних ресурсів, засобів і методів менеджменту. Стратегія уп</w:t>
        <w:softHyphen/>
        <w:t>равління в умовах ринкових відносин розглядається як могутній управлінський інструмент, за допомогою якого сучасна органі</w:t>
        <w:softHyphen/>
        <w:t>зація протистоїть умовам, що змінюються, на-самлеред агресив</w:t>
        <w:softHyphen/>
        <w:t>ного зовнішнього середовища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200" w:firstLine="567"/>
        <w:rPr/>
      </w:pPr>
      <w:r>
        <w:rPr>
          <w:rFonts w:ascii="Times New Roman" w:hAnsi="Times New Roman"/>
          <w:sz w:val="28"/>
          <w:szCs w:val="28"/>
        </w:rPr>
        <w:t>З усіх стратегій основних підсистем організації виділяється одна ключова стратегія (продуктово-маркехинговії), за допомо</w:t>
        <w:softHyphen/>
        <w:t xml:space="preserve">гою якої задається й істотно детермінується весь процес розроб- </w:t>
      </w:r>
      <w:r>
        <w:rPr>
          <w:rFonts w:ascii="Times New Roman" w:hAnsi="Times New Roman"/>
          <w:sz w:val="28"/>
          <w:szCs w:val="28"/>
          <w:lang w:eastAsia="ru-RU"/>
        </w:rPr>
        <w:t xml:space="preserve">ки </w:t>
      </w:r>
      <w:r>
        <w:rPr>
          <w:rFonts w:ascii="Times New Roman" w:hAnsi="Times New Roman"/>
          <w:sz w:val="28"/>
          <w:szCs w:val="28"/>
        </w:rPr>
        <w:t>інших приватних сіратегій організації, а також її корпоратив</w:t>
        <w:softHyphen/>
        <w:t>ної стратегії, в цілому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600" w:firstLine="567"/>
        <w:rPr/>
      </w:pPr>
      <w:r>
        <w:rPr>
          <w:rFonts w:ascii="Times New Roman" w:hAnsi="Times New Roman"/>
          <w:sz w:val="28"/>
          <w:szCs w:val="28"/>
        </w:rPr>
        <w:t>Таку логіку побудови стратегії можна назвати</w:t>
      </w:r>
      <w:r>
        <w:rPr>
          <w:rStyle w:val="22"/>
          <w:rFonts w:ascii="Times New Roman" w:hAnsi="Times New Roman"/>
          <w:sz w:val="28"/>
          <w:szCs w:val="28"/>
        </w:rPr>
        <w:t xml:space="preserve"> логікою</w:t>
      </w:r>
      <w:r>
        <w:rPr>
          <w:rFonts w:ascii="Times New Roman" w:hAnsi="Times New Roman"/>
          <w:sz w:val="28"/>
          <w:szCs w:val="28"/>
        </w:rPr>
        <w:t xml:space="preserve"> пер</w:t>
        <w:softHyphen/>
        <w:t>винного</w:t>
      </w:r>
      <w:r>
        <w:rPr>
          <w:rStyle w:val="22"/>
          <w:rFonts w:ascii="Times New Roman" w:hAnsi="Times New Roman"/>
          <w:sz w:val="28"/>
          <w:szCs w:val="28"/>
        </w:rPr>
        <w:t xml:space="preserve"> виділення ведучої ключової стратегії-підсистеми</w:t>
      </w:r>
      <w:r>
        <w:rPr>
          <w:rFonts w:ascii="Times New Roman" w:hAnsi="Times New Roman"/>
          <w:sz w:val="28"/>
          <w:szCs w:val="28"/>
        </w:rPr>
        <w:t xml:space="preserve"> з наступ</w:t>
        <w:softHyphen/>
        <w:t>ною похідною побудовою на її основі всіх інших стратегій-підси</w:t>
        <w:softHyphen/>
        <w:t>стем, а також корпоративної стратегії як системи в цілому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600" w:firstLine="567"/>
        <w:rPr/>
      </w:pPr>
      <w:r>
        <w:rPr>
          <w:rFonts w:ascii="Times New Roman" w:hAnsi="Times New Roman"/>
          <w:sz w:val="28"/>
          <w:szCs w:val="28"/>
        </w:rPr>
        <w:t xml:space="preserve">Стратегія в маркетингу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більш стійкий інструмент, ніж ме</w:t>
        <w:softHyphen/>
        <w:t>та, тому що служить умовою, гцо забезпечує реалізацію цілей і місії організації. Мета ж маркетингу більш динамічна і піддана коректуванню в залежності не тільки від стадій антикризового управління, але й від кон'юнктури ринкового попиту, що зміню</w:t>
        <w:softHyphen/>
        <w:t>ється, цін, інфляційних та інших процесів. З огляду на комплекс</w:t>
        <w:softHyphen/>
        <w:t>ний характер засобів маркетингу, а також логічну послідовність їхнього використання в маркетинговому циклі, будь-яка марке</w:t>
        <w:softHyphen/>
        <w:t>тингова стратегія розглядається як багатоаспектна. Зміст стра</w:t>
        <w:softHyphen/>
        <w:t>тегії маркетингу збагачується в міру її просування по стадіях мар</w:t>
        <w:softHyphen/>
        <w:t>кетингової діяльності. Типовими для маркетингового циклу, як правило, вважають чотири стадії:</w:t>
      </w:r>
    </w:p>
    <w:p>
      <w:pPr>
        <w:pStyle w:val="Style20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654" w:leader="none"/>
        </w:tabs>
        <w:spacing w:lineRule="auto" w:line="240"/>
        <w:ind w:left="0" w:right="-760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із і оцінка ринкових і маркетингових можливостей ор</w:t>
        <w:softHyphen/>
        <w:t>ганізації;</w:t>
      </w:r>
    </w:p>
    <w:p>
      <w:pPr>
        <w:pStyle w:val="Style20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625" w:leader="none"/>
        </w:tabs>
        <w:spacing w:lineRule="auto" w:line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ір цільових ринків;</w:t>
      </w:r>
    </w:p>
    <w:p>
      <w:pPr>
        <w:pStyle w:val="Style20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630" w:leader="none"/>
        </w:tabs>
        <w:spacing w:lineRule="auto" w:line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зробка комплексу маркетингу;</w:t>
      </w:r>
    </w:p>
    <w:p>
      <w:pPr>
        <w:pStyle w:val="Style20"/>
        <w:shd w:fill="auto" w:val="clear"/>
        <w:tabs>
          <w:tab w:val="clear" w:pos="708"/>
          <w:tab w:val="left" w:pos="474" w:leader="none"/>
          <w:tab w:val="left" w:pos="1134" w:leader="none"/>
        </w:tabs>
        <w:spacing w:lineRule="auto" w:line="240"/>
        <w:ind w:firstLine="567"/>
        <w:rPr/>
      </w:pPr>
      <w:r>
        <w:rPr>
          <w:rFonts w:ascii="Times New Roman" w:hAnsi="Times New Roman"/>
          <w:sz w:val="28"/>
          <w:szCs w:val="28"/>
          <w:lang w:val="ru-RU" w:eastAsia="ru-RU"/>
        </w:rPr>
        <w:t>•</w:t>
      </w:r>
      <w:r>
        <w:rPr>
          <w:rFonts w:ascii="Times New Roman" w:hAnsi="Times New Roman"/>
          <w:sz w:val="28"/>
          <w:szCs w:val="28"/>
          <w:lang w:val="ru-RU" w:eastAsia="ru-RU"/>
        </w:rPr>
        <w:tab/>
      </w:r>
      <w:r>
        <w:rPr>
          <w:rFonts w:ascii="Times New Roman" w:hAnsi="Times New Roman"/>
          <w:sz w:val="28"/>
          <w:szCs w:val="28"/>
        </w:rPr>
        <w:t>розробка і реалізація маркетингових програм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кетингова інформація і маркетингові рекомендації роз</w:t>
        <w:softHyphen/>
        <w:t>глядаються як базова інформація до прийняття антикризових уп</w:t>
        <w:softHyphen/>
        <w:t>равлінських рішень, спрямованих на стабілізацію і вихід ор</w:t>
        <w:softHyphen/>
        <w:t xml:space="preserve">ганізації з кризи </w:t>
      </w:r>
      <w:r>
        <w:rPr>
          <w:rFonts w:ascii="Times New Roman" w:hAnsi="Times New Roman"/>
          <w:sz w:val="28"/>
          <w:szCs w:val="28"/>
          <w:lang w:eastAsia="ru-RU"/>
        </w:rPr>
        <w:t>[2]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firstLine="737"/>
        <w:rPr/>
      </w:pPr>
      <w:r>
        <w:rPr>
          <w:rFonts w:ascii="Times New Roman" w:hAnsi="Times New Roman"/>
          <w:sz w:val="28"/>
          <w:szCs w:val="28"/>
        </w:rPr>
        <w:t>Маркетингові програми включають заходи, які варто викона</w:t>
        <w:softHyphen/>
        <w:t>ти організації для стабілізації ситуації на ринку і з виходу з кри</w:t>
        <w:softHyphen/>
        <w:t>зи неплатоспроможності (некерованості, неконкурентоспромож</w:t>
        <w:softHyphen/>
        <w:t>ності). Маркетингові антикризові програми можуть бути части</w:t>
        <w:softHyphen/>
        <w:t>ною стратегічного і тактичного плану організації з виходу з кри</w:t>
        <w:softHyphen/>
        <w:t>зи чи антикризового бізнес-плану. Пріоритетними в антикризо- вому маркетингу є стратегії просування товарів на нові ринки, зміцнення становища на старих ринках, диверсифікованості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firstLine="737"/>
        <w:rPr/>
      </w:pPr>
      <w:r>
        <w:rPr>
          <w:rFonts w:ascii="Times New Roman" w:hAnsi="Times New Roman"/>
          <w:sz w:val="28"/>
          <w:szCs w:val="28"/>
        </w:rPr>
        <w:t>Всі інші стратегії ранжируються і можуть служити напрямком тактичних дій на більш коротких проміжках часу. Найчастіше в кризових умовах розробляється середньострокова стратегія до трьох років. Будь-яка стратегія маркетингової діяльності ре</w:t>
        <w:softHyphen/>
        <w:t>алізується в конкретній програмі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700" w:right="-7160" w:firstLine="737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ascii="Times New Roman" w:hAnsi="Times New Roman"/>
          <w:sz w:val="28"/>
          <w:szCs w:val="28"/>
        </w:rPr>
        <w:t>виборі маркетингової стратегії істотну допомогу менед</w:t>
        <w:softHyphen/>
        <w:t xml:space="preserve">жеру може зробити виділення ознак і класифікація стратегій </w:t>
      </w:r>
      <w:r>
        <w:rPr>
          <w:rFonts w:ascii="Times New Roman" w:hAnsi="Times New Roman"/>
          <w:sz w:val="28"/>
          <w:szCs w:val="28"/>
          <w:lang w:eastAsia="ru-RU"/>
        </w:rPr>
        <w:t xml:space="preserve">(табл. 3.1) [2]. </w:t>
      </w:r>
      <w:r>
        <w:rPr>
          <w:rFonts w:ascii="Times New Roman" w:hAnsi="Times New Roman"/>
          <w:sz w:val="28"/>
          <w:szCs w:val="28"/>
        </w:rPr>
        <w:t>Особливість даної класифікації полягає у виділенні ознак, що комплексно характеризують не тільки майбутнє стано</w:t>
        <w:softHyphen/>
        <w:t>вище організації на ринку, але й піляхи його досягнення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700" w:right="-7160" w:firstLine="737"/>
        <w:rPr/>
      </w:pPr>
      <w:r>
        <w:rPr>
          <w:rFonts w:ascii="Times New Roman" w:hAnsi="Times New Roman"/>
          <w:sz w:val="28"/>
          <w:szCs w:val="28"/>
        </w:rPr>
        <w:t xml:space="preserve">Ознаки, що визначають характер виробничо-господарської діяльності, її функціональне призначення (ознаки </w:t>
      </w:r>
      <w:r>
        <w:rPr>
          <w:rFonts w:ascii="Times New Roman" w:hAnsi="Times New Roman"/>
          <w:sz w:val="28"/>
          <w:szCs w:val="28"/>
          <w:lang w:eastAsia="ru-RU"/>
        </w:rPr>
        <w:t xml:space="preserve">1-3), </w:t>
      </w:r>
      <w:r>
        <w:rPr>
          <w:rFonts w:ascii="Times New Roman" w:hAnsi="Times New Roman"/>
          <w:sz w:val="28"/>
          <w:szCs w:val="28"/>
        </w:rPr>
        <w:t>мають інтеграційний характер і формують соціально-економічну й ор</w:t>
        <w:softHyphen/>
        <w:t>ганізаційно-правову базу для розробки реальної маркетингової стратегії організації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700" w:right="-7160" w:firstLine="737"/>
        <w:rPr/>
      </w:pPr>
      <w:r>
        <w:rPr>
          <w:rFonts w:ascii="Times New Roman" w:hAnsi="Times New Roman"/>
          <w:sz w:val="28"/>
          <w:szCs w:val="28"/>
        </w:rPr>
        <w:t xml:space="preserve">Вид і масштаб ринку (ознака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4) </w:t>
      </w:r>
      <w:r>
        <w:rPr>
          <w:rFonts w:ascii="Times New Roman" w:hAnsi="Times New Roman"/>
          <w:sz w:val="28"/>
          <w:szCs w:val="28"/>
        </w:rPr>
        <w:t>визначають поведінку органі</w:t>
        <w:softHyphen/>
        <w:t>зації в досягненні стійкого ринкового становища: розиіирення і поглиблення ринку, просування товару на нові ринки, стратегія конкурентних переваг. Критерієм такої оцінки виступає частка продукції організації на ринку і її абсолютна і відносна величини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700" w:right="-7160" w:firstLine="737"/>
        <w:rPr/>
      </w:pPr>
      <w:r>
        <w:rPr>
          <w:rFonts w:ascii="Times New Roman" w:hAnsi="Times New Roman"/>
          <w:sz w:val="28"/>
          <w:szCs w:val="28"/>
        </w:rPr>
        <w:t>Найчастіше як методологічний принцип у даному процесі ви</w:t>
        <w:softHyphen/>
        <w:t>ступає життєвий цикл товару: виведення на ринок, стратегія роз</w:t>
        <w:softHyphen/>
        <w:t>ширення ринку, ріст продажів (стратегія проникнення вглиб рин</w:t>
        <w:softHyphen/>
        <w:t xml:space="preserve">ку), зрілість і стабілізація (стратегія освоєння своєї </w:t>
      </w:r>
      <w:r>
        <w:rPr>
          <w:rFonts w:ascii="Times New Roman" w:hAnsi="Times New Roman"/>
          <w:sz w:val="28"/>
          <w:szCs w:val="28"/>
          <w:lang w:eastAsia="ru-RU"/>
        </w:rPr>
        <w:t xml:space="preserve">частей </w:t>
      </w:r>
      <w:r>
        <w:rPr>
          <w:rFonts w:ascii="Times New Roman" w:hAnsi="Times New Roman"/>
          <w:sz w:val="28"/>
          <w:szCs w:val="28"/>
        </w:rPr>
        <w:t>на рин</w:t>
        <w:softHyphen/>
        <w:t>ку), занепад (стратегія підвищення рентабельності)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-1560" w:right="-7160" w:firstLine="284"/>
        <w:jc w:val="lef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</w:rPr>
        <w:t xml:space="preserve">Відповідно до зміни стратегії змінюються пріоритети засобів маркетингу (ознака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5). 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-1560" w:right="-7160" w:firstLine="284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тадії виведення товару на ринок ор</w:t>
        <w:softHyphen/>
        <w:t>ганізація має невелику кількість покупців, найбільш підготовле</w:t>
        <w:softHyphen/>
        <w:t>них і готових заплатити високу ціну за новий товар. Обсяг про</w:t>
        <w:softHyphen/>
        <w:t xml:space="preserve">дажів невеликий, і при високій ціні прибуток невисокий. 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-1560" w:right="-7160" w:firstLine="284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лама спрямована на повідомлення про переваги товару для по</w:t>
        <w:softHyphen/>
        <w:t>тенційних покупців, кількість конкурентів невелика, витрати на маркетинг високі. На кожній стадії життєвого цшслу товару змінюються і засоби маркетингу, що мають особливий характер, що і приймається до уваги при формуванні антижризових про</w:t>
        <w:softHyphen/>
        <w:t>грам. Природно, при стійкій ринковій ситуації стратегії, виділені за пріоритетами засобів маркетингу, можуть виконувати роль са</w:t>
        <w:softHyphen/>
        <w:t>мостійної стратегії чи конкурентної переваги. Наприклад, стра</w:t>
        <w:softHyphen/>
        <w:t>тегія підвищення цін чи стратегія фірмового товару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-1560" w:right="-7160" w:firstLine="284"/>
        <w:jc w:val="left"/>
        <w:rPr/>
      </w:pPr>
      <w:r>
        <w:rPr>
          <w:rFonts w:ascii="Times New Roman" w:hAnsi="Times New Roman"/>
          <w:sz w:val="28"/>
          <w:szCs w:val="28"/>
        </w:rPr>
        <w:t xml:space="preserve">Ринкова кон'юнктура (ознака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6) </w:t>
      </w:r>
      <w:r>
        <w:rPr>
          <w:rFonts w:ascii="Times New Roman" w:hAnsi="Times New Roman"/>
          <w:sz w:val="28"/>
          <w:szCs w:val="28"/>
        </w:rPr>
        <w:t>впливає на стратегію попиту та пропозиції, тобто вплив на виробника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-1560" w:right="-7000" w:firstLine="284"/>
        <w:jc w:val="left"/>
        <w:rPr/>
      </w:pPr>
      <w:r>
        <w:rPr>
          <w:rFonts w:ascii="Times New Roman" w:hAnsi="Times New Roman"/>
          <w:sz w:val="28"/>
          <w:szCs w:val="28"/>
        </w:rPr>
        <w:t>Особливості попиту дають підставу для використання ряду стратегій ринкової політики організації. Стимулююча стратегія попиту використовується для залучення споживачів до покупки товару (послуги), коли інтерес до пропонованого товару зни</w:t>
        <w:softHyphen/>
        <w:t xml:space="preserve">жується.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Креативна </w:t>
      </w:r>
      <w:r>
        <w:rPr>
          <w:rFonts w:ascii="Times New Roman" w:hAnsi="Times New Roman"/>
          <w:sz w:val="28"/>
          <w:szCs w:val="28"/>
        </w:rPr>
        <w:t>(творча) стратегія використовується, коли по</w:t>
        <w:softHyphen/>
        <w:t>тенційні потреби варто перетворити в реальний</w:t>
      </w:r>
      <w:r>
        <w:rPr>
          <w:rStyle w:val="9pt"/>
          <w:rFonts w:ascii="Times New Roman" w:hAnsi="Times New Roman"/>
          <w:sz w:val="28"/>
          <w:szCs w:val="28"/>
        </w:rPr>
        <w:t xml:space="preserve"> попіїт</w:t>
      </w:r>
      <w:r>
        <w:rPr>
          <w:rFonts w:ascii="Times New Roman" w:hAnsi="Times New Roman"/>
          <w:sz w:val="28"/>
          <w:szCs w:val="28"/>
        </w:rPr>
        <w:t>. Підтриму</w:t>
        <w:softHyphen/>
        <w:t>юча стратегія використовується в умовах стійких ринків для підтримки попиту і частки ринку. На думку закордонних екс</w:t>
        <w:softHyphen/>
        <w:t>пертів, правомірна і протидіюча стратегія, реалізована в інтересах окремих суб'єктів ринку для зменшення нераціонального попиту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-1560" w:right="-7000" w:firstLine="284"/>
        <w:jc w:val="left"/>
        <w:rPr/>
      </w:pPr>
      <w:r>
        <w:rPr>
          <w:rFonts w:ascii="Times New Roman" w:hAnsi="Times New Roman"/>
          <w:sz w:val="28"/>
          <w:szCs w:val="28"/>
        </w:rPr>
        <w:t xml:space="preserve">Ринкова поведінка як ознака виділення стратегії (ознака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7) </w:t>
      </w:r>
      <w:r>
        <w:rPr>
          <w:rFonts w:ascii="Times New Roman" w:hAnsi="Times New Roman"/>
          <w:sz w:val="28"/>
          <w:szCs w:val="28"/>
        </w:rPr>
        <w:t>спирається на ряд характеристик організації:</w:t>
      </w:r>
    </w:p>
    <w:p>
      <w:pPr>
        <w:pStyle w:val="Style20"/>
        <w:numPr>
          <w:ilvl w:val="0"/>
          <w:numId w:val="5"/>
        </w:numPr>
        <w:shd w:fill="auto" w:val="clear"/>
        <w:tabs>
          <w:tab w:val="clear" w:pos="708"/>
          <w:tab w:val="left" w:pos="849" w:leader="none"/>
          <w:tab w:val="left" w:pos="1134" w:leader="none"/>
        </w:tabs>
        <w:spacing w:lineRule="auto" w:line="240"/>
        <w:ind w:left="580" w:firstLine="737"/>
        <w:jc w:val="left"/>
        <w:rPr>
          <w:rFonts w:ascii="Times New Roman" w:hAnsi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>розміри,</w:t>
      </w:r>
      <w:bookmarkEnd w:id="0"/>
    </w:p>
    <w:p>
      <w:pPr>
        <w:pStyle w:val="Style20"/>
        <w:numPr>
          <w:ilvl w:val="0"/>
          <w:numId w:val="5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/>
        <w:ind w:left="580" w:firstLine="737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лузеву приналежність,</w:t>
      </w:r>
    </w:p>
    <w:p>
      <w:pPr>
        <w:pStyle w:val="Style20"/>
        <w:numPr>
          <w:ilvl w:val="0"/>
          <w:numId w:val="5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/>
        <w:ind w:left="580" w:firstLine="737"/>
        <w:jc w:val="left"/>
        <w:rPr>
          <w:rFonts w:ascii="Times New Roman" w:hAnsi="Times New Roman"/>
          <w:sz w:val="28"/>
          <w:szCs w:val="28"/>
        </w:rPr>
      </w:pPr>
      <w:bookmarkStart w:id="1" w:name="bookmark1"/>
      <w:r>
        <w:rPr>
          <w:rFonts w:ascii="Times New Roman" w:hAnsi="Times New Roman"/>
          <w:sz w:val="28"/>
          <w:szCs w:val="28"/>
        </w:rPr>
        <w:t>охоплення ринку,</w:t>
      </w:r>
      <w:bookmarkEnd w:id="1"/>
    </w:p>
    <w:p>
      <w:pPr>
        <w:pStyle w:val="Style20"/>
        <w:numPr>
          <w:ilvl w:val="0"/>
          <w:numId w:val="5"/>
        </w:numPr>
        <w:shd w:fill="auto" w:val="clear"/>
        <w:tabs>
          <w:tab w:val="clear" w:pos="708"/>
          <w:tab w:val="left" w:pos="854" w:leader="none"/>
          <w:tab w:val="left" w:pos="1134" w:leader="none"/>
        </w:tabs>
        <w:spacing w:lineRule="auto" w:line="240"/>
        <w:ind w:left="580" w:firstLine="737"/>
        <w:jc w:val="left"/>
        <w:rPr/>
      </w:pPr>
      <w:r>
        <w:rPr>
          <w:rFonts w:ascii="Times New Roman" w:hAnsi="Times New Roman"/>
          <w:sz w:val="28"/>
          <w:szCs w:val="28"/>
        </w:rPr>
        <w:t>передбачувані види на прибуток,</w:t>
      </w:r>
    </w:p>
    <w:p>
      <w:pPr>
        <w:pStyle w:val="Style20"/>
        <w:shd w:fill="auto" w:val="clear"/>
        <w:tabs>
          <w:tab w:val="clear" w:pos="708"/>
          <w:tab w:val="left" w:pos="289" w:leader="none"/>
          <w:tab w:val="left" w:pos="1134" w:leader="none"/>
        </w:tabs>
        <w:spacing w:lineRule="auto" w:line="240"/>
        <w:ind w:left="20" w:firstLine="737"/>
        <w:jc w:val="left"/>
        <w:rPr/>
      </w:pPr>
      <w:bookmarkStart w:id="2" w:name="bookmark2"/>
      <w:r>
        <w:rPr>
          <w:rFonts w:ascii="Times New Roman" w:hAnsi="Times New Roman"/>
          <w:sz w:val="28"/>
          <w:szCs w:val="28"/>
          <w:lang w:val="ru-RU" w:eastAsia="ru-RU"/>
        </w:rPr>
        <w:t>•</w:t>
      </w:r>
      <w:r>
        <w:rPr>
          <w:rFonts w:ascii="Times New Roman" w:hAnsi="Times New Roman"/>
          <w:sz w:val="28"/>
          <w:szCs w:val="28"/>
          <w:lang w:val="ru-RU" w:eastAsia="ru-RU"/>
        </w:rPr>
        <w:tab/>
      </w:r>
      <w:r>
        <w:rPr>
          <w:rFonts w:ascii="Times New Roman" w:hAnsi="Times New Roman"/>
          <w:sz w:val="28"/>
          <w:szCs w:val="28"/>
        </w:rPr>
        <w:t>конкурентні переваги.</w:t>
      </w:r>
      <w:bookmarkEnd w:id="2"/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20" w:right="-20" w:firstLine="737"/>
        <w:rPr/>
      </w:pPr>
      <w:r>
        <w:rPr>
          <w:rFonts w:ascii="Times New Roman" w:hAnsi="Times New Roman"/>
          <w:sz w:val="28"/>
          <w:szCs w:val="28"/>
        </w:rPr>
        <w:t>Ключовими ознаками тут виступають розміри організації, вид продукції і тип ринку. Головна особливість стратегії ринкової по</w:t>
        <w:softHyphen/>
        <w:t>ведінки дрібних фірм полягає в гнучкості, адаптивності, що дозво</w:t>
        <w:softHyphen/>
        <w:t xml:space="preserve">ляє ефективно діяти при невеликому ресурсному потенціалі, але з високопрофесійним персоналом. На думку закордонних маркето- логів, дрібні фірми, що роблять </w:t>
      </w:r>
      <w:r>
        <w:rPr>
          <w:rFonts w:ascii="Times New Roman" w:hAnsi="Times New Roman"/>
          <w:sz w:val="28"/>
          <w:szCs w:val="28"/>
          <w:lang w:eastAsia="ru-RU"/>
        </w:rPr>
        <w:t xml:space="preserve">два-три </w:t>
      </w:r>
      <w:r>
        <w:rPr>
          <w:rFonts w:ascii="Times New Roman" w:hAnsi="Times New Roman"/>
          <w:sz w:val="28"/>
          <w:szCs w:val="28"/>
        </w:rPr>
        <w:t>види товарів високої якості, що відповідає потребам цільової групи покупців, реалізу</w:t>
        <w:softHyphen/>
        <w:t>ють стратегію "хитрих лисиць". Стратегію, що одержала назву "сірі миші", реалізують дрібні фірми, що виконують будь-які за</w:t>
        <w:softHyphen/>
        <w:t>мовлення, що не забезпечують високої якості й орієнтовані на швидке одержання і вилучення прибутку. Такі стратегії можуть ма</w:t>
        <w:softHyphen/>
        <w:t>ти місце в системі ринкових відносин, що розвиваються в Україні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left="20" w:right="-20" w:firstLine="737"/>
        <w:rPr/>
      </w:pPr>
      <w:r>
        <w:rPr>
          <w:rFonts w:ascii="Times New Roman" w:hAnsi="Times New Roman"/>
          <w:sz w:val="28"/>
          <w:szCs w:val="28"/>
        </w:rPr>
        <w:t>Для організацій середнього розміру, з досвіду іноземних дослідників, характерна стратегія ринкових ніш, чн патентна, що допускає ретельний вибір сегмента ринку і способу поведінки ор</w:t>
        <w:softHyphen/>
        <w:t>ганізації, що має значення для даного сегмента. Викорксговується також інноваційна поведінка. Фірми-новатори працюють в умовах високого ризику, у галузях, де потрібшй науковий і тех</w:t>
        <w:softHyphen/>
        <w:t>нологічний прорив. Стратегія вибору сегмента ринку, вшсористо- вувана для даних умов, зумовлює необхідність</w:t>
      </w:r>
      <w:r>
        <w:rPr>
          <w:rStyle w:val="10"/>
          <w:rFonts w:ascii="Times New Roman" w:hAnsi="Times New Roman"/>
          <w:sz w:val="28"/>
          <w:szCs w:val="28"/>
        </w:rPr>
        <w:t xml:space="preserve"> всебічного</w:t>
      </w:r>
      <w:r>
        <w:rPr>
          <w:rFonts w:ascii="Times New Roman" w:hAnsi="Times New Roman"/>
          <w:sz w:val="28"/>
          <w:szCs w:val="28"/>
        </w:rPr>
        <w:t xml:space="preserve"> дослід</w:t>
        <w:softHyphen/>
        <w:t>ження потреб, встановлення тісних зв'язків зі споживачем. Стратегія інтенсивного маркетингу здійснюється для формування попиту і стимулювання збуту за допомогою комплексу засобів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16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ішень при виборі оптимального у певному значенні варіанта но</w:t>
        <w:softHyphen/>
        <w:t>вого товару, стратегії і тактики його збуту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160" w:hanging="0"/>
        <w:rPr/>
      </w:pPr>
      <w:r>
        <w:rPr>
          <w:rFonts w:ascii="Times New Roman" w:hAnsi="Times New Roman"/>
          <w:sz w:val="28"/>
          <w:szCs w:val="28"/>
        </w:rPr>
        <w:t>Процес відновлення виробництва доцільно розглядати у ви</w:t>
        <w:softHyphen/>
        <w:t>гляді загальної організаційної моделі.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ind w:right="-7160" w:hanging="0"/>
        <w:rPr/>
      </w:pPr>
      <w:r>
        <w:rPr>
          <w:rFonts w:ascii="Times New Roman" w:hAnsi="Times New Roman"/>
          <w:sz w:val="28"/>
          <w:szCs w:val="28"/>
        </w:rPr>
        <w:t>Організаційна модель виробництва повинна виступати не ме</w:t>
        <w:softHyphen/>
        <w:t>тою, а інструментом, за допомогою якого відображають проце</w:t>
        <w:softHyphen/>
        <w:t>си, що відбуваютьс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У дійсності роль і значення маркетингової концепції управ</w:t>
        <w:softHyphen/>
        <w:t xml:space="preserve">ління значно ширше. Вона являє собою тип мислення керівників і всього персоналу організації. Специфіка такого підходу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в орієнтації всієї діяльності організації, її персоналу і процесів уп</w:t>
        <w:softHyphen/>
        <w:t>равління на кінцеві результати організації: якість, результа</w:t>
        <w:softHyphen/>
        <w:t>тивність, ефективність, конкурентоспроможність. Величина і ди</w:t>
        <w:softHyphen/>
        <w:t>наміка даних характеристик визначається ринковими можливос</w:t>
        <w:softHyphen/>
        <w:t>тями організації і ринкових умо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ієнтація розвитку організації на кінцеві результати підси</w:t>
        <w:softHyphen/>
        <w:t>лює роль управління процесами послідовного проходження ви</w:t>
        <w:softHyphen/>
        <w:t xml:space="preserve">робничого результату (продукту) через усі стадії відтворення. На стадії звертання відбувається перевірка результатів виробництва на суспільну корисність, на стадії споживання </w:t>
      </w:r>
      <w:r>
        <w:rPr>
          <w:rFonts w:ascii="Times New Roman" w:hAnsi="Times New Roman"/>
          <w:sz w:val="28"/>
          <w:szCs w:val="28"/>
          <w:lang w:val="ru-RU" w:eastAsia="ru-RU"/>
        </w:rPr>
        <w:t>—</w:t>
      </w:r>
      <w:r>
        <w:rPr>
          <w:rFonts w:ascii="Times New Roman" w:hAnsi="Times New Roman"/>
          <w:sz w:val="28"/>
          <w:szCs w:val="28"/>
        </w:rPr>
        <w:t>управління про</w:t>
        <w:softHyphen/>
        <w:t>цесом реалізації результату. При цьому повинні бути враховані усі витрати звертання і доведення продукту до споживача. Функції маркетингу полягають у дослідженні і формуванні його засобами організаційно-економічних умов здійснення відтворювальних процесів, забезпечуючи їхню безперервність, зни-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Таблиця </w:t>
      </w:r>
      <w:r>
        <w:rPr>
          <w:rFonts w:ascii="Times New Roman" w:hAnsi="Times New Roman"/>
          <w:sz w:val="28"/>
          <w:szCs w:val="28"/>
          <w:lang w:eastAsia="ru-RU"/>
        </w:rPr>
        <w:t>3.1</w:t>
      </w:r>
    </w:p>
    <w:p>
      <w:pPr>
        <w:pStyle w:val="Style19"/>
        <w:shd w:fill="auto" w:val="clear"/>
        <w:tabs>
          <w:tab w:val="clear" w:pos="708"/>
          <w:tab w:val="left" w:pos="1134" w:leader="none"/>
        </w:tabs>
        <w:spacing w:lineRule="auto" w:line="240"/>
        <w:ind w:firstLine="737"/>
        <w:rPr/>
      </w:pPr>
      <w:r>
        <w:rPr/>
        <w:t>Класифікація маркетингових стратегій в антикризовому управлінні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993"/>
      </w:tblGrid>
      <w:tr>
        <w:trPr>
          <w:trHeight w:val="5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20" w:firstLine="73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зна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и стратегії</w:t>
            </w:r>
          </w:p>
        </w:tc>
      </w:tr>
      <w:tr>
        <w:trPr>
          <w:trHeight w:val="9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rFonts w:ascii="Times New Roman" w:hAnsi="Times New Roman"/>
                <w:sz w:val="28"/>
                <w:szCs w:val="28"/>
              </w:rPr>
              <w:t>Маркетингове середовищ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теграційні стратегії: макроекономічна; зовнішньоекономічна; регіональна; виробничої сфери і невиробничої сфери; міжгалузева і галузева</w:t>
            </w:r>
          </w:p>
        </w:tc>
      </w:tr>
      <w:tr>
        <w:trPr>
          <w:trHeight w:val="9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Функціональне призначенн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атегії факторів виробництва: виробничих, інвестиційних, інноваційних, фінансових, трудових й інформаційних</w:t>
            </w:r>
          </w:p>
        </w:tc>
      </w:tr>
      <w:tr>
        <w:trPr>
          <w:trHeight w:val="7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ascii="Times New Roman" w:hAnsi="Times New Roman"/>
                <w:sz w:val="28"/>
                <w:szCs w:val="28"/>
              </w:rPr>
              <w:t>Розвиток організаці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нтикризова стратегія: запобігання неспромож ності, вихід із кризи, ліквідація її наслідків</w:t>
            </w:r>
          </w:p>
        </w:tc>
      </w:tr>
      <w:tr>
        <w:trPr>
          <w:trHeight w:val="9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4, </w:t>
            </w:r>
            <w:r>
              <w:rPr>
                <w:rFonts w:ascii="Times New Roman" w:hAnsi="Times New Roman"/>
                <w:sz w:val="28"/>
                <w:szCs w:val="28"/>
              </w:rPr>
              <w:t>Вид і масштаб ринку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инкова стратегія: розширення ринку, проникнення вглиб ринвдг, просування товару на нові ринки, конкурентні переваги</w:t>
            </w:r>
          </w:p>
        </w:tc>
      </w:tr>
      <w:tr>
        <w:trPr>
          <w:trHeight w:val="1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>Пріоритет засобів маркетингу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оварна стратегія: диференціація профілюючого товару, диверсифікованість. Цінова стратегія: підвищення/зниження цін, цінова кон'юнктура.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ірмова стратегія: фірмового товару, іміджу, сервісу, стилю і дизайну.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юіамна стратегія: інфорвд'вання про переваги товару, переконання, мотивація, нагад^'вання</w:t>
            </w:r>
          </w:p>
        </w:tc>
      </w:tr>
      <w:tr>
        <w:trPr>
          <w:trHeight w:val="7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6. </w:t>
            </w:r>
            <w:r>
              <w:rPr>
                <w:rFonts w:ascii="Times New Roman" w:hAnsi="Times New Roman"/>
                <w:sz w:val="28"/>
                <w:szCs w:val="28"/>
              </w:rPr>
              <w:t>Ринкова кон'юнктур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ратегія попиту та пропозиції: стимулююча, 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креативна, </w:t>
            </w:r>
            <w:r>
              <w:rPr>
                <w:rFonts w:ascii="Times New Roman" w:hAnsi="Times New Roman"/>
                <w:sz w:val="28"/>
                <w:szCs w:val="28"/>
              </w:rPr>
              <w:t>що підтримує, протидіюча</w:t>
            </w:r>
          </w:p>
        </w:tc>
      </w:tr>
      <w:tr>
        <w:trPr>
          <w:trHeight w:val="18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2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7. </w:t>
            </w:r>
            <w:r>
              <w:rPr>
                <w:rFonts w:ascii="Times New Roman" w:hAnsi="Times New Roman"/>
                <w:sz w:val="28"/>
                <w:szCs w:val="28"/>
              </w:rPr>
              <w:t>Ринкова поведін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37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атегія дрібних організацій: копіювання продуктів ведучих фірм, пристосування до потреб, інтеграція з більш великими організаціями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атегія середніх організацій: патентна -ринкових ніш, інноваційна, інтенсивного маркетингу.</w:t>
            </w:r>
          </w:p>
          <w:p>
            <w:pPr>
              <w:pStyle w:val="10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80" w:firstLine="73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атегія великих фірм: широке проникнення, «зняття вершків»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клаДі людина, бажаючи поліпшити свої транспортні можливості шляхом придбання особистого транспорту, в принципі може це зробити, купити автомобіль, мотоцикл чи велосипед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в другому випадку, мається на увазі конкуренція видів то</w:t>
        <w:softHyphen/>
        <w:t>варів визначеного роду, скажемо, вибір між різними типами ве</w:t>
        <w:softHyphen/>
        <w:t>лосипеді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>Нарешті, у третьому випадку мається на увазі вибір марки то</w:t>
        <w:softHyphen/>
        <w:t xml:space="preserve">вару відповідного типу. Виробник повинен мати уявлення про всі різновиди конкуренції і її носіїв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відповідних підприємствах і продукції, що випускається ними, щоб шляхом розробки і здійснення визначених заходів забезпечувати в чомусь переваги своєї продукції і її реалізацію на ринку. З цією метою необхідно вивчати конкурентів, досліджувати попит на товари, що випус</w:t>
        <w:softHyphen/>
        <w:t>каються ними і самим зацікавленим підприємством, організову</w:t>
        <w:softHyphen/>
        <w:t>вати розробку і виробництво (чи удосконалювання) конкуренто</w:t>
        <w:softHyphen/>
        <w:t>спроможної продукції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/>
      </w:pPr>
      <w:r>
        <w:rPr>
          <w:rFonts w:ascii="Times New Roman" w:hAnsi="Times New Roman"/>
          <w:sz w:val="28"/>
          <w:szCs w:val="28"/>
        </w:rPr>
        <w:t xml:space="preserve">Вивчення й аналіз конкуренції </w:t>
      </w:r>
      <w:r>
        <w:rPr>
          <w:rFonts w:ascii="Times New Roman" w:hAnsi="Times New Roman"/>
          <w:sz w:val="28"/>
          <w:szCs w:val="28"/>
          <w:lang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одне з найважливіших за</w:t>
        <w:softHyphen/>
        <w:t>вдань антикризової політики підприємства-товаровиробника в умовах ринкових відносин. Діяльність на ринку вимагає оцінки власних позицій як основи стратегічного планування й усунення своїх недоліків і слабких сторін у порівнянні з конкурентами. Інформація про конкурентів, яку необхідно збирати й аналізува</w:t>
        <w:softHyphen/>
        <w:t>ти у вищевказаних цілях, велика і різноманітна; до того ж вона, природно, міняється в часі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3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шорядне значення мають і повинні бути зібрані дані про доходи підприємств-конкурентів і розвиток їхнього товарообігу, а також інформація про кадрове становище. Не менш важливі зведення про асортиментну політику і нові товари, насамперед, основні, а потім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— </w:t>
      </w:r>
      <w:r>
        <w:rPr>
          <w:rFonts w:ascii="Times New Roman" w:hAnsi="Times New Roman"/>
          <w:sz w:val="28"/>
          <w:szCs w:val="28"/>
        </w:rPr>
        <w:t>доповнюючі асортимент. Дані про виробничу потужність, склад і якість машинного (верстатного) парку і сту</w:t>
        <w:softHyphen/>
        <w:t>пені його завантаженості винятково значимі при визначенні власної політики цін. Корисно знати якнайбільше про постачаль</w:t>
        <w:softHyphen/>
        <w:t>ницьку і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pt">
    <w:name w:val="Основной текст + Интервал 1 pt"/>
    <w:qFormat/>
    <w:rPr>
      <w:spacing w:val="30"/>
      <w:shd w:fill="FFFFFF" w:val="clear"/>
    </w:rPr>
  </w:style>
  <w:style w:type="character" w:styleId="Gungsuh">
    <w:name w:val="Основной текст + Gungsuh"/>
    <w:qFormat/>
    <w:rPr>
      <w:rFonts w:ascii="Gungsuh" w:hAnsi="Gungsuh" w:eastAsia="Gungsuh" w:cs="Gungsuh"/>
      <w:sz w:val="27"/>
      <w:szCs w:val="27"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6">
    <w:name w:val="Основной текст (6)_"/>
    <w:qFormat/>
    <w:rPr>
      <w:b/>
      <w:bCs/>
      <w:spacing w:val="10"/>
      <w:sz w:val="15"/>
      <w:szCs w:val="15"/>
      <w:shd w:fill="FFFFFF" w:val="clear"/>
    </w:rPr>
  </w:style>
  <w:style w:type="character" w:styleId="Style15">
    <w:name w:val="Подпись к таблице_"/>
    <w:qFormat/>
    <w:rPr>
      <w:i/>
      <w:iCs/>
      <w:shd w:fill="FFFFFF" w:val="clear"/>
    </w:rPr>
  </w:style>
  <w:style w:type="character" w:styleId="81">
    <w:name w:val="Основной текст (8) + Не курсив"/>
    <w:qFormat/>
    <w:rPr/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/>
      <w:color w:val="000000"/>
      <w:sz w:val="24"/>
      <w:szCs w:val="24"/>
    </w:rPr>
  </w:style>
  <w:style w:type="character" w:styleId="Style18">
    <w:name w:val="Сноска_"/>
    <w:qFormat/>
    <w:rPr>
      <w:shd w:fill="FFFFFF" w:val="clear"/>
    </w:rPr>
  </w:style>
  <w:style w:type="character" w:styleId="21">
    <w:name w:val="Сноска (2)_"/>
    <w:qFormat/>
    <w:rPr>
      <w:b/>
      <w:bCs/>
      <w:shd w:fill="FFFFFF" w:val="clear"/>
    </w:rPr>
  </w:style>
  <w:style w:type="character" w:styleId="3">
    <w:name w:val="Сноска (3)_"/>
    <w:qFormat/>
    <w:rPr>
      <w:i/>
      <w:iCs/>
      <w:shd w:fill="FFFFFF" w:val="clear"/>
    </w:rPr>
  </w:style>
  <w:style w:type="character" w:styleId="31">
    <w:name w:val="Сноска (3) + Не курсив"/>
    <w:qFormat/>
    <w:rPr/>
  </w:style>
  <w:style w:type="character" w:styleId="32">
    <w:name w:val="Сноска + Курсив3"/>
    <w:qFormat/>
    <w:rPr>
      <w:i/>
      <w:iCs/>
      <w:shd w:fill="FFFFFF" w:val="clear"/>
    </w:rPr>
  </w:style>
  <w:style w:type="character" w:styleId="22">
    <w:name w:val="Сноска + Курсив2"/>
    <w:qFormat/>
    <w:rPr>
      <w:i/>
      <w:iCs/>
      <w:shd w:fill="FFFFFF" w:val="clear"/>
    </w:rPr>
  </w:style>
  <w:style w:type="character" w:styleId="9pt">
    <w:name w:val="Сноска + 9 pt"/>
    <w:qFormat/>
    <w:rPr>
      <w:b/>
      <w:bCs/>
      <w:smallCaps/>
      <w:sz w:val="18"/>
      <w:szCs w:val="18"/>
      <w:shd w:fill="FFFFFF" w:val="clear"/>
    </w:rPr>
  </w:style>
  <w:style w:type="character" w:styleId="10">
    <w:name w:val="Сноска + 10"/>
    <w:qFormat/>
    <w:rPr>
      <w:sz w:val="21"/>
      <w:szCs w:val="21"/>
      <w:shd w:fill="FFFFFF" w:val="clear"/>
    </w:rPr>
  </w:style>
  <w:style w:type="character" w:styleId="101">
    <w:name w:val="Основной текст (10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340"/>
      <w:jc w:val="both"/>
    </w:pPr>
    <w:rPr>
      <w:rFonts w:ascii="Calibri" w:hAnsi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180" w:after="180"/>
      <w:ind w:hanging="340"/>
      <w:jc w:val="center"/>
    </w:pPr>
    <w:rPr>
      <w:rFonts w:ascii="Calibri" w:hAnsi="Calibri"/>
      <w:b/>
      <w:bCs/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240"/>
    </w:pPr>
    <w:rPr>
      <w:rFonts w:ascii="Calibri" w:hAnsi="Calibri"/>
      <w:i/>
      <w:i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/>
      <w:b/>
      <w:bCs/>
      <w:color w:val="000000"/>
      <w:spacing w:val="10"/>
      <w:sz w:val="15"/>
      <w:szCs w:val="15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40"/>
      <w:jc w:val="center"/>
    </w:pPr>
    <w:rPr>
      <w:rFonts w:ascii="Calibri" w:hAnsi="Calibri"/>
      <w:i/>
      <w:iCs/>
      <w:color w:val="000000"/>
      <w:sz w:val="22"/>
      <w:szCs w:val="22"/>
    </w:rPr>
  </w:style>
  <w:style w:type="paragraph" w:styleId="Style20">
    <w:name w:val="Сноска"/>
    <w:basedOn w:val="Normal"/>
    <w:qFormat/>
    <w:pPr>
      <w:shd w:fill="FFFFFF" w:val="clear"/>
      <w:spacing w:lineRule="exact" w:line="235"/>
      <w:ind w:hanging="320"/>
      <w:jc w:val="both"/>
    </w:pPr>
    <w:rPr>
      <w:rFonts w:ascii="Calibri" w:hAnsi="Calibri"/>
      <w:color w:val="000000"/>
      <w:sz w:val="22"/>
      <w:szCs w:val="22"/>
    </w:rPr>
  </w:style>
  <w:style w:type="paragraph" w:styleId="24">
    <w:name w:val="Сноска (2)"/>
    <w:basedOn w:val="Normal"/>
    <w:qFormat/>
    <w:pPr>
      <w:shd w:fill="FFFFFF" w:val="clear"/>
      <w:spacing w:lineRule="atLeast" w:line="240" w:before="300" w:after="300"/>
      <w:jc w:val="both"/>
    </w:pPr>
    <w:rPr>
      <w:rFonts w:ascii="Calibri" w:hAnsi="Calibri"/>
      <w:b/>
      <w:bCs/>
      <w:color w:val="000000"/>
      <w:sz w:val="22"/>
      <w:szCs w:val="22"/>
    </w:rPr>
  </w:style>
  <w:style w:type="paragraph" w:styleId="33">
    <w:name w:val="Сноска (3)"/>
    <w:basedOn w:val="Normal"/>
    <w:qFormat/>
    <w:pPr>
      <w:shd w:fill="FFFFFF" w:val="clear"/>
      <w:spacing w:lineRule="exact" w:line="235"/>
      <w:ind w:firstLine="320"/>
      <w:jc w:val="both"/>
    </w:pPr>
    <w:rPr>
      <w:rFonts w:ascii="Calibri" w:hAnsi="Calibri"/>
      <w:i/>
      <w:iCs/>
      <w:color w:val="000000"/>
      <w:sz w:val="22"/>
      <w:szCs w:val="22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Calibri" w:hAnsi="Calibri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2:00Z</dcterms:created>
  <dc:creator>petrovich anatol</dc:creator>
  <dc:description/>
  <cp:keywords/>
  <dc:language>en-US</dc:language>
  <cp:lastModifiedBy>petrovich anatol</cp:lastModifiedBy>
  <dcterms:modified xsi:type="dcterms:W3CDTF">2019-09-16T18:40:00Z</dcterms:modified>
  <cp:revision>1</cp:revision>
  <dc:subject/>
  <dc:title/>
</cp:coreProperties>
</file>