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снов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95" w:hanging="149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ишина Н.В. Психология конфликта. – СПб: Питер, 2000. – 464 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09" w:hanging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Гришина Н.В. Производственные конфликты и их урегулирование//Промышленная социальная психология. – Л, 198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95" w:hanging="1495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Ложкин Г.В., Повякель Н.И. Практическая психология конфликта. – К.:МАУП, 2000. – 256с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Анцупов А.Я., Шипилов А.И. Конфликтология: Учебник для вузов. – М.: ЮНИТИ, 2001. – 551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дербер Р., Вердербер К. Психология общения. – СПб., М., 2003. – 236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фтанюк А. Конфлікти у сфері корпоративного управління // Ринок цінних паперів України. – 2002. – №7 – 8, – с. 17-2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омова О.Н. Конфликтология. – М., 2000. – 392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ошев И.В. Гендерные особенности конфликтности на предприятиях и в организациях // Социологические исследования №6 (278), – 2007, – 122 - 1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Грошев И.В. Гендерные, половые и личностные различия поведения в конфликтах // Мир </w:t>
      </w:r>
      <w:r>
        <w:rPr>
          <w:b w:val="false"/>
          <w:sz w:val="28"/>
          <w:szCs w:val="28"/>
          <w:lang w:val="uk-UA"/>
        </w:rPr>
        <w:t>психологии</w:t>
      </w:r>
      <w:r>
        <w:rPr>
          <w:b w:val="false"/>
          <w:sz w:val="28"/>
          <w:szCs w:val="28"/>
        </w:rPr>
        <w:t xml:space="preserve"> – 2005. – №2 (42) – 93 – 119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левич О.А. Индивидуальные особенности членов группы как причина межгрупповых конфликтов // Психологический журнал – Т.28 №2 (март – апрель), – 2007, – 68 – 78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рендорф Р. Элементы теории социального конфликта // Социологические исследования. – 1994. – №5 – 36 – 41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 А., Кудрявцев В., Кудрявцев С. Введение в общую теорию конфликтов. – М.: ЮНИТИ, 1993. – 211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еев А.Г. Межличностные конфликты: циклы и ритмы в их характеристике // Мир психологии. – 2002. - №3 (31), – 111 – 118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сов Д. Конфликт и компромисс // Развитие личности. Московский педагогический государственный университет Валерия Мухина, №2, 2005. – 32-48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іктологія:[Підручник для студентів вищих навч. закл. юрид. спец.] / Л.М. Герасіна. – Харьков: Право, 2002. – 256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воручко Е. Профилактика межличностных  конфликтов на предприятиях // Персонал, №8, 2003. с. 67 – 6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онечна О.В. Конфліктність як чинник міжособистісних стосунків // Київський національний університет ім. Т. Шевченка. Вісник. Соціологія. Психологія. Педагогіка. – 2003. – Випуски 15, 16. – 44 – 47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нова С. Преодолеть препятствие. Разрешение конфликтов на производстве // ММ Деньги и Технологии – №11 (ноябрь), – 2002. – 60 – 63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сенко О.В. Модификация методики исследования особенностей межличностного восприятия в конфликтной ситуации // Практична психологія і соціальна робота – №5, 2005. – с. 23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бут Л.Г., Чикер В.А. Организационная психология. – СПб.: Изд-во «Речь», 2000. – 298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й  словарь /авт.-сост. В.Н. Копорулина, М.Н. Смирнова, Н.О. Гордеева, Л.М. Балабанова; Под общ. ред. Ю.Л. Неймера. – Ростов-на-Дону: Феникс, 200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городский Д.Я. Практическая психодиагностика. Методики и тесты. Учебное пособие. – Самара: Издательский дом «Бахрах-М», 2002. – 627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городский Д.Я. Психология деловых конфликтов. Хрестоматия. Самара: Бахрах-М, 2007. – 768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чонок К.В. Прикладная конфликтология: Хрестоматия. – Мн.: Харвест, М.; АСТ, 2001. – 624 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нин В.А. Социально-психологический подход к исследованию конфликтов // Социальная психология / Отв. ред. А.Л. Журавлев. – М.: ПЕРСЭ, 2002. – с. 219 – 23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новский А.М. Внутрифирменные конфликты – фактор психологической опасности предприятия // Психология в бизнесе, 1999. – №2. – 22 – 25 с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Інформаційні ресур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uk-UA"/>
          </w:rPr>
          <w:t>flogiston.ru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yword.ru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giston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7:00Z</dcterms:created>
  <dc:creator>User</dc:creator>
  <dc:description/>
  <cp:keywords/>
  <dc:language>en-US</dc:language>
  <cp:lastModifiedBy>User</cp:lastModifiedBy>
  <dcterms:modified xsi:type="dcterms:W3CDTF">2014-08-19T09:27:00Z</dcterms:modified>
  <cp:revision>2</cp:revision>
  <dc:subject/>
  <dc:title/>
</cp:coreProperties>
</file>