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 СТУДЕНТІ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289"/>
        <w:gridCol w:w="1688"/>
      </w:tblGrid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те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і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Форма звіту</w:t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ого опрацювання теоретичних питан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Організація нагляду, контрольно- ревізійної роботи та аудиту в банках України: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тематичних задач. </w:t>
            </w:r>
          </w:p>
          <w:p>
            <w:pPr>
              <w:pStyle w:val="3"/>
              <w:shd w:fill="auto" w:val="clear"/>
              <w:spacing w:lineRule="exact" w:line="224"/>
              <w:ind w:left="40" w:firstLine="3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тання для обговорення: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04" w:leader="none"/>
              </w:tabs>
              <w:spacing w:lineRule="exact" w:line="224"/>
              <w:ind w:left="4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положення контрольно-ревізійної роботи в банках.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04" w:leader="none"/>
              </w:tabs>
              <w:spacing w:lineRule="exact" w:line="224"/>
              <w:ind w:left="4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та види контролю за діяльністю банку.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745" w:leader="none"/>
              </w:tabs>
              <w:spacing w:lineRule="exact" w:line="224"/>
              <w:ind w:left="40" w:firstLine="380"/>
              <w:jc w:val="left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чому полягає необхідність внутрішнього та зовнішнього аудиту в банку?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exact" w:line="224"/>
              <w:ind w:left="40"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економічного аналізу під час проведення перевірок в банках.</w:t>
            </w:r>
          </w:p>
          <w:p>
            <w:pPr>
              <w:pStyle w:val="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exact" w:line="224" w:before="0" w:after="183"/>
              <w:ind w:left="40" w:right="40" w:firstLine="380"/>
              <w:jc w:val="both"/>
              <w:rPr/>
            </w:pPr>
            <w:r>
              <w:rPr>
                <w:sz w:val="24"/>
                <w:szCs w:val="24"/>
              </w:rPr>
              <w:t>Особливості проведення перевірок в умовах застосування комп'ютерних технологі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; 4; 12; 21; 22; 37–42; 45;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питання. Практичні завд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, реферат</w:t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ого опрацювання теоретичних питань: </w:t>
            </w:r>
          </w:p>
          <w:p>
            <w:pPr>
              <w:pStyle w:val="Style17"/>
              <w:ind w:lef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Система внутрішнього аудиту в банках України: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   рішення тематичних задач; 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spacing w:lineRule="auto" w:line="240" w:before="0" w:after="213"/>
              <w:ind w:left="720" w:right="4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аналізувати існуючі моделі побудови служби внутрішнього аудиту банків та посадові інструкції аудиторі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</w:rPr>
              <w:t>[1; 3; 30; 37–42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питання. Практичні завдан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1"/>
      <w:ind w:hanging="240"/>
      <w:jc w:val="center"/>
    </w:pPr>
    <w:rPr>
      <w:spacing w:val="-1"/>
      <w:sz w:val="18"/>
      <w:szCs w:val="1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13:00Z</dcterms:created>
  <dc:creator>Admin</dc:creator>
  <dc:description/>
  <cp:keywords/>
  <dc:language>en-US</dc:language>
  <cp:lastModifiedBy>Admin</cp:lastModifiedBy>
  <dcterms:modified xsi:type="dcterms:W3CDTF">2014-09-26T18:15:00Z</dcterms:modified>
  <cp:revision>1</cp:revision>
  <dc:subject/>
  <dc:title/>
</cp:coreProperties>
</file>