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СТУДЕНТІВ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289"/>
        <w:gridCol w:w="1688"/>
      </w:tblGrid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те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і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Форма звіту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рганізація і методика проведення аудиту касових операцій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ематичних задач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spacing w:lineRule="auto" w:line="240" w:before="0" w:after="180"/>
              <w:ind w:left="765" w:right="4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класти програму аудиту касових операцій в банку та проаналізувати дотримання касової дисципліни клієнтами банк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[1; 12; 14–16; 18; 26; 30; 37–42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ма 4. Організація і методика проведення аудиту безготівкових розрахункі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ематичних задач;</w:t>
            </w:r>
          </w:p>
          <w:p>
            <w:pPr>
              <w:pStyle w:val="Style17"/>
              <w:numPr>
                <w:ilvl w:val="0"/>
                <w:numId w:val="3"/>
              </w:numPr>
              <w:ind w:left="7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програму аудиту безготівкових розрахунків, проаналізувати договори на обслуговування поточних рахункі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; 24; 30; 37–42]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Аудит статутного фонду (капіталу) банку, доходів та витрат банку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ематичних задач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exact" w:line="224" w:before="0" w:after="180"/>
              <w:ind w:left="720" w:right="4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класти програму аудиту статутного фонду банку, проаналізувати статутні документи, запропонований порядок формування процентних і комісійних доходів (витрат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[1; 19; 20; 28; 30; 33; 37–42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Аудит депозитних операцій та операцій з кредитування юридичних та фізичних осіб в банку: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ематичних задач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сти програму аудиту кредитних операцій, проаналізувати умови надання кредитів фізичним особ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[1; 5; 28; 30; 34; 37–42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  <w:tr>
        <w:trPr>
          <w:trHeight w:val="15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ійного опрацювання теоретичних питан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Аудит стану бухгалтерського обліку та звітності. Суть завершального етапу перевірки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ематичних задач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spacing w:lineRule="exact" w:line="221"/>
              <w:ind w:left="720" w:right="4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рограму аудиту стану бухгалтерського обліку та звітності, дати оцінку організацій бухгалтерського обліку та звітності банк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[1; 10; 25; 30; 37–42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питання. Практичні завдання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/>
      <w:ind w:hanging="240"/>
      <w:jc w:val="center"/>
    </w:pPr>
    <w:rPr>
      <w:spacing w:val="-1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14:00Z</dcterms:created>
  <dc:creator>Admin</dc:creator>
  <dc:description/>
  <cp:keywords/>
  <dc:language>en-US</dc:language>
  <cp:lastModifiedBy>Admin</cp:lastModifiedBy>
  <dcterms:modified xsi:type="dcterms:W3CDTF">2014-09-26T18:16:00Z</dcterms:modified>
  <cp:revision>1</cp:revision>
  <dc:subject/>
  <dc:title/>
</cp:coreProperties>
</file>