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обліку кредитів, що надані фізичним особам, використовують рахунки розділ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5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1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2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02: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арантії, акцепти, авалі та зобов'язання з кредитування, надані банкам, обліковують на рахунках класу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;</w:t>
      </w:r>
    </w:p>
    <w:p>
      <w:pPr>
        <w:pStyle w:val="Style15"/>
        <w:numPr>
          <w:ilvl w:val="0"/>
          <w:numId w:val="11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;</w:t>
      </w:r>
    </w:p>
    <w:p>
      <w:pPr>
        <w:pStyle w:val="Style15"/>
        <w:numPr>
          <w:ilvl w:val="0"/>
          <w:numId w:val="11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;</w:t>
      </w:r>
    </w:p>
    <w:p>
      <w:pPr>
        <w:pStyle w:val="Style15"/>
        <w:numPr>
          <w:ilvl w:val="0"/>
          <w:numId w:val="11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03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ставою для надання кредиту фізичній особі є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говір застави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редитний договір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арантійний лист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ява позичальн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>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зерви під активні операції формують з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ходів банку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фондів банку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трат банку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>прибутків банку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дача кредиту юридичній особі буде відображатись таким проведення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"Кредитний рахунок"           К-т 2100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"Кредитний рахунок"           К-т 2010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"Кредитний рахунок"           К-т 2200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-т "Кредитний рахунок"           К-т 260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06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мнівні кредити мають коефіцієнт ризик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 %;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20 %;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rFonts w:eastAsia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50 %;</w:t>
      </w:r>
    </w:p>
    <w:p>
      <w:pPr>
        <w:pStyle w:val="Style15"/>
        <w:numPr>
          <w:ilvl w:val="0"/>
          <w:numId w:val="1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0 %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07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едитні лінії, дозволений овердрафт, гарантії, операції зі строко</w:t>
        <w:softHyphen/>
        <w:t>вими фінансовими інструментами обліковують на позабалансових рахун</w:t>
        <w:softHyphen/>
        <w:t>ках розділів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0—95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6—98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8—99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0—9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Рахунок </w:t>
      </w:r>
      <w:r>
        <w:rPr>
          <w:bCs/>
          <w:color w:val="000000"/>
          <w:sz w:val="24"/>
          <w:szCs w:val="24"/>
          <w:lang w:val="uk-UA"/>
        </w:rPr>
        <w:t xml:space="preserve">6010 </w:t>
      </w:r>
      <w:r>
        <w:rPr>
          <w:color w:val="000000"/>
          <w:sz w:val="24"/>
          <w:szCs w:val="24"/>
          <w:lang w:val="uk-UA"/>
        </w:rPr>
        <w:t>"Процентні доходи за коштами до запитання в банках" є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стійним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имчасовим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гальним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забалансови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гашення фізичною особою кредиту відображаю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2205      К-т 2600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1001      К-т 2205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2602      К-т 6110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2602      К-т 100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плату процентів клієнтом (суб'єктом господарювання) за користу</w:t>
        <w:softHyphen/>
        <w:t>вання кредитом відображають 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рахунку 2600;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-т рахунку 2600;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рахунку 7000;</w:t>
      </w:r>
    </w:p>
    <w:p>
      <w:pPr>
        <w:pStyle w:val="Style15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рахунку 600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ідкриття банком обов'язкової кредитної лінії відображаю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2040      К-т 2600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9129      К-т 9900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2600      К-т 6110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9910      К-т 981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редити, надані органам державного управління, відображають у розділі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5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6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2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редитну угоду обліковують на рахунку розділ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0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2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6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8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гашення кредиту відображаю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поточні рахунки клієнт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uk-UA"/>
        </w:rPr>
        <w:t>К-т кредитні рахунк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кредитні рахунки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  <w:lang w:val="uk-UA"/>
        </w:rPr>
        <w:t>К-т кредитні рахунк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рахунки дебіторської заборгованості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  <w:lang w:val="uk-UA"/>
        </w:rPr>
        <w:t>К-т кредитні рахунк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-т рахунки кредиторської заборгованості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  <w:lang w:val="uk-UA"/>
        </w:rPr>
        <w:t>К-т кредитні рахун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зерв, сформований під сумнівний кредит, називаєтьс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зерв під кредитний ризик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зерв під стандартну заборгованість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зерв під нестандартну заборгованість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зерв під сумнівну заборговані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07:00Z</dcterms:created>
  <dc:creator>Admin</dc:creator>
  <dc:description/>
  <cp:keywords/>
  <dc:language>en-US</dc:language>
  <cp:lastModifiedBy>Admin</cp:lastModifiedBy>
  <dcterms:modified xsi:type="dcterms:W3CDTF">2014-09-29T20:07:00Z</dcterms:modified>
  <cp:revision>2</cp:revision>
  <dc:subject/>
  <dc:title/>
</cp:coreProperties>
</file>