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/>
        <w:spacing w:before="0" w:after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ЕКЗАМЕНАЦІЙНІ ПИТАННЯ </w:t>
      </w:r>
    </w:p>
    <w:p>
      <w:pPr>
        <w:pStyle w:val="FR3"/>
        <w:widowControl/>
        <w:spacing w:before="0" w:after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з дисципліни "ФІЗІОЛОГІЯ ПРАЦІ"</w:t>
      </w:r>
    </w:p>
    <w:p>
      <w:pPr>
        <w:pStyle w:val="FR3"/>
        <w:widowControl/>
        <w:spacing w:before="0" w:after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Предмет і задачі фізіології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Типи робо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Механізм формування рухових навич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Динамічний стереотип та екстраполяція в рухових а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Механізми автоматизації рухових функ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Стадії формування рухових навич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Роль симпатоадреналової системи при виконанні роботи різної потуж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Функціональна активність адренокортикальної системи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Роль тиреоїдних та анаболічних стероїдних гормонів в трудов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Вплив трудової діяльності на статеві залози. Репродуктивна функція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Зміни обміну білків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Особливості жирового обміну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Обмін вуглеводів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Особливості водно-сольового обміну під час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Енергетичний обмін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Легенева вентиляція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Поняття відносної гіпо- та гіпервентиляції легенів. Зміни складу альвеолярного повітря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Особливості регуляції дихання при м’язовій діяльності. Зади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Киснева ємність крові та її зміни при трудовій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Обмін газів в капілярах великого кола кровообігу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Механізми підтримання сталості фізико-хімічного складу крові при роботі. Буферні системи кр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Зміни імунної функції крові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Особливості згортання крові при трудов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Зміни показників кардіодинаміки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Особливості показників гемодинаміки при робо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Кровообіг в капілярах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Особливості кровообігу у венах при трудовій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Регуляція роботи серця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Регуляція судинного тонусу при трудов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Синдром “спортивного серц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Фізіологічні механізми передробочих станів та їх види. Фізіологічний сенс розми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Впрац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“</w:t>
      </w:r>
      <w:r>
        <w:rPr>
          <w:kern w:val="2"/>
          <w:sz w:val="21"/>
          <w:szCs w:val="21"/>
          <w:lang w:val="uk-UA"/>
        </w:rPr>
        <w:t xml:space="preserve">Мертва точка” та “друге дихання”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Поняття та механізми виникнення істинного та удаваного стійкого ста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Фізіологічна характеристика стомлення та його ви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Загальні закономірності відновлювальних проце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Засоби підвищення ефективності відновлювальних проц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Фізіологічні основи процесу тренування. Порівняльна характеристика стану тренованості та працезда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Фізіологічні показники стану тренованості в стані спокою та при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Загальна характеристика стану перетренова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Фактори, що викликають професійні захвор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Професійні захворювання, обумовлені дією хімічних факторів. Промислові алергени та канцерог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 xml:space="preserve">Професійні захворювання, обумовлені дією фізичних факто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Професійні захворювання, обумовлені перенапруженням окремих органів і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Фізіологічні основи професійного відбору. </w:t>
      </w:r>
    </w:p>
    <w:p>
      <w:pPr>
        <w:pStyle w:val="Normal"/>
        <w:spacing w:before="0" w:after="120"/>
        <w:ind w:left="539" w:hanging="0"/>
        <w:jc w:val="center"/>
        <w:rPr>
          <w:b/>
          <w:b/>
          <w:kern w:val="2"/>
          <w:sz w:val="21"/>
          <w:szCs w:val="21"/>
          <w:lang w:val="uk-UA"/>
        </w:rPr>
      </w:pPr>
      <w:r>
        <w:rPr>
          <w:b/>
          <w:kern w:val="2"/>
          <w:sz w:val="21"/>
          <w:szCs w:val="21"/>
          <w:lang w:val="uk-UA"/>
        </w:rPr>
        <w:t>ПРАКТИЧ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Що розуміють під об'єктивністю, надійністю і достовірністю тестів на працездатні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Практичне значення визначення абсолютного та відносного вмісту гемоглобіну при оцінці працезда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/>
      </w:pPr>
      <w:r>
        <w:rPr>
          <w:kern w:val="2"/>
          <w:sz w:val="21"/>
          <w:szCs w:val="21"/>
          <w:lang w:val="uk-UA"/>
        </w:rPr>
        <w:t>Зміни величини дихального коефіцієнту при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Практичне значення і методика визначення максимального споживання кис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Практичне значення визначення індивідуальної норми показників зовнішнього дихання при оцінці працезда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Функціональні проби дихальної системи при оцінці функціонального стану органі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Методи оцінки ефективності відновлювальних проц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Методи оцінки витривалості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Методи оцінки швидкісно-силових якостей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Фізіологічні показники розумової працездатності та їх практи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 xml:space="preserve">Практичне значення і методика проведення тесту </w:t>
      </w:r>
      <w:r>
        <w:rPr>
          <w:sz w:val="22"/>
          <w:lang w:val="en-US"/>
        </w:rPr>
        <w:t>PWC</w:t>
      </w:r>
      <w:r>
        <w:rPr>
          <w:sz w:val="22"/>
          <w:vertAlign w:val="subscript"/>
        </w:rPr>
        <w:t>170</w:t>
      </w:r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Методика проведення степ-тесту</w:t>
      </w:r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Практичне значення і методика визначення аеробно-анаеробного переходу та анаеробного пор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Методи визначення фізіологічної та патологічної гіпертрофії міокар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40"/>
        <w:ind w:left="0" w:firstLine="5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>Роль функціональних проб серцево-судинної системи при оцінці функціонального стану організму.</w:t>
      </w:r>
    </w:p>
    <w:p>
      <w:pPr>
        <w:pStyle w:val="Normal"/>
        <w:tabs>
          <w:tab w:val="clear" w:pos="708"/>
          <w:tab w:val="left" w:pos="2040" w:leader="none"/>
        </w:tabs>
        <w:spacing w:before="0" w:after="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  <w:tab/>
      </w:r>
    </w:p>
    <w:p>
      <w:pPr>
        <w:pStyle w:val="Normal"/>
        <w:spacing w:before="0" w:after="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</w:r>
    </w:p>
    <w:p>
      <w:pPr>
        <w:pStyle w:val="Normal"/>
        <w:spacing w:before="0" w:after="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</w:r>
    </w:p>
    <w:p>
      <w:pPr>
        <w:pStyle w:val="Normal"/>
        <w:spacing w:before="0" w:after="40"/>
        <w:jc w:val="both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</w:r>
    </w:p>
    <w:p>
      <w:pPr>
        <w:pStyle w:val="Normal"/>
        <w:rPr>
          <w:kern w:val="2"/>
          <w:sz w:val="21"/>
          <w:szCs w:val="21"/>
          <w:lang w:val="uk-UA"/>
        </w:rPr>
      </w:pPr>
      <w:r>
        <w:rPr>
          <w:kern w:val="2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7:00Z</dcterms:created>
  <dc:creator>User</dc:creator>
  <dc:description/>
  <cp:keywords/>
  <dc:language>en-US</dc:language>
  <cp:lastModifiedBy>Govtiak</cp:lastModifiedBy>
  <dcterms:modified xsi:type="dcterms:W3CDTF">2009-01-09T08:06:00Z</dcterms:modified>
  <cp:revision>26</cp:revision>
  <dc:subject/>
  <dc:title>ЕКЗАМЕНАЦІЙНІ ПИТАННЯ </dc:title>
</cp:coreProperties>
</file>