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ия 3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сновы символьных вычис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держание ле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ы данных в компьютерной алгебре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Техника символьных вычис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uk-UA"/>
        </w:rPr>
        <w:t>Т</w:t>
      </w:r>
      <w:r>
        <w:rPr>
          <w:b/>
          <w:bCs/>
        </w:rPr>
        <w:t>ема подраздела</w:t>
      </w:r>
      <w:r>
        <w:rPr>
          <w:b/>
          <w:bCs/>
          <w:lang w:val="uk-UA"/>
        </w:rPr>
        <w:t>:</w:t>
      </w:r>
    </w:p>
    <w:p>
      <w:pPr>
        <w:pStyle w:val="Normal"/>
        <w:rPr/>
      </w:pPr>
      <w:r>
        <w:rPr>
          <w:b/>
          <w:bCs/>
        </w:rPr>
        <w:t>Структуры данных в компьютерной алгебре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труктуры данных: основные определения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Структурой данных</w:t>
      </w:r>
      <w:r>
        <w:rPr/>
        <w:t xml:space="preserve"> называется совокупность множеств {M1, M2, … MN} и совокупность отношений {P1, P2, … PR}, определённых над элементами этих множеств: S = {M1, M2, … MN ; P1, P2, … PR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 xml:space="preserve">. Структура массива определяется следующим образом: </w:t>
      </w:r>
    </w:p>
    <w:p>
      <w:pPr>
        <w:pStyle w:val="Normal"/>
        <w:rPr/>
      </w:pPr>
      <w:r>
        <w:rPr/>
        <w:t>M = {a1, a2, …aN}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 (ai, aj) = true, если j=i+1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= false - в противном случа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P () – функция следова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инарное отношение, задающее массив – орграф. Структура данных линейна, если орграф не содержит циклов и может быть изображен в виде одной ли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иаграммы отношений в структурах данны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ношение следования (элементы множеств – вершины, отношения следования - стрелки) </w:t>
      </w:r>
    </w:p>
    <w:p>
      <w:pPr>
        <w:pStyle w:val="Normal"/>
        <w:numPr>
          <w:ilvl w:val="0"/>
          <w:numId w:val="3"/>
        </w:numPr>
        <w:rPr/>
      </w:pPr>
      <w:r>
        <w:rPr/>
        <w:t>Отношение «иметь имя» (обеспечивает доступ к элементам множеств в терминах алгоритма – a [ i ]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Отношение «иметь значение» (обеспечивает функциональные преобразования данных – val [ i ]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a [1]                 a [2]                   a [3]                                        a [N]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7255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val [1]               val [2]                val [3]                                     val [N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машинной памя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ь вычислительной (алгоритмической) машины имеет линейную структуру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Обработка любого типа информации (имеющего структуру произвольной сложности) должна моделироваться на схеме массива – линейной структуре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нейная структура памяти – вектор памят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тношение «иметь имя» переопределяется с помощью отношения «иметь адрес». Адрес произвольного элемента массива вычисляется по формуле: ai = a0 + i * b (a0 – база, адрес 1-го элемента массива; i – номер адресуемого элемента; b – число ячеек, занимаемых одним элементом масси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кземпляром структуры данных</w:t>
      </w:r>
      <w:r>
        <w:rPr/>
        <w:t xml:space="preserve"> называется совокупность </w:t>
      </w:r>
    </w:p>
    <w:p>
      <w:pPr>
        <w:pStyle w:val="Normal"/>
        <w:rPr/>
      </w:pPr>
      <w:r>
        <w:rPr/>
        <w:t xml:space="preserve">IS = { Mai, V, P, val }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где Mai – множество элементов ai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 – множество знач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 – множество отношений следования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val – отношение «иметь знач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хемой структуры данных </w:t>
      </w:r>
      <w:r>
        <w:rPr/>
        <w:t>называется совокупнос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S = { Mai, P }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где Mai – множество элементов ai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 – множество отношений 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SS может соответствовать множество ES. Алгоритм реализуется над схемой, а конкретные вычисления (преобразования) по алгоритму производятся над экземпляр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спис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281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ический список: односвяз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1866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иклический список: двухсвяз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2781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основные оп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ции над структурами данных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и уничтожение структуры данных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Поиск элемента данных в структуре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Обновление структуры данных: вставка нового и удаление старого элемента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Обход структуры данных с выполнением определённых, наперёд задан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спис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урсивные спис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урсивным</w:t>
      </w:r>
      <w:r>
        <w:rPr/>
        <w:t xml:space="preserve"> называется список, элементами которого могут являться спи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урсивные списки способны представлять данные любого уровня структурной сл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 xml:space="preserve">. Представление полинома. Полином – список мономов. Моном – список термов. Терм – список атомов. Элементами рекурсивного списка могут быть не спис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основные оп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ции над сп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Пусть L = </w:t>
      </w: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i</w:t>
      </w:r>
      <w:r>
        <w:rPr/>
        <w:t>, … A</w:t>
      </w:r>
      <w:r>
        <w:rPr>
          <w:vertAlign w:val="subscript"/>
        </w:rPr>
        <w:t>n</w:t>
      </w:r>
      <w:r>
        <w:rPr/>
        <w:t>) – список. Тогда определены следующие операции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азов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Создание нулевого списка: L = ( )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Получение 1-го элемента (головы) списка: A</w:t>
      </w:r>
      <w:r>
        <w:rPr>
          <w:vertAlign w:val="subscript"/>
        </w:rPr>
        <w:t>1</w:t>
      </w:r>
      <w:r>
        <w:rPr/>
        <w:t xml:space="preserve"> для списка L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Получение остатка списка (переход по ссылке к следующему элементу): 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i</w:t>
      </w:r>
      <w:r>
        <w:rPr/>
        <w:t>, … A</w:t>
      </w:r>
      <w:r>
        <w:rPr>
          <w:vertAlign w:val="subscript"/>
        </w:rPr>
        <w:t>n</w:t>
      </w:r>
      <w:r>
        <w:rPr/>
        <w:t xml:space="preserve">) для списка L </w:t>
      </w:r>
    </w:p>
    <w:p>
      <w:pPr>
        <w:pStyle w:val="Normal"/>
        <w:numPr>
          <w:ilvl w:val="0"/>
          <w:numId w:val="5"/>
        </w:numPr>
        <w:rPr/>
      </w:pPr>
      <w:r>
        <w:rPr/>
        <w:t>Конкатенация (слияние) двух списков L</w:t>
      </w:r>
      <w:r>
        <w:rPr>
          <w:vertAlign w:val="subscript"/>
        </w:rPr>
        <w:t>1</w:t>
      </w:r>
      <w:r>
        <w:rPr/>
        <w:t xml:space="preserve"> и L</w:t>
      </w:r>
      <w:r>
        <w:rPr>
          <w:vertAlign w:val="subscript"/>
        </w:rPr>
        <w:t>2</w:t>
      </w:r>
      <w:r>
        <w:rPr/>
        <w:t>: L = (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Дополнительные: 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следующего элемента A</w:t>
      </w:r>
      <w:r>
        <w:rPr>
          <w:vertAlign w:val="subscript"/>
        </w:rPr>
        <w:t>i+1</w:t>
      </w:r>
      <w:r>
        <w:rPr/>
        <w:t xml:space="preserve"> , если известен предыдущий A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Вставка нового элемента B после элемента A</w:t>
      </w:r>
      <w:r>
        <w:rPr>
          <w:vertAlign w:val="subscript"/>
        </w:rPr>
        <w:t>i</w:t>
      </w:r>
      <w:r>
        <w:rPr/>
        <w:t>, т.е. получение из списка L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i+1</w:t>
      </w:r>
      <w:r>
        <w:rPr/>
        <w:t>, … A</w:t>
      </w:r>
      <w:r>
        <w:rPr>
          <w:vertAlign w:val="subscript"/>
        </w:rPr>
        <w:t>n</w:t>
      </w:r>
      <w:r>
        <w:rPr/>
        <w:t>) нового списка M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i</w:t>
      </w:r>
      <w:r>
        <w:rPr/>
        <w:t>, B, A</w:t>
      </w:r>
      <w:r>
        <w:rPr>
          <w:vertAlign w:val="subscript"/>
        </w:rPr>
        <w:t>i+1</w:t>
      </w:r>
      <w:r>
        <w:rPr/>
        <w:t>, … A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Удаление элемента, следующего за элементом Ai, т.е. получение из списка L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i+1</w:t>
      </w:r>
      <w:r>
        <w:rPr/>
        <w:t>, … A</w:t>
      </w:r>
      <w:r>
        <w:rPr>
          <w:vertAlign w:val="subscript"/>
        </w:rPr>
        <w:t>n</w:t>
      </w:r>
      <w:r>
        <w:rPr/>
        <w:t>) нового списка M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i+2</w:t>
      </w:r>
      <w:r>
        <w:rPr/>
        <w:t>, … A</w:t>
      </w:r>
      <w:r>
        <w:rPr>
          <w:vertAlign w:val="subscript"/>
        </w:rPr>
        <w:t>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базовые тип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зовые типы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ла (целые, рациональные, алгебраические, комплексные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тематические выражения (арифметика, функции, производные, интегралы, матрицы, уравнени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ипы целых чисел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роткие целые числа (целые числа одинарной точности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инные целые числа (целые числа кратной точности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типы представ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ение чисел произвольной точ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МАССИВЫ </w:t>
      </w:r>
      <w:r>
        <w:rPr/>
        <w:t>(разрядность представления чисел – постоянная), (тип представления – не масштабируемое) (способ доступа к элементу – прямой (по индексу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ОСЛЕДОВАТЕЛЬНОСТИ </w:t>
      </w:r>
      <w:r>
        <w:rPr/>
        <w:t xml:space="preserve">(разрядность представления чисел – переменная) (тип представления – масштабируемое) (способ доступа к элементу – последовательный (по указателям)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СПИСКИ </w:t>
      </w:r>
      <w:r>
        <w:rPr/>
        <w:t xml:space="preserve">(разрядность представления чисел – переменная) (тип представления – масштабируемое) (способ доступа к элементу – последовательный (по указателям)) (способ изменения разрядности – встроенный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инные целые числа (примитивное представление – массив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33775" cy="2695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инные целые числа (масштабируемое представление – последовательность): </w:t>
      </w:r>
    </w:p>
    <w:p>
      <w:pPr>
        <w:pStyle w:val="Normal"/>
        <w:rPr/>
      </w:pPr>
      <w:r>
        <w:rPr>
          <w:b/>
          <w:bCs/>
        </w:rPr>
        <w:t>Пример.</w:t>
      </w:r>
      <w:r>
        <w:rPr/>
        <w:t xml:space="preserve"> </w:t>
      </w:r>
    </w:p>
    <w:p>
      <w:pPr>
        <w:pStyle w:val="Normal"/>
        <w:rPr/>
      </w:pPr>
      <w:r>
        <w:rPr/>
        <w:t xml:space="preserve">D = + 23456789 </w:t>
      </w:r>
    </w:p>
    <w:p>
      <w:pPr>
        <w:pStyle w:val="Normal"/>
        <w:rPr/>
      </w:pPr>
      <w:r>
        <w:rPr/>
        <w:t>B = 10</w:t>
      </w:r>
      <w:r>
        <w:rPr>
          <w:vertAlign w:val="superscript"/>
        </w:rPr>
        <w:t>3</w:t>
      </w:r>
      <w:r>
        <w:rPr/>
        <w:t xml:space="preserve"> (в машинном слове – 3 десятичных циф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(наименее) значимая циф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ранит знак числ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ходится в конце последовательности (для всех операций, кроме операции деления). Деление выполняется, начиная со старших разряд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0465" cy="619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Длинные целые числа (эффективное представление - список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Одна                                                          Список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ячейка                                                         ячее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7825" cy="11334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ле типа: Type = {0, если ячейка – атом; 1, если ячейка - список} </w:t>
      </w:r>
    </w:p>
    <w:p>
      <w:pPr>
        <w:pStyle w:val="Normal"/>
        <w:rPr/>
      </w:pPr>
      <w:r>
        <w:rPr/>
        <w:t xml:space="preserve">Поле ссылки: Seq = &lt;адрес_след_ячейки_списка&gt; </w:t>
      </w:r>
    </w:p>
    <w:p>
      <w:pPr>
        <w:pStyle w:val="Normal"/>
        <w:rPr>
          <w:b/>
          <w:b/>
          <w:bCs/>
        </w:rPr>
      </w:pPr>
      <w:r>
        <w:rPr/>
        <w:t xml:space="preserve">Поле элемента: Element = {di , если ячейка - атом; &lt;адрес_списка&gt;, если ячейка - список}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дставление рациональных чисел и полиномов</w:t>
      </w:r>
      <w:r>
        <w:rPr>
          <w:b/>
          <w:bCs/>
          <w:lang w:val="uk-UA"/>
        </w:rPr>
        <w:t>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Рациональное число r = (n, d), где n, d – длинные целые числа представляется в виде списка 2-х спис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Полином от одной переменной с целыми коэффициентами представляется 2-х связным списком. (Коэффициенты – длинные целые числа). (Показатели степеней – короткие целые числа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ение полиномов </w:t>
      </w:r>
    </w:p>
    <w:p>
      <w:pPr>
        <w:pStyle w:val="Normal"/>
        <w:jc w:val="center"/>
        <w:rPr/>
      </w:pPr>
      <w:r>
        <w:rPr>
          <w:b/>
          <w:bCs/>
        </w:rPr>
        <w:t>( эффективное представление p (x) = 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- 7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7375" cy="19615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ы данных: объекты символьных вычис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 :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</w:rPr>
        <w:t xml:space="preserve"> </w:t>
      </w:r>
      <w:r>
        <w:rPr/>
        <w:t xml:space="preserve">1) Вся память машины символьных вычислений состоит из ячеек.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)</w:t>
      </w:r>
      <w:r>
        <w:rPr/>
        <w:t>Каждая ячейка входит в состав определённого списка.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)</w:t>
      </w:r>
      <w:r>
        <w:rPr/>
        <w:t>Начальная конфигурация – один список свободного места, объединяющий все ячейки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)</w:t>
      </w:r>
      <w:r>
        <w:rPr/>
        <w:t>Каждая следующая конфигурация – это результат операции над данными (при этом требуется перераспределение ячеек – изменение указателей)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нового списка для вновь поступивших данных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величение длины списка (за счёт первой ячейки списка свободного места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ньшение длины списка (освобождение некоторых, ранее занятых ячеек; освобождаемые ячейки присоединяются к голове списка свободного места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ничтожение списка (освобождение всех ячеек списка, которые таким же образом пополняют список свободного мест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Т</w:t>
      </w:r>
      <w:r>
        <w:rPr>
          <w:b/>
          <w:bCs/>
        </w:rPr>
        <w:t>ема подраздела</w:t>
      </w:r>
      <w:r>
        <w:rPr>
          <w:b/>
          <w:bCs/>
          <w:lang w:val="uk-UA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Техника символьных вычислен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Язык LISP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ассачусетский технологический институт, Лаборатория искусственного интеллекта, Джон Маккарти (John McCarthy), 195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73735</wp:posOffset>
            </wp:positionH>
            <wp:positionV relativeFrom="paragraph">
              <wp:posOffset>55880</wp:posOffset>
            </wp:positionV>
            <wp:extent cx="4772025" cy="1905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маши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цип работы – интерпретатор выражений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PL-цикл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 – read (чтение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 – eval (оценивание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 – print (печать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 – loop (повтор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выра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4500" cy="29051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ональные LISP-выра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4465</wp:posOffset>
            </wp:positionH>
            <wp:positionV relativeFrom="paragraph">
              <wp:posOffset>78105</wp:posOffset>
            </wp:positionV>
            <wp:extent cx="5791200" cy="29140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функции для выра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quote &lt;выражение&gt;) или ‘ &lt;список&gt; </w:t>
      </w:r>
    </w:p>
    <w:p>
      <w:pPr>
        <w:pStyle w:val="Normal"/>
        <w:rPr/>
      </w:pPr>
      <w:r>
        <w:rPr/>
        <w:t xml:space="preserve">Возврат аргумента без оценивания (отложенное вычисление). (eval &lt;выражение&gt;) </w:t>
      </w:r>
    </w:p>
    <w:p>
      <w:pPr>
        <w:pStyle w:val="Normal"/>
        <w:rPr/>
      </w:pPr>
      <w:r>
        <w:rPr/>
        <w:t>Оценивание аргумента и возвращение результата оценивания. (setq &lt;имя-переменной&gt; &lt;выражение&gt;)</w:t>
      </w:r>
    </w:p>
    <w:p>
      <w:pPr>
        <w:pStyle w:val="Normal"/>
        <w:rPr>
          <w:b/>
          <w:b/>
          <w:bCs/>
        </w:rPr>
      </w:pPr>
      <w:r>
        <w:rPr/>
        <w:t xml:space="preserve">Оценивание выражения и присвоение результата переменн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константы истинност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 – истин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il – ложь (пустой список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функции для спис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(car &lt;список&gt;) Возвращает первый элемент списка. </w:t>
      </w:r>
    </w:p>
    <w:p>
      <w:pPr>
        <w:pStyle w:val="Normal"/>
        <w:numPr>
          <w:ilvl w:val="0"/>
          <w:numId w:val="16"/>
        </w:numPr>
        <w:rPr/>
      </w:pPr>
      <w:r>
        <w:rPr/>
        <w:t>(cdr &lt;список&gt;) Возвращает копию исходного списка без первого элемента.</w:t>
      </w:r>
    </w:p>
    <w:p>
      <w:pPr>
        <w:pStyle w:val="Normal"/>
        <w:numPr>
          <w:ilvl w:val="0"/>
          <w:numId w:val="16"/>
        </w:numPr>
        <w:rPr/>
      </w:pPr>
      <w:r>
        <w:rPr/>
        <w:t>(cons &lt;выражение&gt; &lt;список&gt;) Возвращает копию исходного списка, в начало которого добавлено выражени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(list &lt;список&gt;) Возвращает копию исходного списка, в которой все элементы списка прошли оценивани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(&lt;выражение1&gt; . &lt;выражени2&gt;) Конструктор списка - пары из двух выражений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(assoc &lt;ключ&gt; &lt;список пар&gt;) Возвращает результат выбора из списка пар вида (ключ . значение) первой пары, в которой ключ совпадает с заданным. Если такой пары нет, то возвращается пустой список – () или ni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предик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atom &lt;выражение&gt;) Возвращает t, если выражение является атомом, и nil в противном случа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listp &lt;выражение&gt;) Возвращает t, если выражение является списком, и nil в противном случа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equal &lt;выражение1&gt; &lt;выражение2&gt;) Возвращает t, если выражения равны между собой, и nil в противном случа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if &lt;предикат&gt; &lt;выражение1&gt; &lt;выражение2&gt;) Если предикат истинен, то функция возвращает выражение1, в противном случае – выражение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while &lt;предикат&gt; &lt;выражение&gt;) Функция оценивает выражение, пока предикат истинен (вызов предиката производится перед каждой итерацией). Возвращает результат последнего оцени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cond (&lt;предикат1&gt; &lt;выражение1&gt;) … (&lt;предикатN&gt; &lt;выражениеN&gt;)) Функция просматривает свои аргументы слева направо. Если i-й предикат истинен, то производится оценивание i-го выражения. Возвращает результат последнего оцени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progn &lt;выражение1&gt; … &lt;выражениеN&gt;) Функция просматривает свои аргументы слева направо и оценивает их. Возвращает результат последнего оцени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do ((&lt;переменная1&gt; &lt;начальное-значение1&gt; &lt;шаг1&gt;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... (&lt;переменнаяN&gt; &lt;начальное-значениеN&gt; &lt;шагN&gt;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&lt;предикат&gt; &lt;результат&gt;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&lt;тело цикла&gt;) </w:t>
      </w:r>
    </w:p>
    <w:p>
      <w:pPr>
        <w:pStyle w:val="Normal"/>
        <w:rPr/>
      </w:pPr>
      <w:r>
        <w:rPr/>
        <w:t>Функция программирования циклов. Сначала все переменные получают указанные начальные значения. Затем на каждом шаге цикла проверяется предикат и, если он истинен, то оценивается и возвращается результат. В противном случае выполняется тело цикла, каждой переменной присваивается значение соответствующего шага и итерация повтор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конструкторы функц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(defun &lt;имя-функции&gt; &lt;выражение&gt;) Определяет новую функцию с заданным именем. При вызове функции сначала оцениваются ее фактические аргументы и полученные значения присваиваются локальным переменным, перечисленным в списке аргумен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defmacro &lt;имя-макроса&gt; &lt;выражение&gt;) Определяет новый макрос с заданным именем. При вызове макроса фактические аргументы присваиваются локальным переменным без оценива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(lambda &lt;аргументы&gt; &lt;выражение&gt;) Определяет безымянную функц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(macro &lt;аргументы&gt; &lt;выражение&gt;) Определяет безымянный макро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P-функции вывода резуль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(terpri) Выводит на стандартное устройство вывода перевод стро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(prin1 &lt;выражение&gt;) Оценивает выражение, преобразует его в строку и выводит на стандартное устройство выв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(print &lt;выражение&gt;) То же самое, но перед выводом выражения выводится перевод строки, а после него пробе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(write-string &lt;текст&gt;) Выводит на стандартное устройство вывода заданную текстовую стро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схема вычисления выра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265" cy="29806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Программа сложения двух полиномов a и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fun add-poly (a b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(cond ( (nul a) b)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( ( nul b) a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 ( &gt; (caar a) (caar b)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cons (car a) (add-poly (cdr a) b) )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 ( &gt; (caar b) (caar a)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cons (car b) (add-poly a (cdr b) ) )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( (zerop ( + (cdar a) (cdar b) )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(add-poly (cdr a) (cdr b) )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(t (cons (cons (caar a) ( + (cdar a) (cdar b) )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(add-poly (cdr a) (cdr b) ) ) ) )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.</w:t>
      </w:r>
      <w:r>
        <w:rPr/>
        <w:t xml:space="preserve"> </w:t>
      </w:r>
    </w:p>
    <w:p>
      <w:pPr>
        <w:pStyle w:val="Normal"/>
        <w:rPr/>
      </w:pPr>
      <w:r>
        <w:rPr/>
        <w:t>Разработать систему правил упрощения полином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 + ( + ( * 3 ( * ( * 2 ( ^ x 1 ) ) 1 ) ) ( * ( ^ x 2 ) 0 ) ) 0 ) </w:t>
      </w:r>
    </w:p>
    <w:p>
      <w:pPr>
        <w:pStyle w:val="Normal"/>
        <w:rPr/>
      </w:pPr>
      <w:r>
        <w:rPr/>
        <w:t xml:space="preserve">(Это результат дифференцирования полинома 3 x2 + 4) Набор правил упрощения полиномиальных выражений: (p – любой тер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17621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(продолжение-1) - LISP-реализация списка пра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(defun simplify-step (poly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(co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(null poly) nil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(atom poly) poly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(equal '+ (operation poly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(co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(equal 0 (term1 poly)) (simplify-step (term2 poly)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(equal 0 (term2 poly)) (simplify-step (term1 poly)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t (list '+ (simplify-step (term1 poly)) (simplify-step (term2 poly)))) 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(equal '- (operation pol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co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(equal 0 (term2 poly)) (simplify-step (term1 poly)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t (list '- (simplify1 (term1 poly)) (simplify-step (term2 poly)))) 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(equal '* (operation poly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co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(equal 0 (term1 poly)) 0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(equal 0 (term2 poly)) 0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(equal 1 (term1 poly)) (simplify-step (term2 poly)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(equal 1 (term2 poly)) (simplify-step (term1 poly)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t (list '* (simplify-step (term1 poly)) (simplify-step (term2 poly)))) 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(equal '^ (operation poly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(co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(equal 0 (term2 poly)) 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((equal 1 (term2 poly)) (simplify-step (term1 poly))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((equal 0 (term1 poly)) 0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((equal 1 (term1 poly)) 1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t (list '^ (simplify-step (term1 poly)) (simplify-step (term2 poly)))) )) (t poly) )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 (продолжение-2) - LISP-реализация списка пра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я simplify-step рекурсивно применяет приведенные в таблице правила к дереву полинома, начиная с корня. Однако она не гарантирует окончательного упрощения полин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м проблема ? </w:t>
      </w:r>
    </w:p>
    <w:p>
      <w:pPr>
        <w:pStyle w:val="Normal"/>
        <w:rPr/>
      </w:pPr>
      <w:r>
        <w:rPr/>
        <w:t xml:space="preserve">По мере прохождения дерева мы не можем вернуться на его верхние уров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ее решение проблемы - написание функции-оболочки (она будет применять функцию simplify-step к полиному, пока выходное дерево не совпадет с входным. Иными словами вычисление завершится, когда дальнейшие упрощения станут невозмож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функции-оболочки (с помощью цикла d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fun simplify (poly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do ((poly1 poly poly2) (poly2 (simplify-step poly) (simplify-step poly2))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(equal poly1 poly2) poly1) 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е. Разработанный набор правил упрощения не полон. В частности, в нём отсутствуют правила упрощения в целочисленной арифметике (вместо (* 3 (* 2 x)) следует получить (* 6 x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 (продолжение-3) – Замечания по реал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чание 1. </w:t>
      </w:r>
    </w:p>
    <w:p>
      <w:pPr>
        <w:pStyle w:val="Normal"/>
        <w:rPr/>
      </w:pPr>
      <w:r>
        <w:rPr/>
        <w:t xml:space="preserve">Некоторые используемые функции не являются встроенными в язык LISP. К ним относятся функции доступа к корню дерева (знаку операции) и его непосредственным потомкам (операндам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(defun operation (poly) (car poly)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(defun term1 (poly) (cadr poly) )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(defun term2 (poly) (caddr poly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чание 2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зработанный набор правил упрощения не полон. В частности, в нём отсутствуют правила упрощения выражений в целочисленной арифметике: вместо (* 3 (* 2 x)) следует получить (* 6 x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21"/>
        </w:numPr>
        <w:rPr/>
      </w:pPr>
      <w:r>
        <w:rPr/>
        <w:t>Внутреннее представление математического выражения в системе символьных вычислений – синтаксическое дерево (список списков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уть аналитических преобразований (символьных вычислений) – переписывание терма с помощью последовательного применения правил из определённого (пользователем или системой) списка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еобразование из внешнего представления во внутреннее и обратно обеспечивается дополнительными (вне LISP-машины) инструментальными средствам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8"/>
        </w:tabs>
        <w:ind w:left="11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8"/>
        </w:tabs>
        <w:ind w:left="15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8"/>
        </w:tabs>
        <w:ind w:left="22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8"/>
        </w:tabs>
        <w:ind w:left="26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8"/>
        </w:tabs>
        <w:ind w:left="33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8"/>
        </w:tabs>
        <w:ind w:left="3688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8:00Z</dcterms:created>
  <dc:creator/>
  <dc:description/>
  <cp:keywords/>
  <dc:language>en-US</dc:language>
  <cp:lastModifiedBy>Марина</cp:lastModifiedBy>
  <dcterms:modified xsi:type="dcterms:W3CDTF">2015-03-04T19:13:00Z</dcterms:modified>
  <cp:revision>3</cp:revision>
  <dc:subject/>
  <dc:title/>
</cp:coreProperties>
</file>