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ЮВАННЯ ЗНАНЬ ТА ВМІНЬ СТУДЕНТІВ</w:t>
      </w:r>
    </w:p>
    <w:p>
      <w:pPr>
        <w:pStyle w:val="TextBodyIndent"/>
        <w:rPr>
          <w:caps/>
          <w:szCs w:val="28"/>
        </w:rPr>
      </w:pPr>
      <w:r>
        <w:rPr>
          <w:szCs w:val="28"/>
        </w:rPr>
        <w:t>Оцінювання студентів під час поточного контролю відбувається на підставі наступних критеріїв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Правильність відповіді (правильне, чітке викладення теоретичних понять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Ступінь усвідомлення програмного матеріалу і самостійність міркувань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Новизна інформації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Вміння користуватися засвоєними теоретичними знаннями у повсякденному жит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цінці самостійної роботи під час проведення поточного контролю (виконання індивідуальних творчих завдань та контрольної роботи) приймається до уваги використання основної та додаткової літератури, логіка викладення, зв’язок теорії з практикою, обґрунтовані виснов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ДІЛ БАЛІВ ЗА ВИДАМИ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ФОРМ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і роботи – до 10 балів за кожн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ий контроль (відповіді, самостійна робота, відповіді на тести та інше) – до 20 балів за кожний моду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 перший модуль – 30 балів з урахуванням балів за контрольну роб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 другий модуль – 30 балів з урахуванням балів за контрольну ро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Індивідуальне завдання – 20 бал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лік – 20 балів.</w:t>
      </w:r>
    </w:p>
    <w:p>
      <w:pPr>
        <w:pStyle w:val="Normal"/>
        <w:ind w:left="696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0 бал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17:00Z</dcterms:created>
  <dc:creator>User</dc:creator>
  <dc:description/>
  <cp:keywords/>
  <dc:language>en-US</dc:language>
  <cp:lastModifiedBy>User</cp:lastModifiedBy>
  <dcterms:modified xsi:type="dcterms:W3CDTF">2015-05-07T16:24:00Z</dcterms:modified>
  <cp:revision>1</cp:revision>
  <dc:subject/>
  <dc:title/>
</cp:coreProperties>
</file>