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35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caps/>
          <w:sz w:val="28"/>
          <w:szCs w:val="28"/>
          <w:lang w:val="uk-UA"/>
        </w:rPr>
        <w:t xml:space="preserve">ТЕМА 2. </w:t>
      </w:r>
      <w:r>
        <w:rPr/>
        <w:t>Учасники корпоративних віднос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/>
              <w:jc w:val="center"/>
              <w:rPr/>
            </w:pPr>
            <w:r>
              <w:rPr>
                <w:rStyle w:val="FontStyle60"/>
                <w:b/>
                <w:sz w:val="28"/>
                <w:szCs w:val="28"/>
                <w:lang w:val="uk-UA" w:eastAsia="uk-UA"/>
              </w:rPr>
              <w:t>ПЛАН</w:t>
            </w:r>
          </w:p>
        </w:tc>
      </w:tr>
      <w:tr>
        <w:trPr>
          <w:trHeight w:val="49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rPr>
                <w:rStyle w:val="FontStyle60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2.1 Учасники корпорації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Style w:val="FontStyle60"/>
                <w:i/>
                <w:lang w:val="uk-UA" w:eastAsia="uk-UA"/>
              </w:rPr>
              <w:t>2.2 Особливості створення корпорацій Україні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rPr>
                <w:rStyle w:val="FontStyle60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2.3 Органи управління акціонерними товариствами в Україні</w:t>
            </w:r>
          </w:p>
        </w:tc>
      </w:tr>
    </w:tbl>
    <w:p>
      <w:pPr>
        <w:pStyle w:val="Normal"/>
        <w:spacing w:lineRule="auto" w:line="360"/>
        <w:rPr>
          <w:rStyle w:val="FontStyle60"/>
          <w:i/>
          <w:i/>
          <w:iCs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lineRule="auto" w:line="360"/>
        <w:ind w:firstLine="709"/>
        <w:rPr/>
      </w:pPr>
      <w:r>
        <w:rPr>
          <w:rStyle w:val="FontStyle51"/>
          <w:rFonts w:cs="Times New Roman" w:ascii="Times New Roman" w:hAnsi="Times New Roman"/>
          <w:sz w:val="28"/>
          <w:szCs w:val="28"/>
          <w:lang w:val="uk-UA" w:eastAsia="uk-UA"/>
        </w:rPr>
        <w:t>Студенти повинні знати: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60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60"/>
          <w:sz w:val="28"/>
          <w:szCs w:val="28"/>
          <w:lang w:val="uk-UA" w:eastAsia="uk-UA"/>
        </w:rPr>
        <w:t xml:space="preserve">-  учасників корпоративних відносин та їх повноваження; 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60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60"/>
          <w:sz w:val="28"/>
          <w:szCs w:val="28"/>
          <w:lang w:val="uk-UA" w:eastAsia="uk-UA"/>
        </w:rPr>
        <w:t>- органи управління корпорації;</w:t>
      </w:r>
    </w:p>
    <w:p>
      <w:pPr>
        <w:pStyle w:val="Style18"/>
        <w:widowControl/>
        <w:spacing w:lineRule="auto" w:line="360"/>
        <w:ind w:firstLine="709"/>
        <w:jc w:val="both"/>
        <w:rPr/>
      </w:pPr>
      <w:r>
        <w:rPr>
          <w:rStyle w:val="FontStyle60"/>
          <w:sz w:val="28"/>
          <w:szCs w:val="28"/>
          <w:lang w:val="uk-UA" w:eastAsia="uk-UA"/>
        </w:rPr>
        <w:t xml:space="preserve">- функції органів управління акціонерним товариством; </w:t>
      </w:r>
    </w:p>
    <w:p>
      <w:pPr>
        <w:pStyle w:val="Style18"/>
        <w:widowControl/>
        <w:spacing w:lineRule="auto" w:line="360"/>
        <w:ind w:firstLine="709"/>
        <w:jc w:val="both"/>
        <w:rPr/>
      </w:pPr>
      <w:r>
        <w:rPr>
          <w:rStyle w:val="FontStyle60"/>
          <w:sz w:val="28"/>
          <w:szCs w:val="28"/>
          <w:lang w:val="uk-UA" w:eastAsia="uk-UA"/>
        </w:rPr>
        <w:t xml:space="preserve">- особливості створення корпорацій в Україні; </w:t>
      </w:r>
    </w:p>
    <w:p>
      <w:pPr>
        <w:pStyle w:val="Style18"/>
        <w:widowControl/>
        <w:spacing w:lineRule="auto" w:line="360"/>
        <w:ind w:firstLine="709"/>
        <w:jc w:val="both"/>
        <w:rPr/>
      </w:pPr>
      <w:r>
        <w:rPr>
          <w:rStyle w:val="FontStyle60"/>
          <w:sz w:val="28"/>
          <w:szCs w:val="28"/>
          <w:lang w:val="uk-UA" w:eastAsia="uk-UA"/>
        </w:rPr>
        <w:t>- організаційну схему створення корпорації.</w:t>
      </w:r>
    </w:p>
    <w:p>
      <w:pPr>
        <w:pStyle w:val="Style19"/>
        <w:widowControl/>
        <w:spacing w:lineRule="auto" w:line="360"/>
        <w:ind w:firstLine="709"/>
        <w:rPr/>
      </w:pPr>
      <w:r>
        <w:rPr>
          <w:rStyle w:val="FontStyle51"/>
          <w:rFonts w:cs="Times New Roman" w:ascii="Times New Roman" w:hAnsi="Times New Roman"/>
          <w:sz w:val="28"/>
          <w:szCs w:val="28"/>
          <w:lang w:val="uk-UA" w:eastAsia="uk-UA"/>
        </w:rPr>
        <w:t>Студенти повинні вміти:</w:t>
      </w:r>
    </w:p>
    <w:p>
      <w:pPr>
        <w:pStyle w:val="Style18"/>
        <w:widowControl/>
        <w:spacing w:lineRule="auto" w:line="360"/>
        <w:ind w:firstLine="709"/>
        <w:jc w:val="both"/>
        <w:rPr/>
      </w:pPr>
      <w:r>
        <w:rPr>
          <w:rStyle w:val="FontStyle60"/>
          <w:sz w:val="28"/>
          <w:szCs w:val="28"/>
          <w:lang w:val="uk-UA" w:eastAsia="uk-UA"/>
        </w:rPr>
        <w:t>- характеризувати середовище корпорації;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60"/>
          <w:sz w:val="28"/>
          <w:szCs w:val="28"/>
          <w:lang w:val="uk-UA" w:eastAsia="uk-UA"/>
        </w:rPr>
        <w:t>- визначати повноваження учасників корпоративних відносин;</w:t>
      </w:r>
    </w:p>
    <w:p>
      <w:pPr>
        <w:pStyle w:val="Style17"/>
        <w:widowControl/>
        <w:spacing w:lineRule="auto" w:line="360"/>
        <w:ind w:firstLine="709"/>
        <w:rPr/>
      </w:pPr>
      <w:r>
        <w:rPr>
          <w:rStyle w:val="FontStyle60"/>
          <w:sz w:val="28"/>
          <w:szCs w:val="28"/>
          <w:lang w:val="uk-UA" w:eastAsia="uk-UA"/>
        </w:rPr>
        <w:t>- будувати взаємозв'язки та взаємовідносини в корпорації.</w:t>
      </w:r>
    </w:p>
    <w:p>
      <w:pPr>
        <w:pStyle w:val="Style17"/>
        <w:widowControl/>
        <w:spacing w:lineRule="auto" w:line="360"/>
        <w:ind w:firstLine="709"/>
        <w:rPr>
          <w:rStyle w:val="FontStyle60"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lineRule="auto" w:line="360"/>
        <w:ind w:firstLine="709"/>
        <w:rPr>
          <w:rStyle w:val="FontStyle5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51"/>
          <w:rFonts w:cs="Times New Roman" w:ascii="Times New Roman" w:hAnsi="Times New Roman"/>
          <w:sz w:val="28"/>
          <w:szCs w:val="28"/>
          <w:lang w:val="uk-UA" w:eastAsia="uk-UA"/>
        </w:rPr>
        <w:t>Ключові терміни та поняття:</w:t>
      </w:r>
      <w:r>
        <w:rPr>
          <w:rStyle w:val="FontStyle64"/>
          <w:sz w:val="28"/>
          <w:szCs w:val="28"/>
          <w:lang w:val="uk-UA"/>
        </w:rPr>
        <w:t xml:space="preserve"> статутний капітал, корпоративні права, корпоративні відносини, акціонери</w:t>
      </w:r>
      <w:r>
        <w:rPr>
          <w:rStyle w:val="FontStyle51"/>
          <w:rFonts w:cs="Times New Roman" w:ascii="Times New Roman" w:hAnsi="Times New Roman"/>
          <w:sz w:val="28"/>
          <w:szCs w:val="28"/>
          <w:lang w:val="uk-UA" w:eastAsia="uk-UA"/>
        </w:rPr>
        <w:t>, а</w:t>
      </w:r>
      <w:r>
        <w:rPr>
          <w:rStyle w:val="FontStyle64"/>
          <w:sz w:val="28"/>
          <w:szCs w:val="28"/>
          <w:lang w:val="uk-UA"/>
        </w:rPr>
        <w:t>кціонерне товариство (</w:t>
      </w:r>
      <w:r>
        <w:rPr>
          <w:rStyle w:val="FontStyle64"/>
          <w:sz w:val="28"/>
          <w:szCs w:val="28"/>
          <w:lang w:val="en-US"/>
        </w:rPr>
        <w:t>AT</w:t>
      </w:r>
      <w:r>
        <w:rPr>
          <w:rStyle w:val="FontStyle64"/>
          <w:sz w:val="28"/>
          <w:szCs w:val="28"/>
          <w:lang w:val="uk-UA"/>
        </w:rPr>
        <w:t xml:space="preserve">), виконавчий орган </w:t>
      </w:r>
      <w:r>
        <w:rPr>
          <w:rStyle w:val="FontStyle64"/>
          <w:sz w:val="28"/>
          <w:szCs w:val="28"/>
          <w:lang w:val="en-US"/>
        </w:rPr>
        <w:t>AT</w:t>
      </w:r>
      <w:r>
        <w:rPr>
          <w:rStyle w:val="FontStyle64"/>
          <w:sz w:val="28"/>
          <w:szCs w:val="28"/>
          <w:lang w:val="uk-UA"/>
        </w:rPr>
        <w:t xml:space="preserve">, зацікавлені особи, статут, права акціонерів, загальні збори акціонерів, наглядова рада АТ, контролюючий орган </w:t>
      </w:r>
      <w:r>
        <w:rPr>
          <w:rStyle w:val="FontStyle64"/>
          <w:sz w:val="28"/>
          <w:szCs w:val="28"/>
          <w:lang w:val="en-US"/>
        </w:rPr>
        <w:t>AT</w:t>
      </w:r>
      <w:r>
        <w:rPr>
          <w:rStyle w:val="FontStyle64"/>
          <w:sz w:val="28"/>
          <w:szCs w:val="28"/>
          <w:lang w:val="uk-UA"/>
        </w:rPr>
        <w:t>.</w:t>
      </w:r>
    </w:p>
    <w:p>
      <w:pPr>
        <w:pStyle w:val="Style17"/>
        <w:widowControl/>
        <w:spacing w:lineRule="auto" w:line="360"/>
        <w:ind w:firstLine="709"/>
        <w:rPr>
          <w:rStyle w:val="FontStyle60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Heading2"/>
        <w:spacing w:lineRule="auto" w:line="360"/>
        <w:jc w:val="center"/>
        <w:rPr/>
      </w:pPr>
      <w:r>
        <w:rPr/>
        <w:t>2.1 Учасники корпорації</w:t>
      </w:r>
    </w:p>
    <w:tbl>
      <w:tblPr>
        <w:tblW w:w="4170" w:type="dxa"/>
        <w:jc w:val="left"/>
        <w:tblInd w:w="27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2056"/>
      </w:tblGrid>
      <w:tr>
        <w:trPr/>
        <w:tc>
          <w:tcPr>
            <w:tcW w:w="2114" w:type="dxa"/>
            <w:tcBorders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  <w:tc>
          <w:tcPr>
            <w:tcW w:w="2056" w:type="dxa"/>
            <w:tcBorders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735</wp:posOffset>
                </wp:positionH>
                <wp:positionV relativeFrom="paragraph">
                  <wp:posOffset>605155</wp:posOffset>
                </wp:positionV>
                <wp:extent cx="19050" cy="2182495"/>
                <wp:effectExtent l="20320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47.65pt" to="234.5pt,2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960</wp:posOffset>
                </wp:positionH>
                <wp:positionV relativeFrom="paragraph">
                  <wp:posOffset>2795905</wp:posOffset>
                </wp:positionV>
                <wp:extent cx="179070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порац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8pt;margin-top:220.15pt;width:140.9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пораці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5860</wp:posOffset>
                </wp:positionH>
                <wp:positionV relativeFrom="paragraph">
                  <wp:posOffset>25400</wp:posOffset>
                </wp:positionV>
                <wp:extent cx="0" cy="2654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pt" to="191.8pt,22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0285</wp:posOffset>
                </wp:positionH>
                <wp:positionV relativeFrom="paragraph">
                  <wp:posOffset>44450</wp:posOffset>
                </wp:positionV>
                <wp:extent cx="0" cy="2463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3.5pt" to="279.55pt,22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06525</wp:posOffset>
                </wp:positionV>
                <wp:extent cx="914400" cy="1114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1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уп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ціон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іноритарн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ціонер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110.75pt;width:71.95pt;height:87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упн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ціонер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іноритарн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ціонер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6485</wp:posOffset>
                </wp:positionH>
                <wp:positionV relativeFrom="paragraph">
                  <wp:posOffset>1177925</wp:posOffset>
                </wp:positionV>
                <wp:extent cx="0" cy="1714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92.75pt" to="285.55pt,2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0610</wp:posOffset>
                </wp:positionH>
                <wp:positionV relativeFrom="paragraph">
                  <wp:posOffset>1187450</wp:posOffset>
                </wp:positionV>
                <wp:extent cx="19050" cy="1704975"/>
                <wp:effectExtent l="2032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93.5pt" to="185.75pt,2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785</wp:posOffset>
                </wp:positionH>
                <wp:positionV relativeFrom="paragraph">
                  <wp:posOffset>3434080</wp:posOffset>
                </wp:positionV>
                <wp:extent cx="19050" cy="2220595"/>
                <wp:effectExtent l="37465" t="0" r="203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2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70.4pt" to="236pt,445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2060</wp:posOffset>
                </wp:positionH>
                <wp:positionV relativeFrom="paragraph">
                  <wp:posOffset>3368675</wp:posOffset>
                </wp:positionV>
                <wp:extent cx="9525" cy="1400175"/>
                <wp:effectExtent l="38100" t="635" r="292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65.25pt" to="198.5pt,375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6960</wp:posOffset>
                </wp:positionH>
                <wp:positionV relativeFrom="paragraph">
                  <wp:posOffset>3340100</wp:posOffset>
                </wp:positionV>
                <wp:extent cx="0" cy="14668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263pt" to="284.8pt,378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6985</wp:posOffset>
                </wp:positionH>
                <wp:positionV relativeFrom="paragraph">
                  <wp:posOffset>378777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298.25pt" to="399.5pt,2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6985</wp:posOffset>
                </wp:positionH>
                <wp:positionV relativeFrom="paragraph">
                  <wp:posOffset>4177665</wp:posOffset>
                </wp:positionV>
                <wp:extent cx="1257300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328.95pt" to="399.5pt,3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7935</wp:posOffset>
                </wp:positionH>
                <wp:positionV relativeFrom="paragraph">
                  <wp:posOffset>1758950</wp:posOffset>
                </wp:positionV>
                <wp:extent cx="11906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138.5pt" to="392.75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9960</wp:posOffset>
                </wp:positionH>
                <wp:positionV relativeFrom="paragraph">
                  <wp:posOffset>3997325</wp:posOffset>
                </wp:positionV>
                <wp:extent cx="13144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14.75pt" to="178.25pt,3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035</wp:posOffset>
                </wp:positionH>
                <wp:positionV relativeFrom="paragraph">
                  <wp:posOffset>3616325</wp:posOffset>
                </wp:positionV>
                <wp:extent cx="0" cy="11525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284.75pt" to="62.05pt,37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035</wp:posOffset>
                </wp:positionH>
                <wp:positionV relativeFrom="paragraph">
                  <wp:posOffset>3616325</wp:posOffset>
                </wp:positionV>
                <wp:extent cx="1619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284.75pt" to="74.75pt,2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035</wp:posOffset>
                </wp:positionH>
                <wp:positionV relativeFrom="paragraph">
                  <wp:posOffset>4273550</wp:posOffset>
                </wp:positionV>
                <wp:extent cx="1619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336.5pt" to="74.75pt,3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4785</wp:posOffset>
                </wp:positionH>
                <wp:positionV relativeFrom="paragraph">
                  <wp:posOffset>3606800</wp:posOffset>
                </wp:positionV>
                <wp:extent cx="0" cy="1200150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284pt" to="414.55pt,37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4285</wp:posOffset>
                </wp:positionH>
                <wp:positionV relativeFrom="paragraph">
                  <wp:posOffset>4406900</wp:posOffset>
                </wp:positionV>
                <wp:extent cx="190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347pt" to="414.5pt,3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4285</wp:posOffset>
                </wp:positionH>
                <wp:positionV relativeFrom="paragraph">
                  <wp:posOffset>3997325</wp:posOffset>
                </wp:positionV>
                <wp:extent cx="190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314.75pt" to="414.5pt,314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4285</wp:posOffset>
                </wp:positionH>
                <wp:positionV relativeFrom="paragraph">
                  <wp:posOffset>3606800</wp:posOffset>
                </wp:positionV>
                <wp:extent cx="190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284pt" to="414.5pt,28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98110</wp:posOffset>
                </wp:positionH>
                <wp:positionV relativeFrom="paragraph">
                  <wp:posOffset>1177925</wp:posOffset>
                </wp:positionV>
                <wp:extent cx="0" cy="8953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92.75pt" to="409.3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8560</wp:posOffset>
                </wp:positionH>
                <wp:positionV relativeFrom="paragraph">
                  <wp:posOffset>2063750</wp:posOffset>
                </wp:positionV>
                <wp:extent cx="2095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62.5pt" to="409.25pt,162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8560</wp:posOffset>
                </wp:positionH>
                <wp:positionV relativeFrom="paragraph">
                  <wp:posOffset>1530350</wp:posOffset>
                </wp:positionV>
                <wp:extent cx="2095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20.5pt" to="409.25pt,120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310</wp:posOffset>
                </wp:positionH>
                <wp:positionV relativeFrom="paragraph">
                  <wp:posOffset>1187450</wp:posOffset>
                </wp:positionV>
                <wp:extent cx="0" cy="11620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3.5pt" to="55.3pt,1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1675</wp:posOffset>
                </wp:positionH>
                <wp:positionV relativeFrom="paragraph">
                  <wp:posOffset>2349500</wp:posOffset>
                </wp:positionV>
                <wp:extent cx="2190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85pt" to="72.45pt,1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1675</wp:posOffset>
                </wp:positionH>
                <wp:positionV relativeFrom="paragraph">
                  <wp:posOffset>1701800</wp:posOffset>
                </wp:positionV>
                <wp:extent cx="2190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34pt" to="72.45pt,13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6pt" to="143.9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1060</wp:posOffset>
                </wp:positionH>
                <wp:positionV relativeFrom="paragraph">
                  <wp:posOffset>281305</wp:posOffset>
                </wp:positionV>
                <wp:extent cx="1695450" cy="3333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івробіт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6.25pt;mso-wrap-distance-left:9.05pt;mso-wrap-distance-right:9.05pt;mso-wrap-distance-top:0pt;mso-wrap-distance-bottom:0pt;margin-top:22.15pt;mso-position-vertical-relative:text;margin-left:16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івробі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910</wp:posOffset>
                </wp:positionH>
                <wp:positionV relativeFrom="paragraph">
                  <wp:posOffset>787400</wp:posOffset>
                </wp:positionV>
                <wp:extent cx="1905000" cy="4095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ціон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2.25pt;mso-wrap-distance-left:9.05pt;mso-wrap-distance-right:9.05pt;mso-wrap-distance-top:0pt;mso-wrap-distance-bottom:0pt;margin-top:62pt;mso-position-vertical-relative:text;margin-left:4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ціон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1710</wp:posOffset>
                </wp:positionH>
                <wp:positionV relativeFrom="paragraph">
                  <wp:posOffset>777875</wp:posOffset>
                </wp:positionV>
                <wp:extent cx="1790700" cy="4095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омадск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2.25pt;mso-wrap-distance-left:9.05pt;mso-wrap-distance-right:9.05pt;mso-wrap-distance-top:0pt;mso-wrap-distance-bottom:0pt;margin-top:61.25pt;mso-position-vertical-relative:text;margin-left:27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омадск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8410</wp:posOffset>
                </wp:positionH>
                <wp:positionV relativeFrom="paragraph">
                  <wp:posOffset>1301750</wp:posOffset>
                </wp:positionV>
                <wp:extent cx="1209675" cy="9144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соби масово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нформ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омадсь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і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72pt;mso-wrap-distance-left:9.05pt;mso-wrap-distance-right:9.05pt;mso-wrap-distance-top:0pt;mso-wrap-distance-bottom:0pt;margin-top:102.5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соби масової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інформ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омадськ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із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7460</wp:posOffset>
                </wp:positionH>
                <wp:positionV relativeFrom="paragraph">
                  <wp:posOffset>3424555</wp:posOffset>
                </wp:positionV>
                <wp:extent cx="1276350" cy="11430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живач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чаль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ен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0pt;mso-wrap-distance-left:9.05pt;mso-wrap-distance-right:9.05pt;mso-wrap-distance-top:0pt;mso-wrap-distance-bottom:0pt;margin-top:269.65pt;mso-position-vertical-relative:text;margin-left:29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живач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чаль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ен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0435</wp:posOffset>
                </wp:positionH>
                <wp:positionV relativeFrom="paragraph">
                  <wp:posOffset>3444875</wp:posOffset>
                </wp:positionV>
                <wp:extent cx="1333500" cy="11430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нвесто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едит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90pt;mso-wrap-distance-left:9.05pt;mso-wrap-distance-right:9.05pt;mso-wrap-distance-top:0pt;mso-wrap-distance-bottom:0pt;margin-top:271.25pt;mso-position-vertical-relative:text;margin-left:7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Інвесто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едит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160</wp:posOffset>
                </wp:positionH>
                <wp:positionV relativeFrom="paragraph">
                  <wp:posOffset>4759325</wp:posOffset>
                </wp:positionV>
                <wp:extent cx="1943100" cy="7334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сники інш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рпоратив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інних папе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7.75pt;mso-wrap-distance-left:9.05pt;mso-wrap-distance-right:9.05pt;mso-wrap-distance-top:0pt;mso-wrap-distance-bottom:0pt;margin-top:374.75pt;mso-position-vertical-relative:text;margin-left:5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асники інш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рпоративн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цінних папе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6460</wp:posOffset>
                </wp:positionH>
                <wp:positionV relativeFrom="paragraph">
                  <wp:posOffset>4797425</wp:posOffset>
                </wp:positionV>
                <wp:extent cx="1943100" cy="3905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нші зацікавлені осо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0.75pt;mso-wrap-distance-left:9.05pt;mso-wrap-distance-right:9.05pt;mso-wrap-distance-top:0pt;mso-wrap-distance-bottom:0pt;margin-top:377.75pt;mso-position-vertical-relative:text;margin-left:26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Інші зацікавлені ос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260</wp:posOffset>
                </wp:positionH>
                <wp:positionV relativeFrom="paragraph">
                  <wp:posOffset>5645150</wp:posOffset>
                </wp:positionV>
                <wp:extent cx="1647825" cy="5143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рж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0.5pt;mso-wrap-distance-left:9.05pt;mso-wrap-distance-right:9.05pt;mso-wrap-distance-top:0pt;mso-wrap-distance-bottom:0pt;margin-top:444.5pt;mso-position-vertical-relative:text;margin-left:17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рж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Рис. 2.1 Учасники корпоративних відносин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69716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71760"/>
                          <a:chOff x="0" y="0"/>
                          <a:chExt cx="60573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468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817000" y="2626920"/>
                            <a:ext cx="144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13040"/>
                            <a:ext cx="5597640" cy="651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57120"/>
                              <a:ext cx="0" cy="29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97640" cy="651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5142240"/>
                                <a:ext cx="5483880" cy="137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5984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Інвестори і кредитор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440" y="0"/>
                                  <a:ext cx="10274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Споживач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7640" y="0"/>
                                  <a:ext cx="12560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овари або по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3680"/>
                                  <a:ext cx="15984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Очікуван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іддача кошті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913680"/>
                                  <a:ext cx="10274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рибут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240" y="913680"/>
                                  <a:ext cx="10281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одат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440" y="913680"/>
                                  <a:ext cx="102744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ержав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596920" cy="628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40880" y="4227120"/>
                                  <a:ext cx="12560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осягнення мет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инагоро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36480" cy="4912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98320" y="3769920"/>
                                    <a:ext cx="159840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Виконавц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360" y="3884400"/>
                                    <a:ext cx="171324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Капіталізація вартості акціонерного капітал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Дивіденд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4200" y="4227120"/>
                                    <a:ext cx="182700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Результати діяльності корпораці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36480" cy="3541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26720" y="0"/>
                                      <a:ext cx="3655800" cy="79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Контрол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Загальні збори акціонерів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Рада директорів (спостережна (наглядова) рада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Виконавча ра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6480" y="1028160"/>
                                      <a:ext cx="1941840" cy="34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Акціонер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97160" y="1028160"/>
                                      <a:ext cx="1939320" cy="34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Менеджмен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997440" y="79992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7000" y="799560"/>
                                      <a:ext cx="0" cy="22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4640" y="1713960"/>
                                      <a:ext cx="2854800" cy="18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Елементи корпоративного управлінн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Корпоративні прав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Корпоративні норм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Розподіл повноважен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Корпоративна структур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Корпоративна культур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Прийняття рішен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 xml:space="preserve">Відповідальність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>Контрол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997440" y="1370880"/>
                                      <a:ext cx="720" cy="34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760"/>
                                      <a:ext cx="45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227840"/>
                                    <a:ext cx="34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4120" y="3542040"/>
                                    <a:ext cx="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720" y="3884760"/>
                                    <a:ext cx="79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98080" y="38847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57124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0" y="491364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1840" y="4570200"/>
                                  <a:ext cx="0" cy="14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2520" y="6284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720" y="49136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0880" y="6170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7800" y="5256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085560" y="6285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48.95pt" coordorigin="0,0" coordsize="9539,10979">
                <v:rect id="shape_0" stroked="f" o:allowincell="f" style="position:absolute;left:0;top:0;width:953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7379" to="341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36;top:4137;width:1;height:71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60;top:178;width:8815;height:10256">
                  <v:line id="shape_0" from="360,2158" to="360,68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0;top:178;width:8815;height:10256">
                    <v:group id="shape_0" style="position:absolute;left:539;top:8276;width:8636;height:21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539;top:8455;width:2516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вестори і кредитор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57;top:8276;width:1617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живач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77;top:8276;width:1977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 або по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9;top:9715;width:2516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чікув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ача кошті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37;top:9715;width:1617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бут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76;top:9715;width:16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ат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57;top:9715;width:1617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0;top:178;width:8814;height:9896">
                      <v:shape id="shape_0" fillcolor="white" stroked="t" o:allowincell="f" style="position:absolute;left:7196;top:6835;width:1977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ягнення м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нагоро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0;top:178;width:8089;height:7736">
                        <v:shape id="shape_0" fillcolor="white" stroked="t" o:allowincell="f" style="position:absolute;left:4137;top:6115;width:2516;height:5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иконавц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9;top:6295;width:2697;height:10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апіталізація вартості акціонерного капітал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ивіденд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57;top:6835;width:2876;height:10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езультати діяльності корпораці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60;top:178;width:8089;height:5577">
                          <v:shape id="shape_0" fillcolor="white" stroked="t" o:allowincell="f" style="position:absolute;left:1977;top:178;width:5756;height:12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Загальні збори акціонері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Рада директорів (спостережна (наглядова) рада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иконавча ра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079;top:1797;width:3057;height:53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Акціонер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395;top:1797;width:3053;height:53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Менеджмен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655,1438" to="6655,1796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237,1437" to="3237,1795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698;top:2877;width:4495;height:287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Елементи корпоративного управлінн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Корпоративні пра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Корпоративні норм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Розподіл повноважен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Корпоративна структу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Корпоративна культу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рийняття рішен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повідальність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Контрол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655,2337" to="6655,2875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0,2157" to="1078,2157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0,6836" to="898,68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7,5756" to="5217,6114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54,6296" to="7912,6296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916,6296" to="7916,68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174" to="1619,9712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7,7916" to="4317,971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8,7375" to="3418,9713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7,10075" to="3236,10075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77,7916" to="5577,827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6,9895" to="7555,989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56,8456" to="7555,845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4859,9899" to="5577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Рис. 2.2 </w:t>
      </w:r>
      <w:r>
        <w:rPr>
          <w:b/>
          <w:i/>
          <w:iCs/>
          <w:sz w:val="28"/>
          <w:szCs w:val="28"/>
          <w:lang w:val="uk-UA"/>
        </w:rPr>
        <w:t>Складові та результати взаємодії в системі корпоративних відноси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160" y="113760"/>
                            <a:ext cx="5256000" cy="274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2629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правління корпораціє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5256000" cy="228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71600" y="0"/>
                                <a:ext cx="34308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040" y="0"/>
                                <a:ext cx="34308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5760"/>
                                <a:ext cx="5256000" cy="182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85560" y="0"/>
                                  <a:ext cx="21704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Керована підсистем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84840" cy="182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56680" cy="45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Керуюча підсистем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7400" y="152640"/>
                                    <a:ext cx="102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7400" y="305640"/>
                                    <a:ext cx="102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6480"/>
                                    <a:ext cx="2056680" cy="136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- апарат управлінн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- засоби управлінської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FFFF"/>
                                          <w:lang w:val="uk-UA" w:bidi="ar-SA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робот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- управлінські рішенн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85560" y="457200"/>
                                  <a:ext cx="2170440" cy="137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 виробнича діяльні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 господарська діяльні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- комерційна діяльні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8;top:179;width:8277;height:4316">
                  <v:shape id="shape_0" fillcolor="white" stroked="t" o:allowincell="f" style="position:absolute;left:2518;top:179;width:41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правління корпораціє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8;top:899;width:8277;height:3596">
                    <v:line id="shape_0" from="2518,899" to="3057,1617" stroked="t" o:allowincell="f" style="position:absolute;flip:x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397,899" to="5936,1617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358;top:1617;width:8277;height:2878">
                      <v:shape id="shape_0" fillcolor="white" stroked="t" o:allowincell="f" style="position:absolute;left:5217;top:1617;width:3417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ована підсистем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8;top:1617;width:4857;height:2876">
                        <v:shape id="shape_0" fillcolor="white" stroked="t" o:allowincell="f" style="position:absolute;left:358;top:1617;width:3238;height:7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еруюча підсистем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98,1857" to="5215,185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98,2098" to="5215,2098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58;top:2336;width:3238;height:215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 апарат управлінн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засоби управлінської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uk-UA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обо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 управлінські рішенн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5217;top:2337;width:3417;height:21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виробнич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господарська дія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комерційна діяльні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. 2.3 Складові управління корпорацією</w:t>
      </w:r>
    </w:p>
    <w:p>
      <w:pPr>
        <w:pStyle w:val="Normal"/>
        <w:spacing w:lineRule="auto" w:line="360"/>
        <w:ind w:firstLine="709"/>
        <w:jc w:val="both"/>
        <w:rPr>
          <w:rStyle w:val="FontStyle60"/>
          <w:i/>
          <w:i/>
          <w:sz w:val="28"/>
          <w:szCs w:val="28"/>
          <w:lang w:val="uk-UA" w:eastAsia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8855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85480"/>
                          <a:chOff x="0" y="0"/>
                          <a:chExt cx="582876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84640" y="227880"/>
                            <a:ext cx="3198600" cy="354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8600" cy="354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986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Напрями корпоративного управлінн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9320" y="343080"/>
                                <a:ext cx="720" cy="30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456480"/>
                                <a:ext cx="2626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управління власніст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913680"/>
                                <a:ext cx="2626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управління персонал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370520"/>
                                <a:ext cx="26269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управління технологічним процес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920" y="1827000"/>
                                <a:ext cx="25131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управління збутом продукці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920" y="2284920"/>
                                <a:ext cx="25131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управління грошовими потока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920" y="2741400"/>
                                <a:ext cx="25131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управління оборотним капітало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920" y="3199320"/>
                                <a:ext cx="25131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управління пасива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9320" y="34279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9710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5138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0566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6002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422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858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05.95pt" coordorigin="0,0" coordsize="9179,6119">
                <v:rect id="shape_0" stroked="f" o:allowincell="f" style="position:absolute;left:0;top:0;width:91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38;top:359;width:5037;height:5577">
                  <v:group id="shape_0" style="position:absolute;left:2338;top:359;width:5037;height:5577">
                    <v:shape id="shape_0" fillcolor="white" stroked="t" o:allowincell="f" style="position:absolute;left:2338;top:359;width:5036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прями корпоративного управлінн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99,899" to="2699,57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58;top:1078;width:4136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ня власніст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58;top:1798;width:4136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ня персонало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58;top:2517;width:4136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ня технологічним процесо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59;top:3236;width:395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ня збутом продукці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59;top:3957;width:395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ня грошовими потока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59;top:4676;width:395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ня оборотним капітало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59;top:5397;width:395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ня пасивам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699,5757" to="3057,57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9,5038" to="3057,50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9,4318" to="3057,43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9,3598" to="3057,35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9,2879" to="3057,28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9,2158" to="3057,21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9,1439" to="3057,14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9"/>
        <w:widowControl/>
        <w:spacing w:lineRule="auto" w:line="360"/>
        <w:ind w:firstLine="709"/>
        <w:rPr>
          <w:rStyle w:val="FontStyle51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Style19"/>
        <w:widowControl/>
        <w:spacing w:lineRule="auto" w:line="360"/>
        <w:ind w:firstLine="709"/>
        <w:rPr/>
      </w:pPr>
      <w:r>
        <w:rPr>
          <w:rStyle w:val="FontStyle51"/>
          <w:rFonts w:cs="Times New Roman" w:ascii="Times New Roman" w:hAnsi="Times New Roman"/>
          <w:i/>
          <w:sz w:val="28"/>
          <w:szCs w:val="28"/>
          <w:lang w:val="uk-UA" w:eastAsia="uk-UA"/>
        </w:rPr>
        <w:t>Рис. 2.4 Напрями управління в корпораціях</w:t>
      </w:r>
      <w:r>
        <w:br w:type="page"/>
      </w:r>
    </w:p>
    <w:p>
      <w:pPr>
        <w:pStyle w:val="Heading2"/>
        <w:ind w:firstLine="684"/>
        <w:rPr/>
      </w:pPr>
      <w:r>
        <w:rPr>
          <w:rStyle w:val="FontStyle60"/>
          <w:i/>
          <w:lang w:val="uk-UA" w:eastAsia="uk-UA"/>
        </w:rPr>
        <w:t>2.2 Особливості створення корпорацій Україні</w:t>
      </w:r>
    </w:p>
    <w:p>
      <w:pPr>
        <w:pStyle w:val="Normal"/>
        <w:rPr>
          <w:rStyle w:val="FontStyle60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310</wp:posOffset>
                </wp:positionH>
                <wp:positionV relativeFrom="paragraph">
                  <wp:posOffset>47625</wp:posOffset>
                </wp:positionV>
                <wp:extent cx="5631815" cy="2006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Підготовчі захо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5pt;height:15.8pt;mso-wrap-distance-left:9.05pt;mso-wrap-distance-right:9.05pt;mso-wrap-distance-top:0pt;mso-wrap-distance-bottom:0pt;margin-top:3.7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Підготовчі за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600</wp:posOffset>
                </wp:positionH>
                <wp:positionV relativeFrom="paragraph">
                  <wp:posOffset>66675</wp:posOffset>
                </wp:positionV>
                <wp:extent cx="9525" cy="1733550"/>
                <wp:effectExtent l="38100" t="635" r="292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5.25pt" to="28.7pt,14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860</wp:posOffset>
                </wp:positionH>
                <wp:positionV relativeFrom="paragraph">
                  <wp:posOffset>86995</wp:posOffset>
                </wp:positionV>
                <wp:extent cx="5422265" cy="20447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ування складу засновників, пдіписання установочного договор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95pt;height:16.1pt;mso-wrap-distance-left:9.05pt;mso-wrap-distance-right:9.05pt;mso-wrap-distance-top:0pt;mso-wrap-distance-bottom:0pt;margin-top:6.85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рмування складу засновників, пдіписання установочного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8985</wp:posOffset>
                </wp:positionH>
                <wp:positionV relativeFrom="paragraph">
                  <wp:posOffset>12700</wp:posOffset>
                </wp:positionV>
                <wp:extent cx="5184140" cy="27114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ворення робочої сили для розроблення необхідної документ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21.35pt;mso-wrap-distance-left:9.05pt;mso-wrap-distance-right:9.05pt;mso-wrap-distance-top:0pt;mso-wrap-distance-bottom:0pt;margin-top:1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ворення робочої сили для розроблення необхідної документ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5048885" cy="3975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роблення біснес-плану та визначення початкового розміру установочного капіт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1.3pt;mso-wrap-distance-left:9.05pt;mso-wrap-distance-right:9.05pt;mso-wrap-distance-top:0pt;mso-wrap-distance-bottom:0pt;margin-top:-0.35pt;mso-position-vertical-relative:text;margin-left:7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зроблення біснес-плану та визначення початкового розміру установочного капіт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5685</wp:posOffset>
                </wp:positionH>
                <wp:positionV relativeFrom="paragraph">
                  <wp:posOffset>45085</wp:posOffset>
                </wp:positionV>
                <wp:extent cx="4917440" cy="3378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значення розмірів внесків та їхня грошова оцін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26.6pt;mso-wrap-distance-left:9.05pt;mso-wrap-distance-right:9.05pt;mso-wrap-distance-top:0pt;mso-wrap-distance-bottom:0pt;margin-top:3.55pt;mso-position-vertical-relative:text;margin-left: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изначення розмірів внесків та їхня грошова оці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8560</wp:posOffset>
                </wp:positionH>
                <wp:positionV relativeFrom="paragraph">
                  <wp:posOffset>104140</wp:posOffset>
                </wp:positionV>
                <wp:extent cx="4774565" cy="27114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підготовка  проектного стату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5pt;height:21.35pt;mso-wrap-distance-left:9.05pt;mso-wrap-distance-right:9.05pt;mso-wrap-distance-top:0pt;mso-wrap-distance-bottom:0pt;margin-top:8.2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t>підготовка  проектного стату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37465</wp:posOffset>
                </wp:positionV>
                <wp:extent cx="5669915" cy="2476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Установчі зб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5pt;height:19.5pt;mso-wrap-distance-left:9.05pt;mso-wrap-distance-right:9.05pt;mso-wrap-distance-top:0pt;mso-wrap-distance-bottom:0pt;margin-top:2.9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Установчі збо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0" cy="14097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pt" to="27pt,1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0575</wp:posOffset>
                </wp:positionH>
                <wp:positionV relativeFrom="paragraph">
                  <wp:posOffset>109855</wp:posOffset>
                </wp:positionV>
                <wp:extent cx="5212715" cy="2762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йняття рішень щодо заснування корпор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5pt;height:21.75pt;mso-wrap-distance-left:9.05pt;mso-wrap-distance-right:9.05pt;mso-wrap-distance-top:0pt;mso-wrap-distance-bottom:0pt;margin-top:8.65pt;mso-position-vertical-relative:text;margin-left:6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йняття рішень щодо заснування корпор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43815</wp:posOffset>
                </wp:positionV>
                <wp:extent cx="4933950" cy="2571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ня статуту, яке здійснюється не менш 2/3 голо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0.25pt;mso-wrap-distance-left:9.05pt;mso-wrap-distance-right:9.05pt;mso-wrap-distance-top:0pt;mso-wrap-distance-bottom:0pt;margin-top:3.45pt;mso-position-vertical-relative:text;margin-left:8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твердження статуту, яке здійснюється не менш 2/3 голо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182880</wp:posOffset>
                </wp:positionV>
                <wp:extent cx="4850765" cy="37084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ння органів управління та прийняття рішень з питань, пов`язаних з організацією корпо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29.2pt;mso-wrap-distance-left:9.05pt;mso-wrap-distance-right:9.05pt;mso-wrap-distance-top:0pt;mso-wrap-distance-bottom:0pt;margin-top:14.4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ння органів управління та прийняття рішень з питань, пов`язаних з організацією корпораці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26670</wp:posOffset>
                </wp:positionV>
                <wp:extent cx="4650740" cy="2952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ня установчих документів та подання їх на реєстр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2pt;height:23.25pt;mso-wrap-distance-left:9.05pt;mso-wrap-distance-right:9.05pt;mso-wrap-distance-top:0pt;mso-wrap-distance-bottom:0pt;margin-top:2.1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формлення установчих документів та подання їх на реєстраці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74930</wp:posOffset>
                </wp:positionV>
                <wp:extent cx="5641340" cy="3136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Заходи зі здійснення державної реєста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2pt;height:24.7pt;mso-wrap-distance-left:9.05pt;mso-wrap-distance-right:9.05pt;mso-wrap-distance-top:0pt;mso-wrap-distance-bottom:0pt;margin-top:5.9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Заходи зі здійснення державної реєстар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0" cy="15240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5pt" to="27pt,1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0575</wp:posOffset>
                </wp:positionH>
                <wp:positionV relativeFrom="paragraph">
                  <wp:posOffset>147320</wp:posOffset>
                </wp:positionV>
                <wp:extent cx="5231765" cy="2857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гляд реєстраційних документів з державними орга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22.5pt;mso-wrap-distance-left:9.05pt;mso-wrap-distance-right:9.05pt;mso-wrap-distance-top:0pt;mso-wrap-distance-bottom:0pt;margin-top:11.6pt;mso-position-vertical-relative:text;margin-left:6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згляд реєстраційних документів з державни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9175</wp:posOffset>
                </wp:positionH>
                <wp:positionV relativeFrom="paragraph">
                  <wp:posOffset>81280</wp:posOffset>
                </wp:positionV>
                <wp:extent cx="4984115" cy="3733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опрацювання документів:отримання тимчасового свідоцтва про реєстрацію (пртягом 30 дні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45pt;height:29.4pt;mso-wrap-distance-left:9.05pt;mso-wrap-distance-right:9.05pt;mso-wrap-distance-top:0pt;mso-wrap-distance-bottom:0pt;margin-top:6.4pt;mso-position-vertical-relative:text;margin-left:8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опрацювання документів:отримання тимчасового свідоцтва про реєстрацію (пртягом 30 дн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7775</wp:posOffset>
                </wp:positionH>
                <wp:positionV relativeFrom="paragraph">
                  <wp:posOffset>129540</wp:posOffset>
                </wp:positionV>
                <wp:extent cx="4717415" cy="3810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дання в державний орган реєстрації довідки про оплату 50% статутного фонду 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римання офіційного свідоцтва про реєстрацію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5pt;height:30pt;mso-wrap-distance-left:9.05pt;mso-wrap-distance-right:9.05pt;mso-wrap-distance-top:0pt;mso-wrap-distance-bottom:0pt;margin-top:10.2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дання в державний орган реєстрації довідки про оплату 50% статутного фонду 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римання офіційного свідоцтва про реєстрацію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2410</wp:posOffset>
                </wp:positionH>
                <wp:positionV relativeFrom="paragraph">
                  <wp:posOffset>3810</wp:posOffset>
                </wp:positionV>
                <wp:extent cx="4450715" cy="2590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криття рахунків у бан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45pt;height:20.4pt;mso-wrap-distance-left:9.05pt;mso-wrap-distance-right:9.05pt;mso-wrap-distance-top:0pt;mso-wrap-distance-bottom:0pt;margin-top:0.3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ідкриття рахунків у бан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735</wp:posOffset>
                </wp:positionH>
                <wp:positionV relativeFrom="paragraph">
                  <wp:posOffset>133350</wp:posOffset>
                </wp:positionV>
                <wp:extent cx="5660390" cy="26797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Розміщення ак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21.1pt;mso-wrap-distance-left:9.05pt;mso-wrap-distance-right:9.05pt;mso-wrap-distance-top:0pt;mso-wrap-distance-bottom:0pt;margin-top:10.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 Розміщення ак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4710</wp:posOffset>
                </wp:positionH>
                <wp:positionV relativeFrom="paragraph">
                  <wp:posOffset>140970</wp:posOffset>
                </wp:positionV>
                <wp:extent cx="5098415" cy="24257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ання проспекту емісії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45pt;height:19.1pt;mso-wrap-distance-left:9.05pt;mso-wrap-distance-right:9.05pt;mso-wrap-distance-top:0pt;mso-wrap-distance-bottom:0pt;margin-top:11.1pt;mso-position-vertical-relative:text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идання проспекту еміс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3475</wp:posOffset>
                </wp:positionH>
                <wp:positionV relativeFrom="paragraph">
                  <wp:posOffset>128270</wp:posOffset>
                </wp:positionV>
                <wp:extent cx="4819650" cy="2476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зміщення акій між засновни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9.5pt;mso-wrap-distance-left:9.05pt;mso-wrap-distance-right:9.05pt;mso-wrap-distance-top:0pt;mso-wrap-distance-bottom:0pt;margin-top:10.1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зміщення акій між заснов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6685</wp:posOffset>
                </wp:positionH>
                <wp:positionV relativeFrom="paragraph">
                  <wp:posOffset>97155</wp:posOffset>
                </wp:positionV>
                <wp:extent cx="4536440" cy="27114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ізація взаємодії з інвестиційними інститу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2pt;height:21.35pt;mso-wrap-distance-left:9.05pt;mso-wrap-distance-right:9.05pt;mso-wrap-distance-top:0pt;mso-wrap-distance-bottom:0pt;margin-top:7.65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ізація взаємодії з інвестиційними інститу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  <w:tab w:val="left" w:pos="10035" w:leader="none"/>
          <w:tab w:val="left" w:pos="10185" w:leader="none"/>
          <w:tab w:val="right" w:pos="1077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</w:rPr>
        <w:t>Рис. 2.</w:t>
      </w:r>
      <w:r>
        <w:rPr>
          <w:b/>
          <w:i/>
          <w:iCs/>
          <w:sz w:val="28"/>
          <w:szCs w:val="28"/>
          <w:lang w:val="uk-UA"/>
        </w:rPr>
        <w:t>4 Організаційна схема створення корпорації  у формі акціонерного товариства</w:t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2.3 Органи управління акціонерними товариствами в Україні</w:t>
      </w:r>
    </w:p>
    <w:p>
      <w:pPr>
        <w:pStyle w:val="Style19"/>
        <w:widowControl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3140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314160"/>
                          <a:chOff x="0" y="0"/>
                          <a:chExt cx="6057360" cy="331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і збори акціоне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604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глядов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51316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027440"/>
                            <a:ext cx="1942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и управління обов’язкові для всіх акціонерних товари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3280" y="570240"/>
                            <a:ext cx="144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3280" y="1713240"/>
                            <a:ext cx="144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227880"/>
                            <a:ext cx="1029240" cy="120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13880" y="1656000"/>
                            <a:ext cx="102924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0.95pt" coordorigin="0,0" coordsize="9539,5219">
                <v:rect id="shape_0" stroked="f" o:allowincell="f" style="position:absolute;left:0;top:0;width:95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8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і збори акціоне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978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глядов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958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618;width:30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и управління обов’язкові для всіх акціонерних товари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68;top:898;width:1;height:10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8;top:2698;width:1;height:125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9;top:359;width:1620;height:18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2608;width:1620;height:170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9"/>
        <w:widowControl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ис. 2.6 Існуюча структура управління акціонерним товариством в Україні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452437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24480"/>
                          <a:chOff x="0" y="0"/>
                          <a:chExt cx="6058080" cy="452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45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етенція загальних зборів акціоне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няткова компетен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тання, які можуть передаватися іншим органам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4004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глядов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7720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99520" y="685800"/>
                            <a:ext cx="17154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685800"/>
                            <a:ext cx="205848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1486080"/>
                            <a:ext cx="1440" cy="9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2857680"/>
                            <a:ext cx="1440" cy="9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8288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ача повноважень згідно зі стату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20040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ача повноважень згідно зі стату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56.25pt" coordorigin="0,0" coordsize="9540,7125">
                <v:rect id="shape_0" stroked="f" o:allowincell="f" style="position:absolute;left:0;top:0;width:9539;height:7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етенція загальних зборів акціоне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2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няткова компетен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4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тання, які можуть передаватися іншим органам у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780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глядов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940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89;top:1080;width:2699;height:54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0;top:1080;width:324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9;top:2340;width:1;height:14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9;top:4500;width:1;height:14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80;top:288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ача повноважень згідно зі статут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0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ача повноважень згідно зі статут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51"/>
          <w:rFonts w:cs="Times New Roman" w:ascii="Times New Roman" w:hAnsi="Times New Roman"/>
          <w:i/>
          <w:sz w:val="28"/>
          <w:szCs w:val="28"/>
          <w:lang w:val="uk-UA" w:eastAsia="uk-UA"/>
        </w:rPr>
        <w:t>Рис. 2.6 Компетенція органів управління акціонерного товариства</w:t>
      </w:r>
    </w:p>
    <w:p>
      <w:pPr>
        <w:pStyle w:val="Style19"/>
        <w:widowControl/>
        <w:spacing w:lineRule="auto" w:line="360"/>
        <w:ind w:firstLine="709"/>
        <w:rPr>
          <w:rStyle w:val="FontStyle5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1127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112920"/>
                          <a:chOff x="0" y="0"/>
                          <a:chExt cx="6058080" cy="3112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808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28600"/>
                            <a:ext cx="217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и загальних зборів акціоне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7400"/>
                            <a:ext cx="1715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становч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гові (Річн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1598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70920" y="1143000"/>
                            <a:ext cx="205776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8320" y="1143000"/>
                            <a:ext cx="18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8320" y="1143000"/>
                            <a:ext cx="211500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45.1pt" coordorigin="0,0" coordsize="9540,4902">
                <v:rect id="shape_0" stroked="f" o:allowincell="f" style="position:absolute;left:0;top:0;width:9539;height:4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360;width:342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и загальних зборів акціоне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240;width:27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станов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гові (Річн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251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29;top:1800;width:3238;height:144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9;top:1800;width:2;height:14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9;top:1800;width:3330;height:144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9"/>
        <w:widowControl/>
        <w:spacing w:lineRule="auto" w:line="360"/>
        <w:ind w:firstLine="709"/>
        <w:rPr/>
      </w:pPr>
      <w:r>
        <w:rPr>
          <w:rStyle w:val="FontStyle51"/>
          <w:rFonts w:cs="Times New Roman" w:ascii="Times New Roman" w:hAnsi="Times New Roman"/>
          <w:i/>
          <w:sz w:val="28"/>
          <w:szCs w:val="28"/>
          <w:lang w:val="uk-UA" w:eastAsia="uk-UA"/>
        </w:rPr>
        <w:t>Рис. 2.7 Види загальних зборів акціонерів</w:t>
      </w:r>
    </w:p>
    <w:p>
      <w:pPr>
        <w:pStyle w:val="Normal"/>
        <w:rPr>
          <w:rStyle w:val="FontStyle51"/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Segoe UI" w:hAnsi="Segoe UI" w:cs="Segoe UI"/>
      <w:b/>
      <w:bCs/>
      <w:sz w:val="18"/>
      <w:szCs w:val="18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41">
    <w:name w:val="Font Style41"/>
    <w:qFormat/>
    <w:rPr>
      <w:rFonts w:ascii="Segoe UI" w:hAnsi="Segoe UI" w:cs="Segoe UI"/>
      <w:b/>
      <w:bCs/>
      <w:sz w:val="30"/>
      <w:szCs w:val="30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>
      <w:rFonts w:ascii="Impact" w:hAnsi="Impact" w:cs="Impact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ind w:hanging="355"/>
    </w:pPr>
    <w:rPr>
      <w:rFonts w:ascii="Impact" w:hAnsi="Impact" w:cs="Impact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8:11:00Z</dcterms:created>
  <dc:creator>User</dc:creator>
  <dc:description/>
  <cp:keywords/>
  <dc:language>en-US</dc:language>
  <cp:lastModifiedBy>User</cp:lastModifiedBy>
  <dcterms:modified xsi:type="dcterms:W3CDTF">2015-04-04T18:13:00Z</dcterms:modified>
  <cp:revision>1</cp:revision>
  <dc:subject/>
  <dc:title/>
</cp:coreProperties>
</file>