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tabs>
          <w:tab w:val="clear" w:pos="708"/>
          <w:tab w:val="left" w:pos="720" w:leader="none"/>
          <w:tab w:val="left" w:pos="1080" w:leader="none"/>
        </w:tabs>
        <w:spacing w:lineRule="auto" w:line="360"/>
        <w:ind w:hanging="0"/>
        <w:jc w:val="center"/>
        <w:rPr/>
      </w:pPr>
      <w:r>
        <w:rPr>
          <w:rStyle w:val="FontStyle33"/>
          <w:b w:val="false"/>
          <w:sz w:val="28"/>
          <w:szCs w:val="28"/>
          <w:lang w:val="uk-UA"/>
        </w:rPr>
        <w:t xml:space="preserve">ТЕМА 3. </w:t>
      </w:r>
      <w:r>
        <w:rPr>
          <w:rStyle w:val="FontStyle33"/>
          <w:b w:val="false"/>
          <w:caps/>
          <w:sz w:val="28"/>
          <w:szCs w:val="28"/>
          <w:lang w:val="uk-UA"/>
        </w:rPr>
        <w:t>Теоретичні засади корпоративного управлі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jc w:val="center"/>
              <w:rPr/>
            </w:pPr>
            <w:r>
              <w:rPr>
                <w:rStyle w:val="FontStyle48"/>
                <w:sz w:val="28"/>
                <w:szCs w:val="28"/>
                <w:lang w:val="uk-UA" w:eastAsia="uk-UA"/>
              </w:rPr>
              <w:t>ПЛА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Style w:val="FontStyle48"/>
                <w:bCs w:val="false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3. 1 Середовище корпорації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Style w:val="FontStyle48"/>
                <w:bCs w:val="false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3.2 Підходи до визначення корпоративного управлінн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3.3 Міжнародні стандарти корпоративного управлінн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3.1 Принципи корпоративного управління ЄБР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48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3.3.2 Глобальні принципи корпоративного управління Каліфорнійського відкритого пенсійного фонду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3.4 Стандарти корпоративного управління Украї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Style w:val="FontStyle48"/>
                <w:sz w:val="28"/>
                <w:szCs w:val="28"/>
                <w:lang w:val="uk-UA" w:eastAsia="uk-UA"/>
              </w:rPr>
              <w:t>3.5 Моделі корпоративного управління</w:t>
            </w:r>
          </w:p>
        </w:tc>
      </w:tr>
    </w:tbl>
    <w:p>
      <w:pPr>
        <w:pStyle w:val="Normal"/>
        <w:rPr>
          <w:rStyle w:val="FontStyle48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39"/>
          <w:rFonts w:cs="Times New Roman" w:ascii="Times New Roman" w:hAnsi="Times New Roman"/>
          <w:sz w:val="28"/>
          <w:szCs w:val="28"/>
          <w:lang w:val="uk-UA" w:eastAsia="uk-UA"/>
        </w:rPr>
        <w:t>Студенти повинні знати: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50"/>
          <w:b w:val="false"/>
          <w:sz w:val="28"/>
          <w:szCs w:val="28"/>
          <w:lang w:val="uk-UA" w:eastAsia="uk-UA"/>
        </w:rPr>
        <w:t xml:space="preserve">- </w:t>
      </w:r>
      <w:r>
        <w:rPr>
          <w:rStyle w:val="FontStyle48"/>
          <w:b w:val="false"/>
          <w:sz w:val="28"/>
          <w:szCs w:val="28"/>
          <w:lang w:val="uk-UA" w:eastAsia="uk-UA"/>
        </w:rPr>
        <w:t>Складові середовища корпорації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50"/>
          <w:b w:val="false"/>
          <w:sz w:val="28"/>
          <w:szCs w:val="28"/>
          <w:lang w:val="uk-UA" w:eastAsia="uk-UA"/>
        </w:rPr>
        <w:t xml:space="preserve">- </w:t>
      </w:r>
      <w:r>
        <w:rPr>
          <w:rStyle w:val="FontStyle48"/>
          <w:b w:val="false"/>
          <w:sz w:val="28"/>
          <w:szCs w:val="28"/>
          <w:lang w:val="uk-UA" w:eastAsia="uk-UA"/>
        </w:rPr>
        <w:t>Визначення корпоративного управління.</w:t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50"/>
          <w:b w:val="false"/>
          <w:sz w:val="28"/>
          <w:szCs w:val="28"/>
          <w:lang w:val="uk-UA" w:eastAsia="uk-UA"/>
        </w:rPr>
        <w:t xml:space="preserve">- </w:t>
      </w:r>
      <w:r>
        <w:rPr>
          <w:rStyle w:val="FontStyle48"/>
          <w:b w:val="false"/>
          <w:sz w:val="28"/>
          <w:szCs w:val="28"/>
          <w:lang w:val="uk-UA" w:eastAsia="uk-UA"/>
        </w:rPr>
        <w:t>Систему корпоративних відносин.</w:t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50"/>
          <w:b w:val="false"/>
          <w:sz w:val="28"/>
          <w:szCs w:val="28"/>
          <w:lang w:val="uk-UA" w:eastAsia="uk-UA"/>
        </w:rPr>
        <w:t xml:space="preserve">- </w:t>
      </w:r>
      <w:r>
        <w:rPr>
          <w:rStyle w:val="FontStyle48"/>
          <w:b w:val="false"/>
          <w:sz w:val="28"/>
          <w:szCs w:val="28"/>
          <w:lang w:val="uk-UA" w:eastAsia="uk-UA"/>
        </w:rPr>
        <w:t>Моделі корпоративних відносин та їх характеристики.</w:t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50"/>
          <w:rFonts w:eastAsia="Bookman Old Style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50"/>
          <w:b w:val="false"/>
          <w:sz w:val="28"/>
          <w:szCs w:val="28"/>
          <w:lang w:val="uk-UA" w:eastAsia="uk-UA"/>
        </w:rPr>
        <w:t xml:space="preserve">- </w:t>
      </w:r>
      <w:r>
        <w:rPr>
          <w:rStyle w:val="FontStyle48"/>
          <w:b w:val="false"/>
          <w:sz w:val="28"/>
          <w:szCs w:val="28"/>
          <w:lang w:val="uk-UA" w:eastAsia="uk-UA"/>
        </w:rPr>
        <w:t>Міжнародні стандарти корпоративного управління.</w:t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39"/>
          <w:rFonts w:cs="Times New Roman" w:ascii="Times New Roman" w:hAnsi="Times New Roman"/>
          <w:sz w:val="28"/>
          <w:szCs w:val="28"/>
          <w:lang w:val="uk-UA" w:eastAsia="uk-UA"/>
        </w:rPr>
        <w:t>Студенти повинні вміти:</w:t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50"/>
          <w:sz w:val="28"/>
          <w:szCs w:val="28"/>
          <w:lang w:val="uk-UA" w:eastAsia="uk-UA"/>
        </w:rPr>
        <w:t xml:space="preserve">- </w:t>
      </w:r>
      <w:r>
        <w:rPr>
          <w:rStyle w:val="FontStyle48"/>
          <w:b w:val="false"/>
          <w:sz w:val="28"/>
          <w:szCs w:val="28"/>
          <w:lang w:val="uk-UA" w:eastAsia="uk-UA"/>
        </w:rPr>
        <w:t>Охарактеризувати діяльність корпорації з точки зору дотримання принципів корпоративного управління.</w:t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50"/>
          <w:b w:val="false"/>
          <w:sz w:val="28"/>
          <w:szCs w:val="28"/>
          <w:lang w:val="uk-UA" w:eastAsia="uk-UA"/>
        </w:rPr>
        <w:t xml:space="preserve">- </w:t>
      </w:r>
      <w:r>
        <w:rPr>
          <w:rStyle w:val="FontStyle48"/>
          <w:b w:val="false"/>
          <w:sz w:val="28"/>
          <w:szCs w:val="28"/>
          <w:lang w:val="uk-UA" w:eastAsia="uk-UA"/>
        </w:rPr>
        <w:t>Побудувати взаємозв'язки в системі корпоративних відносин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50"/>
          <w:b w:val="false"/>
          <w:sz w:val="28"/>
          <w:szCs w:val="28"/>
          <w:lang w:val="uk-UA" w:eastAsia="uk-UA"/>
        </w:rPr>
        <w:t xml:space="preserve">- </w:t>
      </w:r>
      <w:r>
        <w:rPr>
          <w:rStyle w:val="FontStyle48"/>
          <w:b w:val="false"/>
          <w:sz w:val="28"/>
          <w:szCs w:val="28"/>
          <w:lang w:val="uk-UA" w:eastAsia="uk-UA"/>
        </w:rPr>
        <w:t>Дати порівняльну характеристику принципів корпоративного управ</w:t>
        <w:softHyphen/>
        <w:t>ління міжнародних організацій та окремих країн світу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50"/>
          <w:b w:val="false"/>
          <w:sz w:val="28"/>
          <w:szCs w:val="28"/>
          <w:lang w:val="uk-UA" w:eastAsia="uk-UA"/>
        </w:rPr>
        <w:t xml:space="preserve">- </w:t>
      </w:r>
      <w:r>
        <w:rPr>
          <w:rStyle w:val="FontStyle48"/>
          <w:b w:val="false"/>
          <w:sz w:val="28"/>
          <w:szCs w:val="28"/>
          <w:lang w:val="uk-UA" w:eastAsia="uk-UA"/>
        </w:rPr>
        <w:t>Ідентифікувати модель корпоративного управління.</w:t>
      </w:r>
    </w:p>
    <w:p>
      <w:pPr>
        <w:pStyle w:val="Style71"/>
        <w:widowControl/>
        <w:spacing w:lineRule="auto" w:line="360"/>
        <w:ind w:firstLine="709"/>
        <w:jc w:val="both"/>
        <w:rPr>
          <w:rStyle w:val="FontStyle39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spacing w:lineRule="auto" w:line="360"/>
        <w:ind w:firstLine="709"/>
        <w:jc w:val="both"/>
        <w:rPr>
          <w:rStyle w:val="FontStyle39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39"/>
          <w:rFonts w:cs="Times New Roman" w:ascii="Times New Roman" w:hAnsi="Times New Roman"/>
          <w:sz w:val="28"/>
          <w:szCs w:val="28"/>
          <w:lang w:val="uk-UA" w:eastAsia="uk-UA"/>
        </w:rPr>
        <w:t>Ключові терміни та поняття: іє</w:t>
      </w:r>
      <w:r>
        <w:rPr>
          <w:rStyle w:val="FontStyle34"/>
          <w:sz w:val="28"/>
          <w:szCs w:val="28"/>
          <w:lang w:val="uk-UA"/>
        </w:rPr>
        <w:t>рархія цілей корпорації, корпоративні права корпоративне, принципи корпоративного управління, кодекс корпоративної поведінки, цілі, управління, фідуціарій, учасники корпоративних відносин, моделі корпоративного управління.</w:t>
      </w:r>
    </w:p>
    <w:p>
      <w:pPr>
        <w:pStyle w:val="Heading2"/>
        <w:spacing w:before="0" w:after="0"/>
        <w:ind w:firstLine="709"/>
        <w:jc w:val="center"/>
        <w:rPr>
          <w:rStyle w:val="FontStyle39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/>
      </w:r>
      <w:r>
        <w:br w:type="page"/>
      </w:r>
    </w:p>
    <w:p>
      <w:pPr>
        <w:pStyle w:val="Heading2"/>
        <w:numPr>
          <w:ilvl w:val="0"/>
          <w:numId w:val="2"/>
        </w:numPr>
        <w:spacing w:before="0" w:after="0"/>
        <w:ind w:left="0" w:firstLine="709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1 Середовище корпорації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2514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редовище корпора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34308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308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85080"/>
                            <a:ext cx="13701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нутрішн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стемна модель корпора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685080"/>
                            <a:ext cx="14853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овнішн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фективність роботи корпора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599480"/>
                            <a:ext cx="137088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актор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ціл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струк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технолог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співробіт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48608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актори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943280"/>
                            <a:ext cx="1370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яма ді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постачаль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конкурен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споживач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профспіл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зако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943280"/>
                            <a:ext cx="1600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пряма ді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економіка країн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соціокультурні факто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міжнародні под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полі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науково-технічний прогре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3723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160020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60020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23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9;top:0;width:3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редовище корпора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540" to="3779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40" to="575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1079;width:2157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нутрішн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стемна модель корпора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079;width:233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овнішн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фективність роботи корпора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519;width:2158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актор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ціл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структу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завда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технологі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співробіт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2340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актори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060;width:215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яма ді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постачальн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конкурен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споживач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профспілк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зако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3060;width:251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пряма ді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економіка країн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соціокультурні фактор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міжнародні поді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полі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науково-технічний прогре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2161" to="684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520" to="5758,30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2520" to="8457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161" to="1620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ис. 3.1 Середовище корпорації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lang w:val="uk-UA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>3.2 Підходи до визначення корпоративного управлінн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 w:eastAsia="en-US"/>
        </w:rPr>
      </w:pPr>
      <w:r>
        <w:rPr>
          <w:rFonts w:cs="Times New Roman"/>
          <w:b/>
          <w:i/>
          <w:iCs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9235</wp:posOffset>
                </wp:positionH>
                <wp:positionV relativeFrom="paragraph">
                  <wp:posOffset>297815</wp:posOffset>
                </wp:positionV>
                <wp:extent cx="5944235" cy="25146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514600"/>
                          <a:chOff x="0" y="0"/>
                          <a:chExt cx="5944320" cy="2514600"/>
                        </a:xfrm>
                      </wpg:grpSpPr>
                      <wpg:grpSp>
                        <wpg:cNvGrpSpPr/>
                        <wpg:grpSpPr>
                          <a:xfrm>
                            <a:off x="1426320" y="549360"/>
                            <a:ext cx="3372480" cy="1400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9360" cy="136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3400" y="38520"/>
                              <a:ext cx="19080" cy="136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944320" cy="251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98800" cy="251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26680" y="0"/>
                                <a:ext cx="3371760" cy="2514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720" y="1911960"/>
                                  <a:ext cx="47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7040" y="587880"/>
                                  <a:ext cx="48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71760" cy="2514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95000" y="0"/>
                                    <a:ext cx="2371680" cy="1028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еруюч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 xml:space="preserve"> підсистем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6000" y="1486080"/>
                                    <a:ext cx="2400480" cy="1028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ерована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28"/>
                                          <w:szCs w:val="28"/>
                                          <w:rFonts w:ascii="Times New Roman" w:hAnsi="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ідсистем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50080"/>
                                    <a:ext cx="4953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6120" y="1940400"/>
                                    <a:ext cx="48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914400"/>
                                <a:ext cx="13723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Зворотни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з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`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язо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800600" y="914400"/>
                              <a:ext cx="114372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рям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з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`язо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23.45pt;width:468.05pt;height:198pt" coordorigin="-361,469" coordsize="9361,3960">
                <v:group id="shape_0" style="position:absolute;left:1885;top:1334;width:5310;height:2204">
                  <v:line id="shape_0" from="1885,1334" to="1899,347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66,1395" to="7195,35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-361;top:469;width:9361;height:3960">
                  <v:group id="shape_0" style="position:absolute;left:-361;top:469;width:7556;height:3960">
                    <v:group id="shape_0" style="position:absolute;left:1886;top:469;width:5309;height:3960">
                      <v:line id="shape_0" from="1901,3480" to="2650,34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01,1395" to="7165,13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1886;top:469;width:5309;height:3960">
                        <v:shape id="shape_0" stroked="t" o:allowincell="f" style="position:absolute;left:2665;top:469;width:3734;height:161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еруюч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ahoma"/>
                                    <w:color w:val="auto"/>
                                    <w:lang w:val="ru-RU" w:bidi="zxx"/>
                                  </w:rPr>
                                  <w:t xml:space="preserve"> підсистем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stroked="t" o:allowincell="f" style="position:absolute;left:2651;top:2809;width:3779;height:161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ерована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Times New Roman" w:hAnsi="Times New Roman" w:eastAsia="Times New Roman" w:cs="Tahoma"/>
                                    <w:color w:val="auto"/>
                                    <w:lang w:val="ru-RU" w:bidi="zxx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ahoma"/>
                                    <w:color w:val="auto"/>
                                    <w:lang w:val="ru-RU" w:bidi="zxx"/>
                                  </w:rPr>
                                  <w:t>підсистем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line id="shape_0" from="1886,1335" to="2665,134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6431,3525" to="7195,3525" stroked="t" o:allowincell="f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fillcolor="white" stroked="t" o:allowincell="f" style="position:absolute;left:-361;top:1909;width:2160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воротн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`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яз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v:group>
                  <v:shape id="shape_0" fillcolor="white" stroked="t" o:allowincell="f" style="position:absolute;left:7199;top:1909;width:1800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рями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з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`язо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Рис. 3.2 Механізм взаємодії керуючої та керованої підсистем</w:t>
      </w:r>
    </w:p>
    <w:p>
      <w:pPr>
        <w:pStyle w:val="Style71"/>
        <w:widowControl/>
        <w:spacing w:lineRule="auto" w:line="360"/>
        <w:ind w:firstLine="709"/>
        <w:jc w:val="both"/>
        <w:rPr>
          <w:rStyle w:val="FontStyle39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3.3 Міжнародні стандарти корпоративного управлі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3.1 Принципи корпоративного управління ЄБРР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блиця 3.1</w:t>
      </w:r>
    </w:p>
    <w:p>
      <w:pPr>
        <w:pStyle w:val="Normal"/>
        <w:spacing w:lineRule="auto" w:line="360"/>
        <w:jc w:val="center"/>
        <w:rPr/>
      </w:pPr>
      <w:r>
        <w:rPr/>
        <w:t>Принципи взаємодії корпорацій із зацікавленими особам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22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Зацікавлені особ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Принципи взаємодії корпорацій  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із зацікавленими особ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єнт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ка якість та конкурентоспроможні ціни на товари, що випускаються, та послуги, що надаютьс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ежне інформування щодо товарів та послуг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а перспектива у взаємовідносинах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робітн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тримання трудового законодавства, у тому числі і норм охорони та гігієни прац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чітких принципів при наймі на роботу, оплаті праці, просування по службі, відсутність дискримінац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ага до справ співробітників щодо участі в профспілковій діяльності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чальн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ткі та прозорі принципи закупок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оєчасна оплата рахунк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слідування хабарницт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мова від угод із зацікавленістю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пільств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рахування думки та інтересів місцевого населе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тримання вимог з охорони праці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і органи та місцева влад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лата податк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тримання всіх обов’язкових норм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ржання всіх необхідних ліцензій та дозвол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утність зацікавленості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ціонер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труктура управлі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тке закріплення в статуті компанії функцій та обов’язків органів управління та акціонерів; розподіл повноважень між виконавчим органом, радою директорів, загальними зборами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ава акціонер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зорість відносно складу акціонерів із зазначенням правил голосування і реальних власників крупних пакетів акцій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ага до прав дрібних акціонерів щодо до захисту від «розмивання» акцій або іншої втрати в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тичний та відкритий зв'язок з акціонерами; надання підтвердженої аудиторами звітності, відомостей про діяльність компанії; розв’язання рішень, які приймаються керівництвом; огляд виробничо-фінансової діяльності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ада директор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достатніх знань,вмінь, часу; доступ до відомостей, які необхідні для ефективної роботи; створення незалежних комітетів (ревізійного, по винагороді, по призначенням тощо); доступність інформації щодо зацікавленості директорів при укладанні угод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истема утримань та противаг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ання інформації щодо стратегічних цілей та політики компанії, про події, які можуть здійснити суттєвий вплив на компанію, належне інформування органів управління про всі важливі аспекти діяльності; належний внутрішній контроль (обмін інформацією, колегіальне прийняття рішень, наявність 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блиця 3.1(продовження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цедури виявлення конфлікту інтересів; ефективний контроль діяльності компанії з боку керівництва, а саме контроль руху грошових коштів; наявність кваліфікованих внутрішніх ревізорів і контролерів, підпорядкування раді директорів, незалежних зовнішніх аудиторів).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блиця 3.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Принципи корпоративного управління ОЕСР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15"/>
      </w:tblGrid>
      <w:tr>
        <w:trPr>
          <w:trHeight w:val="84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ина дії корпоративного управління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яв</w:t>
            </w:r>
          </w:p>
        </w:tc>
      </w:tr>
      <w:tr>
        <w:trPr>
          <w:trHeight w:val="5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а акціонерів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ктура корпоративного управління повинна захищати права акціонерів</w:t>
            </w:r>
          </w:p>
        </w:tc>
      </w:tr>
      <w:tr>
        <w:trPr>
          <w:trHeight w:val="108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 ставлення до акціонерів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ктура корпоративного управління повинна забезпечувати рівні права акціонерів, включаючи дрібних та іноземних інвесторів. У всіх акціонерів повинна бути можливість отримати ефективний захист у разі порушення їхніх прав</w:t>
            </w:r>
          </w:p>
        </w:tc>
      </w:tr>
      <w:tr>
        <w:trPr>
          <w:trHeight w:val="104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ль зацікавлених осіб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ктура корпоративного управління повинна визнавати передбачені законом права зацікавлених осіб та заохочувати їх до активного співробітництва з компанією у створенні робочих місць, підвищенні добробуту та забезпеченні фінансової стабільності підприємств.</w:t>
            </w:r>
          </w:p>
        </w:tc>
      </w:tr>
      <w:tr>
        <w:trPr>
          <w:trHeight w:val="118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ість інформації та прозорість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ктура корпоративного управління повинна забезпечувати своєчасне та розкриття інформації по всіх суттєвих питаннях, які стосуються компанії, включаючи фінансовий стан, результати діяльності, власність і управління компанією.</w:t>
            </w:r>
          </w:p>
        </w:tc>
      </w:tr>
      <w:tr>
        <w:trPr>
          <w:trHeight w:val="89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а директорів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ктура корпоративного управління повинна забезпечувати стратегічне управління компанією, ефективний контроль за діяльністю адміністрації з боку ради директорів, а також підзвітність ради директорів акціонерам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3.2 Глобальні принципи корпоративного управління Каліфорнійського відкритого пенсійного фонду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блиця 3.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нципи корпоративного управління CalPRE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ин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я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звітніст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да директорів або спостережна рада повинна бути підзвітною акціонерам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да директорів повинна мати можливість контролювати менеджмент, а інвестори повинні мати можливість контролювати раду директор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нагорода менеджменту повинна бути пов'язана із довгостроковими результатами діяльності компанії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зоріст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лобальні конкурентні ринки залежать від відкритості та достовірності інформації, яку надають компан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анії повинні визнавати міжнародні стандарти бухгалтерського обліку;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блиця 3.3(продовженн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495"/>
      </w:tblGrid>
      <w:tr>
        <w:trPr>
          <w:trHeight w:val="60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анії повинні звітувати перед акціонерами про виконання Кодексу найкращої практики.</w:t>
            </w:r>
          </w:p>
        </w:tc>
      </w:tr>
      <w:tr>
        <w:trPr>
          <w:trHeight w:val="10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аведливість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анії повинні поважати мінори тарних акціонерів. Вони повинні забезпечувати справедливе ставлення до всіх акціонер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на акція повинна надавати її утримувачу один голос на загальних зборах.</w:t>
            </w:r>
          </w:p>
        </w:tc>
      </w:tr>
      <w:tr>
        <w:trPr>
          <w:trHeight w:val="156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 голосування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іреності повинні бути чіткими, лаконічними та надавати акціонерам відповідну інформаці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і голоси акціонерів, подані як особисто, та і за довіреністю, повинні бути офіційно підраховані та оголошен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спрощення процедури голосування за довіреністю повинні використовуватись нові технології.</w:t>
            </w:r>
          </w:p>
        </w:tc>
      </w:tr>
      <w:tr>
        <w:trPr>
          <w:trHeight w:val="173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екси найкращої практики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і ринки повинні розробити Кодекси найкращої практики, якими можуть керуватись директори та менеджмент компан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анії повинні дотримуватись принципів, викладених в Кодексах найкращої практик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и ринку повинні періодично переглядати Кодекси найкращої практики.</w:t>
            </w:r>
          </w:p>
        </w:tc>
      </w:tr>
      <w:tr>
        <w:trPr>
          <w:trHeight w:val="93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е бачення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а та менеджмент компанії повинні мати довгострокове стратегічне бачення, в якому особлива увага приділяється забезпеченню росту вартості акцій.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4 Стандарти корпоративного управління України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блиця 3.4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Принципи корпоративного управління, запропоновані Державною комісією з цінних паперів та фондового ринку Украї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188"/>
      </w:tblGrid>
      <w:tr>
        <w:trPr>
          <w:trHeight w:val="31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ин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принципів</w:t>
            </w:r>
          </w:p>
        </w:tc>
      </w:tr>
      <w:tr>
        <w:trPr>
          <w:trHeight w:val="93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ізація добробуту акціонерів за рахунок зростання ринкової вартості акцій товарист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римання акціонерами дивідендів</w:t>
            </w:r>
          </w:p>
        </w:tc>
      </w:tr>
      <w:tr>
        <w:trPr>
          <w:trHeight w:val="289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а акціонерів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прав та законних інтересів акціонер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 ставлення до всіх акціонерів-власників однієї категорії акцій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іноземним інвесторам можливості для реалізації своїх прав нарівні з іншими акціонерам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рівного переважного права придбання для всіх акціонерів додатково випущених акцій у кількості, пропорційній їхній існуючій частці у статутному капітал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лення та запровадження внутрішнього механізму з метою запобігання використання неправомірного використання інсайдерської інформації посадовими особами товариства та іншими інсайдерами</w:t>
            </w:r>
          </w:p>
        </w:tc>
      </w:tr>
    </w:tbl>
    <w:p>
      <w:pPr>
        <w:pStyle w:val="Style71"/>
        <w:widowControl/>
        <w:spacing w:lineRule="auto" w:line="360"/>
        <w:jc w:val="both"/>
        <w:rPr>
          <w:rStyle w:val="FontStyle39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i/>
          <w:sz w:val="28"/>
          <w:szCs w:val="28"/>
          <w:lang w:val="uk-UA"/>
        </w:rPr>
        <w:t>Таблиця 3.4 (продовженн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132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лядова рад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ня загального керівництва поточною діяльністю товариства;  здійснення контролю за діяльністю виконавчого органу; захист прав усіх акціонерів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орган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ня керівництва поточною діяльністю товариства; підзвітність наглядовій раді та загальним зборам акціонерів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криття інформації та прозорість фінансово-господарської діяльності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оєчасність розкриття повної і достовірної інформації; рівний доступ до інформац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зорість інформації; суттєвість та повнота інформації, що розкривається;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фінансово-господарською діяльністю товариств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ня контролю через залучення незалежного зовнішнього аудитора та через механізми внутрішнього контрол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об’єктивності контрол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про результати здійснення контролю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цікавлені особи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прав та інтересів зацікавлених осіб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доступу до інформації, необхідної для ефективної співпрац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ння активній участі працівників у процесі корпоративного управління.</w:t>
            </w:r>
          </w:p>
        </w:tc>
      </w:tr>
    </w:tbl>
    <w:p>
      <w:pPr>
        <w:pStyle w:val="Style31"/>
        <w:widowControl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09"/>
        <w:jc w:val="both"/>
        <w:rPr>
          <w:rStyle w:val="FontStyle48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Style w:val="FontStyle48"/>
          <w:sz w:val="28"/>
          <w:szCs w:val="28"/>
          <w:lang w:val="uk-UA" w:eastAsia="uk-UA"/>
        </w:rPr>
        <w:t>3.5 Моделі корпоративного управлінн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/>
          <w:b/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29790</wp:posOffset>
                </wp:positionH>
                <wp:positionV relativeFrom="paragraph">
                  <wp:posOffset>633095</wp:posOffset>
                </wp:positionV>
                <wp:extent cx="1695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7pt;margin-top:4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3440</wp:posOffset>
                </wp:positionH>
                <wp:positionV relativeFrom="paragraph">
                  <wp:posOffset>880745</wp:posOffset>
                </wp:positionV>
                <wp:extent cx="635" cy="990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6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1">
                <wp:simplePos x="0" y="0"/>
                <wp:positionH relativeFrom="column">
                  <wp:posOffset>1529715</wp:posOffset>
                </wp:positionH>
                <wp:positionV relativeFrom="paragraph">
                  <wp:posOffset>880745</wp:posOffset>
                </wp:positionV>
                <wp:extent cx="19050" cy="990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6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1263015</wp:posOffset>
                </wp:positionH>
                <wp:positionV relativeFrom="paragraph">
                  <wp:posOffset>2471420</wp:posOffset>
                </wp:positionV>
                <wp:extent cx="9525" cy="971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19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63140</wp:posOffset>
                </wp:positionH>
                <wp:positionV relativeFrom="paragraph">
                  <wp:posOffset>3633470</wp:posOffset>
                </wp:positionV>
                <wp:extent cx="1657350" cy="28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2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615</wp:posOffset>
                </wp:positionH>
                <wp:positionV relativeFrom="paragraph">
                  <wp:posOffset>280670</wp:posOffset>
                </wp:positionV>
                <wp:extent cx="1790700" cy="609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Рада директор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48pt;mso-wrap-distance-left:9.05pt;mso-wrap-distance-right:9.05pt;mso-wrap-distance-top:0pt;mso-wrap-distance-bottom:0pt;margin-top:22.1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Рада директор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5715</wp:posOffset>
                </wp:positionH>
                <wp:positionV relativeFrom="paragraph">
                  <wp:posOffset>280670</wp:posOffset>
                </wp:positionV>
                <wp:extent cx="177165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Акціоне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лас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4pt;mso-wrap-distance-left:9.05pt;mso-wrap-distance-right:9.05pt;mso-wrap-distance-top:0pt;mso-wrap-distance-bottom:0pt;margin-top:22.1pt;mso-position-vertical-relative:text;margin-left:30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Акціонер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Влас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240</wp:posOffset>
                </wp:positionH>
                <wp:positionV relativeFrom="paragraph">
                  <wp:posOffset>1861820</wp:posOffset>
                </wp:positionV>
                <wp:extent cx="1800225" cy="6191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садові особи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ерівниц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48.75pt;mso-wrap-distance-left:9.05pt;mso-wrap-distance-right:9.05pt;mso-wrap-distance-top:0pt;mso-wrap-distance-bottom:0pt;margin-top:146.6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садові особи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Керівниц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15</wp:posOffset>
                </wp:positionH>
                <wp:positionV relativeFrom="paragraph">
                  <wp:posOffset>3433445</wp:posOffset>
                </wp:positionV>
                <wp:extent cx="1924050" cy="419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мпан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3pt;mso-wrap-distance-left:9.05pt;mso-wrap-distance-right:9.05pt;mso-wrap-distance-top:0pt;mso-wrap-distance-bottom:0pt;margin-top:270.3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Компан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0965</wp:posOffset>
                </wp:positionH>
                <wp:positionV relativeFrom="paragraph">
                  <wp:posOffset>2547620</wp:posOffset>
                </wp:positionV>
                <wp:extent cx="1676400" cy="13811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«Заінтересовані особи»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редитор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стачальн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лієнти, гром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108.75pt;mso-wrap-distance-left:9.05pt;mso-wrap-distance-right:9.05pt;mso-wrap-distance-top:0pt;mso-wrap-distance-bottom:0pt;margin-top:200.6pt;mso-position-vertical-relative:text;margin-left:307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«Заінтересовані особи»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Кредитор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стачальн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Клієнти, гром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збори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ціонерів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ind w:left="-180" w:hanging="0"/>
        <w:rPr>
          <w:lang w:val="uk-UA"/>
        </w:rPr>
      </w:pPr>
      <w:r>
        <w:rPr>
          <w:lang w:val="uk-UA"/>
        </w:rPr>
        <w:t>Призначення</w:t>
        <w:tab/>
        <w:t>Підзвітність</w:t>
      </w:r>
    </w:p>
    <w:p>
      <w:pPr>
        <w:pStyle w:val="Normal"/>
        <w:rPr>
          <w:lang w:val="uk-UA"/>
        </w:rPr>
      </w:pPr>
      <w:r>
        <w:rPr>
          <w:lang w:val="uk-UA"/>
        </w:rPr>
        <w:t>та нагля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lang w:val="uk-UA"/>
        </w:rPr>
      </w:pPr>
      <w:r>
        <w:rPr>
          <w:lang w:val="uk-UA"/>
        </w:rPr>
        <w:t>Керівництво/контроль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lang w:val="uk-UA"/>
        </w:rPr>
      </w:pPr>
      <w:r>
        <w:rPr>
          <w:lang w:val="uk-UA"/>
        </w:rPr>
        <w:t>за поточною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lang w:val="uk-UA"/>
        </w:rPr>
      </w:pPr>
      <w:r>
        <w:rPr>
          <w:lang w:val="uk-UA"/>
        </w:rPr>
        <w:t>діяльністю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rStyle w:val="FontStyle48"/>
          <w:b w:val="false"/>
          <w:b w:val="false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rStyle w:val="FontStyle48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48"/>
          <w:b/>
          <w:b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ис 3.3 Англо-американська модель корпоративного управління</w:t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222885</wp:posOffset>
                </wp:positionV>
                <wp:extent cx="4572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990</wp:posOffset>
                </wp:positionH>
                <wp:positionV relativeFrom="paragraph">
                  <wp:posOffset>99695</wp:posOffset>
                </wp:positionV>
                <wp:extent cx="1762125" cy="4191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Головний бан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33pt;mso-wrap-distance-left:9.05pt;mso-wrap-distance-right:9.05pt;mso-wrap-distance-top:0pt;mso-wrap-distance-bottom:0pt;margin-top:7.85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Головний бан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6640</wp:posOffset>
                </wp:positionH>
                <wp:positionV relativeFrom="paragraph">
                  <wp:posOffset>99695</wp:posOffset>
                </wp:positionV>
                <wp:extent cx="1724025" cy="419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Акціоне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33pt;mso-wrap-distance-left:9.05pt;mso-wrap-distance-right:9.05pt;mso-wrap-distance-top:0pt;mso-wrap-distance-bottom:0pt;margin-top:7.8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Акціоне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635" cy="43491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56845</wp:posOffset>
                </wp:positionV>
                <wp:extent cx="15875" cy="774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56845</wp:posOffset>
                </wp:positionV>
                <wp:extent cx="635" cy="800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left="-180" w:hanging="0"/>
        <w:rPr>
          <w:lang w:val="uk-UA"/>
        </w:rPr>
      </w:pPr>
      <w:r>
        <w:rPr>
          <w:lang w:val="uk-UA"/>
        </w:rPr>
        <w:t>-Здійснює нагляд</w:t>
      </w:r>
    </w:p>
    <w:p>
      <w:pPr>
        <w:pStyle w:val="Normal"/>
        <w:tabs>
          <w:tab w:val="clear" w:pos="708"/>
          <w:tab w:val="left" w:pos="7665" w:leader="none"/>
        </w:tabs>
        <w:spacing w:lineRule="atLeast" w:line="240"/>
        <w:ind w:left="-18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моніторинг)                                                                                                            володію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3540</wp:posOffset>
                </wp:positionH>
                <wp:positionV relativeFrom="paragraph">
                  <wp:posOffset>106680</wp:posOffset>
                </wp:positionV>
                <wp:extent cx="2419350" cy="5099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Наглядова 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включно з президенто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15pt;mso-wrap-distance-left:9.05pt;mso-wrap-distance-right:9.05pt;mso-wrap-distance-top:0pt;mso-wrap-distance-bottom:0pt;margin-top:8.4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Наглядова 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(включно з президент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-180" w:hanging="0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43940</wp:posOffset>
                </wp:positionH>
                <wp:positionV relativeFrom="paragraph">
                  <wp:posOffset>208280</wp:posOffset>
                </wp:positionV>
                <wp:extent cx="6191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1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63365</wp:posOffset>
                </wp:positionH>
                <wp:positionV relativeFrom="paragraph">
                  <wp:posOffset>208280</wp:posOffset>
                </wp:positionV>
                <wp:extent cx="6000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1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uk-UA"/>
        </w:rPr>
        <w:t>-діє в кризових</w:t>
      </w:r>
    </w:p>
    <w:p>
      <w:pPr>
        <w:pStyle w:val="Normal"/>
        <w:spacing w:lineRule="atLeast" w:line="240"/>
        <w:ind w:left="-18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итуаціях</w:t>
      </w:r>
    </w:p>
    <w:p>
      <w:pPr>
        <w:pStyle w:val="Normal"/>
        <w:spacing w:lineRule="atLeast" w:line="24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81280</wp:posOffset>
                </wp:positionV>
                <wp:extent cx="9525" cy="6191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81280</wp:posOffset>
                </wp:positionV>
                <wp:extent cx="0" cy="5715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4pt" to="198pt,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  <w:tab w:val="left" w:pos="5355" w:leader="none"/>
        </w:tabs>
        <w:spacing w:lineRule="atLeast" w:line="24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обслуговує         затверджує рішення                              </w:t>
      </w:r>
    </w:p>
    <w:p>
      <w:pPr>
        <w:pStyle w:val="Normal"/>
        <w:tabs>
          <w:tab w:val="clear" w:pos="708"/>
          <w:tab w:val="left" w:pos="1920" w:leader="none"/>
          <w:tab w:val="left" w:pos="5355" w:leader="none"/>
        </w:tabs>
        <w:spacing w:lineRule="atLeast" w:line="240"/>
        <w:rPr/>
      </w:pPr>
      <w:r>
        <w:rPr>
          <w:lang w:val="uk-UA"/>
        </w:rPr>
        <w:t xml:space="preserve">                                     </w:t>
      </w:r>
      <w:r>
        <w:rPr>
          <w:lang w:val="uk-UA"/>
        </w:rPr>
        <w:t>президента                                                   консультується з</w:t>
      </w:r>
    </w:p>
    <w:p>
      <w:pPr>
        <w:pStyle w:val="Normal"/>
        <w:tabs>
          <w:tab w:val="clear" w:pos="708"/>
          <w:tab w:val="left" w:pos="1920" w:leader="none"/>
        </w:tabs>
        <w:spacing w:lineRule="atLeast" w:line="240"/>
        <w:rPr>
          <w:lang w:val="uk-UA"/>
        </w:rPr>
      </w:pPr>
      <w:r>
        <w:rPr>
          <w:lang w:val="uk-UA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90675</wp:posOffset>
                </wp:positionH>
                <wp:positionV relativeFrom="paragraph">
                  <wp:posOffset>117475</wp:posOffset>
                </wp:positionV>
                <wp:extent cx="2505075" cy="42862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езид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33.75pt;mso-wrap-distance-left:9.05pt;mso-wrap-distance-right:9.05pt;mso-wrap-distance-top:0pt;mso-wrap-distance-bottom:0pt;margin-top:9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рези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3205</wp:posOffset>
                </wp:positionH>
                <wp:positionV relativeFrom="paragraph">
                  <wp:posOffset>58420</wp:posOffset>
                </wp:positionV>
                <wp:extent cx="0" cy="5715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5pt,4.6pt" to="219.15pt,4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консультується з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65405</wp:posOffset>
                </wp:positionV>
                <wp:extent cx="2581275" cy="4191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иконавчі директо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33pt;mso-wrap-distance-left:9.05pt;mso-wrap-distance-right:9.05pt;mso-wrap-distance-top:0pt;mso-wrap-distance-bottom:0pt;margin-top:5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Виконавчі директо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67310</wp:posOffset>
                </wp:positionV>
                <wp:extent cx="635" cy="6477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керують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надає позики</w:t>
      </w:r>
    </w:p>
    <w:p>
      <w:pPr>
        <w:pStyle w:val="Normal"/>
        <w:ind w:firstLine="70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43180</wp:posOffset>
                </wp:positionV>
                <wp:extent cx="2581275" cy="3619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МПАН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28.5pt;mso-wrap-distance-left:9.05pt;mso-wrap-distance-right:9.05pt;mso-wrap-distance-top:0pt;mso-wrap-distance-bottom:0pt;margin-top:3.4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КОМПАН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777365" cy="82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Рис. 3.4 Японська модель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156845</wp:posOffset>
                </wp:positionV>
                <wp:extent cx="1771650" cy="48323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аців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фспіл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8.05pt;mso-wrap-distance-left:9.05pt;mso-wrap-distance-right:9.05pt;mso-wrap-distance-top:0pt;mso-wrap-distance-bottom:0pt;margin-top:12.3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рацівн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рофспі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1440</wp:posOffset>
                </wp:positionH>
                <wp:positionV relativeFrom="paragraph">
                  <wp:posOffset>156845</wp:posOffset>
                </wp:positionV>
                <wp:extent cx="1762125" cy="48323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Акціонери (власни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38.05pt;mso-wrap-distance-left:9.05pt;mso-wrap-distance-right:9.05pt;mso-wrap-distance-top:0pt;mso-wrap-distance-bottom:0pt;margin-top:12.35pt;mso-position-vertical-relative:text;margin-left:3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Акціонери (власн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1505</wp:posOffset>
                </wp:positionH>
                <wp:positionV relativeFrom="paragraph">
                  <wp:posOffset>17145</wp:posOffset>
                </wp:positionV>
                <wp:extent cx="0" cy="6858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.35pt" to="48.15pt,55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26305</wp:posOffset>
                </wp:positionH>
                <wp:positionV relativeFrom="paragraph">
                  <wp:posOffset>31115</wp:posOffset>
                </wp:positionV>
                <wp:extent cx="0" cy="6858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5pt,2.45pt" to="372.15pt,56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665" w:leader="none"/>
        </w:tabs>
        <w:rPr>
          <w:lang w:val="uk-UA"/>
        </w:rPr>
      </w:pPr>
      <w:r>
        <w:rPr>
          <w:lang w:val="uk-UA"/>
        </w:rPr>
        <w:t>Приз-</w:t>
        <w:tab/>
        <w:t xml:space="preserve">призначают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6375</wp:posOffset>
                </wp:positionH>
                <wp:positionV relativeFrom="paragraph">
                  <wp:posOffset>158115</wp:posOffset>
                </wp:positionV>
                <wp:extent cx="2733675" cy="4953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Наглядова 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39pt;mso-wrap-distance-left:9.05pt;mso-wrap-distance-right:9.05pt;mso-wrap-distance-top:0pt;mso-wrap-distance-bottom:0pt;margin-top:12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Наглядова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247650</wp:posOffset>
                </wp:positionV>
                <wp:extent cx="90487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9525" cy="9620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uk-UA"/>
        </w:rPr>
        <w:t>начають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6pt" to="368.9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uk-UA"/>
        </w:rPr>
        <w:t>1/2</w:t>
      </w:r>
    </w:p>
    <w:p>
      <w:pPr>
        <w:pStyle w:val="Normal"/>
        <w:tabs>
          <w:tab w:val="clear" w:pos="708"/>
          <w:tab w:val="left" w:pos="2130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8890</wp:posOffset>
                </wp:positionV>
                <wp:extent cx="9525" cy="9620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 xml:space="preserve">Призначення і </w:t>
      </w:r>
    </w:p>
    <w:p>
      <w:pPr>
        <w:pStyle w:val="Normal"/>
        <w:tabs>
          <w:tab w:val="clear" w:pos="708"/>
          <w:tab w:val="left" w:pos="2130" w:leader="none"/>
          <w:tab w:val="left" w:pos="514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нагляд</w:t>
        <w:tab/>
        <w:t>підзвітність</w:t>
      </w:r>
    </w:p>
    <w:p>
      <w:pPr>
        <w:pStyle w:val="Normal"/>
        <w:tabs>
          <w:tab w:val="clear" w:pos="708"/>
          <w:tab w:val="left" w:pos="213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62075</wp:posOffset>
                </wp:positionH>
                <wp:positionV relativeFrom="paragraph">
                  <wp:posOffset>-15875</wp:posOffset>
                </wp:positionV>
                <wp:extent cx="2781300" cy="48577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авлі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38.25pt;mso-wrap-distance-left:9.05pt;mso-wrap-distance-right:9.05pt;mso-wrap-distance-top:0pt;mso-wrap-distance-bottom:0pt;margin-top:-1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равлі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39370</wp:posOffset>
                </wp:positionV>
                <wp:extent cx="0" cy="457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1pt" to="216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uk-UA"/>
        </w:rPr>
        <w:t xml:space="preserve">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незалежне керівництво поточно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іяльніст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2075</wp:posOffset>
                </wp:positionH>
                <wp:positionV relativeFrom="paragraph">
                  <wp:posOffset>136525</wp:posOffset>
                </wp:positionV>
                <wp:extent cx="2790825" cy="48577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МПАН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38.25pt;mso-wrap-distance-left:9.05pt;mso-wrap-distance-right:9.05pt;mso-wrap-distance-top:0pt;mso-wrap-distance-bottom:0pt;margin-top:1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КОМПАН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ис 3.5 Німецька мо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91765</wp:posOffset>
                </wp:positionH>
                <wp:positionV relativeFrom="paragraph">
                  <wp:posOffset>680085</wp:posOffset>
                </wp:positionV>
                <wp:extent cx="1270" cy="562610"/>
                <wp:effectExtent l="37465" t="0" r="381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53.55pt;width:0.1pt;height:4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15865</wp:posOffset>
                </wp:positionH>
                <wp:positionV relativeFrom="paragraph">
                  <wp:posOffset>2575560</wp:posOffset>
                </wp:positionV>
                <wp:extent cx="49593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95pt;margin-top:202.8pt;width:3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11165</wp:posOffset>
                </wp:positionH>
                <wp:positionV relativeFrom="paragraph">
                  <wp:posOffset>384810</wp:posOffset>
                </wp:positionV>
                <wp:extent cx="1270" cy="219138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95pt;margin-top:30.3pt;width:0.05pt;height:17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1090</wp:posOffset>
                </wp:positionH>
                <wp:positionV relativeFrom="paragraph">
                  <wp:posOffset>384810</wp:posOffset>
                </wp:positionV>
                <wp:extent cx="600710" cy="1270"/>
                <wp:effectExtent l="0" t="37465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7pt;margin-top:30.3pt;width:47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70485</wp:posOffset>
                </wp:positionV>
                <wp:extent cx="4339590" cy="609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44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ц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іонери (власник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гальні збори акціонер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5.55pt;width:341.6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ц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іонери (власники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гальні збори акціонер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6140" cy="323850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0</wp:posOffset>
                </wp:positionV>
                <wp:extent cx="4491990" cy="30099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080" cy="300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КЦІОНЕРНЕ ТОВАРИ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52pt;width:353.65pt;height:23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КЦІОНЕРНЕ ТОВАРИСТ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0</wp:posOffset>
                </wp:positionV>
                <wp:extent cx="1270" cy="562610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0.5pt;width:0.05pt;height:4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2640965</wp:posOffset>
                </wp:positionV>
                <wp:extent cx="10160" cy="543560"/>
                <wp:effectExtent l="29845" t="635" r="3683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07.95pt;width:0.75pt;height:4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57213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.5pt;width: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0" cy="2057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0pt,163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1975</wp:posOffset>
                </wp:positionH>
                <wp:positionV relativeFrom="paragraph">
                  <wp:posOffset>733425</wp:posOffset>
                </wp:positionV>
                <wp:extent cx="4406265" cy="40005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Наглядова 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95pt;height:31.5pt;mso-wrap-distance-left:9.05pt;mso-wrap-distance-right:9.05pt;mso-wrap-distance-top:0pt;mso-wrap-distance-bottom:0pt;margin-top:57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Наглядова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1975</wp:posOffset>
                </wp:positionH>
                <wp:positionV relativeFrom="paragraph">
                  <wp:posOffset>1676400</wp:posOffset>
                </wp:positionV>
                <wp:extent cx="4463415" cy="99060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иконавчий орган: одноосіб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аб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легіальний (правлін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45pt;height:78pt;mso-wrap-distance-left:9.05pt;mso-wrap-distance-right:9.05pt;mso-wrap-distance-top:0pt;mso-wrap-distance-bottom:0pt;margin-top:132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Виконавчий орган: одноосіб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аб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колегіальний (правлін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1270" cy="562610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pt;width:0.05pt;height:4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10160" cy="562610"/>
                <wp:effectExtent l="36830" t="0" r="2984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1pt;width:0.7pt;height:44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7213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5pt;width: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ис. 3.6 Українська модель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pacing w:val="4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39">
    <w:name w:val="Font Style39"/>
    <w:qFormat/>
    <w:rPr>
      <w:rFonts w:ascii="Franklin Gothic Medium" w:hAnsi="Franklin Gothic Medium" w:cs="Franklin Gothic Medium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  <w:ind w:hanging="1618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0"/>
      <w:ind w:hanging="350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7"/>
      <w:ind w:hanging="254"/>
      <w:jc w:val="both"/>
    </w:pPr>
    <w:rPr>
      <w:rFonts w:ascii="Bookman Old Style" w:hAnsi="Bookman Old Style" w:cs="Bookman Old Style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45"/>
      <w:jc w:val="center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8:14:00Z</dcterms:created>
  <dc:creator>User</dc:creator>
  <dc:description/>
  <cp:keywords/>
  <dc:language>en-US</dc:language>
  <cp:lastModifiedBy>User</cp:lastModifiedBy>
  <dcterms:modified xsi:type="dcterms:W3CDTF">2015-04-04T18:15:00Z</dcterms:modified>
  <cp:revision>1</cp:revision>
  <dc:subject/>
  <dc:title/>
</cp:coreProperties>
</file>