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екомендована лі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Осно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Притула О.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Український рукопаш "Спас": Навчальна програма для дитячо-юнацьких спортивних шкіл / О.Л.Притула, К.А.Рижов, К.В. Лукоянова. – Запоріжжя – Київ: дизайн-студія «Інтера», 2012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итула О.Л., Рижов К.А., Поляков Г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авила змагань з українського рукопашу "Спас" / О.Л. Притула, К.А. Рижов, Г.М.  Поляков. – Запоріжжя. – Київ: дизайн-студія «Інтера», 2011. – 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итула О.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Авторська навчальна програма для дитячо-юнацьких спортивних шкіл з українського бойового мистецтва «Спас» / О.Л.Притула. – Запоріжжя, 1998. 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Величкович 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Український рукопаш гопак: навч. посіб. / М. Величкович, Л. Мартинюк. – Л.: Ліга-Прес, 2003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Пилат 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ойовий гопак /  В. Пилат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– Л.: Галицька Січ, 1994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Бережицький В.Г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Техніки бойового застосування давньоруського озброєння / В.Г.Бережицький. – К.: Науково-дослідний центр гуманітарних проблем ЗСУ, 2000. – 2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Верховинець В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Теорія українського народного танцю / В.М.Верховинець. – 5-е вид. доп. – К.: Муз. Україна, 1990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Ерашов В.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«Русская нунчаку», или казачья нагайка / В.А.Ерашов.  – Ростов-на-Дону: Феникс, 2000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Лукашев М.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И были схватки боевые… / М.Н.Лукашев. – М.: Физкультура и спорт, 1990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Приступа Є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Традиції української національної фізичної культури (частина 1) /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Є.Приступа, В.Пил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Л.: Троян, 1991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итула О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Українське бойове мистецтво «Спас» / О.Л.Притула. – Запоріжжя: Видавничий центр «Запорозький Спас», 2000. 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Бочелюк В.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озвіллєзнавство / В.Й.Бочелюк, В.В.Бочелюк. – К.: Центр навчальної літератури, 200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арас А.Е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Боевая машина: Руководство по самозащите / А.Е.Тарас. – Минск: Харвест, 1998. – 5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val="uk-UA" w:eastAsia="ar-SA"/>
        </w:rPr>
        <w:t xml:space="preserve">Базлов Г.Н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>Русский рукопашный бой Буза / Г.Н.Базлов. – М.: 2006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val="uk-UA" w:eastAsia="ar-SA"/>
        </w:rPr>
        <w:t>Харлампиев А.А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 Борьба самбо / А.А.Харлампиев. – М.: Физкультура и спорт, 1964. – 388 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Додатк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Шилов Ю.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СПАС : Коледа и Христос. Величайшая тайна истории / Ю.А.Шилов. – Киев : Аратта», 2011. – 3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Цьось А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Розвиток фізичного виховання на території України з найдавніших часів до початку ХІХ ст. : дис... канд. наук з фіз. виховання і спорту: 24.00.02 / Харківська держ. академія фізичної культури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Х., 200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имчак Я. 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Військово-фізична підготовка в Україні (IX-XVIII ст.) : дис... канд. наук з фіз. виховання і спорту: 24.00.02 / Львівський держ. ін-т фізичної культури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Л., 1998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04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Завацький В.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зацькі забави: Навчальний посібник / В.І.Завацький, А.В.Цьось, О.І. Бичук, Л.І.Пономаренко. – Луцьк: Надстир’я, 1994. – 11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Бокс: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Учебник для ин-тов физ. культуры / под общ. ред. И.П.Дегтярева. – М.: Физкультура и спорт, 1979. – 28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Лавров В.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Истоки богатырства. Секреты атлетизма /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.В.Лавров, Ю.В. Шапошников. – М.: Мол.гвардия, 1989. – 28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Притула О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Спас-бойове мистецтво запорізьких козаків / О.Л.Притула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1993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С.8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Косуха О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Вільний спосіб життя / О.Косуха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Ескада-Київ: на правах рукопису, 2005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9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Безклубий 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Спас. Український звичай / Л. Безклубий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апоріжжя, 2000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uk-UA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. 1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14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сеукраїнська федерація «Спас».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www.spas.zp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икое поле: воинская культура и обычаи донских казаков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dikoepole.com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Буза – обычай воинских родов. Официальный центральный сайт русской воинской традиции Буза. 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buza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Федерація боксу України. URL: 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www.fbu.net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Федерація українського рукопашу гопак.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www.hopak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іжнародна Федерація Бойового Гопака. URL:  http://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uk-UA"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uk-UA" w:eastAsia="ar-SA"/>
          </w:rPr>
          <w:t>hopak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uk-UA" w:eastAsia="ar-SA"/>
          </w:rPr>
          <w:t>.org.ua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uk-UA"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Федерація рукопашного бою України.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ar-SA"/>
          </w:rPr>
          <w:t>http://www.frb.org.ua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35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.zp.ua/" TargetMode="External"/><Relationship Id="rId3" Type="http://schemas.openxmlformats.org/officeDocument/2006/relationships/hyperlink" Target="http://dikoepole.com./" TargetMode="External"/><Relationship Id="rId4" Type="http://schemas.openxmlformats.org/officeDocument/2006/relationships/hyperlink" Target="http://buza.su/" TargetMode="External"/><Relationship Id="rId5" Type="http://schemas.openxmlformats.org/officeDocument/2006/relationships/hyperlink" Target="http://www.fbu.net.ua/" TargetMode="External"/><Relationship Id="rId6" Type="http://schemas.openxmlformats.org/officeDocument/2006/relationships/hyperlink" Target="http://www.hopak.org/" TargetMode="External"/><Relationship Id="rId7" Type="http://schemas.openxmlformats.org/officeDocument/2006/relationships/hyperlink" Target="http://www.hopak.org.ua/" TargetMode="External"/><Relationship Id="rId8" Type="http://schemas.openxmlformats.org/officeDocument/2006/relationships/hyperlink" Target="http://www.frb.org.ua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>userznu</dc:creator>
  <dc:description/>
  <dc:language>en-US</dc:language>
  <cp:lastModifiedBy>userznu</cp:lastModifiedBy>
  <dcterms:modified xsi:type="dcterms:W3CDTF">2017-03-13T13:52:00Z</dcterms:modified>
  <cp:revision>1</cp:revision>
  <dc:subject/>
  <dc:title/>
</cp:coreProperties>
</file>