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ТАННЯ НА ЕКЗАМЕ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дисципліни «Ризиколог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тність ризику як економічної категорії, його основні елементи та рис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Основні причини виникнення ризик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альні принципи класифікації ризикі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Принципи аналізу ризику. Якісний аналіз ризик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 xml:space="preserve">Сутність кількісного аналізу  ризику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Існуючі методи кількісного аналізу ризику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риси та функції ризик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особливості кожної зони (області) ризик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Ризик у ринковій економіці  (динамічний, статичний)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Основні принципи класифікації ризикі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Характеристика підприємницьких ризикі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ови доцільності використання методу експертних оцінюван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тя економічного сенсу невизначеності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визначеність як риса ризик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Диверсифікація як засіб нейтралізації ризик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принципи управління ризиком. Етапи управління ризиком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Сутність управління ризикам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Стратегія і тактика управління ризикам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основних інструментів статистичного методу розрахунку ризик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кали ризику та характеристика їх градації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 xml:space="preserve">Характеристика експертних процедур аналізу ризику , їх переваги та недоліки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альна схема експертизи та підбір експерті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Вибір методів зниження ризик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 xml:space="preserve">Основні методи зниження ризику та їх характеристика. (страхування, резервування коштів, лімітування)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Cs w:val="28"/>
        </w:rPr>
        <w:t>Мета і завдання розробки програми управління ризиками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Інформаційне забезпечення розробки програми управління ризиком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йняття рішень в умовах невизначеності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Cs w:val="28"/>
        </w:rPr>
        <w:t>Сутність антикризового управління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обливості управління ризиками в інноваційному портфе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51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12:00Z</dcterms:created>
  <dc:creator>Admin</dc:creator>
  <dc:description/>
  <cp:keywords/>
  <dc:language>en-US</dc:language>
  <cp:lastModifiedBy>-</cp:lastModifiedBy>
  <dcterms:modified xsi:type="dcterms:W3CDTF">2021-09-09T18:06:00Z</dcterms:modified>
  <cp:revision>9</cp:revision>
  <dc:subject/>
  <dc:title>ПИТАННЯ ДО ЗАЛІКУ</dc:title>
</cp:coreProperties>
</file>