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>Лекция 5.</w:t>
      </w:r>
      <w:r>
        <w:rPr>
          <w:b/>
          <w:sz w:val="28"/>
          <w:szCs w:val="28"/>
        </w:rPr>
        <w:t xml:space="preserve">  Начальный период формирования литературного языка русской нации (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)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нденции обновления состава русского литературного языка </w:t>
      </w:r>
      <w:r>
        <w:rPr>
          <w:color w:val="FF0000"/>
          <w:spacing w:val="-6"/>
          <w:sz w:val="28"/>
          <w:szCs w:val="28"/>
        </w:rPr>
        <w:t>С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усская грамматика» Генриха Лудольфа как оригинальный опыт систематического описания языка великорусской народ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емократизация литературного языка в XVII в. </w:t>
      </w:r>
      <w:r>
        <w:rPr>
          <w:color w:val="FF0000"/>
          <w:spacing w:val="-6"/>
          <w:sz w:val="28"/>
          <w:szCs w:val="28"/>
        </w:rPr>
        <w:t>С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тилистическое новаторство </w:t>
      </w:r>
      <w:r>
        <w:rPr>
          <w:rFonts w:eastAsia="PetersburgC;MS Mincho"/>
          <w:sz w:val="28"/>
          <w:szCs w:val="28"/>
        </w:rPr>
        <w:t>Аввакума и его роль в формировании стилистической системы русского литературного языка.</w:t>
      </w:r>
      <w:r>
        <w:rPr>
          <w:color w:val="FF0000"/>
          <w:spacing w:val="-6"/>
          <w:sz w:val="28"/>
          <w:szCs w:val="28"/>
        </w:rPr>
        <w:t xml:space="preserve"> С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знаки отличия донационального и национального периодов в истории русского литературного язы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валевская Е.Г. История русского литературного языка. – М.: Просвещение, 1978.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 xml:space="preserve">2. Камчатнов А.М. История русского литературного языка (XI – первая половина XIX века). – М.: ACADEMIA, 2005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щерский Н.А. История русского литературного языка. – Л.: Изд-во Ленингр. ун-та, 1981.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пенский Б.А. История русского литературного языка (XI – XVII вв.). – М.: Аспект-Пресс, 2002.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Дополнительная литература: </w:t>
      </w:r>
    </w:p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фимов А.И. История русского литературного языка. – М.: Учпедгиз, 196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Ларин Б.А. Лекции по истории русского литературного языка (Х – серед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. – М.: Высшая школа, 19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арин Б.А. Русская грамматика Г. Лудольфа 1696 года. – Л., 1937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. Николаева Т.М. История русского литературного языка: учебное пособие. – Казань: Казан.ун-т, 2012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 Кожин А.Н. Хрестоматия по истории русского литературного языка. – М.: Высш.шк., 1974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6. Виноградов В. В. Различие между закономерностями развития славянских литературных языков в донациональную и национальную эпоху. - М.: Изд-во АН СССР, 1963.</w:t>
      </w:r>
    </w:p>
    <w:p>
      <w:pPr>
        <w:pStyle w:val="Style14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1. Тенденции обновления состава русского литературного языка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XVII век признается началом нового периода русской истории. К этому времени складываются экономические связи между ранее разрозненными русскими областями, что становится главной предпосылкой образования русской нации и русского национального литературного язы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;MS Mincho"/>
          <w:sz w:val="28"/>
          <w:szCs w:val="28"/>
        </w:rPr>
        <w:t>Во второй половине XVII в. в Московском государстве возрастает экономическая и политическая роль посадов. У жителей города, торговцев и ремесленников, возникает потребность в светской литературе, доступной сравнительно широким кругам читателей. Возникает ряд литературных жанров, связанных с книжным славянизированным литературным языком, отражающих в своем составе особенности разговорной речи. Церковнославянский язык еще употребляется в литературных произведениях, но процесс демократизации русского литературного языка становится все более активным, формируется новая норма и все более сокращается употребление архаических форм, сохранившихся со времен Древней Руси, хотя проникновение элементов живой разговорной речи в различные жанры литературы XVII в. не было одинаково интенсивным. Наиболее показательны в этом отношении бытовые повести, сатирические произведения, переводные драматические произведения, а также дипломатически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;MS Mincho"/>
          <w:sz w:val="28"/>
          <w:szCs w:val="28"/>
        </w:rPr>
        <w:t>Важно не только то, что в языке бытовых повестей («Повесть о Горе-злосчастии», «Повесть о Фроле Скобееве») и сатирических произведений («Повесть о Шемякином суде», «Праздник кабацких ярыжек») используется все больше слов живой разговорной речи, в том числе называющих предметы и явления обыденной жизни (</w:t>
      </w:r>
      <w:r>
        <w:rPr>
          <w:rFonts w:eastAsia="PetersburgC;MS Mincho"/>
          <w:i/>
          <w:sz w:val="28"/>
          <w:szCs w:val="28"/>
        </w:rPr>
        <w:t>портки, вякать, врать, накостылять, пьяница, кочерга, лопата, блины, капуста,  дровни, шти, блохи, тараканы, сундук</w:t>
      </w:r>
      <w:r>
        <w:rPr>
          <w:rFonts w:eastAsia="PetersburgC;MS Mincho"/>
          <w:sz w:val="28"/>
          <w:szCs w:val="28"/>
        </w:rPr>
        <w:t xml:space="preserve">), но и то, что разговорно-бытовая лексика становится стилеобразующей. В имеющихся в языке XVII в. синонимических пар </w:t>
      </w:r>
      <w:r>
        <w:rPr>
          <w:rFonts w:eastAsia="PetersburgC;MS Mincho"/>
          <w:i/>
          <w:sz w:val="28"/>
          <w:szCs w:val="28"/>
        </w:rPr>
        <w:t>выя – шея, десница – рука, гортань – горло, перси – грудь, риза – одежда</w:t>
      </w:r>
      <w:r>
        <w:rPr>
          <w:rFonts w:eastAsia="PetersburgC;MS Mincho"/>
          <w:sz w:val="28"/>
          <w:szCs w:val="28"/>
        </w:rPr>
        <w:t xml:space="preserve"> и т.д. обычно выбирается второй компонент, а также используется собственно русская глагольная лексика: </w:t>
      </w:r>
      <w:r>
        <w:rPr>
          <w:rFonts w:eastAsia="PetersburgC;MS Mincho"/>
          <w:i/>
          <w:sz w:val="28"/>
          <w:szCs w:val="28"/>
        </w:rPr>
        <w:t>ити</w:t>
      </w:r>
      <w:r>
        <w:rPr>
          <w:rFonts w:eastAsia="PetersburgC;MS Mincho"/>
          <w:sz w:val="28"/>
          <w:szCs w:val="28"/>
        </w:rPr>
        <w:t xml:space="preserve"> (не </w:t>
      </w:r>
      <w:r>
        <w:rPr>
          <w:rFonts w:eastAsia="PetersburgC;MS Mincho"/>
          <w:i/>
          <w:sz w:val="28"/>
          <w:szCs w:val="28"/>
        </w:rPr>
        <w:t>грясти</w:t>
      </w:r>
      <w:r>
        <w:rPr>
          <w:rFonts w:eastAsia="PetersburgC;MS Mincho"/>
          <w:sz w:val="28"/>
          <w:szCs w:val="28"/>
        </w:rPr>
        <w:t xml:space="preserve">), </w:t>
      </w:r>
      <w:r>
        <w:rPr>
          <w:rFonts w:eastAsia="PetersburgC;MS Mincho"/>
          <w:i/>
          <w:sz w:val="28"/>
          <w:szCs w:val="28"/>
        </w:rPr>
        <w:t>сказати</w:t>
      </w:r>
      <w:r>
        <w:rPr>
          <w:rFonts w:eastAsia="PetersburgC;MS Mincho"/>
          <w:sz w:val="28"/>
          <w:szCs w:val="28"/>
        </w:rPr>
        <w:t xml:space="preserve"> (не </w:t>
      </w:r>
      <w:r>
        <w:rPr>
          <w:rFonts w:eastAsia="PetersburgC;MS Mincho"/>
          <w:i/>
          <w:sz w:val="28"/>
          <w:szCs w:val="28"/>
        </w:rPr>
        <w:t>глаголати</w:t>
      </w:r>
      <w:r>
        <w:rPr>
          <w:rFonts w:eastAsia="PetersburgC;MS Mincho"/>
          <w:sz w:val="28"/>
          <w:szCs w:val="28"/>
        </w:rPr>
        <w:t xml:space="preserve">), </w:t>
      </w:r>
      <w:r>
        <w:rPr>
          <w:rFonts w:eastAsia="PetersburgC;MS Mincho"/>
          <w:i/>
          <w:sz w:val="28"/>
          <w:szCs w:val="28"/>
        </w:rPr>
        <w:t>смотрети</w:t>
      </w:r>
      <w:r>
        <w:rPr>
          <w:rFonts w:eastAsia="PetersburgC;MS Mincho"/>
          <w:sz w:val="28"/>
          <w:szCs w:val="28"/>
        </w:rPr>
        <w:t xml:space="preserve"> (не з</w:t>
      </w:r>
      <w:r>
        <w:rPr>
          <w:rFonts w:eastAsia="PetersburgC;MS Mincho"/>
          <w:i/>
          <w:sz w:val="28"/>
          <w:szCs w:val="28"/>
        </w:rPr>
        <w:t>р</w:t>
      </w:r>
      <w:r>
        <w:rPr>
          <w:rFonts w:eastAsia="PetersburgC;MS Mincho" w:cs="Lucida Sans Unicode"/>
          <w:i/>
          <w:sz w:val="28"/>
          <w:szCs w:val="28"/>
        </w:rPr>
        <w:t>ѣ</w:t>
      </w:r>
      <w:r>
        <w:rPr>
          <w:rFonts w:eastAsia="PetersburgC;MS Mincho"/>
          <w:i/>
          <w:sz w:val="28"/>
          <w:szCs w:val="28"/>
        </w:rPr>
        <w:t>ти</w:t>
      </w:r>
      <w:r>
        <w:rPr>
          <w:rFonts w:eastAsia="PetersburgC;MS Mincho"/>
          <w:sz w:val="28"/>
          <w:szCs w:val="28"/>
        </w:rPr>
        <w:t xml:space="preserve">) и т.д. Так, в сатирическом произведении «Служба кабаку» читаем: </w:t>
      </w:r>
      <w:r>
        <w:rPr>
          <w:rFonts w:eastAsia="PetersburgC;MS Mincho"/>
          <w:i/>
          <w:sz w:val="28"/>
          <w:szCs w:val="28"/>
        </w:rPr>
        <w:t>Б</w:t>
      </w:r>
      <w:r>
        <w:rPr>
          <w:rFonts w:eastAsia="PetersburgC;MS Mincho" w:cs="Lucida Sans Unicode"/>
          <w:i/>
          <w:sz w:val="28"/>
          <w:szCs w:val="28"/>
        </w:rPr>
        <w:t>ѣ</w:t>
      </w:r>
      <w:r>
        <w:rPr>
          <w:rFonts w:eastAsia="PetersburgC;MS Mincho"/>
          <w:i/>
          <w:sz w:val="28"/>
          <w:szCs w:val="28"/>
        </w:rPr>
        <w:t>лы</w:t>
      </w:r>
      <w:r>
        <w:rPr>
          <w:rFonts w:eastAsia="PetersburgC;MS Mincho" w:cs="Lucida Sans Unicode"/>
          <w:i/>
          <w:sz w:val="28"/>
          <w:szCs w:val="28"/>
        </w:rPr>
        <w:t>ѣ</w:t>
      </w:r>
      <w:r>
        <w:rPr>
          <w:rFonts w:eastAsia="PetersburgC;MS Mincho"/>
          <w:i/>
          <w:sz w:val="28"/>
          <w:szCs w:val="28"/>
        </w:rPr>
        <w:t xml:space="preserve"> руки – что ожоги, рожи – что котелны</w:t>
      </w:r>
      <w:r>
        <w:rPr>
          <w:rFonts w:eastAsia="PetersburgC;MS Mincho" w:cs="Lucida Sans Unicode"/>
          <w:i/>
          <w:sz w:val="28"/>
          <w:szCs w:val="28"/>
        </w:rPr>
        <w:t>ѣ</w:t>
      </w:r>
      <w:r>
        <w:rPr>
          <w:rFonts w:eastAsia="PetersburgC;MS Mincho"/>
          <w:i/>
          <w:sz w:val="28"/>
          <w:szCs w:val="28"/>
        </w:rPr>
        <w:t xml:space="preserve"> дна, зубы св</w:t>
      </w:r>
      <w:r>
        <w:rPr>
          <w:rFonts w:eastAsia="PetersburgC;MS Mincho" w:cs="Lucida Sans Unicode"/>
          <w:i/>
          <w:sz w:val="28"/>
          <w:szCs w:val="28"/>
        </w:rPr>
        <w:t>ѣ</w:t>
      </w:r>
      <w:r>
        <w:rPr>
          <w:rFonts w:eastAsia="PetersburgC;MS Mincho"/>
          <w:i/>
          <w:sz w:val="28"/>
          <w:szCs w:val="28"/>
        </w:rPr>
        <w:t>тлеютъ, глазы пиликаютъ, горлы рыкаютъ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;MS Mincho"/>
          <w:sz w:val="28"/>
          <w:szCs w:val="28"/>
        </w:rPr>
        <w:t>Употребляются элементы новой грамматической системы русского языка, свойственные живой речи и деловой письменности, например, современные формы имен существительных дательного, творительного и предложного падежей множественного числа, современные формы глаголов прошедшего времени, отсутствие форм двойственного числа, формы именительного падежа в обращении, а также разговорные синтаксические ко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;MS Mincho"/>
          <w:sz w:val="28"/>
          <w:szCs w:val="28"/>
        </w:rPr>
        <w:t>Более того, оказывается возможным создание пародирующих церковную службу и церковную литературу произведений, таких как «Служба кабаку» («Праздникъ кабацких ярыжекъ»).</w:t>
      </w:r>
    </w:p>
    <w:p>
      <w:pPr>
        <w:pStyle w:val="Normal"/>
        <w:autoSpaceDE w:val="false"/>
        <w:ind w:firstLine="720"/>
        <w:jc w:val="both"/>
        <w:rPr>
          <w:rFonts w:eastAsia="PetersburgC;MS Mincho"/>
          <w:sz w:val="28"/>
          <w:szCs w:val="28"/>
        </w:rPr>
      </w:pPr>
      <w:r>
        <w:rPr>
          <w:rFonts w:eastAsia="PetersburgC;MS Mincho"/>
          <w:sz w:val="28"/>
          <w:szCs w:val="28"/>
        </w:rPr>
        <w:t>Усиливается влияние на литературу устного народного творчества. Так, в повести XVII в. «О Горе-Злочастии» используются фольклорные формулы (</w:t>
      </w:r>
      <w:r>
        <w:rPr>
          <w:rFonts w:eastAsia="PetersburgC;MS Mincho"/>
          <w:i/>
          <w:sz w:val="28"/>
          <w:szCs w:val="28"/>
        </w:rPr>
        <w:t>Молодець на пиру не веселъ сидитъ, кручиноватъ, скорбенъ, нерадостенъ</w:t>
      </w:r>
      <w:r>
        <w:rPr>
          <w:rFonts w:eastAsia="PetersburgC;MS Mincho"/>
          <w:sz w:val="28"/>
          <w:szCs w:val="28"/>
        </w:rPr>
        <w:t>), постоянные эпитеты (</w:t>
      </w:r>
      <w:r>
        <w:rPr>
          <w:rFonts w:eastAsia="PetersburgC;MS Mincho"/>
          <w:i/>
          <w:sz w:val="28"/>
          <w:szCs w:val="28"/>
        </w:rPr>
        <w:t>буйну его голову; ясные очи, быстра р</w:t>
      </w:r>
      <w:r>
        <w:rPr>
          <w:rFonts w:eastAsia="PetersburgC;MS Mincho" w:cs="Lucida Sans Unicode"/>
          <w:i/>
          <w:sz w:val="28"/>
          <w:szCs w:val="28"/>
        </w:rPr>
        <w:t>ѣ</w:t>
      </w:r>
      <w:r>
        <w:rPr>
          <w:rFonts w:eastAsia="PetersburgC;MS Mincho"/>
          <w:i/>
          <w:sz w:val="28"/>
          <w:szCs w:val="28"/>
        </w:rPr>
        <w:t>ка</w:t>
      </w:r>
      <w:r>
        <w:rPr>
          <w:rFonts w:eastAsia="PetersburgC;MS Mincho"/>
          <w:sz w:val="28"/>
          <w:szCs w:val="28"/>
        </w:rPr>
        <w:t xml:space="preserve">), повторы </w:t>
      </w:r>
      <w:r>
        <w:rPr>
          <w:rFonts w:eastAsia="PetersburgC;MS Mincho"/>
          <w:i/>
          <w:sz w:val="28"/>
          <w:szCs w:val="28"/>
        </w:rPr>
        <w:t>(И оттуду пошелъ, пошелъ молодець на чюжу сторону; Над</w:t>
      </w:r>
      <w:r>
        <w:rPr>
          <w:rFonts w:eastAsia="PetersburgC;MS Mincho" w:cs="Lucida Sans Unicode"/>
          <w:i/>
          <w:sz w:val="28"/>
          <w:szCs w:val="28"/>
        </w:rPr>
        <w:t>ѣ</w:t>
      </w:r>
      <w:r>
        <w:rPr>
          <w:rFonts w:eastAsia="PetersburgC;MS Mincho"/>
          <w:i/>
          <w:sz w:val="28"/>
          <w:szCs w:val="28"/>
        </w:rPr>
        <w:t>йся, над</w:t>
      </w:r>
      <w:r>
        <w:rPr>
          <w:rFonts w:eastAsia="PetersburgC;MS Mincho" w:cs="Lucida Sans Unicode"/>
          <w:i/>
          <w:sz w:val="28"/>
          <w:szCs w:val="28"/>
        </w:rPr>
        <w:t>ѣ</w:t>
      </w:r>
      <w:r>
        <w:rPr>
          <w:rFonts w:eastAsia="PetersburgC;MS Mincho"/>
          <w:i/>
          <w:sz w:val="28"/>
          <w:szCs w:val="28"/>
        </w:rPr>
        <w:t>йся на меня, брата названного</w:t>
      </w:r>
      <w:r>
        <w:rPr>
          <w:rFonts w:eastAsia="PetersburgC;MS Mincho"/>
          <w:sz w:val="28"/>
          <w:szCs w:val="28"/>
        </w:rPr>
        <w:t>)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рковнославянский язык во второй половине XVII в. всё ещё занимает господствующее положение в системе стилей складывающегося национального языка. Нормы официального церковнославянского языка отобразились в московском издании «Грамматики» Мелетия Смотрицкого 1648 г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этап формирования национального языка (вторая половина XVII столетия). Возникновение русской нации было обусловлено возрастающей потребностью общего рынка, началом формирования капиталистических отношений и устранением раздробленности, централизацией и тесными экономическими связями между различными землями и областями русского государства. Процесс образования русского языка нации длительный и сложный, он охватывает продолжительный период, началом которого является вторая половина XVII века, а завершение связано с именем А.С. Пушкина. </w:t>
      </w:r>
      <w:r>
        <w:br w:type="page"/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2. «Русская грамматика» Генриха Лудольфа как оригинальный опыт систематического описания языка великорусской народности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вым исследователем, заметившим московское двуязычие, был Г. Лудольф – известный автор “Русской грамматики”, </w:t>
      </w:r>
      <w:r>
        <w:rPr>
          <w:rFonts w:eastAsia="PetersburgC;MS Mincho"/>
          <w:sz w:val="28"/>
          <w:szCs w:val="28"/>
        </w:rPr>
        <w:t>которая была издана в 1696 г.</w:t>
      </w:r>
      <w:r>
        <w:rPr>
          <w:sz w:val="28"/>
          <w:szCs w:val="28"/>
        </w:rPr>
        <w:t xml:space="preserve"> в Оксфорде и </w:t>
      </w:r>
      <w:r>
        <w:rPr>
          <w:rFonts w:eastAsia="PetersburgC;MS Mincho"/>
          <w:sz w:val="28"/>
          <w:szCs w:val="28"/>
        </w:rPr>
        <w:t>подытожила трехвековые изменения в великорусском языке</w:t>
      </w:r>
      <w:r>
        <w:rPr>
          <w:sz w:val="28"/>
          <w:szCs w:val="28"/>
        </w:rPr>
        <w:t>. Он писал тогда: “Для русских знание славянского языка необходимо потому, что не только св. Библия и остальные книги, по которым совершается богослужение, существуют только на славянском языке, но невозможно ни писать, ни рассуждать по каким-либо вопросам науки и образования, не пользуясь славянским языком. Поэтому чем более ученым кто-нибудь хочет казаться, тем более применяет он славянских выражений в своей речи или в своих писаниях, хотя некоторые и посмеиваются над теми, кто злоупотребляет славянским языком в обычной речи”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я в виду конец XVII в., Лудольф прямо говорит о двуязычии в Московском государстве. По его мнению, для того чтобы жить в Московии, необходимо знать два языка</w:t>
      </w:r>
    </w:p>
    <w:p>
      <w:pPr>
        <w:pStyle w:val="Normal"/>
        <w:autoSpaceDE w:val="false"/>
        <w:ind w:firstLine="720"/>
        <w:jc w:val="both"/>
        <w:rPr>
          <w:rFonts w:eastAsia="PetersburgC;MS Mincho"/>
          <w:sz w:val="28"/>
          <w:szCs w:val="28"/>
        </w:rPr>
      </w:pPr>
      <w:r>
        <w:rPr>
          <w:sz w:val="28"/>
          <w:szCs w:val="28"/>
        </w:rPr>
        <w:t>Анализируя также тексты памятников, отражающих особенности живой речи, и тексты официальных деловых документов, можно заметить общие нормы языка великорусской народности, во многом свойственные и системе национального русского языка, которые впервые были отмечены в «Русской грамматике» англичанина Генриха Лудольфа</w:t>
      </w:r>
      <w:r>
        <w:rPr>
          <w:rFonts w:eastAsia="PetersburgC;MS Mincho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etersburgC;MS Mincho"/>
          <w:sz w:val="28"/>
          <w:szCs w:val="28"/>
        </w:rPr>
        <w:t>В «Русской грамматике» имена существительные с основой на твердый и мягкий согласный склоняются одинаково; звательный падеж совпадает с именительным</w:t>
      </w:r>
      <w:r>
        <w:rPr>
          <w:color w:val="000000"/>
          <w:sz w:val="28"/>
          <w:szCs w:val="28"/>
        </w:rPr>
        <w:t xml:space="preserve">, где приводятся примеры: </w:t>
      </w:r>
      <w:r>
        <w:rPr>
          <w:i/>
          <w:color w:val="000000"/>
          <w:sz w:val="28"/>
          <w:szCs w:val="28"/>
        </w:rPr>
        <w:t>жена</w:t>
      </w:r>
      <w:r>
        <w:rPr>
          <w:color w:val="000000"/>
          <w:sz w:val="28"/>
          <w:szCs w:val="28"/>
        </w:rPr>
        <w:t xml:space="preserve"> (не </w:t>
      </w:r>
      <w:r>
        <w:rPr>
          <w:i/>
          <w:color w:val="000000"/>
          <w:sz w:val="28"/>
          <w:szCs w:val="28"/>
        </w:rPr>
        <w:t>жено</w:t>
      </w:r>
      <w:r>
        <w:rPr>
          <w:color w:val="000000"/>
          <w:sz w:val="28"/>
          <w:szCs w:val="28"/>
        </w:rPr>
        <w:t xml:space="preserve">), </w:t>
      </w:r>
      <w:r>
        <w:rPr>
          <w:i/>
          <w:color w:val="000000"/>
          <w:sz w:val="28"/>
          <w:szCs w:val="28"/>
        </w:rPr>
        <w:t>город</w:t>
      </w:r>
      <w:r>
        <w:rPr>
          <w:color w:val="000000"/>
          <w:sz w:val="28"/>
          <w:szCs w:val="28"/>
        </w:rPr>
        <w:t xml:space="preserve"> (не </w:t>
      </w:r>
      <w:r>
        <w:rPr>
          <w:i/>
          <w:color w:val="000000"/>
          <w:sz w:val="28"/>
          <w:szCs w:val="28"/>
        </w:rPr>
        <w:t>городе</w:t>
      </w:r>
      <w:r>
        <w:rPr>
          <w:color w:val="000000"/>
          <w:sz w:val="28"/>
          <w:szCs w:val="28"/>
        </w:rPr>
        <w:t>);</w:t>
      </w:r>
      <w:r>
        <w:rPr>
          <w:rFonts w:eastAsia="PetersburgC;MS Mincho"/>
          <w:sz w:val="28"/>
          <w:szCs w:val="28"/>
        </w:rPr>
        <w:t xml:space="preserve"> не отмечаются формы двойственного числа </w:t>
      </w:r>
      <w:r>
        <w:rPr>
          <w:color w:val="000000"/>
          <w:sz w:val="28"/>
          <w:szCs w:val="28"/>
        </w:rPr>
        <w:t>(даны лишь формы единственного и множественного числа)</w:t>
      </w:r>
      <w:r>
        <w:rPr>
          <w:rFonts w:eastAsia="PetersburgC;MS Mincho"/>
          <w:sz w:val="28"/>
          <w:szCs w:val="28"/>
        </w:rPr>
        <w:t>; указывается на возможность сочетания заднеязычных согласных с гласными переднего ряда</w:t>
      </w:r>
      <w:r>
        <w:rPr>
          <w:i/>
          <w:color w:val="000000"/>
          <w:sz w:val="28"/>
          <w:szCs w:val="28"/>
        </w:rPr>
        <w:t xml:space="preserve"> (Он держитъ въ своей рукЪ</w:t>
      </w:r>
      <w:r>
        <w:rPr>
          <w:color w:val="000000"/>
          <w:sz w:val="28"/>
          <w:szCs w:val="28"/>
        </w:rPr>
        <w:t>). В «Русской грамматике» нет двух типов склонений имен существительных мужского, среднего и женского рода, т.е. имена существительные с основой на твердый и мягкий согласный склоняются одинаково (</w:t>
      </w:r>
      <w:r>
        <w:rPr>
          <w:i/>
          <w:color w:val="000000"/>
          <w:sz w:val="28"/>
          <w:szCs w:val="28"/>
        </w:rPr>
        <w:t>женЪ, землЪ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зделе «Глагол» дана современная система спряжения глаголов, названы три категории времени: настоящее, прошедшее и будущее, при этом для прошедшего времени указывается только одна форма, которая «по правилу оканчивается на </w:t>
      </w:r>
      <w:r>
        <w:rPr>
          <w:i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 и образует во всех трех лицах форму женского рода на -</w:t>
      </w:r>
      <w:r>
        <w:rPr>
          <w:i/>
          <w:color w:val="000000"/>
          <w:sz w:val="28"/>
          <w:szCs w:val="28"/>
        </w:rPr>
        <w:t>ла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как я здЪлалъ </w:t>
      </w:r>
      <w:r>
        <w:rPr>
          <w:color w:val="000000"/>
          <w:sz w:val="28"/>
          <w:szCs w:val="28"/>
        </w:rPr>
        <w:t xml:space="preserve">(мужчина); </w:t>
      </w:r>
      <w:r>
        <w:rPr>
          <w:i/>
          <w:color w:val="000000"/>
          <w:sz w:val="28"/>
          <w:szCs w:val="28"/>
        </w:rPr>
        <w:t>я здЪлала</w:t>
      </w:r>
      <w:r>
        <w:rPr>
          <w:color w:val="000000"/>
          <w:sz w:val="28"/>
          <w:szCs w:val="28"/>
        </w:rPr>
        <w:t xml:space="preserve"> (женщина)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рамматике Г. Лудольфа для второго лица единственного числа глаголов настоящего времени как нормативная указывается форма с флексией </w:t>
      </w:r>
      <w:r>
        <w:rPr>
          <w:i/>
          <w:color w:val="000000"/>
          <w:sz w:val="28"/>
          <w:szCs w:val="28"/>
        </w:rPr>
        <w:t xml:space="preserve">-ешь, -ишь </w:t>
      </w:r>
      <w:r>
        <w:rPr>
          <w:color w:val="000000"/>
          <w:sz w:val="28"/>
          <w:szCs w:val="28"/>
        </w:rPr>
        <w:t xml:space="preserve">(не </w:t>
      </w:r>
      <w:r>
        <w:rPr>
          <w:i/>
          <w:color w:val="000000"/>
          <w:sz w:val="28"/>
          <w:szCs w:val="28"/>
        </w:rPr>
        <w:t>-ши</w:t>
      </w:r>
      <w:r>
        <w:rPr>
          <w:color w:val="000000"/>
          <w:sz w:val="28"/>
          <w:szCs w:val="28"/>
        </w:rPr>
        <w:t xml:space="preserve">): </w:t>
      </w:r>
      <w:r>
        <w:rPr>
          <w:i/>
          <w:color w:val="000000"/>
          <w:sz w:val="28"/>
          <w:szCs w:val="28"/>
        </w:rPr>
        <w:t xml:space="preserve">здЪлаешь, будешь, вЪришь. </w:t>
      </w:r>
      <w:r>
        <w:rPr>
          <w:color w:val="000000"/>
          <w:sz w:val="28"/>
          <w:szCs w:val="28"/>
        </w:rPr>
        <w:t xml:space="preserve">Подобные формы находим и в сборнике пословиц XVII в.: </w:t>
      </w:r>
      <w:r>
        <w:rPr>
          <w:i/>
          <w:color w:val="000000"/>
          <w:sz w:val="28"/>
          <w:szCs w:val="28"/>
        </w:rPr>
        <w:t>Как хочешь зови, только хлЪбомъ корми!;</w:t>
      </w:r>
      <w:r>
        <w:rPr>
          <w:color w:val="000000"/>
          <w:sz w:val="28"/>
          <w:szCs w:val="28"/>
        </w:rPr>
        <w:t xml:space="preserve"> в «Делах тайного приказа» XVI в</w:t>
      </w:r>
      <w:r>
        <w:rPr>
          <w:i/>
          <w:color w:val="000000"/>
          <w:sz w:val="28"/>
          <w:szCs w:val="28"/>
        </w:rPr>
        <w:t xml:space="preserve">.: А ты мнЪ холопу своему, а томъ, какъ укажеш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цах диалогов живой русской речи XVII в., приведенных Генрихом Лудольфом в «Русской грамматике», находим множество синтаксических конструкций, где подчинительные отношения (гипотаксис) выражаются с помощью подчинительных союзов. Например: </w:t>
      </w:r>
      <w:r>
        <w:rPr>
          <w:i/>
          <w:color w:val="000000"/>
          <w:sz w:val="28"/>
          <w:szCs w:val="28"/>
        </w:rPr>
        <w:t xml:space="preserve">Я положилъ на тарелку, чаю, </w:t>
      </w:r>
      <w:r>
        <w:rPr>
          <w:b/>
          <w:i/>
          <w:color w:val="000000"/>
          <w:sz w:val="28"/>
          <w:szCs w:val="28"/>
        </w:rPr>
        <w:t>что</w:t>
      </w:r>
      <w:r>
        <w:rPr>
          <w:i/>
          <w:color w:val="000000"/>
          <w:sz w:val="28"/>
          <w:szCs w:val="28"/>
        </w:rPr>
        <w:t xml:space="preserve"> ты уронилъ на землю, </w:t>
      </w:r>
      <w:r>
        <w:rPr>
          <w:b/>
          <w:i/>
          <w:color w:val="000000"/>
          <w:sz w:val="28"/>
          <w:szCs w:val="28"/>
        </w:rPr>
        <w:t>когда</w:t>
      </w:r>
      <w:r>
        <w:rPr>
          <w:i/>
          <w:color w:val="000000"/>
          <w:sz w:val="28"/>
          <w:szCs w:val="28"/>
        </w:rPr>
        <w:t xml:space="preserve"> ты чисту тарелку взялъ</w:t>
      </w:r>
      <w:r>
        <w:rPr>
          <w:color w:val="000000"/>
          <w:sz w:val="28"/>
          <w:szCs w:val="28"/>
        </w:rPr>
        <w:t xml:space="preserve"> (с. 76); </w:t>
      </w:r>
      <w:r>
        <w:rPr>
          <w:i/>
          <w:color w:val="000000"/>
          <w:sz w:val="28"/>
          <w:szCs w:val="28"/>
        </w:rPr>
        <w:t>Море не люблю,</w:t>
      </w:r>
      <w:r>
        <w:rPr>
          <w:b/>
          <w:i/>
          <w:color w:val="000000"/>
          <w:sz w:val="28"/>
          <w:szCs w:val="28"/>
        </w:rPr>
        <w:t xml:space="preserve"> естли</w:t>
      </w:r>
      <w:r>
        <w:rPr>
          <w:i/>
          <w:color w:val="000000"/>
          <w:sz w:val="28"/>
          <w:szCs w:val="28"/>
        </w:rPr>
        <w:t xml:space="preserve"> сухимъ путемъ noЪдy, не утону</w:t>
      </w:r>
      <w:r>
        <w:rPr>
          <w:color w:val="000000"/>
          <w:sz w:val="28"/>
          <w:szCs w:val="28"/>
        </w:rPr>
        <w:t xml:space="preserve"> (с. 82) и др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й к параграфам «Русской грамматики» Генриха Лудольфа можно привести множество, все они подтверждают мнение большинства исследователей о том, что в течение XV – XVII вв. складываются многие современные грамматические нормы, отличающие язык великорусской народности от языка древнерусской народности, или живой речи восточных славян X – XIII вв. Это показательно отражает текст «Дела по Челобитной калмыцкаго пленника Максимова» 1649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.А. Ларин, издавший эту грамматику в 1937г., справедливо писал</w:t>
      </w:r>
      <w:r>
        <w:rPr>
          <w:color w:val="000000"/>
          <w:sz w:val="28"/>
          <w:szCs w:val="28"/>
        </w:rPr>
        <w:t>: «Лудольф дал подлинное описание разговорного языка Московии и создал при этом собственную и очень удачную для первой попытки грамматическую схему»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6"/>
          <w:sz w:val="28"/>
          <w:szCs w:val="28"/>
          <w:u w:val="single"/>
        </w:rPr>
        <w:t>3. Демократизация литературного языка в XVII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типа русского языка, книжный славянизированный язык и язык живой разговорной речи, продолжают функционировать до 30-х годов XVIII в.. Но демократизация и европеизация литературного языка второй половины XVII в. разрушает системы этих двух разновидносте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зация языка связана с проникновением в письменный язык элементов народно-разговорной речи. В этом плане показательны произведения, созданные неизвестными авторами из среды низшего духовенства, ремесленников, торговцев: «Праздник кабацких ярыжек», или «Служба (Гимн) кабаку», «Калязинская челобитная», «Сказание о Куре и Лисице», «Повесть о Ерше Ершовиче». В подобных текстах обличаются неправый суд, взяточничество, неправедная жизнь служителей церкви и монастырей, социальная несправедливость, имущественное неравенство. По тематике и основному сюжету сатирические произведения были близки к деловым докумен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й половине XVII в. усиливается демократизация русского литературного языка. Среди посадских людей возникает интерес к светской литературе, доступной сравнительно широким кругам чит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целый ряд литературных жанров, отражающих в своем составе нормы разговорной речи. Но церковнославянский язык продолжает существовать, например, в русском театре XVII в., где славянизированный язык отражает высокий слог русских духовных д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кновение элементов живой разговорной речи в различные жанры литературы XVII в. не было одинаково интенсивным. Наиболее показательны в этом отношении сатирические произведения, сочинения раскольников, интермедии, бытовые повести, различные переводные драматические произведения, дипломатические письма, научно-популярная литера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демократической литературы все чаще выбирают из синонимических рядов слова живой речи; слова, противостоящие славянизированному литературному языку или являющиеся общими для всех типов русского языка Московского государства, которые сохранились в словарном составе современного русского языка. Широко используется русская глагольная лексика. Слова живой русской речи различных тематических групп, различных слоев населения Москвы, различной территориальной принадлежности ярким образом все чаще использовались в русской литературе. Например, в «Комедии на рождество Христово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ы произведений широко используют и экспрессивно окрашенную лексику живой разговорной речи: </w:t>
      </w:r>
      <w:r>
        <w:rPr>
          <w:i/>
          <w:sz w:val="28"/>
          <w:szCs w:val="28"/>
        </w:rPr>
        <w:t>матушка, жонка; вякать, калякать; накостылять</w:t>
      </w:r>
      <w:r>
        <w:rPr>
          <w:sz w:val="28"/>
          <w:szCs w:val="28"/>
        </w:rPr>
        <w:t xml:space="preserve">. Также используется и разнообразная бранная лексику: </w:t>
      </w:r>
      <w:r>
        <w:rPr>
          <w:i/>
          <w:sz w:val="28"/>
          <w:szCs w:val="28"/>
        </w:rPr>
        <w:t>бражник, рожа, табашная борода</w:t>
      </w:r>
      <w:r>
        <w:rPr>
          <w:sz w:val="28"/>
          <w:szCs w:val="28"/>
        </w:rPr>
        <w:t xml:space="preserve"> и т. п., например, в «Сказании о Куре и Лисиц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мократической литературе XVII в. особым образом отображена новая грамматическая система русского языка, свойственная живой речи и деловой письменности. Здесь используются современные формы имен существительных дательного, творительного и предложного падежей множественного числа, формы именительного падежа в обращениях, отсутствие форм двойственного числа, современные формы глаголов прошедшего времени и т.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амятниках русской демократизированной литературы XVII в. отражена и синтаксическая структура, насыщенная текстами разговорной речи, где используются в основном простые и бессоюзные предложения с простыми синтаксическими конструкциями. Например, в интермедии «О Гаере»: </w:t>
      </w:r>
      <w:r>
        <w:rPr>
          <w:i/>
          <w:sz w:val="28"/>
          <w:szCs w:val="28"/>
        </w:rPr>
        <w:t>Ой! ой! ой! грабятъ! Не такъ со мною ладятъ! Бьютъ меня больно, и по бокамъ досталось довольно! Не стану старухъ изобижать, дивку какъ мать почитать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ольшое воздействие на демократическую литературу оказывало устное народное творчество. В XVII в. начинается непосредственная фиксация произведений устного народного твор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мократической литературе постоянно встречаются эпитеты (</w:t>
      </w:r>
      <w:r>
        <w:rPr>
          <w:i/>
          <w:sz w:val="28"/>
          <w:szCs w:val="28"/>
        </w:rPr>
        <w:t>победная головушка, добрый молодец</w:t>
      </w:r>
      <w:r>
        <w:rPr>
          <w:sz w:val="28"/>
          <w:szCs w:val="28"/>
        </w:rPr>
        <w:t xml:space="preserve">), в том числе и тавтологические эпитеты типа </w:t>
      </w:r>
      <w:r>
        <w:rPr>
          <w:i/>
          <w:sz w:val="28"/>
          <w:szCs w:val="28"/>
        </w:rPr>
        <w:t>светлая светлица</w:t>
      </w:r>
      <w:r>
        <w:rPr>
          <w:sz w:val="28"/>
          <w:szCs w:val="28"/>
        </w:rPr>
        <w:t xml:space="preserve">, однокоренные тавтологические сочетания слов типа </w:t>
      </w:r>
      <w:r>
        <w:rPr>
          <w:i/>
          <w:sz w:val="28"/>
          <w:szCs w:val="28"/>
        </w:rPr>
        <w:t>заря заревала,</w:t>
      </w:r>
      <w:r>
        <w:rPr>
          <w:sz w:val="28"/>
          <w:szCs w:val="28"/>
        </w:rPr>
        <w:t xml:space="preserve"> парные сочетания синонимов (например, </w:t>
      </w:r>
      <w:r>
        <w:rPr>
          <w:i/>
          <w:sz w:val="28"/>
          <w:szCs w:val="28"/>
        </w:rPr>
        <w:t>знать – ведать, путь – дорог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и в произведениях фольклора в сравнениях демократической литературы XVII в. используются слова, обозначающие предметы и явления животного и растительного мира. Например, в «Повести о Ерше Ершовиче»: </w:t>
      </w:r>
      <w:r>
        <w:rPr>
          <w:i/>
          <w:sz w:val="28"/>
          <w:szCs w:val="28"/>
        </w:rPr>
        <w:t>И суетца по рекамъ и по озерамъ какъ бЪшеная собака</w:t>
      </w:r>
      <w:r>
        <w:rPr>
          <w:sz w:val="28"/>
          <w:szCs w:val="28"/>
        </w:rPr>
        <w:t xml:space="preserve">; в «Житии протопопа Аввакума»: </w:t>
      </w:r>
      <w:r>
        <w:rPr>
          <w:i/>
          <w:sz w:val="28"/>
          <w:szCs w:val="28"/>
        </w:rPr>
        <w:t>Что собачка на соломкЪ лежу; Что скотинка волочусь</w:t>
      </w:r>
      <w:r>
        <w:rPr>
          <w:sz w:val="28"/>
          <w:szCs w:val="28"/>
        </w:rPr>
        <w:t xml:space="preserve"> и т.п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 второй половине XVII в. относятся довольно многочисленные сборники пословиц. В текстах пословиц церковнославянские элементы встречаются сравнительно редко, предпочтение отдаётся тому, что создано стихией живой устной народной речи: </w:t>
      </w:r>
      <w:r>
        <w:rPr>
          <w:i/>
          <w:sz w:val="28"/>
          <w:szCs w:val="28"/>
        </w:rPr>
        <w:t>«Азъ буки веди страшит что медведи»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«Артамоны едят лимоны, а мы молодцы едим огурцы»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«Без денег в город – сам себе ворог»</w:t>
      </w:r>
      <w:r>
        <w:rPr>
          <w:sz w:val="28"/>
          <w:szCs w:val="28"/>
        </w:rPr>
        <w:t xml:space="preserve"> и т.п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никновение элементов живой разговорной речи расшатывает систему данного типа русской письменности. Литературный славянизированный язык высокого слога всё же продолжает функционировать и является ведущим в Московском государ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ая ситуация конца XVII века может быть охарактеризована следующими важными тенденциями: демократизацией, процессом распада книжно-церковного стиля, чему способствовала деятельность авторов демократической сатиры и Аввакума, активизацией заимствовани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формирования общеобязательных норм национального русского литературного языка, то они еще не выработались. Отсутствие нормированности наблюдается в разговорном языке образованного общества и в языке письм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PetersburgC;MS Mincho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Стилистическое новаторство </w:t>
      </w:r>
      <w:r>
        <w:rPr>
          <w:rFonts w:eastAsia="PetersburgC;MS Mincho"/>
          <w:b/>
          <w:sz w:val="28"/>
          <w:szCs w:val="28"/>
          <w:u w:val="single"/>
        </w:rPr>
        <w:t xml:space="preserve">Аввакума </w:t>
      </w:r>
    </w:p>
    <w:p>
      <w:pPr>
        <w:pStyle w:val="Normal"/>
        <w:autoSpaceDE w:val="false"/>
        <w:jc w:val="center"/>
        <w:rPr>
          <w:rFonts w:eastAsia="PetersburgC;MS Mincho"/>
          <w:b/>
          <w:b/>
          <w:sz w:val="28"/>
          <w:szCs w:val="28"/>
          <w:u w:val="single"/>
        </w:rPr>
      </w:pPr>
      <w:r>
        <w:rPr>
          <w:rFonts w:eastAsia="PetersburgC;MS Mincho"/>
          <w:b/>
          <w:sz w:val="28"/>
          <w:szCs w:val="28"/>
          <w:u w:val="single"/>
        </w:rPr>
        <w:t xml:space="preserve">и его роль в формировании стилистической системы </w:t>
      </w:r>
    </w:p>
    <w:p>
      <w:pPr>
        <w:pStyle w:val="Normal"/>
        <w:autoSpaceDE w:val="false"/>
        <w:jc w:val="center"/>
        <w:rPr>
          <w:rFonts w:eastAsia="PetersburgC;MS Mincho"/>
          <w:b/>
          <w:b/>
          <w:sz w:val="28"/>
          <w:szCs w:val="28"/>
          <w:u w:val="single"/>
        </w:rPr>
      </w:pPr>
      <w:r>
        <w:rPr>
          <w:rFonts w:eastAsia="PetersburgC;MS Mincho"/>
          <w:b/>
          <w:sz w:val="28"/>
          <w:szCs w:val="28"/>
          <w:u w:val="single"/>
        </w:rPr>
        <w:t>русского литературного языка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тирических повестях отмечается использование живой речи; народно-бытовая лексика и фразеология; фольклорные языковые единицы; формы субъективной оценки; «многократные», субъективно-окрашенные глаголы; просторечные лексемы. Новаторство авторов демократической сатиры связано с использованием церковнославянизмов в качестве средств создания иронии, пародии, высмеивания, гротеска, сатирического обличения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 наибольшей же силой проявились новые тенденции развития книжного языка в творчестве протопопа Аввакума, выступившего против официальной церкви (</w:t>
      </w:r>
      <w:r>
        <w:rPr>
          <w:b/>
          <w:sz w:val="28"/>
          <w:szCs w:val="28"/>
        </w:rPr>
        <w:t>«Житие протопопа Аввакума, им самим написанное»</w:t>
      </w:r>
      <w:r>
        <w:rPr>
          <w:sz w:val="28"/>
          <w:szCs w:val="28"/>
        </w:rPr>
        <w:t xml:space="preserve">, 1672 – 1675). Это одно из самых ярких памятников письменност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цистика Аввакума создавалась в эпоху активного формирования русского литературного языка нации, сыгравшего значительную роль в изменении всей жанрово-стилистической системы: с одной стороны, исчезновение церковно-книжного стиля, с другой – рост светской, в том числе и публицистической литературы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собого рассмотрения требует вопрос о жанровой принадлежности «Жития» Аввакума. Есть все основания говорить о его сложной жанровой структуре. Здесь представлена целая система «словесных форм»: бытовые зарисовки, автобиографические рассказы, торжественное прочтение библейских текстов, беседа, проповедь, поучение, юмористические и сатирические опусы и т.д. Однако никто из исследователей не решился точно и безоговорочно отнести «Житие» Аввакума к какому-либо определенному жанру. Сам Аввакум относился к жанру житий как к автобиографии с размышлениями о собственной жизни, представляющими собой беседы, рассказы, поучения, протесты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Жанр житийной литературы оказывается полностью разрушенным, о чем свидетельствуют следующие факторы: специфика языка («вяканье»); отсутствие плетения словес и всей языковой атрибутики, которая была связана с житийным жанром; отсутствие идеального героя; введение в текст шуток, каламбуров, сатирических зарисовок, элементов пародийного жанра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«Житии» можно обнаружить все атрибуты публицистического стиля: а) критика окружающей действительности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) рассуждения на злободневные темы дня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выражение социальной позиции автора, которая определяет пафос обличения врагов-никониан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) полемическая направленность речей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) повышенный интерес к исторической и к современной автору житейской обстановке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) воспитательные беседы на темы религии и патриотизма с привлечением отрывков из Священного Писания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) апелляция к слушателю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личные риторические восклица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«Житии» представлены также такие яркие черты публицистики, как информация, пропаганда и агитация, что дает основание рассматривать «Житие» протопопа Аввакума в одном ряду с его многочисленными публицистическими произведениями, которых у него было более восьмидесят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;MS Mincho"/>
          <w:sz w:val="28"/>
          <w:szCs w:val="28"/>
        </w:rPr>
        <w:t xml:space="preserve">Важной чертой «Жития» является также сочетание единиц двух языковых систем, т.е. параллельное употребление элементов русской разговорной речи и церковнославянского языка, при этом традиционно высокие формулы переосмысляются и излагаются по-новому, например, </w:t>
      </w:r>
      <w:r>
        <w:rPr>
          <w:rFonts w:eastAsia="PetersburgC;MS Mincho"/>
          <w:i/>
          <w:iCs/>
          <w:sz w:val="28"/>
          <w:szCs w:val="28"/>
        </w:rPr>
        <w:t>Держись за Христовы ноги</w:t>
      </w:r>
      <w:r>
        <w:rPr>
          <w:rFonts w:eastAsia="PetersburgC;MS Mincho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;MS Mincho"/>
          <w:sz w:val="28"/>
          <w:szCs w:val="28"/>
        </w:rPr>
        <w:t>«Житие протопопа Аввакума» ярко демонстрирует, что во второй половине XVII в. в письменных памятниках начинают смешиваться элементы двух языковых систем: книжного литературного языка, ориентированного на церковнославянскую норму, и русской разговорной речи, что создает предпосылки для образования единого литературного языка.</w:t>
      </w:r>
    </w:p>
    <w:p>
      <w:pPr>
        <w:pStyle w:val="Normal"/>
        <w:autoSpaceDE w:val="false"/>
        <w:ind w:firstLine="720"/>
        <w:jc w:val="both"/>
        <w:rPr>
          <w:rFonts w:eastAsia="PetersburgC;MS Mincho"/>
          <w:sz w:val="28"/>
          <w:szCs w:val="28"/>
        </w:rPr>
      </w:pPr>
      <w:r>
        <w:rPr>
          <w:rFonts w:eastAsia="PetersburgC;MS Mincho"/>
          <w:sz w:val="28"/>
          <w:szCs w:val="28"/>
        </w:rPr>
        <w:t xml:space="preserve">В «Житии...» употребляются как старые славянизированные формы глагола, так и новые, собственно русские, местоимения </w:t>
      </w:r>
      <w:r>
        <w:rPr>
          <w:rFonts w:eastAsia="PetersburgC;MS Mincho"/>
          <w:i/>
          <w:sz w:val="28"/>
          <w:szCs w:val="28"/>
        </w:rPr>
        <w:t>я</w:t>
      </w:r>
      <w:r>
        <w:rPr>
          <w:rFonts w:eastAsia="PetersburgC;MS Mincho"/>
          <w:sz w:val="28"/>
          <w:szCs w:val="28"/>
        </w:rPr>
        <w:t xml:space="preserve"> и </w:t>
      </w:r>
      <w:r>
        <w:rPr>
          <w:rFonts w:eastAsia="PetersburgC;MS Mincho"/>
          <w:i/>
          <w:sz w:val="28"/>
          <w:szCs w:val="28"/>
        </w:rPr>
        <w:t>аз</w:t>
      </w:r>
      <w:r>
        <w:rPr>
          <w:rFonts w:eastAsia="PetersburgC;MS Mincho"/>
          <w:sz w:val="28"/>
          <w:szCs w:val="28"/>
        </w:rPr>
        <w:t xml:space="preserve">, союзы </w:t>
      </w:r>
      <w:r>
        <w:rPr>
          <w:rFonts w:eastAsia="PetersburgC;MS Mincho"/>
          <w:i/>
          <w:sz w:val="28"/>
          <w:szCs w:val="28"/>
        </w:rPr>
        <w:t>аще</w:t>
      </w:r>
      <w:r>
        <w:rPr>
          <w:rFonts w:eastAsia="PetersburgC;MS Mincho"/>
          <w:sz w:val="28"/>
          <w:szCs w:val="28"/>
        </w:rPr>
        <w:t xml:space="preserve"> и </w:t>
      </w:r>
      <w:r>
        <w:rPr>
          <w:rFonts w:eastAsia="PetersburgC;MS Mincho"/>
          <w:i/>
          <w:sz w:val="28"/>
          <w:szCs w:val="28"/>
        </w:rPr>
        <w:t>аже</w:t>
      </w:r>
      <w:r>
        <w:rPr>
          <w:rFonts w:eastAsia="PetersburgC;MS Mincho"/>
          <w:sz w:val="28"/>
          <w:szCs w:val="28"/>
        </w:rPr>
        <w:t xml:space="preserve">, книжнославянская и бытовая русская лексика. </w:t>
      </w:r>
      <w:r>
        <w:rPr>
          <w:sz w:val="28"/>
          <w:szCs w:val="28"/>
        </w:rPr>
        <w:t>Это и создает предпосылки для образования единого для всех русского литературного язы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й половине XVII в. увеличивается число светских произведений различных жанров, пародийных памятников. В них отчетливо ощущается противопоставленность двух языковых систем, существующих в Московском государстве. Расширение границ языкового состава письменных памятников ведет к нарушению самобытности двух языковых систем (живой великорусской речи и славянизированного литературного языка). Это объясняется внешними, а не только внутренними причинами и демократизацией русского язы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наблюдалось стремление к сближению стилей – «высокого» и «простого», письменного языка с языком народных масс, что вело к постепенному обретению литературным языком статуса общенародности, определения «национальны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проанализировав русский литературной язык Московского государства, необходимо сделать следующие выводы:</w:t>
      </w:r>
    </w:p>
    <w:p>
      <w:pPr>
        <w:pStyle w:val="Normal"/>
        <w:autoSpaceDE w:val="false"/>
        <w:ind w:firstLine="720"/>
        <w:jc w:val="both"/>
        <w:rPr>
          <w:rFonts w:eastAsia="PetersburgC;MS Mincho"/>
        </w:rPr>
      </w:pPr>
      <w:r>
        <w:rPr>
          <w:rFonts w:eastAsia="PetersburgC;MS Mincho"/>
        </w:rPr>
        <w:t>1) в Московском государстве возник великорусский язык на базе московского койне;</w:t>
      </w:r>
    </w:p>
    <w:p>
      <w:pPr>
        <w:pStyle w:val="Normal"/>
        <w:autoSpaceDE w:val="false"/>
        <w:ind w:firstLine="720"/>
        <w:jc w:val="both"/>
        <w:rPr>
          <w:rFonts w:eastAsia="PetersburgC;MS Mincho"/>
        </w:rPr>
      </w:pPr>
      <w:r>
        <w:rPr>
          <w:rFonts w:eastAsia="PetersburgC;MS Mincho"/>
        </w:rPr>
        <w:t>2) для Московского государства характерна языковая ситуация двуязычия;</w:t>
      </w:r>
    </w:p>
    <w:p>
      <w:pPr>
        <w:pStyle w:val="Normal"/>
        <w:autoSpaceDE w:val="false"/>
        <w:ind w:firstLine="720"/>
        <w:jc w:val="both"/>
        <w:rPr>
          <w:rFonts w:eastAsia="PetersburgC;MS Mincho"/>
        </w:rPr>
      </w:pPr>
      <w:r>
        <w:rPr>
          <w:rFonts w:eastAsia="PetersburgC;MS Mincho"/>
        </w:rPr>
        <w:t>3) складыванию этой языковой ситуации способствовало второе южнославянское влияние;</w:t>
      </w:r>
    </w:p>
    <w:p>
      <w:pPr>
        <w:pStyle w:val="Normal"/>
        <w:autoSpaceDE w:val="false"/>
        <w:ind w:firstLine="720"/>
        <w:jc w:val="both"/>
        <w:rPr>
          <w:rFonts w:eastAsia="PetersburgC;MS Mincho"/>
        </w:rPr>
      </w:pPr>
      <w:r>
        <w:rPr>
          <w:rFonts w:eastAsia="PetersburgC;MS Mincho"/>
        </w:rPr>
        <w:t>4) ведущим стилем XV – XVI вв. был стиль «плетения словес»;</w:t>
      </w:r>
    </w:p>
    <w:p>
      <w:pPr>
        <w:pStyle w:val="Normal"/>
        <w:autoSpaceDE w:val="false"/>
        <w:ind w:firstLine="720"/>
        <w:jc w:val="both"/>
        <w:rPr>
          <w:rFonts w:eastAsia="PetersburgC;MS Mincho"/>
        </w:rPr>
      </w:pPr>
      <w:r>
        <w:rPr>
          <w:rFonts w:eastAsia="PetersburgC;MS Mincho"/>
        </w:rPr>
        <w:t>5) во второй половине XVII в. замкнутость двух языковых систем нарушается и начинается процесс демократизации литературного языка.</w:t>
      </w:r>
    </w:p>
    <w:p>
      <w:pPr>
        <w:pStyle w:val="Normal"/>
        <w:autoSpaceDE w:val="false"/>
        <w:ind w:firstLine="720"/>
        <w:jc w:val="both"/>
        <w:rPr>
          <w:rFonts w:eastAsia="PetersburgC;MS Mincho"/>
        </w:rPr>
      </w:pPr>
      <w:r>
        <w:rPr>
          <w:rFonts w:eastAsia="PetersburgC;MS Mincho"/>
        </w:rPr>
        <w:t>Все это подготовило изменения языка в Петровскую эпоху.</w:t>
      </w:r>
      <w:r>
        <w:br w:type="page"/>
      </w:r>
    </w:p>
    <w:p>
      <w:pPr>
        <w:pStyle w:val="Style14"/>
        <w:widowControl w:val="false"/>
        <w:spacing w:before="0" w:after="0"/>
        <w:jc w:val="both"/>
        <w:rPr>
          <w:rFonts w:eastAsia="PetersburgC;MS Mincho"/>
          <w:sz w:val="28"/>
          <w:szCs w:val="28"/>
        </w:rPr>
      </w:pPr>
      <w:r>
        <w:rPr>
          <w:rFonts w:eastAsia="PetersburgC;MS Mincho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6"/>
          <w:sz w:val="28"/>
          <w:szCs w:val="28"/>
          <w:u w:val="single"/>
        </w:rPr>
        <w:t xml:space="preserve">5. Признаки отличия донационального и национального пери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>в истории русского литературного язы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VII в. справедливо признается началом нового периода русской истории. К этому времени складываются те экономические связи между ранее разрозненными русскими областями, которые становятся главной предпосылкой образования русской нации и превращения русского литературного языка из языка, обслуживавшего потребности древнерусской (а затем великорусской) народности, в русский национальный литературны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XVII в. начинает складываться русская нация, формироваться национальный язык. В формировании литературного языка необходимо учитывать как внутренние, так и внешние языковые факторы, без которых невозможно понять ни сущность развития языка, ни возможность отличить национальный язык от языка донациональной эпох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лингвистические критерии этого отличия были проанализированы в работах Р.И. Аванесова, В.В. Виноградова, Ф.П. Филина и других современных исследователей. Они разграничивают донациональный и национальный периоды в истории русского литературного языка по следующим призна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 донациональный пери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ревнерусская народность</w:t>
      </w:r>
      <w:r>
        <w:rPr>
          <w:sz w:val="28"/>
          <w:szCs w:val="28"/>
        </w:rPr>
        <w:t xml:space="preserve"> обладала тремя типами языка: живая восточнославянская речь, отраженная в деловых памятниках; церковнославянский язык (русифицированный старославянский язык) и древнерусский литературный язык, объединивший в себе элементы книжного старославянского языка и живой восточнославянской ре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в эпоху существования </w:t>
      </w:r>
      <w:r>
        <w:rPr>
          <w:i/>
          <w:sz w:val="28"/>
          <w:szCs w:val="28"/>
        </w:rPr>
        <w:t>великорусской народности</w:t>
      </w:r>
      <w:r>
        <w:rPr>
          <w:sz w:val="28"/>
          <w:szCs w:val="28"/>
        </w:rPr>
        <w:t xml:space="preserve"> наблюдается двуязычие: славянизированный литературный язык и живая разговорная речь.. Славянизированный язык, который почти не отличающийся от церковнославянского, сохранил в себе почти все структурные особенности древнерусского языка киевской эпохи. Живая же разговорная речь Московского государства по своей структуре отличается от славянизирован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в донациональный период развития русского литературного языка границы литературного и народного не совпадают. И литературный язык отрывается от народно-разговорной ре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тературный язык </w:t>
      </w:r>
      <w:r>
        <w:rPr>
          <w:b/>
          <w:sz w:val="28"/>
          <w:szCs w:val="28"/>
        </w:rPr>
        <w:t>национального периода</w:t>
      </w:r>
      <w:r>
        <w:rPr>
          <w:sz w:val="28"/>
          <w:szCs w:val="28"/>
        </w:rPr>
        <w:t xml:space="preserve"> развития является единым литературным языком всей нации. Он не противопоставляется живой народной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  <w:u w:val="single"/>
        </w:rPr>
        <w:t>в донациональную эпоху не было единого литературного языка, общего для всей нации, в этот период в основном существовала диглоссия – конкуренция двух типов языка (двух языков): древнерусского и старославянского (в Киевской Руси), славянизированного и народно-разговорного в Московской Руси. В национальный период появляется единый литературный язык, контактирующий с живой народ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онациональный</w:t>
      </w:r>
      <w:r>
        <w:rPr>
          <w:sz w:val="28"/>
          <w:szCs w:val="28"/>
        </w:rPr>
        <w:t xml:space="preserve"> период сферы функционирования языка были ограничены. Например, в публицистике, высоких жанрах художественной литературы использовался славянизированный литературный язык, деловые сферы Московского государства обслуживал приказный делово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национальную</w:t>
      </w:r>
      <w:r>
        <w:rPr>
          <w:sz w:val="28"/>
          <w:szCs w:val="28"/>
        </w:rPr>
        <w:t xml:space="preserve"> эпоху употребляется единый литературный язык во всех сферах устной и письменной коммуник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  <w:u w:val="single"/>
        </w:rPr>
        <w:t>в национальную эпоху единый литературный язык начинает употребляться во всех сферах устного и письменного общения, в то время как в донациональную эпоху разные сферы общения обслуживались разными типам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ое соотношение литературного языка и народно-разговорных диалектов наблюдается в донациональный и национальный периоды развития языка. Как утверждает Ф.П. Филина, наддиалектные нормы русского литературного языка складываются на базе московского говора, совмещающего в себе северные и южные особенности, тем самым развивая ряд новообразований. Говор Москвы становится образцовым для жителей всех территорий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И. Аванесов отметил, что литературный язык по мере своего употребления начинает тормозить развитие новых явлений в диалектах. Постепенно диалекты перестают быть общим типом языка на данной территории, т.к. часть населения овладевает нормами национального язы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пространением образования диалекты начинают заметно разрушаться и вытесняться устной разновидностью литературного языка. Они остаются только в определенных слоях населения, в основном сельског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  <w:u w:val="single"/>
        </w:rPr>
        <w:t>в донациональный период средством устного общения определённых слоёв населения, главным образом сельских жителей, являлись диалекты, а с образованием единого литературного языка диалекты начинают вытесняться его устной фор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онациональный</w:t>
      </w:r>
      <w:r>
        <w:rPr>
          <w:sz w:val="28"/>
          <w:szCs w:val="28"/>
        </w:rPr>
        <w:t xml:space="preserve"> период развития русский литературный язык был чужд живой разговорной речи. Русский литературный </w:t>
      </w:r>
      <w:r>
        <w:rPr>
          <w:b/>
          <w:sz w:val="28"/>
          <w:szCs w:val="28"/>
        </w:rPr>
        <w:t xml:space="preserve">национальный </w:t>
      </w:r>
      <w:r>
        <w:rPr>
          <w:sz w:val="28"/>
          <w:szCs w:val="28"/>
        </w:rPr>
        <w:t xml:space="preserve">язык базируется на народной основе. Но он широко использует слова, формы и синтаксические конструкции церковнославянского языка, так как в национальный период развития церковнославянский язык является языком культа и обслуживает очень узкую сферу. Таким образом, русский национальный язык в XVII и XVIII вв. формируется на основе живой народной речи с ее областными диалектами, устного народнопоэтического творчества, государственно-делового языка, стилей художественной литературы и церковнославянского типа язы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  <w:u w:val="single"/>
        </w:rPr>
        <w:t>в донациональный период не было образцовой устной речи; литературный язык национальной эпохи даёт образцы письменной и устно-разговорн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онациональный период</w:t>
      </w:r>
      <w:r>
        <w:rPr>
          <w:sz w:val="28"/>
          <w:szCs w:val="28"/>
        </w:rPr>
        <w:t xml:space="preserve"> развития русского литературного языка отсутствует образцовая устная речь. Как отмечает Ярцева В.Н., </w:t>
      </w:r>
      <w:r>
        <w:rPr>
          <w:b/>
          <w:sz w:val="28"/>
          <w:szCs w:val="28"/>
        </w:rPr>
        <w:t>национальный язык</w:t>
      </w:r>
      <w:r>
        <w:rPr>
          <w:sz w:val="28"/>
          <w:szCs w:val="28"/>
        </w:rPr>
        <w:t xml:space="preserve"> включает в себя литературный язык в его письменной и устно-разговорной форме» Орфоэпические, лексические и грамматические нормы литературного языка формируются в национальный период развития языка и являются обязательными для каждого образованного челове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  <w:u w:val="single"/>
        </w:rPr>
        <w:t>в национальный период формируются единые нормы литератур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рмирование русского литературного национального языка большое влияние оказала художественная литература, так как роль писателей необычайно велика в закреплении норм и создании образцов литературного национального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формирования основы единого национального литературного языка начинается формирование его стилей. Наличие сложной стилистической системы со стилистическим варьированием языковых элементов само собой предполагает единство литературного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ливалентный по функциям и  единый по структуре литературный русский национальный язык сложился не сразу.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В истории русского литературного языка национального периода выделяют следующие этапы его становления и существова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первоначальное формирование, начинающееся со второй половины </w:t>
      </w:r>
      <w:r>
        <w:rPr>
          <w:spacing w:val="-2"/>
          <w:sz w:val="28"/>
          <w:szCs w:val="28"/>
          <w:lang w:val="en-US"/>
        </w:rPr>
        <w:t>XVII</w:t>
      </w:r>
      <w:r>
        <w:rPr>
          <w:spacing w:val="-2"/>
          <w:sz w:val="28"/>
          <w:szCs w:val="28"/>
        </w:rPr>
        <w:t xml:space="preserve"> в. и включающее в себя эпоху Петровских преобразований конца </w:t>
      </w:r>
      <w:r>
        <w:rPr>
          <w:spacing w:val="-2"/>
          <w:sz w:val="28"/>
          <w:szCs w:val="28"/>
          <w:lang w:val="en-US"/>
        </w:rPr>
        <w:t>XVII</w:t>
      </w:r>
      <w:r>
        <w:rPr>
          <w:spacing w:val="-2"/>
          <w:sz w:val="28"/>
          <w:szCs w:val="28"/>
        </w:rPr>
        <w:t xml:space="preserve"> в. – 30-х гг. </w:t>
      </w:r>
      <w:r>
        <w:rPr>
          <w:spacing w:val="-2"/>
          <w:sz w:val="28"/>
          <w:szCs w:val="28"/>
          <w:lang w:val="en-US"/>
        </w:rPr>
        <w:t>XVIII</w:t>
      </w:r>
      <w:r>
        <w:rPr>
          <w:spacing w:val="-2"/>
          <w:sz w:val="28"/>
          <w:szCs w:val="28"/>
        </w:rPr>
        <w:t xml:space="preserve"> в.;</w:t>
      </w:r>
      <w:r>
        <w:rPr>
          <w:sz w:val="28"/>
          <w:szCs w:val="28"/>
        </w:rPr>
        <w:t xml:space="preserve"> Ломоносовский  (40 – 70-е гг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 и карамзинский (70-е гг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 периоды унификации и кодификации употребления языковых средст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вершение формирования русского литературного языка, распадающееся на пушкинский (20 – 4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 и послепушкинский периоды (40-е 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начало ХХ в.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иод бурных изменений в русском литературном языке в советскую эпоху (1917 г. – начало 90-х гг. ХХ в.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советский (новейший) период истории русского литературного языка, начавшийся с начала 90-х гг. ХХ в. после распада СССР и до наш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115"/>
        </w:tabs>
        <w:ind w:left="2115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0:00Z</dcterms:created>
  <dc:creator>User</dc:creator>
  <dc:description/>
  <cp:keywords/>
  <dc:language>en-US</dc:language>
  <cp:lastModifiedBy>user</cp:lastModifiedBy>
  <cp:lastPrinted>2018-11-19T09:42:00Z</cp:lastPrinted>
  <dcterms:modified xsi:type="dcterms:W3CDTF">2019-08-17T08:59:00Z</dcterms:modified>
  <cp:revision>8</cp:revision>
  <dc:subject/>
  <dc:title>Лекция 10</dc:title>
</cp:coreProperties>
</file>