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студентів на практичних заняття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Критерії комплексного оцінювання доводяться до студентів на початку викладання навчальної дисципліни «Аналіз банківської діяльності». Практичне заняття складається з двох частин. Перша частина занять – індивідуальне опитування, включає різні форми виявлення ступеня засвоєння теоретичного матеріалу (2 бали). Друга частина відводиться на розв’язання вправ і практичних задач (1 бал)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разі індивідуального опитування (захисту доповідей) бали нараховуються за такою схем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 бали – відповідь або завдання відзначається повнотою виконання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для внесення власних аргументованих суджень у практичній педагогічній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Студент має системні, дієві здібності у навчальній діяльності, користується широким арсеналом засобів доказу своєї думки, вирішує складні проблемні завдання; схильний до системно-наукового аналізу та прогнозування явищ; уміє ставити та розв’язувати пробле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,9-1,5 бали – відповідь і завдання – повні з деякими огріхами, виконані без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; виконує дослідницькі завдання, але потребує консультації виклада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,4-1 бал – відповідь і завдання відзначаються неповнотою виконання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едагогічних ситуаціях. Відповідь його повна, логічна, обґрунтована, але з деякими неточностями. Здатен на реакцію відповіді іншого студента, опрацювати матеріал самостійно, вміє підготувати реферат і захистити його найважливіші положе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9-0,6 бали – відповідь і завдання відзначаю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правильна, але недостатньо осмисл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5-0,2 бали – відповідь і завдання відзначаються фрагментарністю виконання за консультацією викладача або під його керівництвом. Студент володіє навчальним, матеріалом, виявляє здатність елементарно викласти думк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удент володіє матеріалом на рівні окремих фрагментів; з допомогою викладача виконує елементарні завдання; контролює свою відповідь з декількох простих речень; здатний усно відтворити окремі частини теми; має фрагментарні уявлення про роботу з науково-методичним джерелом, відсутні сформовані уміння та нави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1 бал – відповідь і завдання відзначаються фрагментарністю виконання під керівництвом викладача. Теоретичний зміст курсу засвоєно частково, необхідні практичні у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розв’язання вправ і практичних задач бали нараховуються за такою схем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 бал – студент правильно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9-0,7 бали – студент вирішив задачу з помилкам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6-0,4 бали – студент правильно виписав формулу за якою вирішується задача та зробив спробу її виріше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3-0,1 бали – студент правильно виписав формулу за якою вирішується задач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 – студент не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Якщо студент не набрав на практичних заняттях допуск до екзамену, то він має право добирати бали на консультації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 межах кожного змістового модуля студенти також проходять тестування в системі Moodle, що дає змогу додатково перевірити теоретичні знання студента. Максимальна оцінка, яку студент може отримати за результатами тестування, становить 4 ба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Тести складаються з 8 тестових завдань. Тестове завдання містить 4 відповіді, одна з яких є правильною. За правильну відповідь на одне запитання студент отримує 0,5 бали, таким чином, відповівши правильно на всі запитання студент може отримати 4 бал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контрольної роботи № 1 та № 2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Контрольна робота № 1 (розгорнута письмова відповідь на теоретичне питання):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 балів – повне розкриття теми, наявність власної думки, висновків та списку використаних джерел;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 бали – тема розкрита неповністю, наявні помилки в оформленн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3-2 бали – наявні матеріали не дали студенту можливості розкрити тему, відсутня думка студента;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 бал – наявні окремі матеріали, які не дозволяють оцінити думку студента щодо теми дослідже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трольна робота № 2 (за розв’язання кожної задачі максимально нараховується 2,5 балів, а за дві задачі разом – 5 балі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авильне розв’язання кожної задачі – 2,5 бал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и розв’язанні задачі допущені механічні помилки – 2-1,5 ба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и розв’язанні задачі наявні окремі помилки, які змінили результат – 1-0,5 ба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задача розв’язана неправильно – 0 балів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ідсумковий контроль проводиться після закінчення семестру в формі екзамен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індивідуального завданн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За виконане індивідуальне завдання бали нараховуються таким чи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20 балів – завдання відзначається повнотою виконання. Студент показав знання з предмета, вміння застосовувати вивчений матеріал для формулювання аргументованих судже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19-15 балів – завдання повне з деякими огріхами. Студент вільно володіє вивченим матеріалом, зокрема, застосовує його при виконанні індивідуального завдання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матеріа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4-10 балів – завдання відзначається неповнотою виконання. Студент може зіставити, узагальнити, систематизувати інформацію; знання є достатньо повними; вільно застосовує вивчений матеріал у стандартних ситуаціях. Відповідь його повна, логічна, обґрунтована, але з деякими неточност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9-6 балів – завдання відзначається неповнотою виконання. Студент володіє матеріалом на початковому рівні (значну частину матеріалу репрезентує на репродуктивному рівні).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5-2 балів – завдання відзначається фрагментарністю виконання. Студент володіє навчальним матеріалом, виявляє здатність елементарно викласти думку. Індивідуальне завдання свідчить, що теоретичний зміст курсу студентом засвоєно частково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екзаменаційної робо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Максимальна оцінка, яку студент може отримати за виконання екзаменаційної роботи, складає 20 балів. Екзаменаційна робота містить два теоретичні питання, кожне з яких оцінюється в 7 балів, а також задачу, яка оцінюється в 6 балів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ультат виконання студентом кожного теоретичного завдання оцінюється за такою шкало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Максимальна оцінка 7 балів – високий рівень знань і навичок –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6 балів –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5-4 бали –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3 бали –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2-1 бал –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0 балів –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ультат вирішення студентом задачі оцінюється за наступною шкал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 – студент правильно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-4 – студент вирішив задачу з помилкам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 – студент правильно виписав формулу, за якою вирішується задач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-1 – студент правильно виписав формулу за якою вирішується задач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0 – студент не розв’язав задач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8"/>
      <w:szCs w:val="24"/>
    </w:rPr>
  </w:style>
  <w:style w:type="character" w:styleId="Style12">
    <w:name w:val="Нижний колонтитул Знак"/>
    <w:qFormat/>
    <w:rPr>
      <w:rFonts w:eastAsia="Calibri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ind w:left="284" w:hanging="1"/>
    </w:pPr>
    <w:rPr>
      <w:rFonts w:eastAsia="Times New Roman"/>
      <w:b/>
      <w:sz w:val="24"/>
      <w:lang w:val="uk-U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6:00Z</dcterms:created>
  <dc:creator>WiZaRd</dc:creator>
  <dc:description/>
  <cp:keywords/>
  <dc:language>en-US</dc:language>
  <cp:lastModifiedBy>Home</cp:lastModifiedBy>
  <cp:lastPrinted>2015-10-08T15:20:00Z</cp:lastPrinted>
  <dcterms:modified xsi:type="dcterms:W3CDTF">2016-12-15T19:27:00Z</dcterms:modified>
  <cp:revision>5</cp:revision>
  <dc:subject/>
  <dc:title>ДЕРЖАВНИЙ ВИЩИЙ НАВЧАЛЬНИЙ ЗАКЛАД</dc:title>
</cp:coreProperties>
</file>