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Питання до залік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няття про проект, проектну культуру, проектну діяльність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Поняття про етапи виробничого проектування: технічне завдання, технічна пропозиція, ескізний проект, технічний проект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озробка робочої документації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Генерація та оцінка проектних ідей. Аналіз проблем і постановка цілей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Визначення та оцінка джерел інноваційної інформації. Критерії відбору проектних ідей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Розробка варіантів і моделі прийняття рішення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Загальна мета проекту, завдання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Принципи управління проектними ризиками. Методи зниження ризиків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Побудова проблемного поля та визначення стратегій досягнення мети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Визначення, принципи формування, класифікація стратегій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Методи дивергенції, трансформації та конвергенції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Програми із грантової підтримки академічної мобільності та проектів в галузі освіти і науки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Гранти для закладів вищої освіти. Можливості для індивідуальної академічної мобільності в рамках програми Еразмус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рами підтримки освітніх, наукових та підприємницьких проектів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Інструменти Європейського Союзу для підтримки дослідницьких проектів у ЄС та у країнах за його межами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Визначення та сприйняття особливостей організації команди проекту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Форми, методи та технології наукових досліджень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Принципи проектної діяльності та її етапи. Формування команди проекту та організація її ефективної роботи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Принципи та методи наукового пізнання, рівні методів наукових досліджень. Методи та інформаційні технології в наукових дослідженнях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Механізми формування та реалізації проектів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Організація групових форм роботи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Принципи активізації пізнавальної діяльності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Етапи виконання проек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3:52Z</dcterms:created>
  <dc:creator/>
  <dc:description/>
  <dc:language>en-US</dc:language>
  <cp:lastModifiedBy/>
  <cp:lastPrinted>1995-11-21T17:41:00Z</cp:lastPrinted>
  <dcterms:modified xsi:type="dcterms:W3CDTF">2021-02-08T04:23:22Z</dcterms:modified>
  <cp:revision>2</cp:revision>
  <dc:subject/>
  <dc:title/>
</cp:coreProperties>
</file>